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spacing w:lineRule="auto" w:line="360"/>
        <w:rPr>
          <w:bCs w:val="false"/>
          <w:caps/>
          <w:spacing w:val="20"/>
          <w:sz w:val="32"/>
          <w:szCs w:val="32"/>
        </w:rPr>
      </w:pPr>
      <w:r>
        <w:rPr>
          <w:bCs w:val="false"/>
          <w:caps/>
          <w:spacing w:val="20"/>
          <w:sz w:val="32"/>
          <w:szCs w:val="32"/>
        </w:rPr>
        <w:t>Програма</w:t>
      </w:r>
    </w:p>
    <w:p>
      <w:pPr>
        <w:pStyle w:val="Style14"/>
        <w:keepNext w:val="false"/>
        <w:suppressAutoHyphens w:val="false"/>
        <w:spacing w:before="0" w:after="0"/>
        <w:rPr>
          <w:bCs/>
          <w:sz w:val="32"/>
          <w:szCs w:val="32"/>
        </w:rPr>
      </w:pPr>
      <w:r>
        <w:rPr>
          <w:bCs/>
          <w:sz w:val="32"/>
          <w:szCs w:val="32"/>
        </w:rPr>
        <w:t>для загальноосвітніх навчальних закладів</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rPr>
          <w:bCs w:val="false"/>
          <w:caps/>
          <w:spacing w:val="20"/>
          <w:sz w:val="32"/>
          <w:szCs w:val="32"/>
        </w:rPr>
      </w:pPr>
      <w:r>
        <w:rPr>
          <w:bCs w:val="false"/>
          <w:caps/>
          <w:spacing w:val="20"/>
          <w:sz w:val="32"/>
          <w:szCs w:val="32"/>
        </w:rPr>
        <w:t>Фізика</w:t>
      </w:r>
    </w:p>
    <w:p>
      <w:pPr>
        <w:pStyle w:val="Style14"/>
        <w:keepNext w:val="false"/>
        <w:suppressAutoHyphens w:val="false"/>
        <w:spacing w:before="0" w:after="0"/>
        <w:rPr/>
      </w:pPr>
      <w:r>
        <w:rPr>
          <w:bCs/>
          <w:sz w:val="32"/>
          <w:szCs w:val="32"/>
        </w:rPr>
        <w:t>10-11 класи</w:t>
      </w:r>
    </w:p>
    <w:p>
      <w:pPr>
        <w:pStyle w:val="Normal"/>
        <w:rPr>
          <w:bCs/>
          <w:sz w:val="32"/>
          <w:szCs w:val="32"/>
        </w:rPr>
      </w:pPr>
      <w:r>
        <w:rPr>
          <w:bCs/>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w:t>
      </w:r>
      <w:r>
        <w:rPr>
          <w:b/>
          <w:sz w:val="32"/>
          <w:szCs w:val="32"/>
        </w:rPr>
        <w:t>івень</w:t>
      </w:r>
      <w:r>
        <w:rPr>
          <w:b/>
          <w:sz w:val="32"/>
          <w:szCs w:val="32"/>
          <w:lang w:val="uk-UA"/>
        </w:rPr>
        <w:t xml:space="preserve"> стандарту</w:t>
      </w:r>
    </w:p>
    <w:p>
      <w:pPr>
        <w:pStyle w:val="Normal"/>
        <w:rPr>
          <w:b/>
          <w:b/>
          <w:sz w:val="32"/>
          <w:szCs w:val="32"/>
          <w:lang w:val="uk-UA"/>
        </w:rPr>
      </w:pPr>
      <w:r>
        <w:rPr>
          <w:b/>
          <w:sz w:val="32"/>
          <w:szCs w:val="32"/>
          <w:lang w:val="uk-UA"/>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b/>
          <w:b/>
          <w:bCs/>
          <w:sz w:val="24"/>
          <w:szCs w:val="24"/>
          <w:lang w:val="uk-UA"/>
        </w:rPr>
      </w:pPr>
      <w:r>
        <w:rPr>
          <w:b/>
          <w:bCs/>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lang w:val="uk-UA"/>
        </w:rPr>
        <w:t>Ф</w:t>
      </w:r>
      <w:r>
        <w:rPr/>
        <w:t>i</w:t>
      </w:r>
      <w:r>
        <w:rPr>
          <w:lang w:val="uk-UA"/>
        </w:rPr>
        <w:t>зика є фундаментальною наукою, яка вивчає загальн</w:t>
      </w:r>
      <w:r>
        <w:rPr/>
        <w:t>i</w:t>
      </w:r>
      <w:r>
        <w:rPr>
          <w:lang w:val="uk-UA"/>
        </w:rPr>
        <w:t xml:space="preserve"> законом</w:t>
      </w:r>
      <w:r>
        <w:rPr/>
        <w:t>i</w:t>
      </w:r>
      <w:r>
        <w:rPr>
          <w:lang w:val="uk-UA"/>
        </w:rPr>
        <w:t>рност</w:t>
      </w:r>
      <w:r>
        <w:rPr/>
        <w:t>i</w:t>
      </w:r>
      <w:r>
        <w:rPr>
          <w:lang w:val="uk-UA"/>
        </w:rPr>
        <w:t xml:space="preserve"> переб</w:t>
      </w:r>
      <w:r>
        <w:rPr/>
        <w:t>i</w:t>
      </w:r>
      <w:r>
        <w:rPr>
          <w:lang w:val="uk-UA"/>
        </w:rPr>
        <w:t>гу природних явищ, закладає основи св</w:t>
      </w:r>
      <w:r>
        <w:rPr/>
        <w:t>i</w:t>
      </w:r>
      <w:r>
        <w:rPr>
          <w:lang w:val="uk-UA"/>
        </w:rPr>
        <w:t>торозум</w:t>
      </w:r>
      <w:r>
        <w:rPr/>
        <w:t>i</w:t>
      </w:r>
      <w:r>
        <w:rPr>
          <w:lang w:val="uk-UA"/>
        </w:rPr>
        <w:t>ння на р</w:t>
      </w:r>
      <w:r>
        <w:rPr/>
        <w:t>i</w:t>
      </w:r>
      <w:r>
        <w:rPr>
          <w:lang w:val="uk-UA"/>
        </w:rPr>
        <w:t>зних р</w:t>
      </w:r>
      <w:r>
        <w:rPr/>
        <w:t>i</w:t>
      </w:r>
      <w:r>
        <w:rPr>
          <w:lang w:val="uk-UA"/>
        </w:rPr>
        <w:t>внях п</w:t>
      </w:r>
      <w:r>
        <w:rPr/>
        <w:t>i</w:t>
      </w:r>
      <w:r>
        <w:rPr>
          <w:lang w:val="uk-UA"/>
        </w:rPr>
        <w:t xml:space="preserve">знання природи </w:t>
      </w:r>
      <w:r>
        <w:rPr/>
        <w:t>i</w:t>
      </w:r>
      <w:r>
        <w:rPr>
          <w:lang w:val="uk-UA"/>
        </w:rPr>
        <w:t xml:space="preserve"> дає загальне обґрунтування природничо-наукової картини св</w:t>
      </w:r>
      <w:r>
        <w:rPr/>
        <w:t>i</w:t>
      </w:r>
      <w:r>
        <w:rPr>
          <w:lang w:val="uk-UA"/>
        </w:rPr>
        <w:t xml:space="preserve">ту. </w:t>
      </w:r>
      <w:r>
        <w:rPr/>
        <w:t>Сучасна фiзика, крiм наукового, має важливе соцiокультурне значення. Вона стала невiд’ємною складовою культури високотехноло</w:t>
        <w:softHyphen/>
        <w:t>гiчного iнформацiйного суспiльства. Фундаментальний характер фiзичного знання як фiлософiї науки i методологiї природознав</w:t>
        <w:softHyphen/>
        <w:t>ства, теоретичної основи сучасної технiки i виробничих технологiй визначає освiтнє, свiтоглядне та виховне значення шкiльного курсу фiзики як навчального предмета. Завдяки цьому в структурi освiтньої галузi вiн вiдiграє роль базового компонента природни</w:t>
      </w:r>
      <w:r>
        <w:rPr>
          <w:lang w:val="uk-UA"/>
        </w:rPr>
        <w:t>чо-наукової осв</w:t>
      </w:r>
      <w:r>
        <w:rPr/>
        <w:t>i</w:t>
      </w:r>
      <w:r>
        <w:rPr>
          <w:lang w:val="uk-UA"/>
        </w:rPr>
        <w:t xml:space="preserve">ти </w:t>
      </w:r>
      <w:r>
        <w:rPr/>
        <w:t>i</w:t>
      </w:r>
      <w:r>
        <w:rPr>
          <w:lang w:val="uk-UA"/>
        </w:rPr>
        <w:t xml:space="preserve"> належить до </w:t>
      </w:r>
      <w:r>
        <w:rPr/>
        <w:t>i</w:t>
      </w:r>
      <w:r>
        <w:rPr>
          <w:lang w:val="uk-UA"/>
        </w:rPr>
        <w:t>нвар</w:t>
      </w:r>
      <w:r>
        <w:rPr/>
        <w:t>i</w:t>
      </w:r>
      <w:r>
        <w:rPr>
          <w:lang w:val="uk-UA"/>
        </w:rPr>
        <w:t>антної складової загальноосв</w:t>
      </w:r>
      <w:r>
        <w:rPr/>
        <w:t>i</w:t>
      </w:r>
      <w:r>
        <w:rPr>
          <w:lang w:val="uk-UA"/>
        </w:rPr>
        <w:t>тньої п</w:t>
      </w:r>
      <w:r>
        <w:rPr/>
        <w:t>i</w:t>
      </w:r>
      <w:r>
        <w:rPr>
          <w:lang w:val="uk-UA"/>
        </w:rPr>
        <w:t>дготовки учн</w:t>
      </w:r>
      <w:r>
        <w:rPr/>
        <w:t>i</w:t>
      </w:r>
      <w:r>
        <w:rPr>
          <w:lang w:val="uk-UA"/>
        </w:rPr>
        <w:t>в в основн</w:t>
      </w:r>
      <w:r>
        <w:rPr/>
        <w:t>i</w:t>
      </w:r>
      <w:r>
        <w:rPr>
          <w:lang w:val="uk-UA"/>
        </w:rPr>
        <w:t xml:space="preserve">й </w:t>
      </w:r>
      <w:r>
        <w:rPr/>
        <w:t>i</w:t>
      </w:r>
      <w:r>
        <w:rPr>
          <w:lang w:val="uk-UA"/>
        </w:rPr>
        <w:t xml:space="preserve"> стар</w:t>
        <w:softHyphen/>
        <w:t>ш</w:t>
      </w:r>
      <w:r>
        <w:rPr/>
        <w:t>i</w:t>
      </w:r>
      <w:r>
        <w:rPr>
          <w:lang w:val="uk-UA"/>
        </w:rPr>
        <w:t>й школ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lang w:val="uk-UA"/>
        </w:rPr>
      </w:pPr>
      <w:r>
        <w:rPr/>
        <w:t>Фiзика як навчальний предмет структурно може бути представлена таким чин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lang w:val="uk-UA"/>
        </w:rPr>
      </w:pPr>
      <w:r>
        <w:rPr/>
        <w:object w:dxaOrig="7305"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7pt;height:260.1pt" filled="f" o:ole="">
            <v:imagedata r:id="rId3" o:title=""/>
          </v:shape>
          <o:OLEObject Type="Embed" ProgID="" ShapeID="ole_rId2" DrawAspect="Content" ObjectID="_1305293980" r:id="rId2"/>
        </w:objec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lang w:val="uk-UA"/>
        </w:rPr>
        <w:t xml:space="preserve">Загальновизнаною </w:t>
      </w:r>
      <w:r>
        <w:rPr/>
        <w:t>i</w:t>
      </w:r>
      <w:r>
        <w:rPr>
          <w:lang w:val="uk-UA"/>
        </w:rPr>
        <w:t>деєю сучасного навчання вважається йо</w:t>
        <w:softHyphen/>
        <w:t>го в</w:t>
      </w:r>
      <w:r>
        <w:rPr/>
        <w:t>i</w:t>
      </w:r>
      <w:r>
        <w:rPr>
          <w:lang w:val="uk-UA"/>
        </w:rPr>
        <w:t>дпов</w:t>
      </w:r>
      <w:r>
        <w:rPr/>
        <w:t>i</w:t>
      </w:r>
      <w:r>
        <w:rPr>
          <w:lang w:val="uk-UA"/>
        </w:rPr>
        <w:t>дн</w:t>
      </w:r>
      <w:r>
        <w:rPr/>
        <w:t>i</w:t>
      </w:r>
      <w:r>
        <w:rPr>
          <w:lang w:val="uk-UA"/>
        </w:rPr>
        <w:t>сть розвитку науки, а також тим методам п</w:t>
      </w:r>
      <w:r>
        <w:rPr/>
        <w:t>i</w:t>
      </w:r>
      <w:r>
        <w:rPr>
          <w:lang w:val="uk-UA"/>
        </w:rPr>
        <w:t>знання, як</w:t>
      </w:r>
      <w:r>
        <w:rPr/>
        <w:t>i</w:t>
      </w:r>
      <w:r>
        <w:rPr>
          <w:lang w:val="uk-UA"/>
        </w:rPr>
        <w:t xml:space="preserve"> в науц</w:t>
      </w:r>
      <w:r>
        <w:rPr/>
        <w:t>i</w:t>
      </w:r>
      <w:r>
        <w:rPr>
          <w:lang w:val="uk-UA"/>
        </w:rPr>
        <w:t xml:space="preserve"> є вир</w:t>
      </w:r>
      <w:r>
        <w:rPr/>
        <w:t>i</w:t>
      </w:r>
      <w:r>
        <w:rPr>
          <w:lang w:val="uk-UA"/>
        </w:rPr>
        <w:t>шальними. Історично у класичн</w:t>
      </w:r>
      <w:r>
        <w:rPr/>
        <w:t>i</w:t>
      </w:r>
      <w:r>
        <w:rPr>
          <w:lang w:val="uk-UA"/>
        </w:rPr>
        <w:t>й ф</w:t>
      </w:r>
      <w:r>
        <w:rPr/>
        <w:t>i</w:t>
      </w:r>
      <w:r>
        <w:rPr>
          <w:lang w:val="uk-UA"/>
        </w:rPr>
        <w:t>зиц</w:t>
      </w:r>
      <w:r>
        <w:rPr/>
        <w:t>i</w:t>
      </w:r>
      <w:r>
        <w:rPr>
          <w:lang w:val="uk-UA"/>
        </w:rPr>
        <w:t xml:space="preserve"> склалося так, що спочатку нагромаджувалися факти, як</w:t>
      </w:r>
      <w:r>
        <w:rPr/>
        <w:t>i</w:t>
      </w:r>
      <w:r>
        <w:rPr>
          <w:lang w:val="uk-UA"/>
        </w:rPr>
        <w:t xml:space="preserve"> пот</w:t>
      </w:r>
      <w:r>
        <w:rPr/>
        <w:t>i</w:t>
      </w:r>
      <w:r>
        <w:rPr>
          <w:lang w:val="uk-UA"/>
        </w:rPr>
        <w:t>м систематизувалися й узагальнювалися. На їх п</w:t>
      </w:r>
      <w:r>
        <w:rPr/>
        <w:t>i</w:t>
      </w:r>
      <w:r>
        <w:rPr>
          <w:lang w:val="uk-UA"/>
        </w:rPr>
        <w:t>дстав</w:t>
      </w:r>
      <w:r>
        <w:rPr/>
        <w:t>i</w:t>
      </w:r>
      <w:r>
        <w:rPr>
          <w:lang w:val="uk-UA"/>
        </w:rPr>
        <w:t xml:space="preserve"> вчен</w:t>
      </w:r>
      <w:r>
        <w:rPr/>
        <w:t>i</w:t>
      </w:r>
      <w:r>
        <w:rPr>
          <w:lang w:val="uk-UA"/>
        </w:rPr>
        <w:t xml:space="preserve"> висловлювали концептуальн</w:t>
      </w:r>
      <w:r>
        <w:rPr/>
        <w:t>i</w:t>
      </w:r>
      <w:r>
        <w:rPr>
          <w:lang w:val="uk-UA"/>
        </w:rPr>
        <w:t xml:space="preserve"> </w:t>
      </w:r>
      <w:r>
        <w:rPr/>
        <w:t>i</w:t>
      </w:r>
      <w:r>
        <w:rPr>
          <w:lang w:val="uk-UA"/>
        </w:rPr>
        <w:t>деї, пропонували теоретичн</w:t>
      </w:r>
      <w:r>
        <w:rPr/>
        <w:t>i</w:t>
      </w:r>
      <w:r>
        <w:rPr>
          <w:lang w:val="uk-UA"/>
        </w:rPr>
        <w:t xml:space="preserve"> модел</w:t>
      </w:r>
      <w:r>
        <w:rPr/>
        <w:t>i</w:t>
      </w:r>
      <w:r>
        <w:rPr>
          <w:lang w:val="uk-UA"/>
        </w:rPr>
        <w:t xml:space="preserve">, завдяки яким факти отримували певну </w:t>
      </w:r>
      <w:r>
        <w:rPr/>
        <w:t>i</w:t>
      </w:r>
      <w:r>
        <w:rPr>
          <w:lang w:val="uk-UA"/>
        </w:rPr>
        <w:t>нтерпретац</w:t>
      </w:r>
      <w:r>
        <w:rPr/>
        <w:t>i</w:t>
      </w:r>
      <w:r>
        <w:rPr>
          <w:lang w:val="uk-UA"/>
        </w:rPr>
        <w:t xml:space="preserve">ю. </w:t>
      </w:r>
      <w:r>
        <w:rPr/>
        <w:t>Згодом встановлювалися закони, формулювалися принципи, на основi яких створювалися теорiї. Такий пiзнавальний цикл фiзики спрямовувався на пояснення фiзичних явищ i процесiв оточуючого свiту загалом, а також супроводжувався практичним ви</w:t>
        <w:softHyphen/>
        <w:t>користанням фiзичного знання для створення технiчних за</w:t>
        <w:softHyphen/>
        <w:t>собiв дiяльностi людини i виробничих технологiй.</w:t>
      </w:r>
    </w:p>
    <w:p>
      <w:pPr>
        <w:pStyle w:val="TextBody"/>
        <w:ind w:firstLine="284"/>
        <w:rPr/>
      </w:pPr>
      <w:r>
        <w:rPr>
          <w:b/>
          <w:bCs/>
          <w:color w:val="000000"/>
        </w:rPr>
        <w:t>Головна мета</w:t>
      </w:r>
      <w:r>
        <w:rPr>
          <w:color w:val="000000"/>
        </w:rPr>
        <w:t xml:space="preserve"> навчання фiзики в середнiй школi полягає в розвитку особистостi учнiв засобами фiзики як навчального предмета, зокрема завдяки формуванню в них фізичних знань, наукового свiтогляду i вiдповiдного стилю мислення, екологiчної культури, розвитку в них експеримента</w:t>
        <w:softHyphen/>
        <w:t>ль</w:t>
        <w:softHyphen/>
        <w:t>них умiнь i дослiдницьких навикiв, творчих здiбностей i схильностi до креативного мислення. Вiдповiдно до цього змiст фiзичної освiти спрямовано на опанування учнями наукових фактiв i фундаментальних iдей, усвiдомлення ними сутi понять i законiв, принципiв i теорiй, якi дають змогу пояснити перебiг фiзичних явищ i процесiв, з’ясувати їхнi закономiрностi, характеризувати сучасну фiзичну картину свiту, зрозумiти науковi основи сучасного виробництва, технiки i технологiй, оволодiти основними методами наукового пiзнання i використати набутi знання в практичнiй дiяльностi. Його наскрiзними змiстовими лiнiями є категорiальнi структури, що узгоджуються з за</w:t>
        <w:softHyphen/>
        <w:t>гальними змiстовими лiнiями освiтньої галузi “Природознавство”, а сам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речовина i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рух i взаємод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закони i закономiрностi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фiзичнi методи наукового пi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роль фiзичних знань у життi людини i суспiльному розвит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Шкiльний курс фiзики побудовано за двома логiчно завершеними концентрами, змiст яких узгоджується зi структурою середньої загальноосвiтньої школи: в основнiй школi (7—9 кл.) вивчається логiчно завершений базовий курс фiзики, який закладає основи фiзичного знання; у старшiй школi вивчення фiзики вiдбувається залежно вiд обраного профiлю навчання: на рiвнi стандарту, академiчному або профiльному. В основнiй школi фiзику починають вивчати як окремий навчальний предмет, змiст якого i вимоги до його засвоєння є єдиними для всiх учнiв. Урахування пiзнавальних iнтересiв учнiв, розвиток їхніх творчих здiбностей i формування схильностi до навчання фiзики здiйснюється завдяки особис</w:t>
        <w:softHyphen/>
        <w:t xml:space="preserve">тiсно орiєнтованому пiдходу, запровадженню факультативних курсiв i проведенню iндивiдуальних занять i консультацiй за рахунок варiативної складової навчального план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У старшiй школi загальноосвiтня пiдготовка з фiзики продовжується на засадах профiльного навчання. Змiст фiзичної освiти та вимоги до його засвоєння залежать вiд обраної навчальної програми: на рiвнi стандарту курс фiзики обмежується обов’язковими результатами навчання, тобто мiнiмально необхiдною сумою знань, якi мають головним чином свiтоглядне спрямування; на академiчному рiвнi закладаються базовi знання з фiзики, достатнi для продовження навчання за напрямами, де потрiбна вiдповiдна пiдготовка з фiзики; на рiвнi профiльного навчання в учнiв формуються фундаментальнi знання з фiзики, оскiльки з їх удосконаленням учнi здебiльшого пов’язують своє майбуття в професiйному зростаннi.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r>
    </w:p>
    <w:p>
      <w:pPr>
        <w:pStyle w:val="TextBody"/>
        <w:ind w:firstLine="284"/>
        <w:rPr/>
      </w:pPr>
      <w:r>
        <w:rPr>
          <w:b/>
          <w:bCs/>
          <w:color w:val="000000"/>
        </w:rPr>
        <w:t>В основнiй школi</w:t>
      </w:r>
      <w:r>
        <w:rPr>
          <w:color w:val="000000"/>
        </w:rPr>
        <w:t xml:space="preserve"> закладаються основи фiзичного пiзнання свiту: учнi опановують суть основних фiзичних понять i законiв, оволодiвають науковою термiнологiєю, основними методами наукового пiзнання та алгоритмами розв’язування фiзичних задач, у них розвиваються експериментальнi вмiння i дослiдницькi навички, формуються початковi уявлення про фiзичну картину свi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Курс фiзики основної школи ґрунтується на пропедевтицi фiзичних знань, що вiдбувається на бiльш раннiх етапах навчання.  Так, у початковiй школi молодшi школярi на уроках з рiзних предметiв ознайомлюються з проявами фiзичних явищ природи, засвоюють початковi вiдомостi з фiзики, оволодiвають елементарними навичками пiзнання природи. Особливого значення тут набуває спiввiдношення сенсорного еталона величини з конкретними властивостями тiл (маса, довжина, площа, об’єм, час, температура та iн.). Змiст фiзичної складової тут вiдображується змiстовими лiнiями спорiднених до природознавства освiтнiх галузей i групується навколо таких тем: людина як жива iстота (нормальнi умови життєдiяльностi — температура, вологiсть, тиск, земне тяжiння, зiр, слух, тактильнi дiї, довжина кроку тощо); мiй будинок (умови побуту, побутовi прилади, житлова енергетика тощо); моя вулиця, моє мiсто (рух транс</w:t>
        <w:softHyphen/>
        <w:t xml:space="preserve">порту); моя планета — Земля (Сонячна система, Земля i Мiсяць, освоєння космосу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У 5—6 класах здобутi ними фiзичнi знання розвиваються в основному завдяки дослiдно-експериментальнiй дiяльностi на уроках природознавства, вивчення технологiй, математики, пiд час екскурсiй у природу; поповнюється їхнiй термiнологiчний апарат, набувають емпiричного сенсу окремi фiзичнi термiни (швидкiсть, маса, температура, час, механiчний рух, теплота, атом тощо). Змiст iнтегрованого курсу природознавства зосереджено головним чином навколо понять, якi мають загальнонауковий i мiжпредметний характер — початковi вiдомостi про будову речовини, атом i молекула, простiр i час, енергiя тощо. Навчальна дiяльнiсть учнiв спрямовується на подолання протирiччя мiж науковим сенсом фiзичного знання i буденним досвiдом учнiв, на трансформацiю їхньої буденної свiдомостi в науков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b/>
          <w:bCs/>
        </w:rPr>
        <w:t>Завданнями</w:t>
      </w:r>
      <w:r>
        <w:rPr/>
        <w:t xml:space="preserve"> курсу фiзики основної школ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сформувати в учнiв базовi фiзичнi знання про явища природи, розкрити iсторичний шлях розвитку фiзики, ознайомити їх з дiяльнiстю та внеском вiдомих зарубiжних i вiтчизняних фiзик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розкрити суть фундаментальних наукових фактiв, основних понять i законiв фiзики, показати розвиток фундаментальних iдей i принципiв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сформувати в учнiв алгоритмiчнi прийоми розв’язування фiзичних задач та евристичнi способи пошуку розв’язку проб</w:t>
        <w:softHyphen/>
        <w:t>л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сформувати i розвинути в учнiв експериментальнi умiння i дослiдницькi навички, умiння описувати i систематизувати результати спостережень, планувати i проводити невеликi експериментальнi дослiдження, проводити вимiрювання фiзичних величин, робити узагальнення й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розкрити роль фiзичного знання в життi людини, су</w:t>
        <w:softHyphen/>
        <w:t>спiльному виробництвi й технiцi, сутнiсть наукового пiзнання засобами фiзики, сприяти розвитку iнтересу школярiв до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спонукати учнiв до критичного мислення, застосовувати набутi знання в практичнiй дiяльностi, для адекватного вiдображення природних явищ засобами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284"/>
        <w:rPr/>
      </w:pPr>
      <w:r>
        <w:rPr/>
        <w:t xml:space="preserve">— </w:t>
      </w:r>
      <w:r>
        <w:rPr/>
        <w:t>сформувати в них початковi уявлення про фiзичну картину свiту, на конкретних прикладах показати прояви моральностi щодо використання наукового знання в життєдiяльностi людини i природокористуванн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Навчання фiзики </w:t>
      </w:r>
      <w:r>
        <w:rPr>
          <w:b/>
          <w:bCs/>
        </w:rPr>
        <w:t>в старшiй школi</w:t>
      </w:r>
      <w:r>
        <w:rPr/>
        <w:t xml:space="preserve"> ґрунтується на засадах гуманiтаризацiї й демократизацiї освiти, врахування пiзнавальних iнтересiв i намiрiв учнiв щодо обрання подальшого жит</w:t>
        <w:softHyphen/>
        <w:t xml:space="preserve">тєвого шляху, диференцiацiї змiсту i вимог щодо його засвоєння залежно вiд здiбностей i освiтнiх потреб старшокласникi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rPr>
        <w:t>Завданнями</w:t>
      </w:r>
      <w:r>
        <w:rPr/>
        <w:t xml:space="preserve"> курсу фiзики старшої школ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формування в учнiв системи фiзичного знання на основi сучасних фiзичних теорiй (наукових фактiв, понять, теоретичних моделей, законiв, принципiв) i розвиток у них здатностi застосовувати набутi знання в пiзнавальнiй практиц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оволодiння учнями методологiєю природничо-наукового пiзнання i науковим стилем мислення, усвiдомлення сутi фiзичної картини свiту та застосування їх для пояснення рiзних фiзичних явищ i процес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формування в учнiв загальних методів та алгоритмiв розв’язування фiзичних задач рiзними методами, евристичних прийомiв пошуку розв’язку проблем адекватними засобами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розвиток в учнiв узагальненого експериментального вмiн</w:t>
        <w:softHyphen/>
        <w:t>ня вести природничо-науковi дослiдження методами фiзичного пiзнання (планування експерименту, вибiр методу дослiдження, вимiрювання, обробка та iнтерпретацiя одержаних результат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формування наукового свiтогляду учнiв, розкриття ролi фiзичного знання в життi людини i суспiльному розвитку, ви</w:t>
        <w:softHyphen/>
        <w:t>свiтлення етичних проблем наукового пiзнання, формування екологiчної культури людини засобами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Навчання фiзики в старшiй школi, як правило, є профiльним. За таких умов структурування змiсту фiзичної освiти i диференцiацiя вимог до його засвоєння реалiзується завдяки навчальним програмам рiзних рiвнiв. </w:t>
      </w:r>
      <w:r>
        <w:rPr>
          <w:b/>
          <w:bCs/>
        </w:rPr>
        <w:t>Програму обов’язкових результатiв навчання фiзики</w:t>
      </w:r>
      <w:r>
        <w:rPr/>
        <w:t xml:space="preserve"> (рiвень стандарту) орiєнтовано головним чином на свiтоглядне сприйняття фiзичної реальностi, розумiння основних закономiрностей плину фiзичних явищ i процесiв, загального уявлення про фiзичний свiт, його основнi теоретичнi засади i методи пiзнання, усвiдомлення ролi фiзичних знань у життi людини i суспiльному розвитку. За цiєю програмою навчаються, як правило, учнi, якi обрали сус</w:t>
        <w:softHyphen/>
        <w:t>пiль</w:t>
        <w:softHyphen/>
        <w:t xml:space="preserve">но-гуманiтарний та художньо-естетичний напрями профiлiзацi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rPr>
        <w:t>Програма академiчного рiвня навчання фiзики</w:t>
      </w:r>
      <w:r>
        <w:rPr/>
        <w:t xml:space="preserve"> перед</w:t>
        <w:softHyphen/>
        <w:t>бачає бiльш глибоке засвоєння фiзичних законiв i теорiй, оволодiн</w:t>
        <w:softHyphen/>
        <w:t>ня навчальним матерiалом, необхiдним для широкого застосування у поясненнi хiмiчних, геофiзичних, бiологiчних, екологiчних та iнших природних явищ, цiлiсного уявлення про природничо-наукову картину свiту, розумiння значення i мiсця фiзики в структурi природничих наук. Її змiст достатнiй для продовження вивчення фiзики як навчального предмета у вищих навчальних закладах. За цими програмами навчаються учнi, для яких фiзика є базовим предметом або таким, що тiсно пов’язаний із профiльними предметами (технологічний, математичний, біолого-фізичний профілі), а також здійснюється загальноосвіт</w:t>
        <w:softHyphen/>
        <w:t>ня підготовка учнів, які не визначилися щодо напряму спеціаліз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rPr>
        <w:t>Програма профiльного навчання фiзики</w:t>
      </w:r>
      <w:r>
        <w:rPr/>
        <w:t xml:space="preserve"> передбачає систематизоване вивчення основних фiзичних теорiй, формування свi</w:t>
        <w:softHyphen/>
        <w:t>то</w:t>
        <w:softHyphen/>
        <w:t>гляду i наукового стилю мислення учнiв на основi фiзичної картини свiту, оволодiння методами наукового пiзнання та усвiдомлення фiзичного знання на рiвнi, необхiдному для по</w:t>
        <w:softHyphen/>
        <w:t>да</w:t>
        <w:softHyphen/>
        <w:t xml:space="preserve">льшого його використання в професiйнiй дiяльностi та продовженнi фiзичної освiти. Основними профiлями навчання, де фiзика вивчається на такому рiвнi, є фiзичний, фiзико-математичний i фiзико-технiчний. Проте курс фiзики може бути профiльним i в iнших напрямах профiлiзацiї (наприклад, технологiчному), якщо фiзика в них вiдiграє  роль базового навчального предмет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Засвоєння учнями системи фiзичних знань та здатнiсть застосовувати їх у процесi пiзнання i в практичнiй дiяльностi є одним із головних завдань навчання фiзики в середнiй школi. Ядро змiсту фiзичної освiти складають науковi факти i фундаментальнi iдеї, методи фізичної науки, поняття i моделi, закони i теорiї, покладенi в основу побудови шкiльного курсу фiзики. Його системоутворюючими елементам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чуттєво усвiдомленi уявлення про основнi властивостi та явища оточуючого свiту, якi стають предметом вивчення в певному роздiлi фiзики (наприклад, механiчний рух у його буденному сприйняттi як перемiщення в просторi, просторово-часовi уявлення тощо);</w:t>
      </w:r>
    </w:p>
    <w:p>
      <w:pPr>
        <w:pStyle w:val="TextBody"/>
        <w:rPr>
          <w:color w:val="000000"/>
        </w:rPr>
      </w:pPr>
      <w:r>
        <w:rPr>
          <w:color w:val="000000"/>
        </w:rPr>
        <w:t xml:space="preserve">— </w:t>
      </w:r>
      <w:r>
        <w:rPr>
          <w:color w:val="000000"/>
        </w:rPr>
        <w:t>основнi поняття теоретичного базису (наприклад, для механiки — це швидкiсть, прискорення, сила, маса, iмпульс, енергія) та ідеї та принципи, що їх об’єднують (вiдноснiсть руху), необхiднi для усвiдомлення сутi перебiгу фiзичних явищ i процес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абстрактнi моделi, покладенi в основу теоретичної системи (матерiальна точка, iнерцiальна система вiдлiку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формули, рiвняння i закони, що вiдтворюють спiввiдношення мiж фiзичними величинами (рiвняння руху, закони Ньютона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рiзноманiтнi застосування фiзичних знань до розв’язання практичних завдань та наслiдки їх використання в пiзнавальнiй практицi (розрахунок гальмiвного шляху, вiдкриття планети Уран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Фiзика — експериментальна наука. Тому ця її риса визначає низку специфiчних завдань шкiльного курсу фiзики, спрямованих на засвоєння наукових методiв пiзнання. Завдяки навчальному фізичному експерименту учні оволодівають досвідом практичної діяльності людства в галузі здобуття фактів та їх попереднього узагальнення на рівні емпіричних уявлень, понять і законів. За таких умов він виконує функцію методу навчального пізнання, завдяки якому у свідомості учня утворюються нові зв’язки і відношення, формується суб’єктивно нове особистісне знання. Саме через навчальний фізичний експеримент найефективніше здійснюється діяльнісний підхід до навчання фі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З iншого боку, навчальний фiзичний експеримент дидактично забезпечує процесуальну складову навчання фiзики,  зокрема формує в учнiв експериментальнi вмiння i дослiдницькi навички, озброює їх iнструментарiєм дослiдження, який стає засобом навч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Таким чином, навчальний фiзичний експеримент як ор</w:t>
        <w:softHyphen/>
        <w:t>га</w:t>
        <w:softHyphen/>
        <w:t xml:space="preserve">нiчна складова методичної системи навчання фiзики забезпечує формування в учнiв необхiдних практичних умiнь, дослiдницьких навичок та особистiсного досвiду експериментальної дiяльностi, завдяки яким вони стають спроможними у межах набутих знань розв’язувати пiзнавальнi завдання засобами фiзичного експерименту. У шкiльному навчаннi вiн реалiзується у формi демонстрацiйного i фронтального експерименту, лабораторних робiт, робіт фізичного практикуму, позаурочних дослiдiв i спостережень тощо і розв’язує такi завд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формування конкретно-чуттєвого досвiду i розвиток знань учнiв про навколишнiй свiт на основi цiлеспрямованих спостережень за плином фiзичних явищ i процесiв, вивчення властивостей тiл та вимiрювання фiзичних величин, усвiдомлення їхніх суттєвих озна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встановлення i перевiрка засобами фiзичного експерименту законiв природи, вiдтворення фундаментальних дослiдiв та їхнiх результатiв, якi стали вирiшальними у розвитку i становленнi конкретних фiзичних теорiй;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залучення учнiв до наукового пошуку, висвiтлення логiки наукового дослiдження, що сприяє виробленню в них до</w:t>
        <w:softHyphen/>
        <w:t xml:space="preserve">слiдницьких прийомiв, формуванню експериментальних умiнь i навичо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ознайомлення учнiв з конкретними проявами i засобами експериментального методу дослiдження, зокрема з рiзними способами i методами вимiрювань — порiвняння з мiрою, безпосередньої оцiнки, замiщення, калориметричним, стробоско</w:t>
        <w:softHyphen/>
        <w:t xml:space="preserve">пiчним, осцилографiчним, зондовим, спектральни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демонстрацiя прикладного спрямування фiзики, розвиток полiтехнiчного світогляду i конструкторських здiбностей учн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У системi навчального фiзичного експерименту особливе мiсце належить фронтальним лабораторним роботам i фiзичному практикуму, якi здiйснюють практичну пiдготовку учнiв. За змiстом експериментальної дiяльностi вони можуть бути об’єд</w:t>
        <w:softHyphen/>
        <w:t xml:space="preserve">нанi в такi груп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спостереження фiзичних явищ i процесiв (дiї магнiтного поля на струм, броунiвського руху, iнтерференцiї та дифракцiї свiтла, суцiльного та лiнiйчастого спектрiв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вимiрювання фiзичних величин i констант (густини та питомої теплоємностi речовини, прискорення вiльного падiння, коефiцiєнта тертя ковзання, модуля пружностi, питомого опору провiдникiв, показника заломлення свiтла тощо); </w:t>
      </w:r>
    </w:p>
    <w:p>
      <w:pPr>
        <w:pStyle w:val="TextBody"/>
        <w:rPr>
          <w:color w:val="000000"/>
        </w:rPr>
      </w:pPr>
      <w:r>
        <w:rPr>
          <w:color w:val="000000"/>
        </w:rPr>
        <w:t xml:space="preserve">— </w:t>
      </w:r>
      <w:r>
        <w:rPr>
          <w:color w:val="000000"/>
        </w:rPr>
        <w:t>вивчення вимiрювальних приладiв (мензурки, важiльних те</w:t>
        <w:softHyphen/>
        <w:t>резiв, термометра, амперметра, вольтметра, психрометра, оммет</w:t>
        <w:softHyphen/>
        <w:t>ра то</w:t>
        <w:softHyphen/>
        <w:t>що) i градуювання шкал (динамометра, спектроскопа, тер</w:t>
        <w:softHyphen/>
        <w:t xml:space="preserve">мiстора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з’ясування закономiрностей i встановлення законiв (умов рiвноваги важеля, закону збереження енергiї, закону Ома, другого закону Ньютона, закону збереження iмпульсу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складання простих технiчних пристроїв i моделей та дослiдження їхнiх характеристик (електромагнiта, двигуна пос</w:t>
        <w:softHyphen/>
        <w:t>тiйного струму, напiвпровiдникового дiода i транзистора, ра</w:t>
        <w:softHyphen/>
        <w:t>дiо</w:t>
        <w:softHyphen/>
        <w:t xml:space="preserve">приймача, дифракцiйної ґратки, лiнз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Виконання лабораторних робiт передбачає володiння учнями певною сукупнiстю умiнь, що забезпечують досягнення необхiдного результату. У кожному конкретному випадку цей набiр умiнь залежатиме вiд змiсту дослiду i поставленої мети, оскiльки визначається конкретними дiями учнiв пiд час виконання лабораторної роботи. Разом з тим вони є вiдтворенням узагальненого експериментального вмiння, яке формується всi</w:t>
        <w:softHyphen/>
        <w:t>єю системою навчального фiзичного експерименту i має склад</w:t>
        <w:softHyphen/>
        <w:t xml:space="preserve">ну структуру, що мiсти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a</w:t>
      </w:r>
      <w:r>
        <w:rPr/>
        <w:t xml:space="preserve">) </w:t>
      </w:r>
      <w:r>
        <w:rPr>
          <w:i/>
          <w:iCs/>
        </w:rPr>
        <w:t>умiння планувати експеримент</w:t>
      </w:r>
      <w:r>
        <w:rPr/>
        <w:t xml:space="preserve">, тобто формулювати його мету, визначати експериментальний метод i давати йому теоретичне обґрунтування, складати план дослiду i визначати найкращi умови його проведення, обирати оптимальнi значення вимiрюваних величин та умови спостережень, враховуючи наявнi експериментальнi засоб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б</w:t>
      </w:r>
      <w:r>
        <w:rPr/>
        <w:t xml:space="preserve">) </w:t>
      </w:r>
      <w:r>
        <w:rPr>
          <w:i/>
          <w:iCs/>
        </w:rPr>
        <w:t>умiння пiдготувати експеримент</w:t>
      </w:r>
      <w:r>
        <w:rPr/>
        <w:t xml:space="preserve">, тобто обирати необхiдне обладнання i вимiрювальнi прилади, збирати дослiднi установки чи моделi, рацiонально розмiщувати приладдя, домагаючись безпечного проведення дослiд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в</w:t>
      </w:r>
      <w:r>
        <w:rPr/>
        <w:t xml:space="preserve">) </w:t>
      </w:r>
      <w:r>
        <w:rPr>
          <w:i/>
          <w:iCs/>
        </w:rPr>
        <w:t>умiння спостерiгати</w:t>
      </w:r>
      <w:r>
        <w:rPr/>
        <w:t xml:space="preserve">, визначати мету i об’єкт спостереження, встановлювати характернi риси плину фiзичних явищ i процесiв, видiляти їхнi суттєвi озна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г</w:t>
      </w:r>
      <w:r>
        <w:rPr/>
        <w:t xml:space="preserve">) </w:t>
      </w:r>
      <w:r>
        <w:rPr>
          <w:i/>
          <w:iCs/>
        </w:rPr>
        <w:t>умiння вимiрювати фiзичнi величини</w:t>
      </w:r>
      <w:r>
        <w:rPr/>
        <w:t>, користуючись рiз</w:t>
        <w:softHyphen/>
        <w:t>ни</w:t>
        <w:softHyphen/>
        <w:t xml:space="preserve">ми вимiрювальними приладами i мiрами, тобто визначати цiну подiлки шкали приладу, її нижню i верхню межу, знiмати покази прилад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д</w:t>
      </w:r>
      <w:r>
        <w:rPr/>
        <w:t xml:space="preserve">) </w:t>
      </w:r>
      <w:r>
        <w:rPr>
          <w:i/>
          <w:iCs/>
        </w:rPr>
        <w:t>умiння обробляти результати експерименту</w:t>
      </w:r>
      <w:r>
        <w:rPr/>
        <w:t xml:space="preserve">, знаходити значення величин, похибки вимiрювань (у старшiй школi), креслити схеми дослiдiв, складати таблицi одержаних даних, готувати звiт про проведену роботу, вести запис значень фiзичних величин у стандартизованому виглядi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е) умiння iнтерпретувати результати експерименту</w:t>
      </w:r>
      <w:r>
        <w:rPr/>
        <w:t>, описувати спостережуванi явища i процеси, вживаючи фiзичну тер</w:t>
        <w:softHyphen/>
        <w:t>мiнологiю, подавати результати у виглядi формул i рiвнянь, функ</w:t>
        <w:softHyphen/>
        <w:t>цiональних залежностей, будувати графiки, робити висновки про проведене дослiдження, виходячи з поставленої ме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Очевидно, що формування такого узагальненого експериментального вмiння — процес довготривалий, який вимагає планомiрної роботи вчителя і учнів протягом усього часу навчання фiзики в основнiй i старшiй школах. Перелiченi в програмi демон</w:t>
        <w:softHyphen/>
        <w:t>страцiйнi дослiди i лабораторнi роботи є мiнiмально необхiдними i достатнiми щодо вимог Державного стандарту базової і повної загальної середньої освіти. Проте залежно вiд умов i наявної матерiальної бази фiзичного кабiнету вчитель може замiнювати окремi роботи або демонстрацiйнi дослiди рiвноцiнними, використовувати рiзнi їх можливi варiанти. Вiн може доповнювати цей перелiк додатковими дослiдами, короткочасними експериментальними завданнями, збiльшувати їх кiлькiсть пiд час виконання фронтальних лабо</w:t>
        <w:softHyphen/>
        <w:t>раторних робiт або фiзпрактикуму, об’єднувати кiлька робiт в одну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Залежно вiд змiсту дiяльностi учнiв навчальний фiзичний експеримент може бу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a</w:t>
      </w:r>
      <w:r>
        <w:rPr/>
        <w:t xml:space="preserve">) </w:t>
      </w:r>
      <w:r>
        <w:rPr>
          <w:i/>
          <w:iCs/>
        </w:rPr>
        <w:t>репродуктивний</w:t>
      </w:r>
      <w:r>
        <w:rPr/>
        <w:t>, коли вiдповiднi експериментальнi зав</w:t>
        <w:softHyphen/>
        <w:t>дання формують уміння, не вимагаючи самостiйного здобуття нового фiзичного знання, а лише пiдтверджують уже вiдомi факти й iстини або iлюструють теоретично встановленi твердж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б</w:t>
      </w:r>
      <w:r>
        <w:rPr/>
        <w:t xml:space="preserve">) </w:t>
      </w:r>
      <w:r>
        <w:rPr>
          <w:i/>
          <w:iCs/>
        </w:rPr>
        <w:t>частково-пошуковий</w:t>
      </w:r>
      <w:r>
        <w:rPr/>
        <w:t xml:space="preserve">, коли пiд час їх виконання з’ясовується новий елемент знання як результат напiвсамостiйної пошукової дiяльностi учнi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i/>
          <w:iCs/>
        </w:rPr>
        <w:t>в</w:t>
      </w:r>
      <w:r>
        <w:rPr/>
        <w:t xml:space="preserve">) </w:t>
      </w:r>
      <w:r>
        <w:rPr>
          <w:i/>
          <w:iCs/>
        </w:rPr>
        <w:t>дослiдницький</w:t>
      </w:r>
      <w:r>
        <w:rPr/>
        <w:t xml:space="preserve">, коли в результатi самостiйного виконання експерименту учнi роблять висновки та узагальнення, що мають статус суб’єктивно нового для них зн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Кожний із цих видiв навчального фiзичного експерименту зай</w:t>
        <w:softHyphen/>
        <w:t>має своє мiсце в системi урокiв фiзики i має свої межi застосування в навчальному процесi. Репродуктивний експеримент, як правило, використовують пiд час попереднього ознайомлення учнiв з фiзичним явищем або в процесi пiдтвердження їхнього повсякденного досвiду (наприклад, дослiди, що iлюструють явища iнерцiї та взаємодiї тiл, теплопровiднiсть тiл, вимiрювання довжини i маси, спостереження iнтерференцiї та дифракцiї свiтла), при вивченнi технiчних пристроїв та їх моделей (наприклад, вивчення електричного двигуна постiйного струму, будова i дiя фотореле на фотоелементi). Пiд час виконання лабораторних робiт вiн використовується з метою вироблення початкових експериментальних умiнь (наприклад, складання електричного кола та вимiрювання сили струму в рiзних його дiлянках) або на етапi закрiплення навчального матерiалу, наприклад, з метою перевiрки вивченого закону (вивчення закону збереження механiчної енергiї, ви</w:t>
        <w:softHyphen/>
        <w:t xml:space="preserve">мiрювання заряду електрона електролiтичним способо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Частково-пошуковий експеримент вимагає особливої ор</w:t>
        <w:softHyphen/>
        <w:t>ганiзацiї пiзнавальної дiяльностi учнiв, коли за незначної допомоги вчителя учнi встановлюють закономiрностi природи або характернi риси фiзичного явища (порiвняння кiлькостi теплоти при змiшуваннi води рiзної температури, властивостi насиченої пари, залежнiсть ЕРС iндукцiї вiд швидкостi змiни магнiтного потоку тощо), вивчають певний спосiб вимiрювання фiзичної величини (визначення опору провiдника за допомогою амперметра i вольтметра, визначення ЕРС i внутрiшнього опору джерела струму, визначення показника заломлення скла тощо). Найчастiше цей вид навчального фiзичного експерименту застосовують зразу пiсля вивчення вiдповiдного явища, закономiрностi, поняття фiзичної величини, а також у фiзичному практикумi, який має важливе значення для закріплення знань. Проте iнколи його використовують на етапi вивчення нового навчального матерiалу, особливо коли учням необхiдно усвiдомити суттєвi ознаки фiзичних явищ (вивчення одного з iзопроцесiв, спос</w:t>
        <w:softHyphen/>
        <w:t xml:space="preserve">тереження дiї магнiтного поля на стру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Пiд час проведення дослiдницького фiзичного експерименту учнi виявляють високий рiвень пiзнавальної самостiйностi, а отже, вони повиннi володiти вiдповiдними знаннями i мати певну практичну пiдготовленiсть, якi дають змогу їм iнтерпретувати одержанi результати i робити необхiднi висновки. Тому їх виконання потребує вiд учителя особливого вмiння керувати пiзнавальною дiяльнiстю учнiв, адже самостiйне здобуття ними нового знання не повинно пiти хибним шляхом, i тому має вiдбуватися пiд неухильним контролем з боку вчителя. Найчастiше даний вид експерименту застосовують пiд час узагальнення i систематизацiї знань або в процесi вивчення нового навчального матерiалу, коли учнi встановлюють певну закономiрнiсть чи закон (наприклад, виявлення умови рiвноваги важеля, з’ясування умов плавання тіл у рідині, дослідження залежності між тиском, об’ємом і температурою газу, дослідження залежності опору металів і напівпровідників від температур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Кiлькiсне спiввiдношення мiж усiма цими видами навчального фiзичного експерименту не можна визначити нормативно, оскiльки на їх вибiр впливає багато чинникiв. Це й вiдповiднiсть обраного рiвня самостiйностi учнiв метi уроку, i пiдготовленiсть їх до сприймання навчального матерiалу на вiдповiдному рiвнi, i сам змiст дослiду, й умiння вчителя забезпечити на уроцi належний рiвень пiзнавальної активностi учнiв. У виборi конкретного його виду вчитель мусить керуватися тими мiркуваннями, що кожна демонстрацiя, кожне спостереження або лабораторна робота, кожний дослiд повинен, з одного боку, забезпечити ви</w:t>
        <w:softHyphen/>
        <w:t>ко</w:t>
        <w:softHyphen/>
        <w:t>нан</w:t>
        <w:softHyphen/>
        <w:t>ня програмних вимог до експериментальної пiдготовки уч</w:t>
        <w:softHyphen/>
        <w:t>нiв на певному освiтньому рiвнi, з iншого боку, розвивати в учнiв готовнiсть сприймати навчальний матерiал на опти</w:t>
        <w:softHyphen/>
        <w:t>мально</w:t>
        <w:softHyphen/>
        <w:t>му для них за пiзнавальними можливостями рiвнi актив</w:t>
        <w:softHyphen/>
        <w:t>ност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Самостiйне експериментування учнiв, особливо в основнiй школi, необхiдно розширювати, використовуючи найпростiше обладнання, iнколи навiть саморобнi прилади i побутове обладнання. Такi роботи повиннi мати пошуковий характер, завдяки чому учнi збагачуються новими фактами, узагальнюють їх i роблять висновки. У процесi такої дiяльностi вони мають навчитися ставити мету дослiдження, обирати адекватнi методи i засоби дослiдження, планувати i здiйснювати експеримент, обробляти його результати i робити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Разом з тим не слiд забувати, що школярi, особливо старшокласники, мають пiднятися до теоретичного рiвня узагальнення, засвоїти не лише багатий фактологiчний матерiал та емпiричнi методи пiзнання, але й усвiдомити теоретичнi моделi, закони i принципи фiзики. Як зазначав А. Ейнштейн, у розвитку сучасної фiзики неможливо вiдокремити експериментальний i теоретичний методи, оскiльки вони завжди поруч, невiд’ємнi та взаємопов’язанi один з одним. Оволодiти теоретичним знанням i вмiнням його застосовувати в практичнiй дiяльностi людини — одне з основних завдань курсу фiзики. Тому шкiльний курс фiзики, зокрема старшої школи, структуровано за </w:t>
      </w:r>
      <w:r>
        <w:rPr>
          <w:i/>
          <w:iCs/>
        </w:rPr>
        <w:t>фундаментальними фiзичними теорiями</w:t>
      </w:r>
      <w:r>
        <w:rPr/>
        <w:t xml:space="preserve"> — класична механiка, молеку</w:t>
        <w:softHyphen/>
        <w:t>лярно-кiнетична теорiя й феноменологiчна термодинамiка, елект</w:t>
        <w:softHyphen/>
        <w:t>родинамiка, квантова фiз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Засвоєння фiзичного знання значно полiпшується, якщо в основу навчально-пiзнавальної дiяльностi учнiв покласти </w:t>
      </w:r>
      <w:r>
        <w:rPr>
          <w:b/>
          <w:bCs/>
        </w:rPr>
        <w:t>плани узагальнюючого характеру</w:t>
      </w:r>
      <w:r>
        <w:rPr/>
        <w:t xml:space="preserve">, за якими розкривається суть того чи iншого поняття, закону, факту тощо. Так, змiст </w:t>
      </w:r>
      <w:r>
        <w:rPr>
          <w:i/>
          <w:iCs/>
        </w:rPr>
        <w:t>наукового факту (фундаментального дослiду)</w:t>
      </w:r>
      <w:r>
        <w:rPr/>
        <w:t xml:space="preserve"> визнача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суть наукового факту чи опис дослi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хто з учених встановив даний факт чи виконав дослiд;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на пiдставi яких суджень встановлено даний факт або схематичний опис дослiдної установ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яке значення вони мають для становлення i розвитку фiзичної теорi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Для пояснення </w:t>
      </w:r>
      <w:r>
        <w:rPr>
          <w:i/>
          <w:iCs/>
        </w:rPr>
        <w:t>фiзичного явища</w:t>
      </w:r>
      <w:r>
        <w:rPr/>
        <w:t xml:space="preserve"> необхiдно усвiдоми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зовнiшнi ознаки плину даного явища, умови, за яких воно вiдбуває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зв’язок даного явища з iнши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якi фiзичнi величини його характеризу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можливостi практичного використання даного явища, способи попередження шкiдливих наслiдкiв його прояв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Сутнiсть поняття </w:t>
      </w:r>
      <w:r>
        <w:rPr>
          <w:i/>
          <w:iCs/>
        </w:rPr>
        <w:t>фiзичної величини</w:t>
      </w:r>
      <w:r>
        <w:rPr/>
        <w:t xml:space="preserve"> визначаю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властивiсть, яку характеризує дана фiзична величин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її означення (дефiнiцi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формула, покладена в основу означення, зв’язок з iншими величин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одиницi фiзичної велич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способи її вимiр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Для </w:t>
      </w:r>
      <w:r>
        <w:rPr>
          <w:i/>
          <w:iCs/>
        </w:rPr>
        <w:t>закону</w:t>
      </w:r>
      <w:r>
        <w:rPr/>
        <w:t xml:space="preserve"> це: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формулювання закону, зв’язок мiж якими явищами вiн встановлює;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математичний вираз зак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дослiдні факти, що привели до встановлення закону або підтверджують його справедлив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межi застосування зак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Для </w:t>
      </w:r>
      <w:r>
        <w:rPr>
          <w:i/>
          <w:iCs/>
        </w:rPr>
        <w:t>моделей</w:t>
      </w:r>
      <w:r>
        <w:rPr/>
        <w:t xml:space="preserve"> необхiдн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дати її опис або навести дефiнiцiю, що її визначає як iдеалiзацi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встановити, якi реальнi об’єкти вона замiщу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з’ясувати, до якої конкретно теорiї вона належи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визначити, вiд чого ми абстрагуємося, чим нехтуємо, вводячи цю iдеалiзацi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з’ясувати наслiдки застосування даної модел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Загальна характеристика </w:t>
      </w:r>
      <w:r>
        <w:rPr>
          <w:i/>
          <w:iCs/>
        </w:rPr>
        <w:t>фiзичної теорiї</w:t>
      </w:r>
      <w:r>
        <w:rPr/>
        <w:t xml:space="preserve"> має мiсти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перелiк наукових фактiв, якi стали пiдставою розроблення теорiї, її емпiричний бази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понятiйне ядро теорiї, визначення базових понять i модел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основнi положення, iдеї i принципи, покладенi в основу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рiвняння i закони, що визначають математичний апарат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коло явищ i властивостей тiл, якi дана теорiя може пояснити або передбачити їх пли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межi застосування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Однiєю з найважливiших дiлянок роботи в системi навчання фiзики в школi є </w:t>
      </w:r>
      <w:r>
        <w:rPr>
          <w:b/>
          <w:bCs/>
        </w:rPr>
        <w:t>розв’язування фiзичних задач</w:t>
      </w:r>
      <w:r>
        <w:rPr/>
        <w:t>. Задачi рiзних типiв можна ефективно використовувати на всiх етапах засвоєння фiзичного знання: для розвитку iнтересу, творчих здiб</w:t>
        <w:softHyphen/>
        <w:t>ностей i мотивацiї учнiв до навчання фiзики, пiд час постановки проблеми, що потребує розв’язання, в процесi формування нових знань учнiв, вироблення практичних умiнь учнiв, з метою повторення, закрiплення, систематизацiї та узагальнення засвоєного матерiалу, з метою контролю якостi засвоєння навчального матерiалу чи дiагностування навчальних досягнень учнiв тощо. Слiд пiдкреслити, що в умовах особистiсно орiєнтованого навчання важливо здiйснити вiдповiдний добiр фiзичних задач, який би враховував пiзнавальнi можливостi й нахили учнiв, рiвень їхньої готовностi до такої дiяльностi, розвивав би їхнi здiбностi вiдповiдно до освiтнiх потре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Розв’язування фiзичних задач, як правило, має </w:t>
      </w:r>
      <w:r>
        <w:rPr>
          <w:i/>
          <w:iCs/>
        </w:rPr>
        <w:t>три етапи дiяльностi учнiв</w:t>
      </w:r>
      <w:r>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1) аналiзу фiзичної проблеми або опису фiзичної ситуац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2) пошуку математичної моделi розв’яз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3) реалiзацiї розв’язку та аналiзу одержаних результат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На першому етапi фактично вiдбувається побудова фiзичної моделi задачi, що подана в її умовi: </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 xml:space="preserve">аналiз умови задачi, визначення вiдомих параметрiв i величин та пошук невiдомого; </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конкретизацiя фiзичної моделi задачi за допомогою гра</w:t>
        <w:softHyphen/>
        <w:t>фiчних форм (малюнки, схеми, графiки тощ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скорочений запис умови задачi, що вiдтворює фiзичну модель задачi в систематизованому вигляд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На другому, математичному етапi розв’язування фiзичних задач вiдбувається пошук зв’язкiв i спiввiдношень мiж вiдомими величинами i невiдомим:</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вибудовується математична модель фiзичної задачi, робиться запис загальних рiвнянь, що вiдповiдають фiзичнiй моделi задачi;</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враховуються конкретнi умови фiзичної ситуацiї, що описується в задачi, здiйснюється пошук додаткових парамет</w:t>
        <w:softHyphen/>
        <w:t>рiв (початковi умови, фiзичнi константи тощ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приведення загальних рiвнянь до конкретних умов, що вiд</w:t>
        <w:softHyphen/>
        <w:t>творюються в умовi задачi, запис спiввiдношення мiж не</w:t>
        <w:softHyphen/>
        <w:t>відомим і відомими величинами у формі часткового рів</w:t>
        <w:softHyphen/>
        <w:t>ня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На третьому етапi здiйснюються такi дiї:</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аналiтичне, графiчне або чисельне розв’язання рiвняння вiд</w:t>
        <w:softHyphen/>
        <w:t>носно невiдомог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аналiз одержаного результату щодо його вiрогiдностi й реальностi, запис вiдповiдi;</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узагальнення способiв дiяльностi, якi властивi даному типу фiзичних задач, пошук iнших шляхiв розв’яз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Слiд зазначити, що в навчаннi фiзики важливою формою роботи з учнями є складання ними задач, якi за фiзичним змiстом подiбнi до тих, що були розв’язанi на уроцi, наприклад обернених задач. Цей прийом досить ефективний для розвитку творчих здiбностей учнiв, їхнього розумового потенцiа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Критерії оцінювання навчальних досягнень учнів з фі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Особливiстю фiзики як навчального предмета є його спрямованiсть на використання знань, умiнь i навичок у життi. Навчання фiзики у кiнцевому результатi має не тiльки дати суму знань, а й сформувати достатнiй рiвень компетенцiї. Тому складовими навчальних досягнень учнiв з курсу фiзики є не лише володiння навчальним матерiалом та здатнiсть його вiдтворювати, а й умiння та навички знаходити потрiбну iнформацiю, аналiзувати її та застосовувати в стандартних i нестандартних ситуацi</w:t>
        <w:softHyphen/>
        <w:t>ях у межах вимог навчальної програми до результатiв нав</w:t>
        <w:softHyphen/>
        <w:t>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Вiдтак оцiнюванню пiдляга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1) рiвень володiння теоретичними знаннями, що їх можна виявити пiд час усного чи письмового опитування, тестуван</w:t>
        <w:softHyphen/>
        <w:t>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2) рiвень умiнь використовувати теоретичнi знання пiд час розв’язування задач рiзного типу (розрахункових, експериментальних, якiсн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3) рiвень володiння практичними умiннями та навичками, що їх можна виявити пiд час виконання лабораторних робiт i фiзичного практик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4) змiст i якiсть творчих робiт учнiв (рефератiв, творчих експериментальних робiт, виготовлення приладiв, комп’ютерне моделювання фiзичних процесiв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rPr>
        <w:t>Основними видами оцiнювання є</w:t>
      </w:r>
      <w:r>
        <w:rPr/>
        <w:t>: поточне, тематичне, пiд</w:t>
        <w:softHyphen/>
        <w:t>сум</w:t>
        <w:softHyphen/>
        <w:t xml:space="preserve">кове за семестр, пiдсумкове рiчне оцiнювання та державна підсумкова атестацiя. Поточне оцiнювання носить  заохочувальний, стимулюючий та дiагностико-корегуючий характер, його необхiднiсть визначається вчителем.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Пiд час виставлення оцiнки за тему необхiдно враховувати всi вищезазначенi складовi оцiнювання рiвня навчальних досягнень. Можна запропонувати такi способи виставлення тема</w:t>
        <w:softHyphen/>
        <w:t xml:space="preserve">тичної оцiнки: </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за результатами двох видiв робiт — виконання контрольної роботи, яка включає теоретичнi питання i задачi, та практичної складової теми, що враховує поточнi оцiнки за лабораторнi та експериментальнi роботи або їх пiдсумкову оцiн</w:t>
        <w:softHyphen/>
        <w:t>ку;</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залiк, проведений у письмовiй, уснiй чи комбiнованiй фор</w:t>
        <w:softHyphen/>
        <w:t>мах, завдання до якого включають питання з теорiї, задачi й експериментальнi завданн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 xml:space="preserve">узагальнення поточних оцiнок за всi види робiт (за згодою уч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Об’єктами оцiнювання є знання та вмiння учнiв, а також рiвень розвитку їхнього фiзичного мислення. Пiд час оцiнювання враховуються знання учнiв пр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i/>
          <w:iCs/>
        </w:rPr>
        <w:t>фiзичнi явища i процеси</w:t>
      </w:r>
      <w:r>
        <w:rPr/>
        <w:t>: ознаки явища чи процесу, за якими вони вiдбуваються, зв’язок явища чи процесу з iншими, їх пояснення на основi наукової теорiї, приклади використ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i/>
          <w:iCs/>
        </w:rPr>
        <w:t>фiзичнi дослiди та спостереження</w:t>
      </w:r>
      <w:r>
        <w:rPr/>
        <w:t>: мета дослiду чи спостереження, схема, умови, за наявностi яких здiйснюється дослiд чи спостереження, перебiг i результати дослiду чи спостереж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i/>
          <w:iCs/>
        </w:rPr>
        <w:t>фiзичнi величини</w:t>
      </w:r>
      <w:r>
        <w:rPr/>
        <w:t>: властивостi, що характеризуються цим поняттям (величиною), зв’язок з iншими величинами (формула), означення величини, одиницi фiзичної величини, способи її вимiр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i/>
          <w:iCs/>
        </w:rPr>
        <w:t>закони</w:t>
      </w:r>
      <w:r>
        <w:rPr/>
        <w:t>: формулювання та математичний вираз закону; дослiди, що пiдтверджують його справедливiсть, приклади врахування i застосування його на практицi, межi застосування, умови застосування (для учнiв старшої шко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i/>
          <w:iCs/>
        </w:rPr>
        <w:t>фiзичнi теорiї</w:t>
      </w:r>
      <w:r>
        <w:rPr/>
        <w:t>: дослiдне обґрунтування теорiї, основнi положення, закони i принципи цiєї теорiї, основнi наслiдки; практичнi застосування, межi застосування цiєї теорiї (для учнiв старшої шко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i/>
          <w:iCs/>
        </w:rPr>
        <w:t>прилади чи пристрої, механiзми i машини, технологiї</w:t>
      </w:r>
      <w:r>
        <w:rPr/>
        <w:t>: призначення, принцип дiї та схема будови; застосування i правила користування, переваги та недолi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Змiст контролю повинен  спiввiдноситись зi змiстом навчання в конкретному типi (профiлi) навчального закладу. Засоби контролю мають вiдповiдати загальнiй спрямованостi навчально-виховного процесу в умовах здійснення профільної ди</w:t>
        <w:softHyphen/>
        <w:t>ференці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При цьому врахову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обсяг вiдтвореної iнформацiї та її спiввiдношення з обсягом одержаної учнем iнформацiї (її повн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 xml:space="preserve">обсяг iнформацiї, здобутої учнем, та її доцiльнiс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рiвень самостiйностi в оволодiннi теоретичними знання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частота використання допомоги в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 </w:t>
      </w:r>
      <w:r>
        <w:rPr/>
        <w:t>кiлькiсть помилок i недолiкiв у вiдповiд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Помилка свiдчить про те, що учень не оволодiв основними знаннями i вмiннями. Якщо одна й та сама помилка (недолiк) неодноразово трапляється у вiдповiдi, то вона трактується як одна помилка (недолi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Недолiки свiдчать про недостатньо мiцне засвоєння (вiд</w:t>
        <w:softHyphen/>
        <w:t>сутнiсть) основних знань та вмiнь, якi вiдповiдно до програми не вважаються основними. Недолiком вважається помилка, допущена в одних випадках i не допущена в iнших, таких самих випадк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Закреслення та виправлення у письмових роботах свiдчать про пошук правильного рiшення i не вважаються недолiк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b/>
          <w:b/>
          <w:bCs/>
        </w:rPr>
      </w:pPr>
      <w:r>
        <w:rPr>
          <w:b/>
          <w:bCs/>
        </w:rPr>
        <w:t>Навчальні досягнення учнів характеризуються за такими рівня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І. </w:t>
      </w:r>
      <w:r>
        <w:rPr>
          <w:i/>
          <w:iCs/>
        </w:rPr>
        <w:t>Початковий рiвень</w:t>
      </w:r>
      <w:r>
        <w:rPr/>
        <w:t>: вiдповiдь учня при вiдтвореннi навчального матерiалу елементарна, фрагментарна, зумовлена не</w:t>
        <w:softHyphen/>
        <w:t>чiткими уявленнями про предмети i явища; дiяльнiсть учня здiйснюється пiд керiвництвом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ІІ. </w:t>
      </w:r>
      <w:r>
        <w:rPr>
          <w:i/>
          <w:iCs/>
        </w:rPr>
        <w:t>Середнiй рiвень</w:t>
      </w:r>
      <w:r>
        <w:rPr/>
        <w:t>: знання неповнi, поверховi, учень вiдтворює основний навчальний матерiал, але недостатньо осмислено, має проблеми з аналiзуванням та формулюванням висновкiв; здатний виконувати завдання за зразк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ІІІ. </w:t>
      </w:r>
      <w:r>
        <w:rPr>
          <w:i/>
          <w:iCs/>
        </w:rPr>
        <w:t>Достатнiй рiвень</w:t>
      </w:r>
      <w:r>
        <w:rPr/>
        <w:t>: учень знає iстотнi ознаки понять, явищ, закономiрностей, зв’язки мiж ними, самостiйно застосовує знання у стандартних ситуацiях, умiє аналiзувати, робити висновки, виправляти допущенi помилки. Вiдповiдь учня повна, логiчна, обґрунтована; розумiння пов’язане з одиничними образами, не узагальнен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IV. </w:t>
      </w:r>
      <w:r>
        <w:rPr>
          <w:i/>
          <w:iCs/>
        </w:rPr>
        <w:t>Високий рiвень</w:t>
      </w:r>
      <w:r>
        <w:rPr/>
        <w:t>: учень має глибокi, мiцнi, узагальненi знання про предмети, явища, поняття, теорiї, їхні суттєвi ознаки та зв’язок останнiх з iншими поняттями; здатний використовувати знання як у стандартних, так i в нестандартних ситуацiя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ez"/>
        <w:jc w:val="center"/>
        <w:rPr>
          <w:color w:val="000000"/>
          <w:lang w:val="ru-RU"/>
        </w:rPr>
      </w:pPr>
      <w:r>
        <w:rPr>
          <w:b/>
          <w:bCs/>
          <w:color w:val="000000"/>
          <w:lang w:val="ru-RU"/>
        </w:rPr>
        <w:t>Критер</w:t>
      </w:r>
      <w:r>
        <w:rPr>
          <w:b/>
          <w:bCs/>
          <w:color w:val="000000"/>
        </w:rPr>
        <w:t>i</w:t>
      </w:r>
      <w:r>
        <w:rPr>
          <w:b/>
          <w:bCs/>
          <w:color w:val="000000"/>
          <w:lang w:val="ru-RU"/>
        </w:rPr>
        <w:t>ї оц</w:t>
      </w:r>
      <w:r>
        <w:rPr>
          <w:b/>
          <w:bCs/>
          <w:color w:val="000000"/>
        </w:rPr>
        <w:t>i</w:t>
      </w:r>
      <w:r>
        <w:rPr>
          <w:b/>
          <w:bCs/>
          <w:color w:val="000000"/>
          <w:lang w:val="ru-RU"/>
        </w:rPr>
        <w:t xml:space="preserve">нювання рівня володіння учнями </w:t>
        <w:br/>
        <w:t>теоретичними знаннями</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tbl>
      <w:tblPr>
        <w:tblW w:w="9360" w:type="dxa"/>
        <w:jc w:val="left"/>
        <w:tblInd w:w="-5" w:type="dxa"/>
        <w:tblLayout w:type="fixed"/>
        <w:tblCellMar>
          <w:top w:w="0" w:type="dxa"/>
          <w:left w:w="40" w:type="dxa"/>
          <w:bottom w:w="0" w:type="dxa"/>
          <w:right w:w="40" w:type="dxa"/>
        </w:tblCellMar>
      </w:tblPr>
      <w:tblGrid>
        <w:gridCol w:w="1457"/>
        <w:gridCol w:w="516"/>
        <w:gridCol w:w="7387"/>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ru-RU"/>
              </w:rPr>
            </w:pPr>
            <w:r>
              <w:rPr>
                <w:lang w:val="ru-RU"/>
              </w:rPr>
              <w:t>Рiвнi навчальних досягнень учнів</w:t>
            </w:r>
          </w:p>
        </w:tc>
        <w:tc>
          <w:tcPr>
            <w:tcW w:w="516"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ru-RU"/>
              </w:rPr>
            </w:pPr>
            <w:r>
              <w:rPr>
                <w:lang w:val="ru-RU"/>
              </w:rPr>
              <w:t>Бали</w:t>
            </w:r>
          </w:p>
        </w:tc>
        <w:tc>
          <w:tcPr>
            <w:tcW w:w="738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ru-RU"/>
              </w:rPr>
            </w:pPr>
            <w:r>
              <w:rPr>
                <w:lang w:val="ru-RU"/>
              </w:rPr>
              <w:t xml:space="preserve">Критерiї оцiнювання навчальних </w:t>
              <w:br/>
              <w:t>досягнень учнi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 Початкови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1</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володiє навчальним мате</w:t>
              <w:softHyphen/>
              <w:t>рiа</w:t>
              <w:softHyphen/>
              <w:t>лом на рiвнi</w:t>
              <w:softHyphen/>
              <w:t> розпiзнавання явищ при</w:t>
              <w:softHyphen/>
              <w:t xml:space="preserve">роди, за допомогою вчителя вiдповiдає на запитання, що потребують вiдповiдi “так” чи “нi”.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2</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описує природнi явища на ос</w:t>
              <w:softHyphen/>
              <w:t>новi свого попереднього досвiду, за допомогою вчителя вiдповiдає на запитання, що потребують однослiвної вiд</w:t>
              <w:softHyphen/>
              <w:t>по</w:t>
              <w:softHyphen/>
              <w:t>вiд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3</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за допомогою вчителя описує явище або його частини у зв’язаному ви</w:t>
              <w:softHyphen/>
              <w:t xml:space="preserve">глядi без пояснень вiдповiдних причин, називає фiзичнi явища, розрiзняє позначення окремих фiзичних величин.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І. Середнi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4</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за допомогою вчителя описує явища, без пояснень наводить приклади, що ґрунтуються на його власних спостереженнях чи матерiалi пiдручника, розповiдях учителя тощ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5</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описує явища, вiдтворює знач</w:t>
              <w:softHyphen/>
              <w:t>ну частину навчального матерiалу, знає одиницi вимiрювання окремих фi</w:t>
              <w:softHyphen/>
              <w:t>зич</w:t>
              <w:softHyphen/>
              <w:t>них величин, записує основнi формули, рiв</w:t>
              <w:softHyphen/>
              <w:t>няння i закон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6</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може зi сторонньою допомогою пояснювати явища, виправляти допущенi неточностi (власнi, iнших уч</w:t>
              <w:softHyphen/>
              <w:t>нiв), виявляє елементарнi знання основних по</w:t>
              <w:softHyphen/>
              <w:t>ложень (законiв, понять, формул).</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ІІ. Достатнi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7</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Учень може пояснювати явища, виправляти допущенi неточностi, виявляє знання i розумiння основних положень (законiв, понять, формул, теорiй).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8</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умiє пояснювати явища, ана</w:t>
              <w:softHyphen/>
              <w:t>лiзувати, узагальнювати знання, систематизувати їх, зi сторонньою допомогою (вчителя, однокласникiв тощо) ро</w:t>
              <w:softHyphen/>
              <w:t xml:space="preserve">бити висновки.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9</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Учень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V. Високи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10</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вiльно володiє вивченим матерiалом, умiло послуговується науковою термiнологiєю, вмiє опрацьовувати наукову iнформацiю (знаходити новi фак</w:t>
              <w:softHyphen/>
              <w:t xml:space="preserve">ти, явища, iдеї, самостiйно використовувати їх вiдповiдно до поставленої мети тощо).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4"/>
                <w:szCs w:val="24"/>
                <w:lang w:val="ru-RU"/>
              </w:rPr>
            </w:pPr>
            <w:r>
              <w:rPr>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11</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на високому рiвнi опанував програмовий матерiал, самостiйно, у ме</w:t>
              <w:softHyphen/>
              <w:t>жах чинної програми оцiнює рiзнома</w:t>
              <w:softHyphen/>
              <w:t xml:space="preserve">нiтнi явища, факти, теорiї, використовує здобутi знання i вмiння у нестандартних ситуацiях, поглиблює набутi знання.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12</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Учень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значальним показником для оцiнювання вмiння розв’язувати задачi є їх складнiсть. Складнiсть завдання залежить вiд типу завдання, його комплексностi (вимагає знань з однiєї або кiлькох рiзних тем), типового (за алгоритмом) або нестандартного розв’язку, кiлькостi послiдовних логiчних крокiв та операцiй, здiйснюваних учнем пiд час її розв’язування. Такими кроками можна вважати вмiння (здатнiсть):</w:t>
      </w:r>
    </w:p>
    <w:p>
      <w:pPr>
        <w:pStyle w:val="Videl"/>
        <w:numPr>
          <w:ilvl w:val="0"/>
          <w:numId w:val="2"/>
        </w:numPr>
        <w:ind w:left="0" w:firstLine="113"/>
        <w:rPr>
          <w:color w:val="000000"/>
        </w:rPr>
      </w:pPr>
      <w:r>
        <w:rPr>
          <w:color w:val="000000"/>
        </w:rPr>
        <w:t>усвiдомити фiзичну суть задачi;</w:t>
      </w:r>
    </w:p>
    <w:p>
      <w:pPr>
        <w:pStyle w:val="Videl"/>
        <w:numPr>
          <w:ilvl w:val="0"/>
          <w:numId w:val="2"/>
        </w:numPr>
        <w:ind w:left="0" w:firstLine="113"/>
        <w:rPr>
          <w:color w:val="000000"/>
        </w:rPr>
      </w:pPr>
      <w:r>
        <w:rPr>
          <w:color w:val="000000"/>
        </w:rPr>
        <w:t>записати її умову в скороченому виглядi;</w:t>
      </w:r>
    </w:p>
    <w:p>
      <w:pPr>
        <w:pStyle w:val="Videl"/>
        <w:numPr>
          <w:ilvl w:val="0"/>
          <w:numId w:val="2"/>
        </w:numPr>
        <w:ind w:left="0" w:firstLine="113"/>
        <w:rPr>
          <w:color w:val="000000"/>
        </w:rPr>
      </w:pPr>
      <w:r>
        <w:rPr>
          <w:color w:val="000000"/>
        </w:rPr>
        <w:t>зробити схему або малюнок (за потреби), побудувати гра</w:t>
        <w:softHyphen/>
        <w:t>фiки та  проаналiзувати їх;</w:t>
      </w:r>
    </w:p>
    <w:p>
      <w:pPr>
        <w:pStyle w:val="Videl"/>
        <w:numPr>
          <w:ilvl w:val="0"/>
          <w:numId w:val="2"/>
        </w:numPr>
        <w:ind w:left="0" w:firstLine="113"/>
        <w:rPr>
          <w:color w:val="000000"/>
        </w:rPr>
      </w:pPr>
      <w:r>
        <w:rPr>
          <w:color w:val="000000"/>
        </w:rPr>
        <w:t>виявити, яких даних не вистачає в умовi задачi, та знайти їх у таблицях чи довiдниках;</w:t>
      </w:r>
    </w:p>
    <w:p>
      <w:pPr>
        <w:pStyle w:val="Videl"/>
        <w:numPr>
          <w:ilvl w:val="0"/>
          <w:numId w:val="2"/>
        </w:numPr>
        <w:ind w:left="0" w:firstLine="113"/>
        <w:rPr>
          <w:color w:val="000000"/>
        </w:rPr>
      </w:pPr>
      <w:r>
        <w:rPr>
          <w:color w:val="000000"/>
        </w:rPr>
        <w:t>виразити необхiднi величини в одиницях СІ;</w:t>
      </w:r>
    </w:p>
    <w:p>
      <w:pPr>
        <w:pStyle w:val="Videl"/>
        <w:numPr>
          <w:ilvl w:val="0"/>
          <w:numId w:val="2"/>
        </w:numPr>
        <w:ind w:left="0" w:firstLine="113"/>
        <w:rPr>
          <w:color w:val="000000"/>
        </w:rPr>
      </w:pPr>
      <w:r>
        <w:rPr>
          <w:color w:val="000000"/>
        </w:rPr>
        <w:t>обрати чи вивести формулу для знаходження шуканої величини;</w:t>
      </w:r>
    </w:p>
    <w:p>
      <w:pPr>
        <w:pStyle w:val="Videl"/>
        <w:numPr>
          <w:ilvl w:val="0"/>
          <w:numId w:val="2"/>
        </w:numPr>
        <w:ind w:left="0" w:firstLine="113"/>
        <w:rPr>
          <w:color w:val="000000"/>
        </w:rPr>
      </w:pPr>
      <w:r>
        <w:rPr>
          <w:color w:val="000000"/>
        </w:rPr>
        <w:t>виконати вiдповiднi математичнi дiї й операцiї;</w:t>
      </w:r>
    </w:p>
    <w:p>
      <w:pPr>
        <w:pStyle w:val="Videl"/>
        <w:numPr>
          <w:ilvl w:val="0"/>
          <w:numId w:val="2"/>
        </w:numPr>
        <w:ind w:left="0" w:firstLine="113"/>
        <w:rPr>
          <w:color w:val="000000"/>
        </w:rPr>
      </w:pPr>
      <w:r>
        <w:rPr>
          <w:color w:val="000000"/>
        </w:rPr>
        <w:t>здiйснити обчислення числових значень невiдомих величин;</w:t>
      </w:r>
    </w:p>
    <w:p>
      <w:pPr>
        <w:pStyle w:val="Videl"/>
        <w:numPr>
          <w:ilvl w:val="0"/>
          <w:numId w:val="2"/>
        </w:numPr>
        <w:ind w:left="0" w:firstLine="113"/>
        <w:rPr>
          <w:color w:val="000000"/>
        </w:rPr>
      </w:pPr>
      <w:r>
        <w:rPr>
          <w:color w:val="000000"/>
        </w:rPr>
        <w:t>оцiнити одержаний результат та його реальнiсть, ра</w:t>
        <w:softHyphen/>
        <w:t>цiо</w:t>
        <w:softHyphen/>
        <w:t>на</w:t>
        <w:softHyphen/>
        <w:t>ль</w:t>
        <w:softHyphen/>
        <w:t>нiсть обраного способу розв’язування задач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Чим складнiшим є завдання, з яким справився учень, тим вищим балом оцiнюється його досягн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ри оцiнюваннi вмiнь учнiв виконувати завдання за 12-бальною шкалою доцiльно користуватися характеристиками рiвнiв навчальних досягнень учнiв, поданими нижче.</w:t>
      </w:r>
    </w:p>
    <w:p>
      <w:pPr>
        <w:pStyle w:val="Bez"/>
        <w:jc w:val="center"/>
        <w:rPr>
          <w:color w:val="000000"/>
          <w:lang w:val="ru-RU"/>
        </w:rPr>
      </w:pPr>
      <w:r>
        <w:rPr>
          <w:b/>
          <w:bCs/>
          <w:color w:val="000000"/>
          <w:lang w:val="ru-RU"/>
        </w:rPr>
        <w:t>Критерiї оцiнювання навчальних досягнень учнiв</w:t>
        <w:br/>
        <w:t>при розв’язуваннi задач</w:t>
      </w:r>
    </w:p>
    <w:tbl>
      <w:tblPr>
        <w:tblW w:w="9360" w:type="dxa"/>
        <w:jc w:val="left"/>
        <w:tblInd w:w="-5" w:type="dxa"/>
        <w:tblLayout w:type="fixed"/>
        <w:tblCellMar>
          <w:top w:w="0" w:type="dxa"/>
          <w:left w:w="25" w:type="dxa"/>
          <w:bottom w:w="0" w:type="dxa"/>
          <w:right w:w="25" w:type="dxa"/>
        </w:tblCellMar>
      </w:tblPr>
      <w:tblGrid>
        <w:gridCol w:w="1361"/>
        <w:gridCol w:w="7999"/>
      </w:tblGrid>
      <w:tr>
        <w:trPr/>
        <w:tc>
          <w:tcPr>
            <w:tcW w:w="136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Р</w:t>
            </w:r>
            <w:r>
              <w:rPr>
                <w:color w:val="000000"/>
                <w:sz w:val="17"/>
                <w:szCs w:val="17"/>
              </w:rPr>
              <w:t>i</w:t>
            </w:r>
            <w:r>
              <w:rPr>
                <w:color w:val="000000"/>
                <w:sz w:val="17"/>
                <w:szCs w:val="17"/>
                <w:lang w:val="ru-RU"/>
              </w:rPr>
              <w:t>вн</w:t>
            </w:r>
            <w:r>
              <w:rPr>
                <w:color w:val="000000"/>
                <w:sz w:val="17"/>
                <w:szCs w:val="17"/>
              </w:rPr>
              <w:t>i</w:t>
            </w:r>
            <w:r>
              <w:rPr>
                <w:color w:val="000000"/>
                <w:sz w:val="17"/>
                <w:szCs w:val="17"/>
                <w:lang w:val="ru-RU"/>
              </w:rPr>
              <w:t xml:space="preserve"> навчальних досягнень учнів</w:t>
            </w:r>
          </w:p>
        </w:tc>
        <w:tc>
          <w:tcPr>
            <w:tcW w:w="799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Критер</w:t>
            </w:r>
            <w:r>
              <w:rPr>
                <w:color w:val="000000"/>
                <w:sz w:val="17"/>
                <w:szCs w:val="17"/>
              </w:rPr>
              <w:t>i</w:t>
            </w:r>
            <w:r>
              <w:rPr>
                <w:color w:val="000000"/>
                <w:sz w:val="17"/>
                <w:szCs w:val="17"/>
                <w:lang w:val="ru-RU"/>
              </w:rPr>
              <w:t>ї оц</w:t>
            </w:r>
            <w:r>
              <w:rPr>
                <w:color w:val="000000"/>
                <w:sz w:val="17"/>
                <w:szCs w:val="17"/>
              </w:rPr>
              <w:t>i</w:t>
            </w:r>
            <w:r>
              <w:rPr>
                <w:color w:val="000000"/>
                <w:sz w:val="17"/>
                <w:szCs w:val="17"/>
                <w:lang w:val="ru-RU"/>
              </w:rPr>
              <w:t xml:space="preserve">нювання навчальних </w:t>
              <w:br/>
              <w:t>досягнень учн</w:t>
            </w:r>
            <w:r>
              <w:rPr>
                <w:color w:val="000000"/>
                <w:sz w:val="17"/>
                <w:szCs w:val="17"/>
              </w:rPr>
              <w:t>i</w:t>
            </w:r>
            <w:r>
              <w:rPr>
                <w:color w:val="000000"/>
                <w:sz w:val="17"/>
                <w:szCs w:val="17"/>
                <w:lang w:val="ru-RU"/>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Початковий рiвень </w:t>
              <w:br/>
              <w:t>(1—3 бали)</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Учень умiє розрiзняти фiзичнi величини, оди</w:t>
              <w:softHyphen/>
              <w:t xml:space="preserve">ницi вимiрювання з даної теми, розв’язувати задачi з допомогою вчителя лише на вiдтворення основних формул; здiйснювати найпростiшi математичнi дiї.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Середнiй рiвень </w:t>
              <w:br/>
              <w:t>(4—6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Учень розв’язує типовi задачi та виконує впра</w:t>
              <w:softHyphen/>
              <w:t xml:space="preserve">ви на одну—двi дiї (за зразком), виявляє здатнiсть обґрунтовувати деякi логiчнi кроки з допомогою вчителя.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Достатнiй рiвень </w:t>
              <w:br/>
              <w:t>(7—9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 xml:space="preserve">Учень самостiйно розв’язує типовi задачi й виконує вправи з одної теми, обґрунтовуючи обраний спосiб розв’язку.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Високий рiвень </w:t>
              <w:br/>
              <w:t>(10—12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Учень самостiйно розв’язує комбiнованi ти</w:t>
              <w:softHyphen/>
              <w:t xml:space="preserve">повi задачi стандартним або оригiнальним способом, розв’язує нестандартнi задачi. </w:t>
            </w:r>
          </w:p>
        </w:tc>
      </w:tr>
    </w:tbl>
    <w:p>
      <w:pPr>
        <w:pStyle w:val="TextBody"/>
        <w:rPr>
          <w:color w:val="000000"/>
        </w:rPr>
      </w:pPr>
      <w:r>
        <w:rPr>
          <w:color w:val="000000"/>
        </w:rPr>
        <w:t>Оцiнювання рiвня володiння учнями практичними умiннями та навичками здiйснюється за результатами виконання фронтальних лабораторних робiт, експериментальних задач, робiт фiзичного практикуму або пiдсумкової лабораторної чи експериментальної роботи. При цьому необхiдно враховувати вмiння учн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планувати проведення дослiдiв чи спостережень;</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збирати установку за схемою;</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проводити спостереження, знiмати покази приладiв;</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оформлювати результати дослiдження (складати таблицi, будувати графiки тощ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визначати та обчислювати похибки вимiрюванн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 xml:space="preserve">робити висновки, тлумачити похибки проведеного експерименту чи спостереже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Додатково поставленi лабораторнi (експериментальнi) роботи вчитель може використовувати для створення проблемних ситуацiй, мотивацiї дiяльностi учнiв пiд час вивчення нового матерiалу, з метою вдосконалення практичних умiнь i навичок (складати схеми, проводити вимiрювання тощо). Такi роботи, як правило, не оцiню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 xml:space="preserve">Основна частина лабораторних робiт виконується пiсля вивчення вiдповiдного навчального матерiалу на етапi закрiплення та узагальнення знань i вмiнь учнiв або пiд час тематичного облiк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Оцiнюванню пiдлягають i роботи фiзичного практикуму, якi носять узагальнюючий характер з однiєї чи кiлькох тем. За результатами всiх робiт практикуму виставляється пiдсумкова оцiнка як тематична. Якщо практикум подiляється на двi частини, тобто частина робiт виконується у І пiврiччi, частина — у II пiврiччi, то до журналу виставляються двi пiдсумковi (тема</w:t>
        <w:softHyphen/>
        <w:t>тичнi) оцi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Рiвнi складностi лабораторних робiт можуть задаватис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через змiст та кiлькiсть додаткових завдань i запитань вiд</w:t>
        <w:softHyphen/>
        <w:t>повiдно до теми роботи;</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через рiзний рiвень самостiйностi виконання роботи (за пос</w:t>
        <w:softHyphen/>
        <w:t>тiйної допомоги вчителя, виконання за зразком, докладною або скороченою iнструкцiєю, без iнструкцiї);</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t>органiзацiєю нестандартних ситуацiй (формулювання уч</w:t>
        <w:softHyphen/>
        <w:t>нем мети роботи, складання ним особистого плану роботи, обґрунтування його, визначення приладiв та матерiалiв, по</w:t>
        <w:softHyphen/>
        <w:t>трiбних для її виконання, самостiйне виконання роботи та оцiнка її результатiв).</w:t>
      </w:r>
    </w:p>
    <w:p>
      <w:pPr>
        <w:pStyle w:val="TextBody"/>
        <w:rPr>
          <w:color w:val="000000"/>
        </w:rPr>
      </w:pPr>
      <w:r>
        <w:rPr>
          <w:color w:val="000000"/>
        </w:rPr>
        <w:t>Обов’язковим при оцiнюваннi для всiх рiвнiв є врахування дотримання учнями правил технiки безпеки пiд час виконання фронтальних лабораторних робiт чи робiт фiзичного прак</w:t>
        <w:softHyphen/>
        <w:t>тик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t>При оцiнюваннi практичних знань та вмiнь учнiв потрiбно користуватися характеристиками рiвнiв оволодiння цими умiн</w:t>
        <w:softHyphen/>
        <w:t>нями, поданими нижче.</w:t>
      </w:r>
    </w:p>
    <w:p>
      <w:pPr>
        <w:pStyle w:val="Bez"/>
        <w:jc w:val="center"/>
        <w:rPr>
          <w:color w:val="000000"/>
          <w:lang w:val="ru-RU"/>
        </w:rPr>
      </w:pPr>
      <w:r>
        <w:rPr>
          <w:b/>
          <w:bCs/>
          <w:color w:val="000000"/>
          <w:lang w:val="ru-RU"/>
        </w:rPr>
        <w:t>Критерiї оцiнювання навчальних досягнень учнiв</w:t>
        <w:br/>
        <w:t>при виконаннi лабораторних та практичних робiт</w:t>
      </w:r>
    </w:p>
    <w:tbl>
      <w:tblPr>
        <w:tblW w:w="9360" w:type="dxa"/>
        <w:jc w:val="left"/>
        <w:tblInd w:w="-5" w:type="dxa"/>
        <w:tblLayout w:type="fixed"/>
        <w:tblCellMar>
          <w:top w:w="0" w:type="dxa"/>
          <w:left w:w="25" w:type="dxa"/>
          <w:bottom w:w="0" w:type="dxa"/>
          <w:right w:w="25" w:type="dxa"/>
        </w:tblCellMar>
      </w:tblPr>
      <w:tblGrid>
        <w:gridCol w:w="1361"/>
        <w:gridCol w:w="7999"/>
      </w:tblGrid>
      <w:tr>
        <w:trPr/>
        <w:tc>
          <w:tcPr>
            <w:tcW w:w="136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Р</w:t>
            </w:r>
            <w:r>
              <w:rPr>
                <w:color w:val="000000"/>
                <w:sz w:val="17"/>
                <w:szCs w:val="17"/>
              </w:rPr>
              <w:t>i</w:t>
            </w:r>
            <w:r>
              <w:rPr>
                <w:color w:val="000000"/>
                <w:sz w:val="17"/>
                <w:szCs w:val="17"/>
                <w:lang w:val="ru-RU"/>
              </w:rPr>
              <w:t>вн</w:t>
            </w:r>
            <w:r>
              <w:rPr>
                <w:color w:val="000000"/>
                <w:sz w:val="17"/>
                <w:szCs w:val="17"/>
              </w:rPr>
              <w:t>i</w:t>
            </w:r>
            <w:r>
              <w:rPr>
                <w:color w:val="000000"/>
                <w:sz w:val="17"/>
                <w:szCs w:val="17"/>
                <w:lang w:val="ru-RU"/>
              </w:rPr>
              <w:t xml:space="preserve"> навчальних досягнень учнів</w:t>
            </w:r>
          </w:p>
        </w:tc>
        <w:tc>
          <w:tcPr>
            <w:tcW w:w="799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Критер</w:t>
            </w:r>
            <w:r>
              <w:rPr>
                <w:color w:val="000000"/>
                <w:sz w:val="17"/>
                <w:szCs w:val="17"/>
              </w:rPr>
              <w:t>i</w:t>
            </w:r>
            <w:r>
              <w:rPr>
                <w:color w:val="000000"/>
                <w:sz w:val="17"/>
                <w:szCs w:val="17"/>
                <w:lang w:val="ru-RU"/>
              </w:rPr>
              <w:t>ї оц</w:t>
            </w:r>
            <w:r>
              <w:rPr>
                <w:color w:val="000000"/>
                <w:sz w:val="17"/>
                <w:szCs w:val="17"/>
              </w:rPr>
              <w:t>i</w:t>
            </w:r>
            <w:r>
              <w:rPr>
                <w:color w:val="000000"/>
                <w:sz w:val="17"/>
                <w:szCs w:val="17"/>
                <w:lang w:val="ru-RU"/>
              </w:rPr>
              <w:t xml:space="preserve">нювання навчальних </w:t>
              <w:br/>
              <w:t>досягнень учн</w:t>
            </w:r>
            <w:r>
              <w:rPr>
                <w:color w:val="000000"/>
                <w:sz w:val="17"/>
                <w:szCs w:val="17"/>
              </w:rPr>
              <w:t>i</w:t>
            </w:r>
            <w:r>
              <w:rPr>
                <w:color w:val="000000"/>
                <w:sz w:val="17"/>
                <w:szCs w:val="17"/>
                <w:lang w:val="ru-RU"/>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Початковий рiвень </w:t>
              <w:br/>
              <w:t>(1—3 бали)</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color w:val="000000"/>
                <w:sz w:val="19"/>
                <w:szCs w:val="19"/>
              </w:rPr>
            </w:pPr>
            <w:r>
              <w:rPr>
                <w:color w:val="000000"/>
                <w:sz w:val="19"/>
                <w:szCs w:val="19"/>
              </w:rPr>
              <w:t>Учень демонструє вмiння користуватися ок</w:t>
              <w:softHyphen/>
              <w:t>ре</w:t>
              <w:softHyphen/>
              <w:t>мими приладами, може скласти схему дослiду лише з допомогою вчителя, виконує частину роботи, порушує послiдовнiсть виконання роботи, вiдображену в iнструкцiї, не робить самостiйно висновки за отриманими результат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Середнiй рiвень </w:t>
              <w:br/>
              <w:t>(4—6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color w:val="000000"/>
                <w:sz w:val="19"/>
                <w:szCs w:val="19"/>
              </w:rPr>
            </w:pPr>
            <w:r>
              <w:rPr>
                <w:color w:val="000000"/>
                <w:sz w:val="19"/>
                <w:szCs w:val="19"/>
              </w:rPr>
              <w:t>Учень виконує роботу за зразком (iнст</w:t>
              <w:softHyphen/>
              <w:t>рук</w:t>
              <w:softHyphen/>
              <w:t xml:space="preserve">цiєю) або з допомогою вчителя, результат роботи учня дає можливiсть зробити правильнi висновки або їх частину, пiд час виконання роботи допущенi помилки.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Достатнiй рiвень </w:t>
              <w:br/>
              <w:t>(7—9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pPr>
            <w:r>
              <w:rPr>
                <w:color w:val="000000"/>
                <w:sz w:val="19"/>
                <w:szCs w:val="19"/>
              </w:rPr>
              <w:t>Учень самостiйно монтує необхiдне обладнання, виконує роботу в повному обсязi з дотриманням необхiдної послiдовностi проведен</w:t>
              <w:softHyphen/>
              <w:t>ня</w:t>
            </w:r>
            <w:r>
              <w:rPr/>
              <w:t> </w:t>
            </w:r>
            <w:r>
              <w:rPr>
                <w:color w:val="000000"/>
                <w:sz w:val="19"/>
                <w:szCs w:val="19"/>
              </w:rPr>
              <w:t>дос</w:t>
              <w:softHyphen/>
              <w:t>лiдiв та вимiрювань. У звiтi правильно й</w:t>
            </w:r>
            <w:r>
              <w:rPr/>
              <w:t> </w:t>
            </w:r>
            <w:r>
              <w:rPr>
                <w:color w:val="000000"/>
                <w:sz w:val="19"/>
                <w:szCs w:val="19"/>
              </w:rPr>
              <w:t xml:space="preserve">акуратно виконує записи, таблицi, схеми, графiки, розрахунки, самостiйно робить висновок.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Високий рiвень </w:t>
              <w:br/>
              <w:t>(10—12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color w:val="000000"/>
                <w:sz w:val="19"/>
                <w:szCs w:val="19"/>
              </w:rPr>
            </w:pPr>
            <w:r>
              <w:rPr>
                <w:color w:val="000000"/>
                <w:sz w:val="19"/>
                <w:szCs w:val="19"/>
              </w:rPr>
              <w:t>Учень виконує всi вимоги, передбаченi для достатнього рiвня, виконує роботу за самостiйно складеним планом, робить аналiз результатiв, роз</w:t>
              <w:softHyphen/>
              <w:t>раховує похибки (якщо потребує завдання). Бiльш високим рiвнем вважається виконання роботи за самостiйно складеним ори-</w:t>
              <w:softHyphen/>
              <w:t xml:space="preserve">гiнальним планом або установкою, їх обґрунтування. </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r>
        <w:br w:type="page"/>
      </w:r>
    </w:p>
    <w:p>
      <w:pPr>
        <w:pStyle w:val="Heading1"/>
        <w:rPr/>
      </w:pPr>
      <w:r>
        <w:rPr/>
        <w:t>СТАРША ШКОЛ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й клас</w:t>
      </w:r>
    </w:p>
    <w:p>
      <w:pPr>
        <w:pStyle w:val="Normal"/>
        <w:jc w:val="center"/>
        <w:rPr>
          <w:sz w:val="24"/>
          <w:szCs w:val="24"/>
          <w:lang w:val="uk-UA"/>
        </w:rPr>
      </w:pPr>
      <w:r>
        <w:rPr>
          <w:b/>
          <w:bCs/>
          <w:sz w:val="24"/>
          <w:szCs w:val="24"/>
          <w:lang w:val="uk-UA"/>
        </w:rPr>
        <w:t>(70 год, 2 год на тиждень, 4 год — резервний час)</w:t>
      </w:r>
    </w:p>
    <w:p>
      <w:pPr>
        <w:pStyle w:val="Normal"/>
        <w:jc w:val="center"/>
        <w:rPr>
          <w:sz w:val="24"/>
          <w:szCs w:val="24"/>
          <w:lang w:val="uk-UA"/>
        </w:rPr>
      </w:pPr>
      <w:r>
        <w:rPr>
          <w:sz w:val="24"/>
          <w:szCs w:val="24"/>
          <w:lang w:val="uk-UA"/>
        </w:rPr>
      </w:r>
    </w:p>
    <w:tbl>
      <w:tblPr>
        <w:tblW w:w="9598" w:type="dxa"/>
        <w:jc w:val="left"/>
        <w:tblInd w:w="-113" w:type="dxa"/>
        <w:tblLayout w:type="fixed"/>
        <w:tblCellMar>
          <w:top w:w="0" w:type="dxa"/>
          <w:left w:w="108" w:type="dxa"/>
          <w:bottom w:w="0" w:type="dxa"/>
          <w:right w:w="108" w:type="dxa"/>
        </w:tblCellMar>
      </w:tblPr>
      <w:tblGrid>
        <w:gridCol w:w="675"/>
        <w:gridCol w:w="3960"/>
        <w:gridCol w:w="4963"/>
      </w:tblGrid>
      <w:tr>
        <w:trPr/>
        <w:tc>
          <w:tcPr>
            <w:tcW w:w="675"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К-ть год.</w:t>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Зміст навчального матеріалу</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Державні вимоги до рівня загальноосвітньої підготовки уч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napToGrid w:val="false"/>
              <w:spacing w:lineRule="auto" w:line="240" w:before="0" w:after="0"/>
              <w:ind w:left="0" w:right="0" w:hanging="0"/>
              <w:jc w:val="left"/>
              <w:rPr>
                <w:b w:val="false"/>
                <w:b w:val="false"/>
                <w:bCs w:val="false"/>
                <w:sz w:val="24"/>
                <w:szCs w:val="24"/>
                <w:lang w:val="ru-RU"/>
              </w:rPr>
            </w:pPr>
            <w:r>
              <w:rPr>
                <w:b w:val="false"/>
                <w:bCs w:val="false"/>
                <w:sz w:val="24"/>
                <w:szCs w:val="24"/>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8</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6</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firstLine="708"/>
              <w:jc w:val="left"/>
              <w:rPr>
                <w:b w:val="false"/>
                <w:b w:val="false"/>
                <w:bCs w:val="false"/>
                <w:lang w:val="ru-RU"/>
              </w:rPr>
            </w:pPr>
            <w:r>
              <w:rPr>
                <w:b w:val="false"/>
                <w:bCs w:val="false"/>
                <w:lang w:val="ru-RU"/>
              </w:rPr>
            </w:r>
          </w:p>
          <w:p>
            <w:pPr>
              <w:pStyle w:val="TableTexttema"/>
              <w:jc w:val="center"/>
              <w:rPr>
                <w:color w:val="000000"/>
                <w:lang w:val="ru-RU"/>
              </w:rPr>
            </w:pPr>
            <w:r>
              <w:rPr>
                <w:b w:val="false"/>
                <w:bCs w:val="false"/>
                <w:color w:val="000000"/>
                <w:lang w:val="ru-RU"/>
              </w:rPr>
              <w:t xml:space="preserve">МЕХАНІКА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родження і розвиток фізики як науки. Роль фізичного знання в житті людини і суспільному розвитку. Методи наукового пізнання.</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1.</w:t>
            </w:r>
            <w:r>
              <w:rPr>
                <w:lang w:val="ru-RU"/>
              </w:rPr>
              <w:t xml:space="preserve"> КІНЕМАТ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ий рух та його види. Основна задача механіки та способи її розв’язання в кінематиці. Фізичне тіло і матеріальна точка. Система відліку. Відносність механічного руху. Траєк</w:t>
              <w:softHyphen/>
              <w:t xml:space="preserve">торія рух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івномірний прямолінійний рух. Шлях і переміщення. Швидкість руху. Закон додавання швидкостей. Графіки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івноприскорений рух. Прискорення. Швид</w:t>
              <w:softHyphen/>
              <w:t>кість тіла і пройдений шлях під час рівноприскореного прямолінійного руху. Графіки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Вільне падіння тіл. Прискорення вільного паді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івномірний рух тіла по колу. Період і частота обертання. Кутова швидкість.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1. Визначення прискорення тіла при рівно- </w:t>
              <w:softHyphen/>
              <w:t>прискореному русі.</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ідносність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Прямолінійний і криволінійний рух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Падіння тіл у повітрі та розрідженому просторі (трубка Ньюто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Напрям швидкості при русі по ко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Обертання тіла з різною частот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ДИНАМІ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а взаємодія тіл. Сила. Види сил у механіці. Вимірювання сил. Додавання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акони динаміки. Перший закон Ньютона. Інерція та інертність. Другий закон Ньютона. Третій закон Ньютона. Межі застосування законів Ньютон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Гравітаційна взаємодія. Закон всесвітнього тяжіння. Сила тяжіння. Вага і невагомість. Штуч</w:t>
              <w:softHyphen/>
              <w:t xml:space="preserve">ні супутники Землі. Розвиток космонавти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ух тіла під дією кількох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івновага тіл. Момент сили. Умова рівноваги тіла, що має вісь оберт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Імпульс тіла. Закон збереження імпульсу. Реактивний рух. Механічна енергія. Кінетична і потенціальна енергія. Закон збереження енергії.</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ірювання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слідження рівноваги тіла під дією кіль</w:t>
              <w:softHyphen/>
              <w:t>кох сил.</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мірювання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давання сил, що діють під кутом одна до одн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ага тіла при прискореному підніманні та паді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Рівновага тіл, під дією декількох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Дослід із “жолобом Галіле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акони Ньюто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Реактивний ру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Пружний удар двох кульок.</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РЕЛЯТИВІСТСЬКА МЕХАНІ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новні положення спеціальної теорії від</w:t>
              <w:softHyphen/>
              <w:t xml:space="preserve">носності. Швидкість світла у вакуумі. </w:t>
            </w:r>
            <w:r>
              <w:rPr>
                <w:b/>
                <w:sz w:val="24"/>
              </w:rPr>
              <w:t xml:space="preserve"> </w:t>
            </w:r>
            <w:r>
              <w:rPr/>
              <w:t xml:space="preserve">Відносність одночасності подій. Закон взаємозв’язку маси та енергії.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Що таке теорія відносності? (Кінофіль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color w:val="000000"/>
                <w:lang w:val="ru-RU"/>
              </w:rPr>
            </w:pPr>
            <w:r>
              <w:rPr>
                <w:b w:val="false"/>
                <w:bCs w:val="false"/>
                <w:color w:val="000000"/>
                <w:lang w:val="ru-RU"/>
              </w:rPr>
              <w:t>МОЛЕКУЛЯРНА ФІЗИКА І ТЕРМОДИНАМІК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ВЛАСТИВОСТІ ГАЗІВ, РІДИН, ТВЕР</w:t>
              <w:softHyphen/>
              <w:t xml:space="preserve">ДИХ ТІЛ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новні положення молекулярно-кінетичної теорії будови речовини та її дослідні обґрун</w:t>
              <w:softHyphen/>
              <w:t>тування. Маса та розміри атомів і молекул. Кіль</w:t>
              <w:softHyphen/>
              <w:t>кість речов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ластивості газів. Ідеальний газ. Газові за</w:t>
              <w:softHyphen/>
              <w:t>кони. Тиск газу. Рівняння стану ідеального газу. Ізопроце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ароутворення і конденсація. Насичена і не</w:t>
              <w:softHyphen/>
              <w:t>насичена пара. Вологість повітря. Методи ви</w:t>
              <w:softHyphen/>
              <w:t xml:space="preserve">мірювання вологості повітр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ластивості рідин. Поверхневий натяг рi</w:t>
              <w:softHyphen/>
              <w:t>дини. Змочування. Капілярні явищ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Будова і властивості твердих тіл. Кристалічні й аморфні тіла. Рідкі кристали та їх властивості. Полімери: їх властивості та застосування.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Дослідження одного з ізо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мірювання відносної вологості повітр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ластивості насиченої па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Кипіння води за зниженого тис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Будова і принцип дії психро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оверхневий натяг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Скорочення поверхні мильних плів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Капілярне піднімання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Пружна і залишкова деформ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ирощування кристал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міна кольору рідких кристалів від темп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2. </w:t>
            </w:r>
            <w:r>
              <w:rPr>
                <w:lang w:val="ru-RU"/>
              </w:rPr>
              <w:t>ОСНОВИ ТЕРМОДИНАМІ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нутрішня енергія тіл. Два способи зміни внутрішньої енергії тіла. Перший закон термодинаміки. Робота термодинамічного процесу. Теплові машини. Холодильна машин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Залежність між об’ємом, тиском і температур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Зміна внутрішньої енергії тіла внаслідок виконання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Необоротність теплових 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ринцип дії теплового двигу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Моделі різних видів теплових двигу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Будова холодильної машин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color w:val="000000"/>
                <w:lang w:val="ru-RU"/>
              </w:rPr>
            </w:pPr>
            <w:r>
              <w:rPr>
                <w:b w:val="false"/>
                <w:bCs w:val="false"/>
                <w:color w:val="000000"/>
                <w:lang w:val="ru-RU"/>
              </w:rPr>
              <w:t>ФІЗИЧНИЙ ПРАКТИКУ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ослідження руху тіла під дією сили тяжі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слідження механічного руху з урахуванням закону збереження енерг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вчення одного з ізо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значення коефіцієнта поверхневого натягу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значення модуля пружності речов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t>УЗАГАЛЬНЮЮЧЕ ЗАНЯ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учасні погляди на простір і час. Взаємозв’язок класичної та релятивістської механік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4p"/>
              <w:spacing w:lineRule="atLeast" w:line="108"/>
              <w:rPr>
                <w:color w:val="000000"/>
                <w:lang w:val="ru-RU"/>
              </w:rPr>
            </w:pPr>
            <w:r>
              <w:rPr>
                <w:color w:val="000000"/>
                <w:lang w:val="ru-RU"/>
              </w:rPr>
            </w:r>
          </w:p>
          <w:p>
            <w:pPr>
              <w:pStyle w:val="Bez"/>
              <w:jc w:val="left"/>
              <w:rPr>
                <w:color w:val="000000"/>
                <w:lang w:val="ru-RU"/>
              </w:rPr>
            </w:pPr>
            <w:r>
              <w:rPr>
                <w:color w:val="000000"/>
                <w:lang w:val="ru-RU"/>
              </w:rPr>
              <w:t>РЕЗЕРВ</w:t>
            </w:r>
          </w:p>
          <w:p>
            <w:pPr>
              <w:pStyle w:val="TableTexttema"/>
              <w:jc w:val="center"/>
              <w:rPr>
                <w:b w:val="false"/>
                <w:b w:val="false"/>
                <w:bCs w:val="false"/>
                <w:color w:val="000000"/>
                <w:sz w:val="24"/>
                <w:szCs w:val="24"/>
                <w:lang w:val="ru-RU"/>
              </w:rPr>
            </w:pPr>
            <w:r>
              <w:rPr>
                <w:b w:val="false"/>
                <w:bCs w:val="false"/>
                <w:color w:val="000000"/>
                <w:sz w:val="24"/>
                <w:szCs w:val="24"/>
                <w:lang w:val="ru-RU"/>
              </w:rPr>
            </w:r>
          </w:p>
          <w:p>
            <w:pPr>
              <w:pStyle w:val="TableTexttema"/>
              <w:jc w:val="center"/>
              <w:rPr/>
            </w:pPr>
            <w:r>
              <w:rPr>
                <w:b w:val="false"/>
                <w:bCs w:val="false"/>
                <w:color w:val="000000"/>
                <w:sz w:val="24"/>
                <w:szCs w:val="24"/>
                <w:lang w:val="ru-RU"/>
              </w:rPr>
              <w:t>11-й клас</w:t>
            </w:r>
          </w:p>
          <w:p>
            <w:pPr>
              <w:pStyle w:val="TableTexttema"/>
              <w:jc w:val="center"/>
              <w:rPr>
                <w:color w:val="000000"/>
                <w:sz w:val="24"/>
                <w:szCs w:val="24"/>
                <w:lang w:val="ru-RU"/>
              </w:rPr>
            </w:pPr>
            <w:r>
              <w:rPr>
                <w:color w:val="000000"/>
                <w:sz w:val="24"/>
                <w:szCs w:val="24"/>
                <w:lang w:val="ru-RU"/>
              </w:rPr>
              <w:t xml:space="preserve">(70 год, 2 год на тиждень, </w:t>
            </w:r>
          </w:p>
          <w:p>
            <w:pPr>
              <w:pStyle w:val="TableTexttema"/>
              <w:jc w:val="center"/>
              <w:rPr>
                <w:color w:val="000000"/>
                <w:sz w:val="24"/>
                <w:szCs w:val="24"/>
                <w:lang w:val="ru-RU"/>
              </w:rPr>
            </w:pPr>
            <w:r>
              <w:rPr>
                <w:color w:val="000000"/>
                <w:sz w:val="24"/>
                <w:szCs w:val="24"/>
                <w:lang w:val="ru-RU"/>
              </w:rPr>
              <w:t>4 год — резервний час)</w:t>
            </w:r>
          </w:p>
          <w:p>
            <w:pPr>
              <w:pStyle w:val="TableTexttema"/>
              <w:jc w:val="center"/>
              <w:rPr>
                <w:color w:val="000000"/>
                <w:sz w:val="24"/>
                <w:szCs w:val="24"/>
                <w:lang w:val="ru-RU"/>
              </w:rPr>
            </w:pPr>
            <w:r>
              <w:rPr>
                <w:color w:val="000000"/>
                <w:sz w:val="24"/>
                <w:szCs w:val="24"/>
                <w:lang w:val="ru-RU"/>
              </w:rPr>
            </w:r>
          </w:p>
          <w:p>
            <w:pPr>
              <w:pStyle w:val="TableTexttema"/>
              <w:jc w:val="center"/>
              <w:rPr/>
            </w:pPr>
            <w:r>
              <w:rPr>
                <w:b w:val="false"/>
                <w:bCs w:val="false"/>
                <w:color w:val="000000"/>
                <w:lang w:val="ru-RU"/>
              </w:rPr>
              <w:t>ЕЛЕКТРОДИНАМІКА</w:t>
            </w:r>
            <w:r>
              <w:rPr>
                <w:color w:val="000000"/>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ЕЛЕКТРИЧНЕ ПОЛЕ І СТРУ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е поле. Напруженість і потенціал електричного поля. Речовина в електричному полі. Вплив електричного поля на живі ор</w:t>
              <w:softHyphen/>
              <w:t>ганіз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ємність. Конденсатори та їх використання в техніці. Енергія електричного по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ий струм. Електричне коло. Джерела і споживачі електричного струму. Електрорушійна сила. Закон Ома для повного кола. Робота та потужність електричного струму. Міри та засоби безпеки під час роботи з електричними пристроями.</w:t>
            </w:r>
          </w:p>
          <w:p>
            <w:pPr>
              <w:pStyle w:val="Normal"/>
              <w:ind w:firstLine="34"/>
              <w:rPr/>
            </w:pPr>
            <w:r>
              <w:rPr/>
              <w:t xml:space="preserve">Електричний струм у різних середовищах (металах, рідинах, газах) та його використ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провідність напівпровідників. Власна і домішкова провідності напівпровідників. Напів</w:t>
              <w:softHyphen/>
              <w:t>провідниковий діод. Застосування напів</w:t>
              <w:softHyphen/>
              <w:t>про</w:t>
              <w:softHyphen/>
              <w:t>від</w:t>
              <w:softHyphen/>
              <w:t>никових приладів.</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значення ЕРС і внутрішнього опору дже</w:t>
              <w:softHyphen/>
              <w:t>рела стр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слідження електричного кола з на</w:t>
              <w:softHyphen/>
              <w:t>пів</w:t>
              <w:softHyphen/>
              <w:t>провідниковим діодом.</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Електричне поле заряджених куль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Будова і дія конденсатора постійної та змінної єм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Енергія зарядженого конденсато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Залежність сили струму від ЕРС джерела і повного опору ко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ЕЛЕКТРОМАГНІТНЕ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Електрична і магнітна взаємодії. Взаємодія провідників зі струмом. Сила Ампера. Сила Лоренца. Індукція магнітного поля. Потік магнітної індукції. Дія магнітного поля на провідник зі струмом.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агнітні властивості речовини. Застосування магнітних матеріалів. Магнітний запис інформації. Вплив магнітного поля на живі організ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магнітна індукція. Закон електромаг</w:t>
              <w:softHyphen/>
              <w:t>нітної індукції. Індуктивність. Енергія магнітного поля котушки зі струм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мінний струм. Генератор змінного струму. Трансформатор. Виробництво, передача та використання енергії електричного струму.</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3. </w:t>
            </w:r>
            <w:r>
              <w:rPr>
                <w:lang w:val="uk-UA"/>
              </w:rPr>
              <w:t>Дослідження</w:t>
            </w:r>
            <w:r>
              <w:rPr/>
              <w:t xml:space="preserve"> явища електромагнітної індукції.</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ія магнітного поля на стру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ідхилення електронного пучка магнітним пол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Магнітний запис зву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Електромагнітна індукція. Правило Ленц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Залежність ЕРС індукції від швидкості зміни магнітного пото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алежність ЕРС самоіндукції від швидкості зміни сили струму в колі та індуктивності провід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Утворення змінного струму у витку під час його обертання в магнітному по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Осцилограми змінного стр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spacing w:lineRule="atLeast" w:line="22"/>
              <w:rPr>
                <w:color w:val="000000"/>
                <w:sz w:val="2"/>
                <w:szCs w:val="2"/>
                <w:lang w:val="ru-RU"/>
              </w:rPr>
            </w:pPr>
            <w:r>
              <w:rPr>
                <w:color w:val="000000"/>
                <w:sz w:val="2"/>
                <w:szCs w:val="2"/>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КОЛИВАННЯ І ХВИ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оливальний рух. Вільні коливання. Вимушені коливання. Резонанс. Гармонічні коливання. Амплітуда, період і частота коливань. Рів</w:t>
              <w:softHyphen/>
              <w:t xml:space="preserve">няння гармонічних коливан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атематичний маятник. Період коливань математичного маят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Поширення механічних коливань у пружному середовищі. Поперечні та поздовжні хвилі. Довжина хвил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оливальний контур.</w:t>
            </w:r>
            <w:r>
              <w:rPr>
                <w:sz w:val="24"/>
              </w:rPr>
              <w:t xml:space="preserve"> </w:t>
            </w:r>
            <w:r>
              <w:rPr/>
              <w:t>Виникнення електромагнітних коливань у коливальному контурі. Гармонічні електромагнітні коливання. Частота власних коливань контуру. Резонан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Утворення і поширення електромагнітних хвиль. Швидкість поширення, довжина і частота електромагнітної хвилі. Шкала електромагніт</w:t>
              <w:softHyphen/>
              <w:t>них хвиль. Властивості електромагнітних хвиль різних діапазонів частот. Електромагнітні хвилі в природі й техніц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готовлення маятника і визначення його періоду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ільні коливання вантажу на нитці та вантажу на пружи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ушені коли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Резонан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Коливання тіл як джерел зву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Роль пружного середовища у передачі звукових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алежність гучності звуку від амплітуди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Залежність висоти тону від частоти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ідбивання звукових хви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астосування ультразвуку.</w:t>
            </w:r>
          </w:p>
          <w:p>
            <w:pPr>
              <w:pStyle w:val="BodyText2"/>
              <w:rPr>
                <w:color w:val="000000"/>
              </w:rPr>
            </w:pPr>
            <w:r>
              <w:rPr>
                <w:color w:val="000000"/>
              </w:rPr>
              <w:t>10. Вільні електромагнітні коливання низької час</w:t>
              <w:softHyphen/>
              <w:t>тоти в коливальному контурі і залежність їх час</w:t>
              <w:softHyphen/>
              <w:t>тоти від електроємності та індуктивності контуру.</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Випромінювання і приймання електромаг</w:t>
              <w:softHyphen/>
              <w:t>нітних хвиль.</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Шкала електромагнітних хвиль.</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4.</w:t>
            </w:r>
            <w:r>
              <w:rPr>
                <w:lang w:val="ru-RU"/>
              </w:rPr>
              <w:t xml:space="preserve"> ХВИЛЬОВА І КВАНТОВА ОПТИКА</w:t>
            </w:r>
          </w:p>
          <w:p>
            <w:pPr>
              <w:pStyle w:val="TextBody"/>
              <w:spacing w:lineRule="atLeast" w:line="218"/>
              <w:rPr/>
            </w:pPr>
            <w:r>
              <w:rPr>
                <w:color w:val="000000"/>
              </w:rPr>
              <w:t>Розвиток уявлень про природу світла. Джерела і приймачі світла. Поширення світла в різних середовищах. Поглинання і розсіювання світла. Відбивання і заломлення світла. Закон</w:t>
            </w:r>
            <w:r>
              <w:rPr>
                <w:color w:val="000000"/>
                <w:lang w:val="uk-UA"/>
              </w:rPr>
              <w:t>и заломлення світла</w:t>
            </w:r>
            <w:r>
              <w:rPr>
                <w:color w:val="000000"/>
              </w:rPr>
              <w:t xml:space="preserve">. </w:t>
            </w:r>
          </w:p>
          <w:p>
            <w:pPr>
              <w:pStyle w:val="TextBody"/>
              <w:spacing w:lineRule="atLeast" w:line="218"/>
              <w:rPr/>
            </w:pPr>
            <w:r>
              <w:rPr>
                <w:color w:val="000000"/>
              </w:rPr>
              <w:t xml:space="preserve">Світло як електромагнітна хвиля. Інтерференція і дифракція світлових хвиль. Поляризація і дисперсія світла. </w:t>
            </w:r>
            <w:r>
              <w:rPr>
                <w:color w:val="000000"/>
                <w:lang w:val="uk-UA"/>
              </w:rPr>
              <w:t xml:space="preserve">Неперервний </w:t>
            </w:r>
            <w:r>
              <w:rPr>
                <w:color w:val="000000"/>
              </w:rPr>
              <w:t>спектр світла. Спектроскоп.</w:t>
            </w:r>
          </w:p>
          <w:p>
            <w:pPr>
              <w:pStyle w:val="TextBody"/>
              <w:spacing w:lineRule="atLeast" w:line="218"/>
              <w:rPr>
                <w:color w:val="000000"/>
              </w:rPr>
            </w:pPr>
            <w:r>
              <w:rPr>
                <w:color w:val="000000"/>
              </w:rPr>
              <w:t>Квантові властивості світла. Гіпотеза М. План</w:t>
              <w:softHyphen/>
              <w:t>ка. Світлові кванти. Маса, енергія та імпульс фотона. Фотоефект. Рівняння фотоефекту. Застосування фотоефекту. Люмінесценція.</w:t>
            </w:r>
          </w:p>
          <w:p>
            <w:pPr>
              <w:pStyle w:val="TextBody"/>
              <w:spacing w:lineRule="atLeast" w:line="218"/>
              <w:rPr>
                <w:color w:val="000000"/>
              </w:rPr>
            </w:pPr>
            <w:r>
              <w:rPr>
                <w:color w:val="000000"/>
              </w:rPr>
              <w:t>Квантові генератори та їх застосування.</w:t>
            </w:r>
          </w:p>
          <w:p>
            <w:pPr>
              <w:pStyle w:val="TextBody"/>
              <w:spacing w:lineRule="atLeast" w:line="218"/>
              <w:rPr>
                <w:color w:val="000000"/>
              </w:rPr>
            </w:pPr>
            <w:r>
              <w:rPr>
                <w:color w:val="000000"/>
              </w:rPr>
              <w:t>Корпускулярно-хвильовий дуалізм світла.</w:t>
            </w:r>
          </w:p>
          <w:p>
            <w:pPr>
              <w:pStyle w:val="Bez1"/>
              <w:spacing w:lineRule="atLeast" w:line="218"/>
              <w:rPr>
                <w:color w:val="000000"/>
                <w:lang w:val="ru-RU"/>
              </w:rPr>
            </w:pPr>
            <w:r>
              <w:rPr>
                <w:color w:val="000000"/>
                <w:lang w:val="ru-RU"/>
              </w:rPr>
              <w:t>Лабораторна робота</w:t>
            </w:r>
          </w:p>
          <w:p>
            <w:pPr>
              <w:pStyle w:val="TextBody"/>
              <w:spacing w:lineRule="atLeast" w:line="218"/>
              <w:rPr>
                <w:color w:val="000000"/>
              </w:rPr>
            </w:pPr>
            <w:r>
              <w:rPr>
                <w:color w:val="000000"/>
              </w:rPr>
              <w:t>5. Спостереження інтерференції та дифракції світла.</w:t>
            </w:r>
          </w:p>
          <w:p>
            <w:pPr>
              <w:pStyle w:val="Bez1"/>
              <w:spacing w:lineRule="atLeast" w:line="218"/>
              <w:rPr>
                <w:color w:val="000000"/>
                <w:lang w:val="ru-RU"/>
              </w:rPr>
            </w:pPr>
            <w:r>
              <w:rPr>
                <w:color w:val="000000"/>
                <w:lang w:val="ru-RU"/>
              </w:rPr>
              <w:t>Демонстрації</w:t>
            </w:r>
          </w:p>
          <w:p>
            <w:pPr>
              <w:pStyle w:val="TextBody"/>
              <w:spacing w:lineRule="atLeast" w:line="218"/>
              <w:rPr>
                <w:color w:val="000000"/>
              </w:rPr>
            </w:pPr>
            <w:r>
              <w:rPr>
                <w:color w:val="000000"/>
              </w:rPr>
              <w:t>1. Світловод.</w:t>
            </w:r>
          </w:p>
          <w:p>
            <w:pPr>
              <w:pStyle w:val="TextBody"/>
              <w:spacing w:lineRule="atLeast" w:line="218"/>
              <w:rPr>
                <w:color w:val="000000"/>
              </w:rPr>
            </w:pPr>
            <w:r>
              <w:rPr>
                <w:color w:val="000000"/>
              </w:rPr>
              <w:t>2. Одержання інтерференційних смуг.</w:t>
            </w:r>
          </w:p>
          <w:p>
            <w:pPr>
              <w:pStyle w:val="TextBody"/>
              <w:spacing w:lineRule="atLeast" w:line="218"/>
              <w:rPr>
                <w:color w:val="000000"/>
              </w:rPr>
            </w:pPr>
            <w:r>
              <w:rPr>
                <w:color w:val="000000"/>
              </w:rPr>
              <w:t>3. Дифракція світла від вузької щілини та дифракційної ґратки.</w:t>
            </w:r>
          </w:p>
          <w:p>
            <w:pPr>
              <w:pStyle w:val="TextBody"/>
              <w:spacing w:lineRule="atLeast" w:line="218"/>
              <w:rPr>
                <w:color w:val="000000"/>
              </w:rPr>
            </w:pPr>
            <w:r>
              <w:rPr>
                <w:color w:val="000000"/>
              </w:rPr>
              <w:t>4. Дисперсія світла при його проходження через тригранну призму.</w:t>
            </w:r>
          </w:p>
          <w:p>
            <w:pPr>
              <w:pStyle w:val="TextBody"/>
              <w:spacing w:lineRule="atLeast" w:line="218"/>
              <w:rPr>
                <w:color w:val="000000"/>
              </w:rPr>
            </w:pPr>
            <w:r>
              <w:rPr>
                <w:color w:val="000000"/>
              </w:rPr>
              <w:t>5. Фотоефект на пристрої з цинковою пластинкою.</w:t>
            </w:r>
          </w:p>
          <w:p>
            <w:pPr>
              <w:pStyle w:val="TextBody"/>
              <w:spacing w:lineRule="atLeast" w:line="218"/>
              <w:rPr>
                <w:color w:val="000000"/>
              </w:rPr>
            </w:pPr>
            <w:r>
              <w:rPr>
                <w:color w:val="000000"/>
              </w:rPr>
              <w:t>6. Люмінесценц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TableTexttema"/>
              <w:spacing w:lineRule="atLeast" w:line="210" w:before="0" w:after="20"/>
              <w:rPr>
                <w:b w:val="false"/>
                <w:b w:val="false"/>
                <w:bCs w:val="false"/>
                <w:color w:val="000000"/>
                <w:lang w:val="ru-RU"/>
              </w:rPr>
            </w:pPr>
            <w:r>
              <w:rPr>
                <w:b w:val="false"/>
                <w:bCs w:val="false"/>
                <w:color w:val="000000"/>
                <w:lang w:val="ru-RU"/>
              </w:rPr>
            </w:r>
          </w:p>
          <w:p>
            <w:pPr>
              <w:pStyle w:val="TableTexttema"/>
              <w:spacing w:lineRule="atLeast" w:line="210" w:before="0" w:after="20"/>
              <w:ind w:left="0" w:right="60" w:hanging="0"/>
              <w:rPr/>
            </w:pPr>
            <w:r>
              <w:rPr>
                <w:b w:val="false"/>
                <w:bCs w:val="false"/>
                <w:color w:val="000000"/>
                <w:lang w:val="ru-RU"/>
              </w:rPr>
              <w:t>Розділ 5.</w:t>
            </w:r>
            <w:r>
              <w:rPr>
                <w:color w:val="000000"/>
                <w:lang w:val="ru-RU"/>
              </w:rPr>
              <w:t xml:space="preserve"> АТОМНА І ЯДЕРНА ФІЗ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Історія вивчення атома. Ядерна модель атома. Квантові постулати Н. Бора. Випромінювання та поглинання світла атомами. Атомні й молекулярні спектри. Спектральний аналіз та його застосування. Рентгенівське випромінюв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Атомне ядро. Протонно-нейтронна модель атомного ядра. Нуклони. Ядерні сили і їх особливості. Стійкість ядер.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ізичні основи ядерної енергетики. Енергія зв’язку атомного ядра. Способи  вивільнення ядерної енергії: синтез легких і поділ важких ядер. Ланцюгова реакція поділу ядер Урану. Ядерна енергетика та екологія. Радіоактивність. Види радіоактивного випромінювання. Період напіврозпаду. Отримання і застосування ра</w:t>
              <w:softHyphen/>
              <w:t>діо</w:t>
              <w:softHyphen/>
              <w:t>нуклідів. Дозиметрія. Дози випромінювання. Радіоактивний захист людини. Елементарні частинки. Загальна характеристика елементарних частинок. Класифікація елементарних частинок. Кварки. Космічне випромінюванн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Спостереження неперервного і лінійчастого спектрів речов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Модель досліду Резерфор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Будова і дія лічильника іонізуючих частин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Фотографії треків частинок.</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pPr>
            <w:r>
              <w:rPr>
                <w:b w:val="false"/>
                <w:bCs w:val="false"/>
                <w:color w:val="000000"/>
                <w:lang w:val="ru-RU"/>
              </w:rPr>
              <w:t>ФІЗИЧНИЙ ПРАКТИКУМ</w:t>
            </w:r>
            <w:r>
              <w:rPr>
                <w:color w:val="000000"/>
                <w:lang w:val="ru-RU"/>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значення енергії зарядженого конденсато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слідження електричних к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значення довжини світлової хви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значення прискорення вільного падіння за допомогою маят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вчення будови дозиметра і складання радіологічної карти місце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Вивчення треків заряджених частинок за готовими фотографія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t>УЗАГАЛЬНЮЮЧІ ЗАНЯ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ізика і науково-технічний прогрес. Фізична картина світу як складова природничо-наукової картини світу. Роль науки в житті людини та суспільному розвит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учасні уявлення про будову речов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left"/>
              <w:rPr>
                <w:color w:val="000000"/>
                <w:lang w:val="ru-RU"/>
              </w:rPr>
            </w:pPr>
            <w:r>
              <w:rPr>
                <w:color w:val="000000"/>
                <w:lang w:val="ru-RU"/>
              </w:rPr>
              <w:t xml:space="preserve"> </w:t>
            </w:r>
          </w:p>
          <w:p>
            <w:pPr>
              <w:pStyle w:val="Bez"/>
              <w:jc w:val="left"/>
              <w:rPr>
                <w:color w:val="000000"/>
                <w:lang w:val="ru-RU"/>
              </w:rPr>
            </w:pPr>
            <w:r>
              <w:rPr>
                <w:color w:val="000000"/>
                <w:lang w:val="ru-RU"/>
              </w:rPr>
            </w:r>
          </w:p>
          <w:p>
            <w:pPr>
              <w:pStyle w:val="Bez"/>
              <w:jc w:val="left"/>
              <w:rPr>
                <w:color w:val="000000"/>
                <w:lang w:val="ru-RU"/>
              </w:rPr>
            </w:pPr>
            <w:r>
              <w:rPr>
                <w:color w:val="000000"/>
                <w:lang w:val="ru-RU"/>
              </w:rPr>
            </w:r>
          </w:p>
          <w:p>
            <w:pPr>
              <w:pStyle w:val="Normal"/>
              <w:rPr>
                <w:sz w:val="24"/>
                <w:szCs w:val="24"/>
                <w:lang w:val="uk-UA"/>
              </w:rPr>
            </w:pPr>
            <w:r>
              <w:rPr>
                <w:color w:val="000000"/>
              </w:rPr>
              <w:t>РЕЗЕРВ</w:t>
            </w:r>
          </w:p>
        </w:tc>
        <w:tc>
          <w:tcPr>
            <w:tcW w:w="4963" w:type="dxa"/>
            <w:tcBorders>
              <w:top w:val="single" w:sz="4" w:space="0" w:color="000000"/>
              <w:left w:val="single" w:sz="4" w:space="0" w:color="000000"/>
              <w:bottom w:val="single" w:sz="4" w:space="0" w:color="000000"/>
              <w:right w:val="single" w:sz="4" w:space="0" w:color="000000"/>
            </w:tcBorders>
          </w:tcPr>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етапи розвитку фізики як науки, методи наукового пізнання, принцип відносності механічного руху і прізвища його творців та вчених, які пояснили вільне падіння тіл, окремі види рухів за їх траєкторією, одиниці переміщення, швидкості, прискорення, приклади швидкостей тіл мікро-, макро-, і мегасвіт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роз</w:t>
            </w:r>
            <w:r>
              <w:rPr>
                <w:i/>
                <w:iCs/>
              </w:rPr>
              <w:t>різняє</w:t>
            </w:r>
            <w:r>
              <w:rPr/>
              <w:t xml:space="preserve"> фізичне тіло і матеріальну точку, прямолінійний і криволінійний рухи матеріальної точк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значення кінематичного рівняння руху, кінематичні закони  рівномірного та рівноприскореного рухів уздовж прямо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 xml:space="preserve">описати </w:t>
            </w:r>
            <w:r>
              <w:rPr/>
              <w:t xml:space="preserve">явище вільного падіння тіл, вид механічного руху за його кінематичним рівнянням руху; </w:t>
            </w:r>
            <w:r>
              <w:rPr>
                <w:i/>
                <w:iCs/>
              </w:rPr>
              <w:t>обґрунтовувати</w:t>
            </w:r>
            <w:r>
              <w:rPr/>
              <w:t xml:space="preserve"> суть методу фізичного моделювання, зміст основної (прямої) задачі механіки, рівняння руху як залежність шляху (координати від часу); </w:t>
            </w:r>
            <w:r>
              <w:rPr>
                <w:i/>
                <w:iCs/>
              </w:rPr>
              <w:t>характеризувати</w:t>
            </w:r>
            <w:r>
              <w:rPr/>
              <w:t xml:space="preserve"> роль фізики у житті людини, рух тіла у вертикальному напрямі, зв’язок лінійних і кутових величин, що характеризують рух матеріальної точки по колу, вид механічного руху за його рівнянням швидкості; </w:t>
            </w:r>
            <w:r>
              <w:rPr>
                <w:i/>
                <w:iCs/>
              </w:rPr>
              <w:t>пояснити</w:t>
            </w:r>
            <w:r>
              <w:rPr/>
              <w:t xml:space="preserve">, що таке кутова швидкість та її зв’язок із частотою обертання; </w:t>
            </w:r>
            <w:r>
              <w:rPr>
                <w:i/>
                <w:iCs/>
              </w:rPr>
              <w:t>суть фізичних ідеалізацій</w:t>
            </w:r>
            <w:r>
              <w:rPr/>
              <w:t xml:space="preserve"> — матеріальної точки, системи відліку; </w:t>
            </w:r>
            <w:r>
              <w:rPr>
                <w:i/>
                <w:iCs/>
              </w:rPr>
              <w:t>по</w:t>
              <w:softHyphen/>
              <w:t>рівняти</w:t>
            </w:r>
            <w:r>
              <w:rPr/>
              <w:t xml:space="preserve"> основні кінематичні характеристики різних видів руху за відповідними їм рівняннями рух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рух тіла вздовж прямої, по колу та кинутого горизонтально; </w:t>
            </w:r>
            <w:r>
              <w:rPr>
                <w:i/>
                <w:iCs/>
              </w:rPr>
              <w:t>користуватися</w:t>
            </w:r>
            <w:r>
              <w:rPr/>
              <w:t xml:space="preserve"> масштабною лінійкою, вимірною стрічкою і секундоміром при вивченні вільного па</w:t>
              <w:softHyphen/>
              <w:t xml:space="preserve">діння тіл та визначати його прискорення; </w:t>
            </w:r>
            <w:r>
              <w:rPr>
                <w:i/>
                <w:iCs/>
              </w:rPr>
              <w:t>оцінити</w:t>
            </w:r>
            <w:r>
              <w:rPr/>
              <w:t xml:space="preserve"> допущену при цьому абсолютну і відносну похибки вимірювання, </w:t>
            </w:r>
            <w:r>
              <w:rPr>
                <w:i/>
                <w:iCs/>
              </w:rPr>
              <w:t>дотримуватися правил</w:t>
            </w:r>
            <w:r>
              <w:rPr/>
              <w:t xml:space="preserve"> експлуатації названих вище приладів, та узагальнених планів відповіді про фізичну величину і фізичне явище при узагальненні й систематизації знань з кінемати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і</w:t>
            </w:r>
            <w:r>
              <w:rPr/>
              <w:t xml:space="preserve">, застосовуючи кінематичні рівняння руху; </w:t>
            </w:r>
            <w:r>
              <w:rPr>
                <w:i/>
                <w:iCs/>
              </w:rPr>
              <w:t>будувати</w:t>
            </w:r>
            <w:r>
              <w:rPr/>
              <w:t xml:space="preserve"> графіки руху для рівномірного і рівноприскореного рухів.</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основні етапи розвитку космонавтики та її творців;</w:t>
            </w:r>
          </w:p>
          <w:p>
            <w:pPr>
              <w:pStyle w:val="BodyText1"/>
              <w:ind w:hanging="0"/>
              <w:rPr/>
            </w:pPr>
            <w:r>
              <w:rPr>
                <w:color w:val="000000"/>
              </w:rPr>
              <w:t xml:space="preserve">наводить </w:t>
            </w:r>
            <w:r>
              <w:rPr>
                <w:i/>
                <w:iCs/>
                <w:color w:val="000000"/>
              </w:rPr>
              <w:t>приклади</w:t>
            </w:r>
            <w:r>
              <w:rPr>
                <w:color w:val="000000"/>
              </w:rPr>
              <w:t xml:space="preserve"> прояву законів збереження енергії та ім</w:t>
              <w:softHyphen/>
              <w:t>пуль</w:t>
              <w:softHyphen/>
              <w:t>су в природі й техніці, практичних застосувань законів динамі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р</w:t>
            </w:r>
            <w:r>
              <w:rPr>
                <w:i/>
                <w:iCs/>
              </w:rPr>
              <w:t>ізняє</w:t>
            </w:r>
            <w:r>
              <w:rPr/>
              <w:t xml:space="preserve"> рівняння кінематики і рівняння динаміки руху ті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умови рівноваги тіла для поступального і обертального рухів, закони </w:t>
            </w:r>
            <w:r>
              <w:rPr>
                <w:lang w:val="uk-UA"/>
              </w:rPr>
              <w:t xml:space="preserve">динамики </w:t>
            </w:r>
            <w:r>
              <w:rPr/>
              <w:t>Ньютона, закон всесвітнього тяжіння, закони збереження механічної енергії, імпульсу; записує їх формул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всесвітнє тяжіння і реактивний рух, рух тіла під дією кількох сил, </w:t>
            </w:r>
            <w:r>
              <w:rPr>
                <w:i/>
                <w:iCs/>
              </w:rPr>
              <w:t>обґрунтувати</w:t>
            </w:r>
            <w:r>
              <w:rPr/>
              <w:t xml:space="preserve"> реактивний рух як прояв дії закону збереження імпульсу; </w:t>
            </w:r>
            <w:r>
              <w:rPr>
                <w:i/>
                <w:iCs/>
              </w:rPr>
              <w:t>характеризувати</w:t>
            </w:r>
            <w:r>
              <w:rPr/>
              <w:t xml:space="preserve"> універсальність законів Ньютона, </w:t>
            </w:r>
            <w:r>
              <w:rPr>
                <w:i/>
                <w:iCs/>
              </w:rPr>
              <w:t>пояснити</w:t>
            </w:r>
            <w:r>
              <w:rPr/>
              <w:t xml:space="preserve"> фізичний зміст поняття імпульсу; </w:t>
            </w:r>
            <w:r>
              <w:rPr>
                <w:i/>
                <w:iCs/>
              </w:rPr>
              <w:t>порівняти</w:t>
            </w:r>
            <w:r>
              <w:rPr/>
              <w:t xml:space="preserve"> різні методи вимірювання сил;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залежність ваги тіла від руху опори чи підвісу, </w:t>
            </w:r>
            <w:r>
              <w:rPr>
                <w:i/>
                <w:iCs/>
              </w:rPr>
              <w:t>користуватися</w:t>
            </w:r>
            <w:r>
              <w:rPr/>
              <w:t xml:space="preserve"> динамометром і </w:t>
            </w:r>
            <w:r>
              <w:rPr>
                <w:i/>
                <w:iCs/>
              </w:rPr>
              <w:t>визначати</w:t>
            </w:r>
            <w:r>
              <w:rPr/>
              <w:t xml:space="preserve"> конкретні умови рівноваги тіла під дією декількох сил, </w:t>
            </w:r>
            <w:r>
              <w:rPr>
                <w:i/>
                <w:iCs/>
              </w:rPr>
              <w:t>оцінити</w:t>
            </w:r>
            <w:r>
              <w:rPr/>
              <w:t xml:space="preserve"> похибки вимірювання і </w:t>
            </w:r>
            <w:r>
              <w:rPr>
                <w:i/>
                <w:iCs/>
              </w:rPr>
              <w:t>дотримуватися правил</w:t>
            </w:r>
            <w:r>
              <w:rPr/>
              <w:t xml:space="preserve"> експлуатації приладів, які при цьому використовуютьс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xml:space="preserve">, застосовуючи умови рівноваги тіла, закони динаміки при описанні окремих прикладів руху тіл та їх взаємодії, законів збереження імпульсу, енергії,  </w:t>
            </w:r>
            <w:r>
              <w:rPr>
                <w:i/>
                <w:iCs/>
              </w:rPr>
              <w:t>представляти</w:t>
            </w:r>
            <w:r>
              <w:rPr/>
              <w:t xml:space="preserve"> результати вивчення умов рівноваги тіла та застосування законів руху при розв’язуванні навчальних фізичних задач за допомогою таблиць, графіків, формул; </w:t>
            </w:r>
            <w:r>
              <w:rPr>
                <w:i/>
                <w:iCs/>
              </w:rPr>
              <w:t>систематизувати</w:t>
            </w:r>
            <w:r>
              <w:rPr/>
              <w:t xml:space="preserve"> знання про закони динаміки та межі їх застосування; </w:t>
            </w:r>
            <w:r>
              <w:rPr>
                <w:i/>
                <w:iCs/>
              </w:rPr>
              <w:t>досліджувати</w:t>
            </w:r>
            <w:r>
              <w:rPr/>
              <w:t xml:space="preserve"> можливі шляхи та екологічні проблеми вивільнення і споживання механічної енергії в регіон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i/>
                <w:iCs/>
              </w:rPr>
              <w:t>може розв’язувати задачі</w:t>
            </w:r>
            <w:r>
              <w:rPr/>
              <w:t xml:space="preserve">, застосовуючи закони динаміки, всесвітнього тяжіння, збереження імпульсу, енергі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творців релятивістської механіки, максимальну швид</w:t>
              <w:softHyphen/>
              <w:t xml:space="preserve">кість передачі взаємоді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які підтверджують справедливість спе</w:t>
              <w:softHyphen/>
              <w:t xml:space="preserve">ціальної теорії відносност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сновні положення спеціальної теорії відносності; записує формулу взаємозв’язку маси та енергі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бґрунтувати</w:t>
            </w:r>
            <w:r>
              <w:rPr/>
              <w:t xml:space="preserve"> історичний характер виникнення і становлення теорії відносності;</w:t>
            </w:r>
            <w:r>
              <w:rPr>
                <w:i/>
                <w:iCs/>
              </w:rPr>
              <w:t xml:space="preserve"> характеризувати </w:t>
            </w:r>
            <w:r>
              <w:rPr/>
              <w:t>основні її нас</w:t>
              <w:softHyphen/>
              <w:t xml:space="preserve">лідки — скорочення лінійних розмірів тіла, сповільнення плину подій; </w:t>
            </w:r>
            <w:r>
              <w:rPr>
                <w:i/>
                <w:iCs/>
              </w:rPr>
              <w:t>пояснити</w:t>
            </w:r>
            <w:r>
              <w:rPr/>
              <w:t xml:space="preserve"> значення теорії відносності в сучасній науці й техніц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робити</w:t>
            </w:r>
            <w:r>
              <w:rPr/>
              <w:t xml:space="preserve"> </w:t>
            </w:r>
            <w:r>
              <w:rPr>
                <w:i/>
                <w:iCs/>
              </w:rPr>
              <w:t>висновки</w:t>
            </w:r>
            <w:r>
              <w:rPr/>
              <w:t xml:space="preserve"> про зв’язок фізичних характеристик тіл і явищ із властивостями простору і час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застосовуючи формулу взаємозв’язку енергії й мас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називає</w:t>
            </w:r>
            <w:r>
              <w:rPr/>
              <w:t xml:space="preserve"> творців молекулярно-кінетичного учення про будову речовини, а також учених, які зробили вагомий внесок у створення теорії рідин, твердих тіл і матеріал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рідких кристалів, аморфних і кристалічних тіл та полімер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роз</w:t>
            </w:r>
            <w:r>
              <w:rPr>
                <w:i/>
                <w:iCs/>
              </w:rPr>
              <w:t>різняє</w:t>
            </w:r>
            <w:r>
              <w:rPr/>
              <w:t xml:space="preserve">  ідеальний і реальні гази, ізопроцеси, насичену і ненасичену пару, кристалічні й полікристалічні тіл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формулює</w:t>
            </w:r>
            <w:r>
              <w:rPr/>
              <w:t xml:space="preserve"> основні положення молекулярно-кінетичної теорії, основне рівняння молекулярно-кінетичної теорії, рівняння стану ідеального газу, газові закони, означення поверхневого натягу рідини і вологості повітря та записує відповідні формули для їх визнач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гіпотезу Демокріта про атомну будову речовини та основні етапи її розвитку, молекулярну будову рідин і полімерів, кристалічну будову тіл та їх загальні механічні властивості; </w:t>
            </w:r>
            <w:r>
              <w:rPr>
                <w:i/>
                <w:iCs/>
              </w:rPr>
              <w:t>обґрунтовувати</w:t>
            </w:r>
            <w:r>
              <w:rPr/>
              <w:t xml:space="preserve"> суть поняття “ідеальний газ” як фізичної моделі реального газу; </w:t>
            </w:r>
            <w:r>
              <w:rPr>
                <w:i/>
                <w:iCs/>
              </w:rPr>
              <w:t>характеризувати</w:t>
            </w:r>
            <w:r>
              <w:rPr/>
              <w:t xml:space="preserve"> зміст поняття кількості речовини, відносної вологості, коефіцієнта поверхневого</w:t>
            </w:r>
            <w:r>
              <w:rPr>
                <w:i/>
                <w:iCs/>
              </w:rPr>
              <w:t xml:space="preserve"> </w:t>
            </w:r>
            <w:r>
              <w:rPr/>
              <w:t xml:space="preserve">натягу; </w:t>
            </w:r>
            <w:r>
              <w:rPr>
                <w:i/>
                <w:iCs/>
              </w:rPr>
              <w:t>пояснити</w:t>
            </w:r>
            <w:r>
              <w:rPr/>
              <w:t xml:space="preserve"> визначальну роль взаємного роз</w:t>
              <w:softHyphen/>
              <w:t>міщення, руху і взаємодії молекул щодо будови і фізи</w:t>
              <w:softHyphen/>
              <w:t>ко-хімічних властивостей тіл; пароутворення і конденсацію, тверднення і плавлення тіл на основі атомно-молекулярних і термодинамічних під</w:t>
              <w:softHyphen/>
              <w:t>ход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ігати</w:t>
            </w:r>
            <w:r>
              <w:rPr/>
              <w:t xml:space="preserve"> змочування і капілярність, пароутворення і конденсацію, тверднення та плавлення тіл як фізичних явищ (згідно з відповідним правилом-орієнтиром); </w:t>
            </w:r>
            <w:r>
              <w:rPr>
                <w:i/>
                <w:iCs/>
              </w:rPr>
              <w:t>робити висновки</w:t>
            </w:r>
            <w:r>
              <w:rPr/>
              <w:t xml:space="preserve"> про можливість отримання речовин (матеріалів) з наперед заданими фізико-хімічними властивостями; </w:t>
            </w:r>
            <w:r>
              <w:rPr>
                <w:i/>
                <w:iCs/>
              </w:rPr>
              <w:t>користуватися</w:t>
            </w:r>
            <w:r>
              <w:rPr/>
              <w:t xml:space="preserve"> манометрами різного типу, психрометром і </w:t>
            </w:r>
            <w:r>
              <w:rPr>
                <w:i/>
                <w:iCs/>
              </w:rPr>
              <w:t>визначати</w:t>
            </w:r>
            <w:r>
              <w:rPr/>
              <w:t xml:space="preserve"> ним вологість повітря; </w:t>
            </w:r>
            <w:r>
              <w:rPr>
                <w:i/>
                <w:iCs/>
              </w:rPr>
              <w:t>дотримуватися правил</w:t>
            </w:r>
            <w:r>
              <w:rPr/>
              <w:t xml:space="preserve"> їх експлуатаці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xml:space="preserve"> на застосування рівняння стану ідеального газу, відносної вологості повітря; </w:t>
            </w:r>
            <w:r>
              <w:rPr>
                <w:i/>
                <w:iCs/>
              </w:rPr>
              <w:t>представляти</w:t>
            </w:r>
            <w:r>
              <w:rPr/>
              <w:t xml:space="preserve"> графічно ізопроцеси, результати спостережень за допомогою таблиць та графіків; </w:t>
            </w:r>
            <w:r>
              <w:rPr>
                <w:i/>
                <w:iCs/>
              </w:rPr>
              <w:t>оцінювати</w:t>
            </w:r>
            <w:r>
              <w:rPr/>
              <w:t xml:space="preserve"> роль і практичну значимість води і водяної пари в процесах утворення живих організмів та забезпечення умов їх життєдіяльності.</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винахідників теплових машин; </w:t>
            </w:r>
            <w:r>
              <w:rPr>
                <w:i/>
                <w:iCs/>
              </w:rPr>
              <w:t>наводить приклади використання</w:t>
            </w:r>
            <w:r>
              <w:rPr/>
              <w:t xml:space="preserve"> теплових машин,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розрізняє </w:t>
            </w:r>
            <w:r>
              <w:rPr/>
              <w:t xml:space="preserve">роботу і теплообмін, нагрівник, робоче тіло і охолоджувач;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перший закон термодинаміки і </w:t>
            </w:r>
            <w:r>
              <w:rPr>
                <w:i/>
                <w:iCs/>
              </w:rPr>
              <w:t xml:space="preserve">записує </w:t>
            </w:r>
            <w:r>
              <w:rPr/>
              <w:t>його формул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описати будову теплових двигунів, побутового холодильника та </w:t>
            </w:r>
            <w:r>
              <w:rPr>
                <w:i/>
                <w:iCs/>
              </w:rPr>
              <w:t>розрізняє</w:t>
            </w:r>
            <w:r>
              <w:rPr/>
              <w:t xml:space="preserve"> їх основні конструктивні елементи; </w:t>
            </w:r>
            <w:r>
              <w:rPr>
                <w:i/>
                <w:iCs/>
              </w:rPr>
              <w:t>об</w:t>
              <w:softHyphen/>
              <w:t>ґрунтовувати</w:t>
            </w:r>
            <w:r>
              <w:rPr/>
              <w:t xml:space="preserve"> необоротність теплових процесів; </w:t>
            </w:r>
            <w:r>
              <w:rPr>
                <w:i/>
                <w:iCs/>
              </w:rPr>
              <w:t>характеризувати</w:t>
            </w:r>
            <w:r>
              <w:rPr/>
              <w:t xml:space="preserve"> зміст понять: внутрішня енергія, кількість теплоти, робот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прояви законів термодинаміки у природі; </w:t>
            </w:r>
            <w:r>
              <w:rPr>
                <w:i/>
                <w:iCs/>
              </w:rPr>
              <w:t>робити висновки</w:t>
            </w:r>
            <w:r>
              <w:rPr/>
              <w:t xml:space="preserve"> про можливі шляхи вивільнення, трансформації й використання внутрішньої енергії ті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w:t>
            </w:r>
            <w:r>
              <w:rPr/>
              <w:t xml:space="preserve"> </w:t>
            </w:r>
            <w:r>
              <w:rPr>
                <w:i/>
                <w:iCs/>
              </w:rPr>
              <w:t>задачі</w:t>
            </w:r>
            <w:r>
              <w:rPr/>
              <w:t xml:space="preserve"> на застосування першого закону термодинаміки; </w:t>
            </w:r>
            <w:r>
              <w:rPr>
                <w:i/>
                <w:iCs/>
              </w:rPr>
              <w:t>досліджувати</w:t>
            </w:r>
            <w:r>
              <w:rPr/>
              <w:t xml:space="preserve"> екологічні проблеми, пов’язані із вивільненням, передачею і використанням теплової енергії в регіоні та оцінювати їх стан.</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lang w:val="ru-RU"/>
              </w:rPr>
              <w:t xml:space="preserve">   </w:t>
            </w:r>
            <w:r>
              <w:rPr>
                <w:lang w:val="ru-RU"/>
              </w:rPr>
              <w:t xml:space="preserve">Учень (учениц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прилади і матеріали, які використовувалися; </w:t>
            </w:r>
            <w:r>
              <w:rPr>
                <w:i/>
                <w:iCs/>
              </w:rPr>
              <w:t>формулює</w:t>
            </w:r>
            <w:r>
              <w:rPr/>
              <w:t xml:space="preserve"> мету і завдання дослідження, і його теоретичні полож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і </w:t>
            </w:r>
            <w:r>
              <w:rPr>
                <w:i/>
                <w:iCs/>
              </w:rPr>
              <w:t>обґрунтувати</w:t>
            </w:r>
            <w:r>
              <w:rPr/>
              <w:t xml:space="preserve"> суть методу дослідження (ідею дослід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самостійно вивчити або повторити теорію роботи, самостійно зібрати установку і виконати дослідження згідно з відповідною (спеціальною) інструкцією і в разі необхідності неодноразово повторити дослід; </w:t>
            </w:r>
            <w:r>
              <w:rPr>
                <w:i/>
                <w:iCs/>
              </w:rPr>
              <w:t>користуватися</w:t>
            </w:r>
            <w:r>
              <w:rPr/>
              <w:t xml:space="preserve"> приладами, визначати їх загальні характеристики, </w:t>
            </w:r>
            <w:r>
              <w:rPr>
                <w:i/>
                <w:iCs/>
              </w:rPr>
              <w:t>дотримуватися правил</w:t>
            </w:r>
            <w:r>
              <w:rPr/>
              <w:t xml:space="preserve"> експлуатації прилад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представляти результати виконання теоретичних і експериментально-практичних завдань за допомогою формули, таблиці, графіка; </w:t>
            </w:r>
            <w:r>
              <w:rPr>
                <w:i/>
                <w:iCs/>
              </w:rPr>
              <w:t>оцінювати і перевіряти</w:t>
            </w:r>
            <w:r>
              <w:rPr/>
              <w:t xml:space="preserve"> ступінь достовірності отриманих результатів; </w:t>
            </w:r>
            <w:r>
              <w:rPr>
                <w:i/>
                <w:iCs/>
              </w:rPr>
              <w:t>оцінювати</w:t>
            </w:r>
            <w:r>
              <w:rPr/>
              <w:t xml:space="preserve"> практичну значимість набутого досвіду.</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На підставі узагальнення знань учнів про простір і час учень розуміє взаємозв’язок між класичною і релятивістською механікою, усвідомлює межі застосування законів класичної ме</w:t>
              <w:softHyphen/>
              <w:t>ханіки.</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основні етапи становлення вчення про електрику і магнетизм, його творців, основні елементи електричного кола, носії електричного струму в різних провідниках, допустимі норми безпечної життєдіяльності людини при роботі з електричними пристроя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практичних застосувань електричних конденсаторів, реостатів, дільників напруги, напівпровідникових приладів та їх застосувань у побуті й техніц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ЕРС і напругу, види електропровідності напів</w:t>
              <w:softHyphen/>
              <w:t xml:space="preserve">провідник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закон Ома для повного кола та записує його формул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механізм електропровідності металів і на</w:t>
              <w:softHyphen/>
              <w:t xml:space="preserve">півпровідників </w:t>
            </w:r>
            <w:r>
              <w:rPr>
                <w:i/>
                <w:iCs/>
              </w:rPr>
              <w:t>р</w:t>
            </w:r>
            <w:r>
              <w:rPr/>
              <w:t xml:space="preserve">- і </w:t>
            </w:r>
            <w:r>
              <w:rPr>
                <w:i/>
                <w:iCs/>
              </w:rPr>
              <w:t>n</w:t>
            </w:r>
            <w:r>
              <w:rPr/>
              <w:t xml:space="preserve">-типу, </w:t>
            </w:r>
            <w:r>
              <w:rPr>
                <w:i/>
                <w:iCs/>
              </w:rPr>
              <w:t>p-n</w:t>
            </w:r>
            <w:r>
              <w:rPr/>
              <w:t xml:space="preserve">-переходу, </w:t>
            </w:r>
            <w:r>
              <w:rPr>
                <w:i/>
                <w:iCs/>
              </w:rPr>
              <w:t>обґрунтовувати</w:t>
            </w:r>
            <w:r>
              <w:rPr/>
              <w:t xml:space="preserve"> вплив електричного поля на живі організми; </w:t>
            </w:r>
            <w:r>
              <w:rPr>
                <w:i/>
                <w:iCs/>
              </w:rPr>
              <w:t>характеризувати</w:t>
            </w:r>
            <w:r>
              <w:rPr/>
              <w:t xml:space="preserve"> напруженість і потенціал електричного поля, електроємність, ЕРС джерела струму як фізичні величини; </w:t>
            </w:r>
            <w:r>
              <w:rPr>
                <w:i/>
                <w:iCs/>
              </w:rPr>
              <w:t>пояснити</w:t>
            </w:r>
            <w:r>
              <w:rPr/>
              <w:t xml:space="preserve"> принцип дії джерела електричного струму, напівпровідникового діода; </w:t>
            </w:r>
            <w:r>
              <w:rPr>
                <w:i/>
                <w:iCs/>
              </w:rPr>
              <w:t>порівняти</w:t>
            </w:r>
            <w:r>
              <w:rPr/>
              <w:t xml:space="preserve"> вольт-амперні характеристики резистора і напівпровідникового діод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ігати</w:t>
            </w:r>
            <w:r>
              <w:rPr/>
              <w:t xml:space="preserve"> прояви електричних явищ у природі, картини ліній напруженості електричного поля;</w:t>
            </w:r>
            <w:r>
              <w:rPr>
                <w:i/>
                <w:iCs/>
              </w:rPr>
              <w:t xml:space="preserve"> користуватися </w:t>
            </w:r>
            <w:r>
              <w:rPr/>
              <w:t xml:space="preserve">амперметром, вольтметром, </w:t>
            </w:r>
            <w:r>
              <w:rPr>
                <w:i/>
                <w:iCs/>
              </w:rPr>
              <w:t>дотримуватися правил</w:t>
            </w:r>
            <w:r>
              <w:rPr/>
              <w:t xml:space="preserve"> роботи з ними; </w:t>
            </w:r>
            <w:r>
              <w:rPr>
                <w:i/>
                <w:iCs/>
              </w:rPr>
              <w:t>визначати</w:t>
            </w:r>
            <w:r>
              <w:rPr/>
              <w:t xml:space="preserve"> силу струму, напругу і електроємність та оцінити похибки вимірювання; </w:t>
            </w:r>
            <w:r>
              <w:rPr>
                <w:i/>
                <w:iCs/>
              </w:rPr>
              <w:t>робити висновок</w:t>
            </w:r>
            <w:r>
              <w:rPr/>
              <w:t xml:space="preserve"> про історичний характер фізичного пізнан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і</w:t>
            </w:r>
            <w:r>
              <w:rPr/>
              <w:t xml:space="preserve">, застосовуючи формули для визначення напруженості електричного поля, ємності конденсатора, енергії зарядженого конденсатора, закону Ома для повного кола; представляти результати експерименту з дослідження електричних кіл; </w:t>
            </w:r>
            <w:r>
              <w:rPr>
                <w:i/>
                <w:iCs/>
              </w:rPr>
              <w:t>систематизувати</w:t>
            </w:r>
            <w:r>
              <w:rPr/>
              <w:t xml:space="preserve"> знання про електричні поля та закони постійного струму; </w:t>
            </w:r>
            <w:r>
              <w:rPr>
                <w:i/>
                <w:iCs/>
              </w:rPr>
              <w:t>досліджувати</w:t>
            </w:r>
            <w:r>
              <w:rPr/>
              <w:t xml:space="preserve"> екологічні проблеми регіону, пов’язані з виробництвом, передачею і споживанням електричної енергі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основні етапи становлення вчення про магнетизм, його творців, умови виникнення явища електромагнітної ін</w:t>
              <w:softHyphen/>
              <w:t xml:space="preserve">дукці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сили Ампера, сили Лоренца, дії закону електромагнітної індукції, трансформаторів, магнетиків у природі й техніц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w:t>
            </w:r>
            <w:r>
              <w:rPr>
                <w:i/>
                <w:iCs/>
              </w:rPr>
              <w:t>різняє</w:t>
            </w:r>
            <w:r>
              <w:rPr/>
              <w:t xml:space="preserve"> електричне і магнітне поля та джерела їх утворення, ЕРС індукції і ЕРС джерела струм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означення сили Ампера і сили Лоренца та правила визначення їхніх напрямків дії, закон електромагнітної індукції, правило визначення напрямку індукційного струму і </w:t>
            </w:r>
            <w:r>
              <w:rPr>
                <w:i/>
                <w:iCs/>
              </w:rPr>
              <w:t>записує</w:t>
            </w:r>
            <w:r>
              <w:rPr/>
              <w:t xml:space="preserve"> формули названих вище закон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механізми намагнічування речовини, утворення ЕРС індукції; </w:t>
            </w:r>
            <w:r>
              <w:rPr>
                <w:i/>
                <w:iCs/>
              </w:rPr>
              <w:t>обґрунтовувати</w:t>
            </w:r>
            <w:r>
              <w:rPr/>
              <w:t xml:space="preserve"> вплив магнітного поля на живі ор</w:t>
              <w:softHyphen/>
              <w:t>ганізми</w:t>
            </w:r>
            <w:r>
              <w:rPr>
                <w:i/>
                <w:iCs/>
              </w:rPr>
              <w:t>; характеризувати</w:t>
            </w:r>
            <w:r>
              <w:rPr/>
              <w:t xml:space="preserve"> фізичні величини: ЕРС індукції, ін</w:t>
              <w:softHyphen/>
              <w:t xml:space="preserve">дуктивність, магнітну індукцію; </w:t>
            </w:r>
            <w:r>
              <w:rPr>
                <w:i/>
                <w:iCs/>
              </w:rPr>
              <w:t>пояснити</w:t>
            </w:r>
            <w:r>
              <w:rPr/>
              <w:t xml:space="preserve"> принцип дії і будову генератора змінного струму, підвищувального і понижувального трансформатор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 xml:space="preserve">спостерігати </w:t>
            </w:r>
            <w:r>
              <w:rPr/>
              <w:t xml:space="preserve">прояви магнітних явищ у природі; </w:t>
            </w:r>
            <w:r>
              <w:rPr>
                <w:i/>
                <w:iCs/>
              </w:rPr>
              <w:t>визначати</w:t>
            </w:r>
            <w:r>
              <w:rPr/>
              <w:t xml:space="preserve"> напрямки дії сил Ампера і Лоренца та індукційного струму в конкретних прикладах та користуватися відповідними правилами роботи з ними; </w:t>
            </w:r>
            <w:r>
              <w:rPr>
                <w:i/>
                <w:iCs/>
              </w:rPr>
              <w:t>оцінити</w:t>
            </w:r>
            <w:r>
              <w:rPr/>
              <w:t xml:space="preserve"> історичний характер становлення знань про електрику і магнетизм; </w:t>
            </w:r>
            <w:r>
              <w:rPr>
                <w:i/>
                <w:iCs/>
              </w:rPr>
              <w:t>робити висновок</w:t>
            </w:r>
            <w:r>
              <w:rPr/>
              <w:t xml:space="preserve"> про соціальну обумовленість розвитку фізичних зна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задачі, застосовуючи закон про електромагнітну індукцію; </w:t>
            </w:r>
            <w:r>
              <w:rPr>
                <w:i/>
                <w:iCs/>
              </w:rPr>
              <w:t>графічно представляти</w:t>
            </w:r>
            <w:r>
              <w:rPr/>
              <w:t xml:space="preserve"> результати визначення напрямків магнітного поля, сил Ампера і Лоренца, ін</w:t>
              <w:softHyphen/>
              <w:t xml:space="preserve">дукційного струму; </w:t>
            </w:r>
            <w:r>
              <w:rPr>
                <w:i/>
                <w:iCs/>
              </w:rPr>
              <w:t>систематизувати</w:t>
            </w:r>
            <w:r>
              <w:rPr/>
              <w:t xml:space="preserve"> знання про електричне і магнітне поля і їх взаємозв’язок; </w:t>
            </w:r>
            <w:r>
              <w:rPr>
                <w:i/>
                <w:iCs/>
              </w:rPr>
              <w:t>досліджувати</w:t>
            </w:r>
            <w:r>
              <w:rPr/>
              <w:t xml:space="preserve"> екологічні проблеми, пов’язані з виробництвом, передачею та застосуванням електричної енергії в регіоні.</w:t>
            </w:r>
          </w:p>
          <w:p>
            <w:pPr>
              <w:pStyle w:val="2p"/>
              <w:spacing w:lineRule="atLeast" w:line="24"/>
              <w:rPr>
                <w:color w:val="000000"/>
                <w:lang w:val="ru-RU"/>
              </w:rPr>
            </w:pPr>
            <w:r>
              <w:rPr>
                <w:color w:val="000000"/>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види механічних коливань і механічних хвиль, вчених, які зробили вагомий внесок у становлення теорії коливань, види електромагнітних хвиль за їх довжиною (частотою), основні елементи коливального контуру і приймача радіохвил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проявів і застосувань коливальних і хви</w:t>
              <w:softHyphen/>
              <w:t>льо</w:t>
              <w:softHyphen/>
              <w:t xml:space="preserve">вих явищ у природі й техніці, застосування електромагнітних хвил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поперечну і повздовжню хвилі, основні характеристики і властивості електромагнітних хвиль різного діапазон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ознаки гармонічних коливан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рівняння гармонічних коливань і формулу періоду коливань в коливальному контур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 xml:space="preserve">описати </w:t>
            </w:r>
            <w:r>
              <w:rPr/>
              <w:t>основні характеристики коливального і хви</w:t>
              <w:softHyphen/>
              <w:t xml:space="preserve">льового рухів, власні й вільні коливання, коливання маятника, поширення пружної хвилі, перетворення енергії в коливальному контурі на основі закону збереження і перетворення енергії, утворення і поширення електромагнітних хвиль; </w:t>
            </w:r>
            <w:r>
              <w:rPr>
                <w:i/>
                <w:iCs/>
              </w:rPr>
              <w:t>обґрунтовувати</w:t>
            </w:r>
            <w:r>
              <w:rPr/>
              <w:t xml:space="preserve"> механічну хвилю як особливий вид руху на прикладі передачі коливань у пружному середовищі, екологічні проблеми, пов’язані з використанням радіотехнічних пристроїв; </w:t>
            </w:r>
            <w:r>
              <w:rPr>
                <w:i/>
                <w:iCs/>
              </w:rPr>
              <w:t>характеризувати</w:t>
            </w:r>
            <w:r>
              <w:rPr/>
              <w:t xml:space="preserve"> суть методу фізичних ідеалізацій на прикладі гармонічних коливань, швидкість поширення, довжину і період електромагнітної хвилі як фізичні величини; </w:t>
            </w:r>
            <w:r>
              <w:rPr>
                <w:i/>
                <w:iCs/>
              </w:rPr>
              <w:t>порівняти</w:t>
            </w:r>
            <w:r>
              <w:rPr/>
              <w:t xml:space="preserve"> параметри коливань за їх рівняннями руху, властивості електромаг</w:t>
              <w:softHyphen/>
              <w:t xml:space="preserve">нітних хвиль залежно від довжини хвилі; </w:t>
            </w:r>
            <w:r>
              <w:rPr>
                <w:i/>
                <w:iCs/>
              </w:rPr>
              <w:t>представляти</w:t>
            </w:r>
            <w:r>
              <w:rPr/>
              <w:t xml:space="preserve"> електромагнітну хвилю схематично; </w:t>
            </w:r>
            <w:r>
              <w:rPr>
                <w:i/>
                <w:iCs/>
              </w:rPr>
              <w:t>оцінити</w:t>
            </w:r>
            <w:r>
              <w:rPr/>
              <w:t xml:space="preserve"> внесок вітчизняної науки в розвиток радіотехніки; </w:t>
            </w:r>
            <w:r>
              <w:rPr>
                <w:i/>
                <w:iCs/>
              </w:rPr>
              <w:t>систематизувати</w:t>
            </w:r>
            <w:r>
              <w:rPr/>
              <w:t xml:space="preserve"> знання про електромагнетизм як фізичну теорію;</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ігати</w:t>
            </w:r>
            <w:r>
              <w:rPr/>
              <w:t xml:space="preserve"> затухаючі коливання маятника, електромагнітні коливання, користуючись осцилографом; </w:t>
            </w:r>
            <w:r>
              <w:rPr>
                <w:i/>
                <w:iCs/>
              </w:rPr>
              <w:t>користуватися</w:t>
            </w:r>
            <w:r>
              <w:rPr/>
              <w:t xml:space="preserve"> радіотехнічними пристроями; визначати період коливань математичного маятника, довжину електромагнітної хвилі за її частотою; </w:t>
            </w:r>
            <w:r>
              <w:rPr>
                <w:i/>
                <w:iCs/>
              </w:rPr>
              <w:t>дотримуватися правил</w:t>
            </w:r>
            <w:r>
              <w:rPr/>
              <w:t xml:space="preserve"> проведення спостережень коливальних і хвильових процесів, а також правил безпеки жит</w:t>
              <w:softHyphen/>
              <w:t xml:space="preserve">тєдіяльності під час роботи з радіотехнічними приладами; </w:t>
            </w:r>
            <w:r>
              <w:rPr>
                <w:i/>
                <w:iCs/>
              </w:rPr>
              <w:t>до</w:t>
              <w:softHyphen/>
              <w:t>с</w:t>
              <w:softHyphen/>
              <w:t>ліджувати</w:t>
            </w:r>
            <w:r>
              <w:rPr/>
              <w:t xml:space="preserve"> за</w:t>
              <w:softHyphen/>
              <w:t>лежність періоду коливань математичного маятника від довж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застосовуючи основні поняття гармонічних коливань, формулу взаємозв’язку довжини, періоду і швидкості поширення хвилі;</w:t>
            </w:r>
            <w:r>
              <w:rPr>
                <w:i/>
                <w:iCs/>
              </w:rPr>
              <w:t xml:space="preserve"> представляти </w:t>
            </w:r>
            <w:r>
              <w:rPr/>
              <w:t>отримані результати графічно і за допомогою формул.</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основні етапи історії розвитку оптики як науки і прізвища її творців, розмір сталої Планка, швидкість поширення світла у вакуумі, повітрі й вод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застосування оптичних явищ у техніці й виробництв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хвильові й квантові властивості світла і </w:t>
            </w:r>
            <w:r>
              <w:rPr>
                <w:i/>
                <w:iCs/>
              </w:rPr>
              <w:t>формулює</w:t>
            </w:r>
            <w:r>
              <w:rPr/>
              <w:t xml:space="preserve"> їх означення; </w:t>
            </w:r>
            <w:r>
              <w:rPr>
                <w:i/>
                <w:iCs/>
              </w:rPr>
              <w:t>записує</w:t>
            </w:r>
            <w:r>
              <w:rPr/>
              <w:t xml:space="preserve"> закон В. Снелля, рівняння Ейнштейна для фотоефект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корпускулярно-хвильовий дуалізм світла, обґрунтовуючи його суть та місце в сучасній фізичній картині світу; </w:t>
            </w:r>
            <w:r>
              <w:rPr>
                <w:i/>
                <w:iCs/>
              </w:rPr>
              <w:t>характеризувати</w:t>
            </w:r>
            <w:r>
              <w:rPr/>
              <w:t xml:space="preserve"> суть оптичних явищ: поширення світла в різних середовищах, розсіювання і поглинання світла, інтерференцію і дифракцію світлових хвиль, поляризацію і дисперсію світла; </w:t>
            </w:r>
            <w:r>
              <w:rPr>
                <w:i/>
                <w:iCs/>
              </w:rPr>
              <w:t>пояснити</w:t>
            </w:r>
            <w:r>
              <w:rPr/>
              <w:t xml:space="preserve"> принцип дії квантових генераторів світла, квантово-хвильову природу світла; </w:t>
            </w:r>
            <w:r>
              <w:rPr>
                <w:i/>
                <w:iCs/>
              </w:rPr>
              <w:t>порівняти</w:t>
            </w:r>
            <w:r>
              <w:rPr/>
              <w:t xml:space="preserve"> енергію, масу, імпульс фотона з відповідними характеристиками одного з макротіл;</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оптичні явища в атмосфері, пояснюючи їх суть; </w:t>
            </w:r>
            <w:r>
              <w:rPr>
                <w:i/>
                <w:iCs/>
              </w:rPr>
              <w:t>користуватися</w:t>
            </w:r>
            <w:r>
              <w:rPr/>
              <w:t xml:space="preserve"> оптичними приладами, </w:t>
            </w:r>
            <w:r>
              <w:rPr>
                <w:i/>
                <w:iCs/>
              </w:rPr>
              <w:t>дотримуватися правил</w:t>
            </w:r>
            <w:r>
              <w:rPr/>
              <w:t xml:space="preserve"> їх експлуатації; </w:t>
            </w:r>
            <w:r>
              <w:rPr>
                <w:i/>
                <w:iCs/>
              </w:rPr>
              <w:t>оцінити</w:t>
            </w:r>
            <w:r>
              <w:rPr/>
              <w:t xml:space="preserve"> історичний характер становлення знань про природу світла; </w:t>
            </w:r>
            <w:r>
              <w:rPr>
                <w:i/>
                <w:iCs/>
              </w:rPr>
              <w:t>робити висновок</w:t>
            </w:r>
            <w:r>
              <w:rPr/>
              <w:t xml:space="preserve"> про корпускулярно-хвильову природу світ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w:t>
            </w:r>
            <w:r>
              <w:rPr/>
              <w:t xml:space="preserve"> </w:t>
            </w:r>
            <w:r>
              <w:rPr>
                <w:i/>
                <w:iCs/>
              </w:rPr>
              <w:t>задачі</w:t>
            </w:r>
            <w:r>
              <w:rPr/>
              <w:t xml:space="preserve"> на розрахунок маси енергії та імпульсу фотона, застосовуючи формулу Планка та рівняння Ейнштейна для фотоефек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основні етапи розвитку фізики атома і ядра атома та її творців, загальні параметри атомних електростанцій Украї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застосування радіоактивних ізотопів у виробництві та в інших науках;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природну і штучну радіоактивність, ядерні реакції поділу важких ядер і синтезу ядер легких ізотопів; </w:t>
            </w:r>
            <w:r>
              <w:rPr>
                <w:color w:val="000000"/>
              </w:rPr>
              <w:t>формулює постулати Бора і записує їх;</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дослід Резерфорда і механізми походження різних видів випромінювання; </w:t>
            </w:r>
            <w:r>
              <w:rPr>
                <w:i/>
                <w:iCs/>
              </w:rPr>
              <w:t>обґрунтовувати</w:t>
            </w:r>
            <w:r>
              <w:rPr/>
              <w:t xml:space="preserve"> можливість ви</w:t>
              <w:softHyphen/>
              <w:t xml:space="preserve">вільнення атомної енергії та </w:t>
            </w:r>
            <w:r>
              <w:rPr>
                <w:i/>
                <w:iCs/>
              </w:rPr>
              <w:t xml:space="preserve">робити висновок </w:t>
            </w:r>
            <w:r>
              <w:rPr/>
              <w:t xml:space="preserve">про сучасні екологічні проблеми її використання; </w:t>
            </w:r>
            <w:r>
              <w:rPr>
                <w:i/>
                <w:iCs/>
              </w:rPr>
              <w:t xml:space="preserve">характеризувати </w:t>
            </w:r>
            <w:r>
              <w:rPr/>
              <w:t xml:space="preserve">ядерну модель атома, будову атома ядра, </w:t>
            </w:r>
            <w:r>
              <w:rPr>
                <w:i/>
                <w:iCs/>
              </w:rPr>
              <w:t>порівнювати</w:t>
            </w:r>
            <w:r>
              <w:rPr/>
              <w:t xml:space="preserve"> властивості протонів і нейтронів; </w:t>
            </w:r>
            <w:r>
              <w:rPr>
                <w:i/>
                <w:iCs/>
              </w:rPr>
              <w:t xml:space="preserve">пояснити </w:t>
            </w:r>
            <w:r>
              <w:rPr/>
              <w:t xml:space="preserve">природу радіоактивного випромінювання, механізм ядерних реакції поділу і синтез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і </w:t>
            </w:r>
            <w:r>
              <w:rPr>
                <w:i/>
                <w:iCs/>
              </w:rPr>
              <w:t>користуватися</w:t>
            </w:r>
            <w:r>
              <w:rPr/>
              <w:t xml:space="preserve"> фотографіями треків елементарних частинок і визначати їх масу, енергію і електричний заряд; </w:t>
            </w:r>
            <w:r>
              <w:rPr>
                <w:i/>
                <w:iCs/>
              </w:rPr>
              <w:t>оцінити</w:t>
            </w:r>
            <w:r>
              <w:rPr/>
              <w:t xml:space="preserve"> внесок українських учених у до</w:t>
              <w:softHyphen/>
              <w:t xml:space="preserve">слідження будови атомів і ядер атомів та становлення атомної енергетики; </w:t>
            </w:r>
            <w:r>
              <w:rPr>
                <w:i/>
                <w:iCs/>
              </w:rPr>
              <w:t>користуватися</w:t>
            </w:r>
            <w:r>
              <w:rPr/>
              <w:t xml:space="preserve"> побутовим дозиметром,  дотримуючись правил роботи з ним;</w:t>
            </w:r>
            <w:r>
              <w:rPr>
                <w:i/>
                <w:iCs/>
              </w:rPr>
              <w:t xml:space="preserve"> робити висновок</w:t>
            </w:r>
            <w:r>
              <w:rPr/>
              <w:t xml:space="preserve"> про історичний характер та суспільну обумовленість розвитку фізичної науки;</w:t>
            </w:r>
          </w:p>
          <w:p>
            <w:pPr>
              <w:pStyle w:val="BodyText1"/>
              <w:rPr/>
            </w:pPr>
            <w:r>
              <w:rPr>
                <w:i/>
                <w:iCs/>
                <w:color w:val="000000"/>
              </w:rPr>
              <w:t>може розв’язувати</w:t>
            </w:r>
            <w:r>
              <w:rPr>
                <w:color w:val="000000"/>
              </w:rPr>
              <w:t xml:space="preserve"> прості задачі, застосовуючи формулу взає- мо</w:t>
              <w:softHyphen/>
              <w:t xml:space="preserve">зв’язку маси і енергії;  </w:t>
            </w:r>
            <w:r>
              <w:rPr>
                <w:i/>
                <w:iCs/>
                <w:color w:val="000000"/>
              </w:rPr>
              <w:t>представляти</w:t>
            </w:r>
            <w:r>
              <w:rPr>
                <w:color w:val="000000"/>
              </w:rPr>
              <w:t xml:space="preserve"> результати вимірювання радіоактивного фону у вигляді радіологічної карти місцевост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досліджувати </w:t>
            </w:r>
            <w:r>
              <w:rPr/>
              <w:t>й</w:t>
            </w:r>
            <w:r>
              <w:rPr>
                <w:i/>
                <w:iCs/>
              </w:rPr>
              <w:t xml:space="preserve"> узагальнювати</w:t>
            </w:r>
            <w:r>
              <w:rPr/>
              <w:t xml:space="preserve"> екологічні проблеми ре</w:t>
              <w:softHyphen/>
              <w:t>гіону, пов’язані із природним і техногенним радіоактивним фоном та застосуванням радіоактивних ізотопів і рентгенівського випромінювання в медицині й на виробництв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lang w:val="ru-RU"/>
              </w:rPr>
              <w:t xml:space="preserve">Учень (учениц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прилади і матеріали, які використовувалис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мету і завдання дослідження, а також його теоретичні полож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і </w:t>
            </w:r>
            <w:r>
              <w:rPr>
                <w:i/>
                <w:iCs/>
              </w:rPr>
              <w:t>обґрунтувати</w:t>
            </w:r>
            <w:r>
              <w:rPr/>
              <w:t xml:space="preserve"> суть методу дослідження (ідею дослід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самостійно вивчити або повторити теорію роботи, самостійно зібрати установку і виконати дослідження згідно з відповідною (спеціальною) інструкцією і в разі необхідності неодноразово повторити дослід; </w:t>
            </w:r>
            <w:r>
              <w:rPr>
                <w:i/>
                <w:iCs/>
              </w:rPr>
              <w:t>користуватися</w:t>
            </w:r>
            <w:r>
              <w:rPr/>
              <w:t xml:space="preserve"> приладами, визначати їх загальні характеристики, </w:t>
            </w:r>
            <w:r>
              <w:rPr>
                <w:i/>
                <w:iCs/>
              </w:rPr>
              <w:t>дотримуватися правил</w:t>
            </w:r>
            <w:r>
              <w:rPr/>
              <w:t xml:space="preserve"> експлуатації прилад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представляти</w:t>
            </w:r>
            <w:r>
              <w:rPr/>
              <w:t xml:space="preserve"> результати виконання завдань за допомогою формули, таблиці, графіка; </w:t>
            </w:r>
            <w:r>
              <w:rPr>
                <w:i/>
                <w:iCs/>
              </w:rPr>
              <w:t>оцінювати</w:t>
            </w:r>
            <w:r>
              <w:rPr/>
              <w:t xml:space="preserve"> і </w:t>
            </w:r>
            <w:r>
              <w:rPr>
                <w:i/>
                <w:iCs/>
              </w:rPr>
              <w:t>перевіряти</w:t>
            </w:r>
            <w:r>
              <w:rPr/>
              <w:t xml:space="preserve"> ступінь достовірності отриманих результатів; </w:t>
            </w:r>
            <w:r>
              <w:rPr>
                <w:i/>
                <w:iCs/>
              </w:rPr>
              <w:t>оцінювати</w:t>
            </w:r>
            <w:r>
              <w:rPr/>
              <w:t xml:space="preserve"> практичну значимість набутого досвіду.</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 (учени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основні етапи становлення фізичного знання і вчених, що зробили значний внесок у розвиток фізи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застосувань фізичної науки в житті сучасної цивілізації, в побуті й техніц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фізичну і природничо-наукову картини світ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сновні положення сучасної фізичної картини сві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зміст фундаментальних фізичних теорій; </w:t>
            </w:r>
            <w:r>
              <w:rPr>
                <w:i/>
                <w:iCs/>
              </w:rPr>
              <w:t>обґрунтовувати</w:t>
            </w:r>
            <w:r>
              <w:rPr/>
              <w:t xml:space="preserve"> історичний характер та соціальну обумовленість розвитку фізичної науки; характеризувати провідну роль сучасної науки в розвитку людської цивілізації; </w:t>
            </w:r>
            <w:r>
              <w:rPr>
                <w:i/>
                <w:iCs/>
              </w:rPr>
              <w:t>оцінити</w:t>
            </w:r>
            <w:r>
              <w:rPr/>
              <w:t xml:space="preserve"> вплив досягнень сучасної фізичної науки на розвиток виробництва, технологій та інших наук, у тому числі й суспільно-економічних; </w:t>
            </w:r>
            <w:r>
              <w:rPr>
                <w:i/>
                <w:iCs/>
              </w:rPr>
              <w:t>здатний робити висновок</w:t>
            </w:r>
            <w:r>
              <w:rPr/>
              <w:t xml:space="preserve"> про визначальний вплив фізичної нау</w:t>
              <w:softHyphen/>
              <w:t xml:space="preserve">ки на розвиток сучасного природознавств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систематизувати</w:t>
            </w:r>
            <w:r>
              <w:rPr/>
              <w:t xml:space="preserve"> знання з фізики на основі сучасної фізичної картини світу; </w:t>
            </w:r>
            <w:r>
              <w:rPr>
                <w:i/>
                <w:iCs/>
              </w:rPr>
              <w:t>досліджувати</w:t>
            </w:r>
            <w:r>
              <w:rPr/>
              <w:t xml:space="preserve"> екологічні проблеми ре</w:t>
              <w:softHyphen/>
              <w:t>гіону, пов’язані з виробництвом.</w:t>
            </w:r>
          </w:p>
          <w:p>
            <w:pPr>
              <w:pStyle w:val="Normal"/>
              <w:rPr>
                <w:sz w:val="24"/>
                <w:szCs w:val="24"/>
              </w:rPr>
            </w:pPr>
            <w:r>
              <w:rPr>
                <w:sz w:val="24"/>
                <w:szCs w:val="24"/>
              </w:rPr>
            </w:r>
          </w:p>
        </w:tc>
      </w:tr>
    </w:tbl>
    <w:p>
      <w:pPr>
        <w:pStyle w:val="Razde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Baltica" w:hAnsi="@Baltica" w:cs="@Baltica" w:hint="default"/>
        <w:sz w:val="20"/>
        <w:szCs w:val="20"/>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Baltica;Courier New" w:hAnsi="@Baltica;Courier New" w:cs="@Baltica;Courier New"/>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0"/>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2">
    <w:name w:val="Body Text2"/>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bCs/>
      <w:color w:val="auto"/>
      <w:sz w:val="32"/>
      <w:szCs w:val="32"/>
      <w:lang w:val="ru-RU"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widowControl w:val="false"/>
      <w:numPr>
        <w:ilvl w:val="0"/>
        <w:numId w:val="3"/>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221"/>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bez">
    <w:name w:val="Table Text_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hanging="0"/>
      <w:jc w:val="center"/>
    </w:pPr>
    <w:rPr>
      <w:rFonts w:ascii="Times New Roman" w:hAnsi="Times New Roman" w:eastAsia="Times New Roman" w:cs="Times New Roman"/>
      <w:color w:val="auto"/>
      <w:sz w:val="20"/>
      <w:szCs w:val="20"/>
      <w:lang w:val="ru-RU"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BodyText0">
    <w:name w:val="Body Text 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Style14">
    <w:name w:val="Центральний заголовок"/>
    <w:basedOn w:val="TextBody"/>
    <w:next w:val="TextBodyIndent"/>
    <w:qFormat/>
    <w:pPr>
      <w:keepNext w:val="true"/>
      <w:widowControl/>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autoSpaceDE w:val="true"/>
      <w:spacing w:lineRule="auto" w:line="240" w:before="240" w:after="120"/>
      <w:ind w:hanging="0"/>
      <w:jc w:val="center"/>
    </w:pPr>
    <w:rPr>
      <w:b/>
      <w:sz w:val="28"/>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2:00Z</dcterms:created>
  <dc:creator>Yura</dc:creator>
  <dc:description/>
  <cp:keywords/>
  <dc:language>en-US</dc:language>
  <cp:lastModifiedBy>Olga</cp:lastModifiedBy>
  <dcterms:modified xsi:type="dcterms:W3CDTF">2009-03-10T09:12:00Z</dcterms:modified>
  <cp:revision>2</cp:revision>
  <dc:subject/>
  <dc:title>Розділ 1</dc:title>
</cp:coreProperties>
</file>