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Додаток 2</w:t>
      </w:r>
    </w:p>
    <w:p>
      <w:pPr>
        <w:pStyle w:val="Normal"/>
        <w:ind w:left="3528"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до Правил безпеки під час проведення</w:t>
      </w:r>
    </w:p>
    <w:p>
      <w:pPr>
        <w:pStyle w:val="Normal"/>
        <w:ind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ab/>
        <w:tab/>
        <w:tab/>
        <w:tab/>
        <w:tab/>
        <w:t>навчально-виховного процесу в</w:t>
      </w:r>
    </w:p>
    <w:p>
      <w:pPr>
        <w:pStyle w:val="Normal"/>
        <w:ind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ab/>
        <w:tab/>
        <w:tab/>
        <w:tab/>
        <w:tab/>
        <w:t xml:space="preserve">кабінетах (лабораторіях) фізики та </w:t>
        <w:tab/>
        <w:tab/>
        <w:tab/>
        <w:tab/>
        <w:tab/>
        <w:tab/>
        <w:tab/>
        <w:tab/>
        <w:t xml:space="preserve">хімії загальноосвітніх навчальних </w:t>
        <w:tab/>
        <w:tab/>
        <w:tab/>
        <w:tab/>
        <w:tab/>
        <w:tab/>
        <w:tab/>
        <w:tab/>
        <w:t>закладів</w:t>
      </w:r>
    </w:p>
    <w:p>
      <w:pPr>
        <w:pStyle w:val="FR2"/>
        <w:spacing w:before="0" w:after="0"/>
        <w:ind w:left="0" w:firstLine="720"/>
        <w:jc w:val="center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FR2"/>
        <w:spacing w:before="0" w:after="0"/>
        <w:ind w:left="0"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ідомості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про особливі властивості речовин</w:t>
      </w:r>
    </w:p>
    <w:p>
      <w:pPr>
        <w:pStyle w:val="Normal"/>
        <w:ind w:firstLine="72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активи та матеріали хімічні мають такі властивості: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27"/>
        <w:gridCol w:w="1273"/>
        <w:gridCol w:w="3240"/>
        <w:gridCol w:w="180"/>
      </w:tblGrid>
      <w:tr>
        <w:trPr>
          <w:trHeight w:val="13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Назва речовини (реактиву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Особлива відміт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Група зберіган-н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Дія речовини на організм при роботі з масою і об'ємом  відповідно до програми</w:t>
            </w:r>
          </w:p>
        </w:tc>
      </w:tr>
      <w:tr>
        <w:trPr>
          <w:trHeight w:val="3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Неорганічні речовин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металічний (гран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ром в ампулах по 5 г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лізо відновлене (порош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Йод кристалічний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металічний (струж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</w:tc>
      </w:tr>
      <w:tr>
        <w:trPr>
          <w:trHeight w:val="5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Літій металічний</w:t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металічний (порош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металічний (плавл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осфор червоний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хворювання шкі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металічний (гран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(пил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ідь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Оксиди, гідроокси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ак (аміак) 25-відсотковий водний розчи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Катар верхніх дихальних шляхів, 0,2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арій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0,2 г і вище - смертельна доза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ідр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гідр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Виразки на шкірі р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иліцій(ІУ) оксид (кремнезе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оксид (порош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раження шкі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оксид (гран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ергія, легка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нган(ІУ) оксид (порош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гідр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ікель(ІІ)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ІІІ)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Со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ортофос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ніт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0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дихром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 шкірі - виразки, 1 г внутрішньо - смертельна доза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ргентум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арій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0,2 г і вище внутрішньо –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мертельна 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ар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хлорид, дигід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дигідрогенортофос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гідроген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етано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дихром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 г внутрішньо -  смертельна доза</w:t>
            </w:r>
          </w:p>
        </w:tc>
      </w:tr>
      <w:tr>
        <w:trPr>
          <w:trHeight w:val="3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перманга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1 г і вище - смертельна 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тіоціа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0 г внутрішньо - гострий психоз</w:t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хром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Cs/>
                <w:kern w:val="2"/>
                <w:sz w:val="28"/>
                <w:szCs w:val="28"/>
                <w:lang w:val="uk-UA"/>
              </w:rPr>
              <w:t>Див</w:t>
            </w: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.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амоній дихро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ортофосфат</w:t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ексаціаноферат(ІІ) (жовта кров’яна сіль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ід дією шлункового соку розклад. до ціанідів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ексаціаноферат(ІІІ) (червона кров'яна сіль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ід дією шлункового соку розклад. до ціані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ідрогенортофосф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йод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бальт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від 1 г і вище - гостре отрує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ідроксокупрум(ІІ)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6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сульфат пентагідрат (мідний купорос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карбон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нган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гірш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живлення мікротравм, подразнення ураженої шкіри</w:t>
            </w:r>
          </w:p>
        </w:tc>
      </w:tr>
      <w:tr>
        <w:trPr>
          <w:trHeight w:val="10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нган(ІІ)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етано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карбон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гідроген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карбонат декагід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ат декагід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8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ід нонагід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3-5 г і вище - смертельна 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і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ніт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бромі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фт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0,2 г і вище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мертельна доза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ортофос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ікель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люмбум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ІІІ) хлори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Ш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ІІ) сульфат гептагід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ром(Ш)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дразнення шкіри і шлункові розлади</w:t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Шлункові розл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ітратна кислота (густ. 1,42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ртоборатна кислот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етанова кислота, 85 %</w:t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ртофосфатна кислот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ульфатна кислота (сірчана кислота) (густ. 1,84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лоридна кислота (соляна кислота) (густ. 1,19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Етанова кислота льодяна, хч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Органічні речовини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цето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ркотик у великих дозах</w:t>
            </w:r>
          </w:p>
        </w:tc>
      </w:tr>
      <w:tr>
        <w:trPr>
          <w:trHeight w:val="6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нілін +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труєння у вигляді пари і через шкі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ліцерол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люкоз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ексан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ексахлороциклогексан (гексахлоран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дразнення о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іетиловий етер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рко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бутанова +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дразнення о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стеаринов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пальмітинов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олеїнов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етанова (гліцин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фта (сира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Легке подразн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пирт етиловий (етанол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рко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пирт бутиловий (бутанол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дразнення о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ахароз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цтовоетиловий естер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рматити і екз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цтовоізоаміловий естер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рко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енол +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труєння при потраплянні на шкіру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Бензен (бензол) +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трута у всіх ви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ормалін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(формальдегід, 40 %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острі отрує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руктоз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хлороетан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 вигляді парів сильне отруєння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Матері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ктивоване вугілл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рафі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ідроген пероксид (пероксид водню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ебезпечний при попаданні в органі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ірк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right="40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лер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</w:tbl>
    <w:p>
      <w:pPr>
        <w:pStyle w:val="FR4"/>
        <w:ind w:firstLine="72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val="uk-UA" w:eastAsia="en-US"/>
        </w:rPr>
      </w:r>
    </w:p>
    <w:p>
      <w:pPr>
        <w:pStyle w:val="FR4"/>
        <w:ind w:firstLine="720"/>
        <w:rPr>
          <w:rFonts w:ascii="Times New Roman" w:hAnsi="Times New Roman" w:cs="Times New Roman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val="uk-UA" w:eastAsia="en-US"/>
        </w:rPr>
        <w:t>Примітки: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Знак у графі 2 „х” означає, що речовина використовується тільки вчителем. Учням можна видавати речовину у вигляді розбавлених розчинів.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що у графі 2 стоїть знак „хх”, речовина потребує особливого ставлення через те, що має високу фізіологічну активність у відносно малих дозах, підвищену пожежну небезпеку.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що особливої примітки немає, то речовина використовується без обмеження за умови виконання правил безпеки.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Групи зберігання речовин визначаються в першу чергу за їх хімічною сумісністю: при випадковому змішуванні речовин однієї і тієї самої групи між ними не повинно бути взаємодії або, якщо це виникає, продукти реакції і тепловий ефект не повинні викликати небезпеку </w:t>
      </w:r>
      <w:r>
        <w:rPr>
          <w:iCs/>
          <w:kern w:val="2"/>
          <w:sz w:val="28"/>
          <w:szCs w:val="28"/>
          <w:lang w:val="uk-UA"/>
        </w:rPr>
        <w:t>(графа 3).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  <w:lang w:val="uk-UA"/>
        </w:rPr>
        <w:t xml:space="preserve">3. Дія на організм визначається у </w:t>
      </w:r>
      <w:r>
        <w:rPr>
          <w:iCs/>
          <w:kern w:val="2"/>
          <w:sz w:val="28"/>
          <w:szCs w:val="28"/>
          <w:lang w:val="uk-UA"/>
        </w:rPr>
        <w:t>графі 4.</w:t>
      </w:r>
      <w:r>
        <w:rPr>
          <w:kern w:val="2"/>
          <w:sz w:val="28"/>
          <w:szCs w:val="28"/>
          <w:lang w:val="uk-UA"/>
        </w:rPr>
        <w:t xml:space="preserve"> Якщо речовина безпечна за хронічної чи короткочасної дії, у графі ставлять прочерк.</w:t>
      </w:r>
    </w:p>
    <w:p>
      <w:pPr>
        <w:pStyle w:val="FR4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>4. Знаком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en-US"/>
        </w:rPr>
        <w:t xml:space="preserve"> (+)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 xml:space="preserve"> позначені речовини, які потрапляють в організм, крім інших шляхів, через шкіру у крапельно-зрідженому ста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680" w:hanging="0"/>
    </w:pPr>
    <w:rPr>
      <w:rFonts w:ascii="Courier New" w:hAnsi="Courier New" w:eastAsia="Times New Roman" w:cs="Courier New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7:00Z</dcterms:created>
  <dc:creator>ILYA</dc:creator>
  <dc:description/>
  <cp:keywords/>
  <dc:language>en-US</dc:language>
  <cp:lastModifiedBy>Петро</cp:lastModifiedBy>
  <dcterms:modified xsi:type="dcterms:W3CDTF">2012-09-04T11:37:00Z</dcterms:modified>
  <cp:revision>2</cp:revision>
  <dc:subject/>
  <dc:title>Додаток 2</dc:title>
</cp:coreProperties>
</file>