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даток 3</w:t>
      </w:r>
    </w:p>
    <w:p>
      <w:pPr>
        <w:pStyle w:val="Normal"/>
        <w:ind w:firstLine="720"/>
        <w:rPr/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 xml:space="preserve">до Правил безпеки під чаc проведення </w:t>
        <w:tab/>
        <w:tab/>
        <w:tab/>
        <w:tab/>
        <w:tab/>
        <w:t xml:space="preserve">                    навчально-виховного процесу в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 xml:space="preserve">кабінетах (лабораторіях) фізики та </w:t>
        <w:tab/>
        <w:tab/>
        <w:tab/>
        <w:tab/>
        <w:tab/>
        <w:tab/>
        <w:tab/>
        <w:tab/>
        <w:t xml:space="preserve">хімії загальноосвітніх навчальних  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iCs/>
          <w:kern w:val="2"/>
          <w:sz w:val="28"/>
          <w:szCs w:val="28"/>
          <w:lang w:val="uk-UA"/>
        </w:rPr>
        <w:t>закладів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FR2"/>
        <w:spacing w:before="0" w:after="0"/>
        <w:ind w:left="1404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рупи зберігання хімічних реактивів</w:t>
      </w:r>
    </w:p>
    <w:p>
      <w:pPr>
        <w:pStyle w:val="FR2"/>
        <w:tabs>
          <w:tab w:val="clear" w:pos="708"/>
          <w:tab w:val="left" w:pos="75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320"/>
        <w:gridCol w:w="1909"/>
      </w:tblGrid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right="-163" w:firstLine="712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FR3"/>
              <w:tabs>
                <w:tab w:val="clear" w:pos="708"/>
                <w:tab w:val="left" w:pos="-108" w:leader="none"/>
                <w:tab w:val="left" w:pos="504" w:leader="none"/>
              </w:tabs>
              <w:spacing w:lineRule="auto" w:line="240"/>
              <w:ind w:left="-28" w:right="-163" w:firstLine="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-мер гру-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08" w:hanging="108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FR2"/>
              <w:spacing w:before="0" w:after="0"/>
              <w:ind w:left="0" w:right="-108" w:hanging="108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>Загальні властивості груп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108" w:right="-108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 xml:space="preserve">Приклади речовин із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переліку засобів навчання та обладнання навчального і загального призначення для навчальних кабінетів загальноосвітніх навчальних закла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" w:firstLine="712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</w:r>
          </w:p>
          <w:p>
            <w:pPr>
              <w:pStyle w:val="FR2"/>
              <w:spacing w:before="0" w:after="0"/>
              <w:ind w:left="0" w:right="19" w:firstLine="4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>Умови зберігання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63" w:firstLine="18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" w:firstLine="4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Вибухові речов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переліках нема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Заносити в навчальний заклад заборонено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Виділяють під час взаємодії з водою легкозаймисті га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Літій, натрій, кальцій, 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кальцій карбі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лаборант-ській у шафі під замком або разом із легкозаймис-тими речови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Самозаймаються при неправильному зберіган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переліках нема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ind w:left="0" w:right="19" w:firstLine="4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Легкозаймисті рід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Діетиловий етер, ацетон,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бензен, етанол, бутан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лаборант-ській у металевому ящ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Легкозаймисті тверді речов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Сірка, фосфор черво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лаборант-ській у шафі під зам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Займисті реактиви (окисни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Калій перманганат, 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нітратна кислота, 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firstLine="18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калій нітрат, натрій нітр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лаборант-ській у шафі окремо від 4-ї і 5-ї групи</w:t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Речовини підвищеної фізіологічної актив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63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Йод, бром, 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оксиди Барію, Кальцію, гідроксиди Калію, Натрію та Кальцію, амоній дихромат та інші, наведені в </w:t>
            </w:r>
          </w:p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пункті 3.3 розділу VI Прав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лаборант-ській у сейфі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629" w:hanging="0"/>
        <w:rPr>
          <w:lang w:val="uk-UA"/>
        </w:rPr>
      </w:pPr>
      <w:r>
        <w:rPr>
          <w:lang w:val="uk-UA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320"/>
        <w:gridCol w:w="1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10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Малошкідливі речовини і практично безпеч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-1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Натрій хлорид, сахароза, крейда, ортоборатна кислота, магній сульфат тощ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9" w:firstLine="4"/>
              <w:rPr/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У кабінеті в закритих шафах, у лаборантській у шаф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69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680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7:00Z</dcterms:created>
  <dc:creator>A4tec</dc:creator>
  <dc:description/>
  <cp:keywords/>
  <dc:language>en-US</dc:language>
  <cp:lastModifiedBy>Петро</cp:lastModifiedBy>
  <cp:lastPrinted>2012-07-10T15:01:00Z</cp:lastPrinted>
  <dcterms:modified xsi:type="dcterms:W3CDTF">2012-09-04T11:37:00Z</dcterms:modified>
  <cp:revision>2</cp:revision>
  <dc:subject/>
  <dc:title>Директору департаменту загальної середньої та дошкільної освіти</dc:title>
</cp:coreProperties>
</file>