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ІНІСТЕРСТВО НАДЗВИЧАЙНИХ СИТУАЦІЙ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92 від 16 липня 2012 рок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реєстрова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іністерстві юстиції Украї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03.08.2012 за № 1332/216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затвердження Правил безпеки під ч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ня навчально-виховного процесс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бінетах (лабораторіях) фізики та хімії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гальноосвітніх навчальних заклад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повідно до статті 28 Закону України "Про охорону праці", підпункту 41 пункту 4 Положення про Міністерство надзвичайних ситуацій України, затвердженого Указом Президента України від 06 квітня 2011 року № 402, наказ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твердити Правила безпеки під час проведення навчально-виховного процесу в кабінетах (лабораторіях) фізики та хімії загальноосвітніх навчальних закладів, що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асувати накази Комітету по нагляду за охороною праці України від 16 листопада 1998 року № 222 "Про затвердження Правил безпеки під час проведення навчально-виховного процесу у кабінетах (лабораторіях) хімії загальноосвітніх навчальних закладів" та від 16 листопада 1998 року № 220 "Про затвердження Правил безпеки під час проведення навчально-виховного процесу у кабінетах (лабораторіях) фізики загальноосвітніх навчальних закладі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ржавній службі гірничого нагляду та промислової безпеки України (Хохотва О.І.) у встановленому поря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абезпечити подання цього наказу на державну реєстрацію до Міністерства юстиції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нести наказ до Державного реєстру нормативно-правових актів з питань охорони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й наказ набирає чинності з дня його офіційного опублік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иконанням цього наказу покласти на Голову Державної служби гірничого нагляду та промислової безпеки України Хохотву О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істр В. Бал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8:00Z</dcterms:created>
  <dc:creator>Петро</dc:creator>
  <dc:description/>
  <cp:keywords/>
  <dc:language>en-US</dc:language>
  <cp:lastModifiedBy>Петро</cp:lastModifiedBy>
  <dcterms:modified xsi:type="dcterms:W3CDTF">2012-09-04T11:39:00Z</dcterms:modified>
  <cp:revision>1</cp:revision>
  <dc:subject/>
  <dc:title>МІНІСТЕРСТВО НАДЗВИЧАЙНИХ СИТУАЦІЙ УКРАЇНИ</dc:title>
</cp:coreProperties>
</file>