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9"/>
        <w:jc w:val="right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4"/>
      </w:tblGrid>
      <w:tr>
        <w:trPr/>
        <w:tc>
          <w:tcPr>
            <w:tcW w:w="4536" w:type="dxa"/>
            <w:tcBorders/>
          </w:tcPr>
          <w:p>
            <w:pPr>
              <w:pStyle w:val="Heading2"/>
              <w:snapToGrid w:val="false"/>
              <w:ind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/>
          </w:tcPr>
          <w:p>
            <w:pPr>
              <w:pStyle w:val="Heading3"/>
              <w:ind w:firstLine="1595"/>
              <w:rPr>
                <w:b/>
                <w:b/>
              </w:rPr>
            </w:pPr>
            <w:r>
              <w:rPr>
                <w:b/>
              </w:rPr>
              <w:t>Затверджую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924" w:type="dxa"/>
            <w:tcBorders/>
          </w:tcPr>
          <w:p>
            <w:pPr>
              <w:pStyle w:val="Heading6"/>
              <w:ind w:firstLine="744"/>
              <w:rPr/>
            </w:pPr>
            <w:r>
              <w:rPr/>
              <w:t>Директор школ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firstLine="74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   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firstLine="744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(підпис)                            (П.І.Б.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firstLine="74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__”_____________20__р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АКТ-ДОЗВІ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проведення занять у кабінеті фізик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20__ - 20__ навчальному роц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Ми, ті що підписалися, комісія у складі директора________________, голови профспілкового комітету_____________, завідувача кабінету фізики____________, представника управління освіти ________________, громадського інспектора з охорони праці _____________________ склали цей акт у тому, що у кабінеті фізик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 робочі місця для учнів обладнані та відповідають нормам з охорони та безпеки праці, вимогам виробничої санітарії та віковим особливостям учні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аявні інструкції з безпеки під час проведення занять у кабінеті фізики, які оформлені відповідно до вимог нормативних акті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Електрообладнання відповідає нормам безпечної експлуатації електроустанов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бінету фізики, учителі фізики, лаборант пройшли навчання і перевірку знань з питань безпечної організації роботи в кабінеті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szCs w:val="28"/>
        </w:rPr>
        <w:t>Кабінет фізики укомплектований первинними засобами гасіння пожежі та медичною аптечк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firstLine="709"/>
        <w:rPr/>
      </w:pPr>
      <w:r>
        <w:rPr/>
        <w:t>Завідувач РВО</w:t>
      </w:r>
      <w:r>
        <w:rPr>
          <w:lang w:val="en-US"/>
        </w:rPr>
        <w:t xml:space="preserve"> </w:t>
      </w:r>
      <w:r>
        <w:rPr/>
        <w:tab/>
        <w:t>___________________/ПІБ/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</w:t>
        <w:tab/>
        <w:t>___________________/ПІБ/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/>
      </w:pPr>
      <w:r>
        <w:rPr>
          <w:sz w:val="28"/>
          <w:lang w:val="uk-UA"/>
        </w:rPr>
        <w:t xml:space="preserve">Голова ПК </w:t>
        <w:tab/>
        <w:t>___________________/ПІБ/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в. кабінетом</w:t>
        <w:tab/>
        <w:t>___________________/ПІБ/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етодист РМК</w:t>
        <w:tab/>
        <w:t>___________________/ПІБ/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ind w:firstLine="709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44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5670" w:leader="none"/>
      </w:tabs>
      <w:ind w:firstLine="567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7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9:00Z</dcterms:created>
  <dc:creator>Киселёв Вячеслав Юрьевич</dc:creator>
  <dc:description/>
  <cp:keywords/>
  <dc:language>en-US</dc:language>
  <cp:lastModifiedBy>Петро</cp:lastModifiedBy>
  <cp:lastPrinted>2005-01-12T16:30:00Z</cp:lastPrinted>
  <dcterms:modified xsi:type="dcterms:W3CDTF">2012-08-14T10:17:00Z</dcterms:modified>
  <cp:revision>8</cp:revision>
  <dc:subject/>
  <dc:title>ВСТУП</dc:title>
</cp:coreProperties>
</file>