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 І З И К А</w:t>
      </w:r>
    </w:p>
    <w:p>
      <w:pPr>
        <w:pStyle w:val="Normal"/>
        <w:ind w:firstLine="709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учнів 8-9 класів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32"/>
          <w:szCs w:val="32"/>
        </w:rPr>
        <w:t>загальноосвітніх навчальних закладів з поглибленим вивченням фізики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3605</wp:posOffset>
                </wp:positionH>
                <wp:positionV relativeFrom="paragraph">
                  <wp:posOffset>-1578610</wp:posOffset>
                </wp:positionV>
                <wp:extent cx="0" cy="5922010"/>
                <wp:effectExtent l="762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2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5pt,-124.3pt" to="-71.15pt,341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ind w:left="5" w:right="14" w:firstLine="706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14" w:firstLine="706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Реформування сучасної школи потребує орієнтації на індивідуальні освітні потреби учнів і має бути спрямоване на виховання високорозвинутою особистості. Одним із пріоритетів загальноосвітньої підготовки є урахування в навчальному процесі майбутніх освітніх і професійно спрямованих потреб школярів. Навчання в класах із поглибленим вивченням фізики  значною мірою повинне сприяти </w:t>
      </w:r>
      <w:r>
        <w:rPr>
          <w:color w:val="000000"/>
          <w:spacing w:val="-8"/>
          <w:sz w:val="28"/>
          <w:szCs w:val="28"/>
          <w:lang w:val="uk-UA"/>
        </w:rPr>
        <w:t>розвитку здібностей учнів,</w:t>
      </w:r>
      <w:r>
        <w:rPr>
          <w:color w:val="000000"/>
          <w:spacing w:val="-9"/>
          <w:sz w:val="28"/>
          <w:szCs w:val="28"/>
          <w:lang w:val="uk-UA"/>
        </w:rPr>
        <w:t xml:space="preserve"> ураховуючи інтереси, схильності та подальші плани випускників.</w:t>
      </w:r>
    </w:p>
    <w:p>
      <w:pPr>
        <w:pStyle w:val="Normal"/>
        <w:shd w:fill="FFFFFF" w:val="clear"/>
        <w:ind w:left="5" w:right="14" w:firstLine="71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та поглибленого вивчення фізики в основній школі конкретизується в таких основних завданнях, які спрямовані на формування освітніх компетенцій</w:t>
      </w:r>
      <w:r>
        <w:rPr>
          <w:color w:val="000000"/>
          <w:spacing w:val="-1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ind w:left="0" w:right="19" w:firstLine="680"/>
        <w:jc w:val="both"/>
        <w:rPr/>
      </w:pPr>
      <w:r>
        <w:rPr>
          <w:sz w:val="28"/>
          <w:lang w:val="uk-UA"/>
        </w:rPr>
        <w:t>формування загальнопредметних компетентностей на основі засвоєння учнями поглиблених знань про фізичні закони та закономірності, найважливіші теорії та поняття на основі фундаментальних наукових фактів, розгляд історичного аспекту фундаментальних ідей і принципів фізики, внеску відомих зарубіжних і вітчизняних фізиків у розвиток науки;</w:t>
      </w:r>
    </w:p>
    <w:p>
      <w:pPr>
        <w:pStyle w:val="Normal"/>
        <w:numPr>
          <w:ilvl w:val="0"/>
          <w:numId w:val="5"/>
        </w:numPr>
        <w:shd w:fill="FFFFFF" w:val="clear"/>
        <w:spacing w:before="19" w:after="0"/>
        <w:ind w:left="0" w:right="14"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експериментальних умінь і дослідницьких навичок, пояснення явищ, що досліджуються,  опис і систематизація результатів спостережень, планування і проведення експериментальних досліджень, проведення вимірювань фізичних величин, формулювання узагальнень й висновків;</w:t>
      </w:r>
    </w:p>
    <w:p>
      <w:pPr>
        <w:pStyle w:val="Normal"/>
        <w:numPr>
          <w:ilvl w:val="0"/>
          <w:numId w:val="5"/>
        </w:numPr>
        <w:shd w:fill="FFFFFF" w:val="clear"/>
        <w:spacing w:before="19" w:after="0"/>
        <w:ind w:left="0" w:right="14"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в учнів алгоритмічних прийомів розв’язування фізичних задач та евристичних способів пошуку розв’язку проблем;</w:t>
      </w:r>
    </w:p>
    <w:p>
      <w:pPr>
        <w:pStyle w:val="Normal"/>
        <w:numPr>
          <w:ilvl w:val="0"/>
          <w:numId w:val="5"/>
        </w:numPr>
        <w:shd w:fill="FFFFFF" w:val="clear"/>
        <w:spacing w:before="19" w:after="0"/>
        <w:ind w:left="0" w:right="14" w:firstLine="680"/>
        <w:jc w:val="both"/>
        <w:rPr/>
      </w:pPr>
      <w:r>
        <w:rPr>
          <w:sz w:val="28"/>
          <w:lang w:val="uk-UA"/>
        </w:rPr>
        <w:t>забезпечення політехнічної підготовки учнів, глибоке ознайомлення їх з практичним застосуванням законів фізики, науковими основами сучасного виробництва, провідними тенденціями його розвитку, питаннями механізації суспільного господарства, висвітлення гуманістичної спрямованості фізики, її ролі в житті людини;</w:t>
      </w:r>
    </w:p>
    <w:p>
      <w:pPr>
        <w:pStyle w:val="Normal"/>
        <w:numPr>
          <w:ilvl w:val="0"/>
          <w:numId w:val="5"/>
        </w:numPr>
        <w:shd w:fill="FFFFFF" w:val="clear"/>
        <w:spacing w:before="19" w:after="0"/>
        <w:ind w:left="0" w:right="14" w:firstLine="680"/>
        <w:jc w:val="both"/>
        <w:rPr/>
      </w:pPr>
      <w:r>
        <w:rPr>
          <w:sz w:val="28"/>
          <w:lang w:val="uk-UA"/>
        </w:rPr>
        <w:t xml:space="preserve">розкриття сутності наукового пізнання засобами фізики, спонукання учнів до критичного мислення, розвиток уміння порівнювати, виокремлювати суттєве, встановлювати причинно-наслідкові зв'язки, доказово і зв'язно викладати вивчений матеріал, самостійно здобувати знання і застосовувати їх; </w:t>
      </w:r>
    </w:p>
    <w:p>
      <w:pPr>
        <w:pStyle w:val="Normal"/>
        <w:numPr>
          <w:ilvl w:val="0"/>
          <w:numId w:val="5"/>
        </w:numPr>
        <w:shd w:fill="FFFFFF" w:val="clear"/>
        <w:spacing w:before="19" w:after="0"/>
        <w:ind w:left="0" w:right="14" w:firstLine="680"/>
        <w:jc w:val="both"/>
        <w:rPr/>
      </w:pPr>
      <w:r>
        <w:rPr>
          <w:sz w:val="28"/>
          <w:lang w:val="uk-UA"/>
        </w:rPr>
        <w:t>сприяння розвитку гуманістичних рис особистості, творчих задатків учнів, вихованню екологічної культури, формування в них початкових уявлень про фізичну картину світу, демонстрація на конкретних прикладах проявів моральності щодо використання наукового знання в життєдіяльності людини і природокористуванні.</w:t>
      </w:r>
    </w:p>
    <w:p>
      <w:pPr>
        <w:pStyle w:val="Style15"/>
        <w:numPr>
          <w:ilvl w:val="0"/>
          <w:numId w:val="5"/>
        </w:numPr>
        <w:rPr/>
      </w:pPr>
      <w:r>
        <w:rPr>
          <w:lang w:val="uk-UA"/>
        </w:rPr>
        <w:t>сприяння розвитку інтересу школярів до фізики.</w:t>
      </w:r>
    </w:p>
    <w:p>
      <w:pPr>
        <w:pStyle w:val="Normal"/>
        <w:shd w:fill="FFFFFF" w:val="clear"/>
        <w:ind w:left="5" w:right="14" w:firstLine="706"/>
        <w:jc w:val="both"/>
        <w:rPr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Учні, які поглиблено вивчають фізику, здебільшого зорієнтовані  до здобуття знань, необхідних для успішного навчання у старшій профільній школі, а також на продовження освіти у вищих навчальних закладах  фізико-математичного, природничого й </w:t>
      </w:r>
      <w:r>
        <w:rPr>
          <w:color w:val="000000"/>
          <w:spacing w:val="-3"/>
          <w:sz w:val="28"/>
          <w:szCs w:val="28"/>
          <w:lang w:val="uk-UA"/>
        </w:rPr>
        <w:t xml:space="preserve">технологічного спрямування. </w:t>
      </w:r>
      <w:r>
        <w:rPr>
          <w:color w:val="000000"/>
          <w:spacing w:val="-8"/>
          <w:sz w:val="28"/>
          <w:szCs w:val="28"/>
          <w:lang w:val="uk-UA"/>
        </w:rPr>
        <w:t xml:space="preserve">Отже, завдання цього курсу полягає в тому, щоб забезпечити </w:t>
      </w:r>
      <w:r>
        <w:rPr>
          <w:color w:val="000000"/>
          <w:spacing w:val="-5"/>
          <w:sz w:val="28"/>
          <w:szCs w:val="28"/>
          <w:lang w:val="uk-UA"/>
        </w:rPr>
        <w:t xml:space="preserve">поглиблену допрофесійну підготовку випускників, які бажають у майбутньому здобути </w:t>
      </w:r>
      <w:r>
        <w:rPr>
          <w:color w:val="000000"/>
          <w:spacing w:val="-9"/>
          <w:sz w:val="28"/>
          <w:szCs w:val="28"/>
          <w:lang w:val="uk-UA"/>
        </w:rPr>
        <w:t>спеціальність, пов'язану з використанням фізичних знань.</w:t>
      </w:r>
    </w:p>
    <w:p>
      <w:pPr>
        <w:pStyle w:val="Normal"/>
        <w:shd w:fill="FFFFFF" w:val="clear"/>
        <w:ind w:left="5" w:right="14" w:firstLine="706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>Навчальну програму укладено відповідно до Державного стандарту базової і повної загальної середньої освіти з урахуванням основних державних вимог до змісту і рівня навчальних досягнень учнів основної школи (8–9 кл.)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грама поглибленого вивчення ґрунтується на засадах навчальної програми основного курсу, затвердженою Міністерством освіти і науки України (Фізика. 7-11 класи. – К.; - Ірпінь: Перун, 2005. – С. 3-70). </w:t>
      </w:r>
    </w:p>
    <w:p>
      <w:pPr>
        <w:pStyle w:val="Normal"/>
        <w:shd w:fill="FFFFFF" w:val="clear"/>
        <w:ind w:left="10" w:right="19" w:firstLine="699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Зміст навчального матеріалу поглибленого курсу укладено відповідно до принципів поглиблення, </w:t>
      </w:r>
      <w:r>
        <w:rPr>
          <w:color w:val="000000"/>
          <w:spacing w:val="-7"/>
          <w:sz w:val="28"/>
          <w:szCs w:val="28"/>
          <w:lang w:val="uk-UA"/>
        </w:rPr>
        <w:t xml:space="preserve">системності, інтегративності й функціональності </w:t>
      </w:r>
      <w:r>
        <w:rPr>
          <w:color w:val="000000"/>
          <w:spacing w:val="-2"/>
          <w:sz w:val="28"/>
          <w:szCs w:val="28"/>
          <w:lang w:val="uk-UA"/>
        </w:rPr>
        <w:t xml:space="preserve">теоретичних знань, підвищення уваги до прикладного боку змісту, його </w:t>
      </w:r>
      <w:r>
        <w:rPr>
          <w:color w:val="000000"/>
          <w:spacing w:val="-5"/>
          <w:sz w:val="28"/>
          <w:szCs w:val="28"/>
          <w:lang w:val="uk-UA"/>
        </w:rPr>
        <w:t xml:space="preserve">методологічної і практичної спрямованості. Належна увага приділяється висвітленню </w:t>
      </w:r>
      <w:r>
        <w:rPr>
          <w:color w:val="000000"/>
          <w:spacing w:val="-10"/>
          <w:sz w:val="28"/>
          <w:szCs w:val="28"/>
          <w:lang w:val="uk-UA"/>
        </w:rPr>
        <w:t>методів наукового пізнання, ролі теоретичних та експериментальних знань.</w:t>
      </w:r>
    </w:p>
    <w:p>
      <w:pPr>
        <w:pStyle w:val="Normal"/>
        <w:shd w:fill="FFFFFF" w:val="clear"/>
        <w:ind w:left="5" w:right="14" w:firstLine="706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 xml:space="preserve">Структурними особливостями програми є розподіл змісту на дві основні рубрики: “Зміст навчального матеріалу” і “Державні вимоги до рівня загальноосвітньої підготовки  учнів”. </w:t>
      </w:r>
      <w:r>
        <w:rPr>
          <w:color w:val="000000"/>
          <w:spacing w:val="-9"/>
          <w:sz w:val="28"/>
          <w:szCs w:val="28"/>
          <w:lang w:val="uk-UA"/>
        </w:rPr>
        <w:t>До програми також включено перелік демонстрації, лабораторних робіт, необхідних для формування дослідницьких умінь відповідно до сучасних вимог до випускників основної школ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lang w:val="uk-UA"/>
        </w:rPr>
        <w:t>Навчальний курс у 8-9 класах розраховано на 140 год. (4 год. на тиждень). Також передбачено 8 резервних годин, які можна використати для виконання додаткових практичних робіт, проведення екскурсій чи консультацій для підготовки до семінарських занять тощо. Наведений у програмі розподіл годин за розділами є орієнтовним, і може бути змінений вчителем за необхідніст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Особливості організації </w:t>
      </w:r>
      <w:r>
        <w:rPr>
          <w:b/>
          <w:bCs/>
          <w:sz w:val="28"/>
          <w:szCs w:val="28"/>
          <w:lang w:val="uk-UA"/>
        </w:rPr>
        <w:t xml:space="preserve">поглибленого </w:t>
      </w:r>
      <w:r>
        <w:rPr>
          <w:b/>
          <w:bCs/>
          <w:sz w:val="28"/>
          <w:szCs w:val="28"/>
        </w:rPr>
        <w:t>навч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ограми шкільного курсу фізики, окрім опанування теоретичних знань, учні повинні удосконалювати основні навички роботи з різноманітними фізичними приладами та обладнанням, навчитися розв’язувати задачі. Водночас, при поглибленому вивченні фізики задачі є не лише засобом закріплення вивченого матеріалу, але й потужним джерелом для пошуку нових знань.  </w:t>
      </w:r>
    </w:p>
    <w:p>
      <w:pPr>
        <w:pStyle w:val="Normal"/>
        <w:shd w:fill="FFFFFF" w:val="clear"/>
        <w:ind w:left="19" w:firstLine="528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е вивчення фізики в школі спрямоване на формування та розвиток спеціальних здібностей учнів, без яких неможлива повноцінна науково-дослідницька діяльність майбутнього спеціаліста-науковця. Цьому сприятиме реалізація практичної складової курсу, до якої включено різнопланові лабораторні роботи.  Пропоновані у великій кількості експериментальні завдання</w:t>
      </w:r>
      <w:r>
        <w:rPr>
          <w:color w:val="000000"/>
          <w:spacing w:val="-3"/>
          <w:sz w:val="28"/>
          <w:szCs w:val="28"/>
          <w:lang w:val="uk-UA"/>
        </w:rPr>
        <w:t xml:space="preserve"> слугують основою для висування і перевірки гіпотез, засобом закріплення знань і </w:t>
      </w:r>
      <w:r>
        <w:rPr>
          <w:color w:val="000000"/>
          <w:spacing w:val="-7"/>
          <w:sz w:val="28"/>
          <w:szCs w:val="28"/>
          <w:lang w:val="uk-UA"/>
        </w:rPr>
        <w:t>вмінь, способом контролю рівня їх засвоєння та сформованості</w:t>
      </w:r>
      <w:r>
        <w:rPr>
          <w:color w:val="000000"/>
          <w:spacing w:val="-1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Залежно від матеріально-технічного обладнання кабінетів фізики, вчитель може коригувати тему лабораторної роботи, у постановці завдань більш широко застосовувати пошуковий метод</w:t>
      </w:r>
      <w:r>
        <w:rPr>
          <w:sz w:val="28"/>
          <w:szCs w:val="28"/>
          <w:lang w:val="uk-UA"/>
        </w:rPr>
        <w:t>, який сприяє вихованню особливого дослідницького способу мислення учн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Головною метою поглибленого вивчення фізики в школі є посилення її прикладної спрямованості. </w:t>
      </w:r>
      <w:r>
        <w:rPr>
          <w:color w:val="000000"/>
          <w:spacing w:val="-1"/>
          <w:sz w:val="28"/>
          <w:szCs w:val="28"/>
          <w:lang w:val="uk-UA"/>
        </w:rPr>
        <w:t xml:space="preserve">Навчання слід зорієнтувати на розв'язування задач, формування вміння використовувати наукові знання для розв'язання практичних завдань у різних галузях діяльності, </w:t>
      </w:r>
      <w:r>
        <w:rPr>
          <w:sz w:val="28"/>
          <w:szCs w:val="28"/>
          <w:lang w:val="uk-UA"/>
        </w:rPr>
        <w:t>на розвиток логічного мислення, оз</w:t>
        <w:softHyphen/>
        <w:t>найомлення учнів з широким колом техніко-технологічних застосу</w:t>
        <w:softHyphen/>
        <w:t>вань вивчених теорій, висвіт</w:t>
        <w:softHyphen/>
        <w:t>люванню екологічних проб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Одним із засобів формування не тільки освітнього, а й розвивального та інтелектуального потенціалу особистості є впровадження інформаційно-комунікативних технологій у навчальній процес. Тому при поглибленому вивченні фізики особливе значення слід приділяти вико</w:t>
        <w:softHyphen/>
        <w:t>ристанню математичних знань учнів, застосуванню комп'ютерної техніки для розв'язування фізичних задач та моделювання досліджувальних процесів, обробки результатів експеримент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ормою навчальних занять у класах поглибленого вивчення за</w:t>
        <w:softHyphen/>
        <w:t>лишаються уроки різних типів: вивчення нового навчального матеріалу, удосконалення знань та формування умінь розв'я</w:t>
        <w:softHyphen/>
        <w:t>зувати задачі, підвищення рівня знань та формування експе</w:t>
        <w:softHyphen/>
        <w:t xml:space="preserve">риментальних умінь, узагальнення та систематизація знань, їх контроль і корекція. Окрім шкільних лекцій, семінарів, практикумів, більш активного застосування набувають популярності  інноваційні педагогічні технології, зокрема інтерактивні технології, інтелектуально-творчі змагання, проектні методики тощо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у увагу слід приділити узагальнювальному повторенню, яке відповідатиме структурним елементам програмового матеріалу. Метою цих занять є повторення та закріплення основних фундаментальних фізичних теорій та понять, підкреслення ролі експериментального методу наукового пізнання, взаємопов’язаного впливу розвитку теоретичних досліджень та їх практичного втілення, що сприятиме формуванню наукового і критичного мисленн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Оцінювання навчальних досягнень учнів загальноосвітніх навчальних закладів (класів) з поглибленим вивченням фізики здійснюється відповідно до наказу Міністерства освіти і науки України від 05.05.2008 № 371 «Про затвердження критеріїв оцінювання навчальних досягнень учнів у системі загальної середньої освіти».</w:t>
      </w:r>
      <w:r>
        <w:br w:type="page"/>
      </w:r>
    </w:p>
    <w:p>
      <w:pPr>
        <w:pStyle w:val="Heading1"/>
        <w:keepNext w:val="false"/>
        <w:widowControl w:val="false"/>
        <w:spacing w:before="120" w:after="0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8 клас</w:t>
      </w:r>
    </w:p>
    <w:p>
      <w:pPr>
        <w:pStyle w:val="Normal"/>
        <w:rPr>
          <w:smallCaps/>
          <w:sz w:val="36"/>
          <w:szCs w:val="36"/>
          <w:lang w:val="uk-UA"/>
        </w:rPr>
      </w:pPr>
      <w:r>
        <w:rPr>
          <w:smallCaps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(140 годин, </w:t>
      </w:r>
      <w:r>
        <w:rPr>
          <w:lang w:val="uk-UA"/>
        </w:rPr>
        <w:t xml:space="preserve"> </w:t>
      </w:r>
      <w:r>
        <w:rPr/>
        <w:t>4 год на тиждень, у т.ч. 8 год – резервний ча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71"/>
        <w:gridCol w:w="3642"/>
        <w:gridCol w:w="45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 год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іст навчального матеріал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0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МЕХАНІЧНІ ЯВИЩА</w:t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>Розділ 1. Механічний рух</w:t>
            </w:r>
          </w:p>
          <w:p>
            <w:pPr>
              <w:pStyle w:val="TextBodyIndent"/>
              <w:widowControl w:val="false"/>
              <w:spacing w:before="0" w:after="0"/>
              <w:ind w:left="0" w:firstLine="284"/>
              <w:rPr/>
            </w:pPr>
            <w:r>
              <w:rPr>
                <w:sz w:val="24"/>
              </w:rPr>
              <w:t xml:space="preserve">Механічний рух. Відносність руху. Система відліку. Матеріальна точка. Траєкторія. Пройдений тілом шлях. Швидкість руху та одиниці швидкості. Вимірювання швидкості руху тіла.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и рухів. Середня швидкість нерівномірного руху. Прямолінійний рівномірний рух. Графіки руху тіла.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івномірний рух тіла по колу. Лінійна швидкість рівномірного руху по колу, період та обертова частота. Місяць – природний супутник Землі. Обертальний рух тіла.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оливальний рух. Види коливань. Амплітуда, період і частота коливань. Маятники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ширення коливань у пружних середовищах. По</w:t>
              <w:softHyphen/>
              <w:t>перечні та поздовжні хвилі. Довжина хвилі. Зв'язок дов</w:t>
              <w:softHyphen/>
              <w:t>жини хвилі зі швидкістю її поширення і періодом (час</w:t>
              <w:softHyphen/>
              <w:t>тотою).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вук. Джерела і приймачі звуку. Характеристики звуку. Швидкість поширення звуку. Сприймання звуку людиною. Відбивання звуку. Інфра- та ультразвуки. Вплив звуків на живі організми.</w:t>
            </w:r>
          </w:p>
          <w:p>
            <w:pPr>
              <w:pStyle w:val="TextBodyIndent"/>
              <w:widowControl w:val="false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Лабораторні роботи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284"/>
              <w:rPr>
                <w:sz w:val="24"/>
              </w:rPr>
            </w:pPr>
            <w:r>
              <w:rPr>
                <w:sz w:val="24"/>
              </w:rPr>
              <w:t>Вимірювання швидкості руху тіла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284"/>
              <w:rPr>
                <w:sz w:val="24"/>
              </w:rPr>
            </w:pPr>
            <w:r>
              <w:rPr>
                <w:sz w:val="24"/>
              </w:rPr>
              <w:t>Вимірювання  обертової частоти тіла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284"/>
              <w:rPr>
                <w:sz w:val="24"/>
              </w:rPr>
            </w:pPr>
            <w:r>
              <w:rPr>
                <w:sz w:val="24"/>
              </w:rPr>
              <w:t>Дослідження коливань тіла, що підвішено на нитці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284"/>
              <w:rPr>
                <w:sz w:val="24"/>
              </w:rPr>
            </w:pPr>
            <w:r>
              <w:rPr>
                <w:sz w:val="24"/>
              </w:rPr>
              <w:t>Вивчення характеристик звуку.</w:t>
            </w:r>
          </w:p>
          <w:p>
            <w:pPr>
              <w:pStyle w:val="TextBodyIndent"/>
              <w:widowControl w:val="false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ії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284"/>
              <w:rPr>
                <w:sz w:val="24"/>
              </w:rPr>
            </w:pPr>
            <w:r>
              <w:rPr>
                <w:sz w:val="24"/>
              </w:rPr>
              <w:t>Метроном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284"/>
              <w:rPr>
                <w:sz w:val="24"/>
              </w:rPr>
            </w:pPr>
            <w:r>
              <w:rPr>
                <w:sz w:val="24"/>
              </w:rPr>
              <w:t>Стробоскоп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284"/>
              <w:rPr>
                <w:sz w:val="24"/>
              </w:rPr>
            </w:pPr>
            <w:r>
              <w:rPr>
                <w:sz w:val="24"/>
              </w:rPr>
              <w:t>Відносність руху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284"/>
              <w:rPr>
                <w:sz w:val="24"/>
              </w:rPr>
            </w:pPr>
            <w:r>
              <w:rPr>
                <w:sz w:val="24"/>
              </w:rPr>
              <w:t>Прямолінійний і криволінійний рухи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284"/>
              <w:rPr>
                <w:sz w:val="24"/>
              </w:rPr>
            </w:pPr>
            <w:r>
              <w:rPr>
                <w:sz w:val="24"/>
              </w:rPr>
              <w:t>Спідометр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284"/>
              <w:rPr>
                <w:sz w:val="24"/>
              </w:rPr>
            </w:pPr>
            <w:r>
              <w:rPr>
                <w:sz w:val="24"/>
              </w:rPr>
              <w:t>Додавання переміщень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284"/>
              <w:rPr>
                <w:sz w:val="24"/>
              </w:rPr>
            </w:pPr>
            <w:r>
              <w:rPr>
                <w:sz w:val="24"/>
              </w:rPr>
              <w:t>Вільні коливання вантажу на нитці та вантажу на пружині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284"/>
              <w:rPr>
                <w:sz w:val="24"/>
              </w:rPr>
            </w:pPr>
            <w:r>
              <w:rPr>
                <w:sz w:val="24"/>
              </w:rPr>
              <w:t>Записування коливального руху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284"/>
              <w:rPr>
                <w:sz w:val="24"/>
              </w:rPr>
            </w:pPr>
            <w:r>
              <w:rPr>
                <w:sz w:val="24"/>
              </w:rPr>
              <w:t>Залежність періоду коливання вантажу на нитці від її довжини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284"/>
              <w:rPr>
                <w:sz w:val="24"/>
              </w:rPr>
            </w:pPr>
            <w:r>
              <w:rPr>
                <w:sz w:val="24"/>
              </w:rPr>
              <w:t>Поширення поперечних і поздовжніх хвиль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284"/>
              <w:rPr>
                <w:sz w:val="24"/>
              </w:rPr>
            </w:pPr>
            <w:r>
              <w:rPr>
                <w:sz w:val="24"/>
              </w:rPr>
              <w:t>Тіла, що коливаються, як джерела звуку.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0"/>
              <w:ind w:left="0" w:firstLine="284"/>
              <w:rPr>
                <w:sz w:val="24"/>
              </w:rPr>
            </w:pPr>
            <w:r>
              <w:rPr>
                <w:sz w:val="24"/>
              </w:rPr>
              <w:t>Гучність звуку та висота тону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0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Учень (учениця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00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називає види механічного руху, коливань, маятників, хвиль; одиниці часу, шляху, швидкості,  періоду, обертової частоти та частоти коливання, види, характеристики звуку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00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наводить приклади проявів механічного руху в природі, відносності руху, обертального і коливального рухів у природі та техніці, джерел звуку, відбивання звуку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00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розрізняє види механічного руху за  формою траєкторії та зміною швидкості, поняття траєкторії і шляху, природні та штучні супутники Землі, затухаючі та незатухаючі коливання, вільні та вимушені коливанн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00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формулює означення м</w:t>
            </w:r>
            <w:r>
              <w:rPr>
                <w:sz w:val="24"/>
                <w:szCs w:val="24"/>
                <w:lang w:val="uk-UA"/>
              </w:rPr>
              <w:t xml:space="preserve">еханічного руху, cистеми відліку, матеріальної точки, траєкторії, шляху, швидкості, амплітуди, періоду та частоти коливань, довжини хвилі, записує формули пройденого шляху, швидкості рівномірного прямолінійного руху, середньої швидкості, періоду і частоти </w:t>
            </w:r>
            <w:r>
              <w:rPr>
                <w:spacing w:val="2"/>
                <w:sz w:val="24"/>
                <w:szCs w:val="24"/>
                <w:lang w:val="uk-UA"/>
              </w:rPr>
              <w:t>коливання (</w:t>
            </w:r>
            <w:r>
              <w:rPr>
                <w:sz w:val="24"/>
                <w:szCs w:val="24"/>
                <w:lang w:val="uk-UA"/>
              </w:rPr>
              <w:t>обертання), зв'язку лінійної швидкості рівномірного руху по колу з періодом (обертовою частотою), довжини хвилі;</w:t>
            </w:r>
          </w:p>
          <w:p>
            <w:pPr>
              <w:pStyle w:val="TextBodyIndent"/>
              <w:widowControl w:val="false"/>
              <w:spacing w:before="0" w:after="0"/>
              <w:ind w:left="32" w:firstLine="251"/>
              <w:rPr/>
            </w:pPr>
            <w:r>
              <w:rPr>
                <w:spacing w:val="-4"/>
                <w:sz w:val="24"/>
              </w:rPr>
              <w:t>може описати рух Місяця і штучних супутників навколо Землі, коливання математичного маятника та тіла на пружині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класифікувати рухи за формою траєкторії і характером зміни параметрів руху, види коливань і хвиль; характеризувати різні види механічного руху за його параметрами, сприймання звуку людиною (гучність, висота тону), залежність швидкості поширення звуку від середовища, пояснити відмінність траєкторії і швидкості в різних системах відліку,  утворення луни, аналізувати графіки руху тіл і визначати за ними його параметри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" w:leader="none"/>
                <w:tab w:val="left" w:pos="1069" w:leader="none"/>
              </w:tabs>
              <w:ind w:firstLine="3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атний(а) спостерігати різні механічні рухи і за їх параметрами визначати їх різновид; вимірювати пройдений тілом шлях, швидкість руху, період і частоту коливань (обертання), користуватися метрономом, стробоскопом, камертоном, </w:t>
            </w:r>
            <w:r>
              <w:rPr>
                <w:spacing w:val="2"/>
                <w:sz w:val="24"/>
                <w:szCs w:val="24"/>
                <w:lang w:val="uk-UA"/>
              </w:rPr>
              <w:t>представляти результати вимірювання у вигляді таблиці і графі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" w:leader="none"/>
              </w:tabs>
              <w:ind w:firstLine="300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же розв’язувати задачі, застосовуючи формули 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швидкості тіла, середньої швидкості, додавання швидкостей тіл, які рухаються уздовж однієї прямої, періоду і частоти коливання (обертання), </w:t>
            </w:r>
            <w:r>
              <w:rPr>
                <w:sz w:val="24"/>
                <w:szCs w:val="24"/>
                <w:lang w:val="uk-UA"/>
              </w:rPr>
              <w:t>лінійної швидкості рівномірного руху по колу, довжини хвилі;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будувати та читати графіки залежності швидкості тіла від часу, пройденого шляху від часу для рівномірного прямолінійного руху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885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  <w:t xml:space="preserve"> </w:t>
            </w:r>
            <w:r>
              <w:rPr>
                <w:b w:val="false"/>
                <w:smallCaps/>
                <w:sz w:val="24"/>
                <w:szCs w:val="24"/>
              </w:rPr>
              <w:t xml:space="preserve">Розділ 2. Взаємодія тіл </w:t>
            </w:r>
          </w:p>
          <w:p>
            <w:pPr>
              <w:pStyle w:val="3"/>
              <w:widowControl w:val="false"/>
              <w:ind w:firstLine="318"/>
              <w:rPr/>
            </w:pPr>
            <w:r>
              <w:rPr>
                <w:sz w:val="24"/>
              </w:rPr>
              <w:t xml:space="preserve">Взаємодія тіл. Результат взаємодії - деформація і зміна швидкості. Інерція. Маса як міра інертності тіла. Сила та одиниці сили. Графічне зображення сили. Додавання сил. Рівнодійна. </w:t>
            </w:r>
          </w:p>
          <w:p>
            <w:pPr>
              <w:pStyle w:val="3"/>
              <w:widowControl w:val="false"/>
              <w:ind w:firstLine="318"/>
              <w:rPr/>
            </w:pPr>
            <w:r>
              <w:rPr>
                <w:sz w:val="24"/>
              </w:rPr>
              <w:t>Момент сили. Умови рівноваги.  Умови рівноваги важел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еформація тіла. Сила пружності. Закон Гука. Вимірювання сил. Динамометри. </w:t>
            </w:r>
          </w:p>
          <w:p>
            <w:pPr>
              <w:pStyle w:val="2"/>
              <w:widowControl w:val="false"/>
              <w:ind w:firstLine="348"/>
              <w:rPr/>
            </w:pPr>
            <w:r>
              <w:rPr>
                <w:sz w:val="24"/>
                <w:szCs w:val="24"/>
              </w:rPr>
              <w:t xml:space="preserve">Земне тяжіння. Сила тяжіння. Поняття про центр тяжіння та центр мас. Вага тіла. Невагомість.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я. Сила тертя. Коефіцієнт тертя ковзанн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иск і сила тиску. Одиниці тиску. Тиск рідин і газів. Манометри. Закон Паскаля. Сполучені посудини. Насоси. </w:t>
            </w:r>
          </w:p>
          <w:p>
            <w:pPr>
              <w:pStyle w:val="Normal"/>
              <w:ind w:firstLine="318"/>
              <w:jc w:val="both"/>
              <w:rPr>
                <w:smallCap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мосферний тиск. Вимірювання атмосферного тиску. Дослід Торрічеллі. Барометри. Залежність тиску атмосфери від висот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штовхувальна сила. Закон Архімеда. Гідростатичне зважування. Умови плавання тіл. Судноплавство та повітроплавання.</w:t>
            </w:r>
          </w:p>
          <w:p>
            <w:pPr>
              <w:pStyle w:val="TextBodyIndent"/>
              <w:widowControl w:val="false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Лабораторні роботи</w:t>
            </w:r>
          </w:p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before="0" w:after="0"/>
              <w:ind w:left="0" w:firstLine="176"/>
              <w:rPr/>
            </w:pPr>
            <w:r>
              <w:rPr>
                <w:sz w:val="24"/>
              </w:rPr>
              <w:t>Конструювання динамометра</w:t>
            </w:r>
          </w:p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before="0" w:after="0"/>
              <w:ind w:left="0" w:firstLine="176"/>
              <w:rPr/>
            </w:pPr>
            <w:r>
              <w:rPr>
                <w:sz w:val="24"/>
              </w:rPr>
              <w:t>Вимірювання ваги тіла за допомогою динамометра</w:t>
            </w:r>
          </w:p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before="0" w:after="0"/>
              <w:ind w:left="0" w:firstLine="176"/>
              <w:rPr/>
            </w:pPr>
            <w:r>
              <w:rPr>
                <w:sz w:val="24"/>
              </w:rPr>
              <w:t xml:space="preserve">Вимірювання коефіцієнта тертя ковзання </w:t>
            </w:r>
          </w:p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before="0" w:after="0"/>
              <w:ind w:left="0" w:firstLine="176"/>
              <w:rPr>
                <w:smallCaps/>
                <w:sz w:val="24"/>
              </w:rPr>
            </w:pPr>
            <w:r>
              <w:rPr>
                <w:sz w:val="24"/>
              </w:rPr>
              <w:t>З’ясування умов рівноваги важеля</w:t>
            </w:r>
          </w:p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before="0" w:after="0"/>
              <w:ind w:left="0" w:firstLine="176"/>
              <w:rPr>
                <w:sz w:val="24"/>
              </w:rPr>
            </w:pPr>
            <w:r>
              <w:rPr>
                <w:sz w:val="24"/>
              </w:rPr>
              <w:t>Визначення центра тяжіння плоских пластин.</w:t>
            </w:r>
          </w:p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before="0" w:after="0"/>
              <w:ind w:left="0" w:firstLine="176"/>
              <w:rPr>
                <w:sz w:val="24"/>
              </w:rPr>
            </w:pPr>
            <w:r>
              <w:rPr>
                <w:sz w:val="24"/>
              </w:rPr>
              <w:t>З’ясування умов плавання тіл.</w:t>
            </w:r>
          </w:p>
          <w:p>
            <w:pPr>
              <w:pStyle w:val="TextBodyInden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before="0" w:after="0"/>
              <w:ind w:left="0" w:firstLine="176"/>
              <w:rPr/>
            </w:pPr>
            <w:r>
              <w:rPr>
                <w:sz w:val="24"/>
              </w:rPr>
              <w:t>Визначення густини тіла гідростатичним методом.</w:t>
            </w:r>
          </w:p>
          <w:p>
            <w:pPr>
              <w:pStyle w:val="TextBodyIndent"/>
              <w:widowControl w:val="false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ії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rPr>
                <w:sz w:val="24"/>
              </w:rPr>
            </w:pPr>
            <w:r>
              <w:rPr>
                <w:sz w:val="24"/>
              </w:rPr>
              <w:t>Досліди, що ілюструють явища інерції та взаємодії тіл.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rPr>
                <w:sz w:val="24"/>
              </w:rPr>
            </w:pPr>
            <w:r>
              <w:rPr>
                <w:sz w:val="24"/>
              </w:rPr>
              <w:t>Деформація тіл.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rPr>
                <w:sz w:val="24"/>
              </w:rPr>
            </w:pPr>
            <w:r>
              <w:rPr>
                <w:sz w:val="24"/>
              </w:rPr>
              <w:t>Додавання сил, напрямлених уздовж однієї прямої.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rPr>
                <w:sz w:val="24"/>
              </w:rPr>
            </w:pPr>
            <w:r>
              <w:rPr>
                <w:sz w:val="24"/>
              </w:rPr>
              <w:t>Прояв та вимірювання сил тертя ковзання, ко</w:t>
              <w:softHyphen/>
              <w:t>чення, спокою.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rPr>
                <w:sz w:val="24"/>
              </w:rPr>
            </w:pPr>
            <w:r>
              <w:rPr>
                <w:sz w:val="24"/>
              </w:rPr>
              <w:t>Способи зменшення й збільшення сили тертя.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rPr>
                <w:sz w:val="24"/>
              </w:rPr>
            </w:pPr>
            <w:r>
              <w:rPr>
                <w:sz w:val="24"/>
              </w:rPr>
              <w:t>Кулькові та роликові підшипники.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rPr>
                <w:sz w:val="24"/>
              </w:rPr>
            </w:pPr>
            <w:r>
              <w:rPr>
                <w:sz w:val="24"/>
              </w:rPr>
              <w:t>Рівновага тіл під дією кількох сил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autoSpaceDE w:val="true"/>
              <w:ind w:left="0" w:firstLine="3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мент сили. Правило моментів.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rPr>
                <w:sz w:val="24"/>
              </w:rPr>
            </w:pPr>
            <w:r>
              <w:rPr>
                <w:sz w:val="24"/>
              </w:rPr>
              <w:t>Будова і дія важеля, блоків.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rPr>
                <w:sz w:val="24"/>
              </w:rPr>
            </w:pPr>
            <w:r>
              <w:rPr>
                <w:sz w:val="24"/>
              </w:rPr>
              <w:t>Залежність тиску твердого тіла на опору від сили та площі опори.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rPr>
                <w:sz w:val="24"/>
              </w:rPr>
            </w:pPr>
            <w:r>
              <w:rPr>
                <w:sz w:val="24"/>
              </w:rPr>
              <w:t>Передавання тиску рідинами і газами.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rPr>
                <w:sz w:val="24"/>
              </w:rPr>
            </w:pPr>
            <w:r>
              <w:rPr>
                <w:sz w:val="24"/>
              </w:rPr>
              <w:t>Тиск рідини на дно і стінки посудини.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rPr>
                <w:sz w:val="24"/>
              </w:rPr>
            </w:pPr>
            <w:r>
              <w:rPr>
                <w:sz w:val="24"/>
              </w:rPr>
              <w:t>Зміна тиску в рідині з глибиною.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rPr>
                <w:sz w:val="24"/>
              </w:rPr>
            </w:pPr>
            <w:r>
              <w:rPr>
                <w:sz w:val="24"/>
              </w:rPr>
              <w:t>Сполучені посудини.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rPr>
                <w:sz w:val="24"/>
              </w:rPr>
            </w:pPr>
            <w:r>
              <w:rPr>
                <w:sz w:val="24"/>
              </w:rPr>
              <w:t>Вимірювання атмосферного тиску барометром-анероїдом.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rPr>
                <w:sz w:val="24"/>
              </w:rPr>
            </w:pPr>
            <w:r>
              <w:rPr>
                <w:sz w:val="24"/>
              </w:rPr>
              <w:t>Будова і дія манометра.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rPr>
                <w:sz w:val="24"/>
              </w:rPr>
            </w:pPr>
            <w:r>
              <w:rPr>
                <w:sz w:val="24"/>
              </w:rPr>
              <w:t>Будова і дія гідравлічного преса.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rPr>
                <w:sz w:val="24"/>
              </w:rPr>
            </w:pPr>
            <w:r>
              <w:rPr>
                <w:sz w:val="24"/>
              </w:rPr>
              <w:t>Будова і дія насосів.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rPr>
                <w:sz w:val="24"/>
              </w:rPr>
            </w:pPr>
            <w:r>
              <w:rPr>
                <w:sz w:val="24"/>
              </w:rPr>
              <w:t>Дія архімедової сили в рідині та газі.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rPr>
                <w:sz w:val="24"/>
              </w:rPr>
            </w:pPr>
            <w:r>
              <w:rPr>
                <w:sz w:val="24"/>
              </w:rPr>
              <w:t>Рівність архімедової сили вазі витісненої рідини.</w:t>
            </w:r>
          </w:p>
          <w:p>
            <w:pPr>
              <w:pStyle w:val="TextBodyIndent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743" w:leader="none"/>
              </w:tabs>
              <w:spacing w:before="0" w:after="0"/>
              <w:ind w:left="0" w:firstLine="318"/>
              <w:rPr>
                <w:smallCaps/>
                <w:sz w:val="24"/>
              </w:rPr>
            </w:pPr>
            <w:r>
              <w:rPr>
                <w:sz w:val="24"/>
              </w:rPr>
              <w:t>Плавання ті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1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Учень (учениця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01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називає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види сил, способи їх  вимірювання, види сил тертя,  одиниці маси, сили, ваги, тиску, моменту сили, причини виникнення атмосферного тиску, способи його вимірювання, умови плавання тіл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01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наводить приклади взаємодії тіл, прояву інерції, різних видів сил, застосування простих механізмів, сполучених посуди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01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формулює умови рівноваги тіл, закони Гука, Паскаля, Архімеда, означення інерції, маси, сили, ваги, моменту сили, плеча сили, тиску, сили терт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01"/>
              <w:jc w:val="both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розрізняє поняття ваги і маси тіла, сили тяжіння і ваги, тиск і силу тиску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01"/>
              <w:jc w:val="both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отримується правил додавання сил; записує формули моменту сили, сили пружності, сили тяжіння, ваги тіла, сили тертя ковзання, сили тиску, виштовхувальної сили;</w:t>
            </w:r>
          </w:p>
          <w:p>
            <w:pPr>
              <w:pStyle w:val="Normal"/>
              <w:shd w:fill="FFFFFF" w:val="clear"/>
              <w:ind w:firstLine="301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може описати різні прояви механічної взаємодії, земне тяжіння, виникнення сили пружності при деформації тіла, дослід Торрічеллі, залежність атмосферного тиску від висоти; графічно зобразити силу, зазначаючи напрям, значення і точку прикладання, рівнодійну декількох сил; </w:t>
            </w:r>
          </w:p>
          <w:p>
            <w:pPr>
              <w:pStyle w:val="Normal"/>
              <w:shd w:fill="FFFFFF" w:val="clear"/>
              <w:ind w:firstLine="301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класифікувати види сил за їхньою природою; характеризувати умову рівноваги важеля, механічні властивості твердих тіл, способи зменшення і збільшення сили тертя,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2"/>
                <w:sz w:val="24"/>
                <w:szCs w:val="24"/>
                <w:lang w:val="uk-UA"/>
              </w:rPr>
              <w:t>залежність сили пружності від деформації,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 тиску рідини на дно і стінки посудини від висоти і густини;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firstLine="301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пояснити причину невагомості, сили тертя, сили пружності, тиску в рідинах і газах, встановлення рівня рідин у сполучених посудинах, </w:t>
            </w:r>
            <w:r>
              <w:rPr>
                <w:sz w:val="24"/>
                <w:szCs w:val="24"/>
                <w:lang w:val="uk-UA"/>
              </w:rPr>
              <w:t xml:space="preserve">принцип дії водопроводу, шлюзів, гідравлічного пресу, барометра-анероїда, манометра, </w:t>
            </w:r>
            <w:r>
              <w:rPr>
                <w:spacing w:val="-2"/>
                <w:sz w:val="24"/>
                <w:szCs w:val="24"/>
                <w:lang w:val="uk-UA"/>
              </w:rPr>
              <w:t>насосів;</w:t>
            </w:r>
          </w:p>
          <w:p>
            <w:pPr>
              <w:pStyle w:val="Normal"/>
              <w:shd w:fill="FFFFFF" w:val="clear"/>
              <w:ind w:firstLine="301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бґрунтувати </w:t>
            </w:r>
            <w:r>
              <w:rPr>
                <w:spacing w:val="-2"/>
                <w:sz w:val="24"/>
                <w:szCs w:val="24"/>
                <w:lang w:val="uk-UA"/>
              </w:rPr>
              <w:t>існування тиску в рідинах і газах на основі молекулярно-кінетичних уявлень;</w:t>
            </w:r>
          </w:p>
          <w:p>
            <w:pPr>
              <w:pStyle w:val="Normal"/>
              <w:shd w:fill="FFFFFF" w:val="clear"/>
              <w:ind w:firstLine="301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датний(а) спостерігати наслідки механічної взаємодії тіл; конструювати динамометр; вимірювати сили, вагу тіла, тиск, атмосферний тиск, застосовувати 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гідростатичний метод для визначення густини тіла;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користуватися  динамометром, манометром, барометром; визначати </w:t>
            </w:r>
            <w:r>
              <w:rPr>
                <w:sz w:val="24"/>
                <w:szCs w:val="24"/>
              </w:rPr>
              <w:t>центр тяжіння плоских пластин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firstLine="301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може розв’язувати задачі, застосовуючи формули сил тяжіння, тертя, тиску, пружності, гідростатичного тиску, моменту сил, умови рівноваги тіл, умови рівноваги рідини у сполучених посудинах, плавання тіл, закони Гука, Паскаля, Архімеда; </w:t>
            </w:r>
            <w:r>
              <w:rPr>
                <w:sz w:val="24"/>
                <w:szCs w:val="24"/>
                <w:lang w:val="uk-UA"/>
              </w:rPr>
              <w:t xml:space="preserve">будувати та читати графік </w:t>
            </w:r>
            <w:r>
              <w:rPr>
                <w:spacing w:val="-4"/>
                <w:sz w:val="24"/>
                <w:szCs w:val="24"/>
                <w:lang w:val="uk-UA"/>
              </w:rPr>
              <w:t>залежності сили пружності від видовження</w:t>
            </w:r>
            <w:r>
              <w:rPr>
                <w:spacing w:val="-2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mallCaps/>
                <w:sz w:val="24"/>
              </w:rPr>
              <w:t xml:space="preserve">Розділ 3. Робота і енергія </w:t>
            </w:r>
          </w:p>
          <w:p>
            <w:pPr>
              <w:pStyle w:val="TextBodyIndent"/>
              <w:widowControl w:val="false"/>
              <w:spacing w:before="0" w:after="0"/>
              <w:ind w:left="0" w:firstLine="318"/>
              <w:rPr/>
            </w:pPr>
            <w:r>
              <w:rPr>
                <w:sz w:val="24"/>
              </w:rPr>
              <w:t>Механічна робота. Одиниці роботи. Потужність та її одиниці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інетична і потенціальна енергія. Потенціальна енергія піднятого над поверхнею Землі тіла. Потенціальна енергія пружно деформованого тіла. Повна механічна енергія. Перетворення одного виду механічної енергії в інший. Закон збереження механічної енергії. Закон збереження механічної енергії в коливальних процесах.</w:t>
            </w:r>
          </w:p>
          <w:p>
            <w:pPr>
              <w:pStyle w:val="TextBodyIndent"/>
              <w:widowControl w:val="false"/>
              <w:ind w:left="63" w:firstLine="318"/>
              <w:rPr/>
            </w:pPr>
            <w:r>
              <w:rPr>
                <w:sz w:val="24"/>
              </w:rPr>
              <w:t>Прості механізми (важіль, блоки, похила площина). Коефіцієнт корисної дії (ККД) механізмів. “Золоте правило” механіки.</w:t>
            </w:r>
          </w:p>
          <w:p>
            <w:pPr>
              <w:pStyle w:val="TextBodyIndent"/>
              <w:widowControl w:val="false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Лабораторні роботи</w:t>
            </w:r>
          </w:p>
          <w:p>
            <w:pPr>
              <w:pStyle w:val="TextBodyIndent"/>
              <w:widowControl w:val="false"/>
              <w:numPr>
                <w:ilvl w:val="0"/>
                <w:numId w:val="9"/>
              </w:numPr>
              <w:spacing w:before="0" w:after="0"/>
              <w:ind w:left="0" w:firstLine="177"/>
              <w:rPr>
                <w:sz w:val="24"/>
              </w:rPr>
            </w:pPr>
            <w:r>
              <w:rPr>
                <w:sz w:val="24"/>
              </w:rPr>
              <w:t>Визначення ККД простих механізмів (похилої площини)</w:t>
            </w:r>
          </w:p>
          <w:p>
            <w:pPr>
              <w:pStyle w:val="TextBodyIndent"/>
              <w:widowControl w:val="false"/>
              <w:spacing w:before="0" w:after="0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ії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autoSpaceDE w:val="true"/>
              <w:ind w:left="0" w:firstLine="3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роботи під час переміщення ті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autoSpaceDE w:val="true"/>
              <w:ind w:left="0" w:firstLine="3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ість роботи під час використання простих ме</w:t>
              <w:softHyphen/>
              <w:t>ханізмі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autoSpaceDE w:val="true"/>
              <w:ind w:left="0" w:firstLine="3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енціальна енергія піднятого над Землею тіла і деформованої пружи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autoSpaceDE w:val="true"/>
              <w:ind w:left="0" w:firstLine="3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ід одного виду механічної енергії в інш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autoSpaceDE w:val="true"/>
              <w:ind w:left="0" w:firstLine="3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роботи за рахунок кінетичної енергії тіла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spacing w:before="0" w:after="0"/>
              <w:ind w:left="0" w:firstLine="3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іна енергії тіла під час виконання роботи.</w:t>
            </w:r>
          </w:p>
          <w:p>
            <w:pPr>
              <w:pStyle w:val="TextBodyIndent"/>
              <w:widowControl w:val="false"/>
              <w:numPr>
                <w:ilvl w:val="0"/>
                <w:numId w:val="10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Маятниковий годинник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Учень (учениця):</w:t>
            </w:r>
          </w:p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називає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види механічної енергії, одиниці роботи, потужності, енергії, прості механізми; наводить приклади використання машин і механізмів, перетворення одного виду механічної енергії в інший; формулює означення механічної роботи, потужності, енергії, закон збереження механічної енергії, "золоте правило" механіки; записує формули роботи, потужності, ККД механізму, кінетичної енергії, потенціальної енергії тіла, піднятого над поверхнею Землі та </w:t>
            </w:r>
            <w:r>
              <w:rPr>
                <w:sz w:val="24"/>
                <w:szCs w:val="24"/>
                <w:lang w:val="uk-UA"/>
              </w:rPr>
              <w:t>пружно деформованого тіла</w:t>
            </w:r>
            <w:r>
              <w:rPr>
                <w:spacing w:val="-2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ind w:firstLine="318"/>
              <w:jc w:val="both"/>
              <w:rPr>
                <w:spacing w:val="2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>може описати перетворення кінетичної енергії в потенціальну і навпаки; характеризувати машини і механізми за їх потужністю; пояснити "золоте правило" механіки як окремий випадок закону збереження енергії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ind w:firstLine="318"/>
              <w:jc w:val="both"/>
              <w:rPr>
                <w:spacing w:val="2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>здатний(а) спостерігати перетворення енергії в механічних процесах; вимірювати потужність і ККД механізмів; користуватися простими механізмами (важіль, блок, похила площина);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 xml:space="preserve">може розв'язувати задачі, застосовуючи формули роботи, потужності,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кінетичної та потенціальної енергії, коефіцієнта корисної дії,  </w:t>
            </w:r>
            <w:r>
              <w:rPr>
                <w:spacing w:val="2"/>
                <w:sz w:val="24"/>
                <w:szCs w:val="24"/>
                <w:lang w:val="uk-UA"/>
              </w:rPr>
              <w:t>закон збереження механічної енергії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Теплові явища</w:t>
            </w:r>
          </w:p>
          <w:p>
            <w:pPr>
              <w:pStyle w:val="TextBodyIndent"/>
              <w:widowControl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Розділ 4. Кількість теплоти та теплообмін</w:t>
            </w:r>
          </w:p>
          <w:p>
            <w:pPr>
              <w:pStyle w:val="TextBodyIndent"/>
              <w:widowControl w:val="false"/>
              <w:spacing w:before="0" w:after="0"/>
              <w:ind w:left="0" w:firstLine="538"/>
              <w:rPr/>
            </w:pPr>
            <w:r>
              <w:rPr>
                <w:sz w:val="24"/>
              </w:rPr>
              <w:t>Тепловий стан тіл. Температура тіла. Вимірювання температури. Внутрішня енергія та способи її зміни. Теплообмін. Види теплообміну. Кількість теплоти. Теплоємність. Питома теплоємність речовини. Тепловий баланс.</w:t>
            </w:r>
          </w:p>
          <w:p>
            <w:pPr>
              <w:pStyle w:val="TextBodyIndent"/>
              <w:widowControl w:val="false"/>
              <w:spacing w:before="0" w:after="0"/>
              <w:ind w:left="0" w:firstLine="538"/>
              <w:rPr>
                <w:sz w:val="24"/>
              </w:rPr>
            </w:pPr>
            <w:r>
              <w:rPr>
                <w:sz w:val="24"/>
              </w:rPr>
              <w:t>Теплота згоряння палива. ККД нагрівника.</w:t>
            </w:r>
          </w:p>
          <w:p>
            <w:pPr>
              <w:pStyle w:val="TextBodyIndent"/>
              <w:widowControl w:val="false"/>
              <w:spacing w:before="0" w:after="0"/>
              <w:ind w:left="0" w:firstLine="538"/>
              <w:rPr/>
            </w:pPr>
            <w:r>
              <w:rPr>
                <w:sz w:val="24"/>
              </w:rPr>
              <w:t>Тверді тіла та їх властивості. Плавлення і кристалізація твердих тіл. Температура плавлення. Питома теплота плавлення.</w:t>
            </w:r>
          </w:p>
          <w:p>
            <w:pPr>
              <w:pStyle w:val="TextBodyIndent"/>
              <w:widowControl w:val="false"/>
              <w:spacing w:before="0" w:after="0"/>
              <w:ind w:left="0" w:firstLine="538"/>
              <w:rPr/>
            </w:pPr>
            <w:r>
              <w:rPr>
                <w:sz w:val="24"/>
              </w:rPr>
              <w:t>Випаровування і конденсація рідин. Кипіння. Температура кипіння. Питома теплота пароутворення. Вода в різних агрегатних станах. Особливості теплового розширення води. Теплові явища в атмосфері. Роль води у тепловому балансі Землі.</w:t>
            </w:r>
          </w:p>
          <w:p>
            <w:pPr>
              <w:pStyle w:val="TextBodyIndent"/>
              <w:widowControl w:val="false"/>
              <w:spacing w:before="0" w:after="0"/>
              <w:ind w:left="0" w:firstLine="418"/>
              <w:rPr>
                <w:sz w:val="24"/>
              </w:rPr>
            </w:pPr>
            <w:r>
              <w:rPr>
                <w:sz w:val="24"/>
              </w:rPr>
              <w:t>Пояснення змін агрегатного стану речовини на основі атомно-молекулярного вчення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Лабораторні робот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мірювання температури за допомогою різних термометрі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вчення теплового балансу при змішуванні води різної температур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значення питомої теплоємності речовини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і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autoSpaceDE w:val="true"/>
              <w:ind w:left="0" w:firstLine="3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ість температури кипіння ріди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autoSpaceDE w:val="true"/>
              <w:ind w:left="0" w:firstLine="3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тереження за процесами плавлення і тверд</w:t>
              <w:softHyphen/>
              <w:t>нення кристалічного ті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autoSpaceDE w:val="true"/>
              <w:ind w:left="0" w:firstLine="3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аровування різних рід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autoSpaceDE w:val="true"/>
              <w:ind w:left="0" w:firstLine="3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лодження рідини під час випаровува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autoSpaceDE w:val="true"/>
              <w:ind w:left="0" w:firstLine="3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ворення туману внаслідок охолодження повіт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autoSpaceDE w:val="true"/>
              <w:ind w:left="0" w:firstLine="3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ширення води під час твердненн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Учень (учениця):</w:t>
            </w:r>
          </w:p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називає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способи вимірювання температури, види теплообміну, одиниці температури, кількості теплоти; </w:t>
            </w:r>
          </w:p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наводить приклади теплових явищ в природі, теплової рівноваги, теплообміну,  застосування теплообміну в житті людини; </w:t>
            </w:r>
          </w:p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ізняє види теплообміну (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теплопровідність, конвекція, теплове випромінювання), види пароутворення; </w:t>
            </w:r>
          </w:p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формулює означення </w:t>
            </w:r>
            <w:r>
              <w:rPr>
                <w:sz w:val="24"/>
                <w:szCs w:val="24"/>
                <w:lang w:val="uk-UA"/>
              </w:rPr>
              <w:t xml:space="preserve">внутрішньої енергії, кількості теплоти, теплоємності, питомої теплоємності, питомої теплоти згоряння палива,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итомої теплоти плавлення, питомої теплоти пароутворення,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ознаки теплового рівноваги; 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аписує формули кількості теплоти, що поглинається речовиною в ході нагрівання або виділяється під час охолодження, теплоти згоряння палива, ККД нагрівника, теплоти плавлення, теплоти пароутворення, рівняння теплового балансу;</w:t>
            </w:r>
          </w:p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може описати </w:t>
            </w:r>
            <w:r>
              <w:rPr>
                <w:sz w:val="24"/>
                <w:szCs w:val="24"/>
                <w:lang w:val="uk-UA"/>
              </w:rPr>
              <w:t xml:space="preserve">плавлення і кристалізацію твердих тіл, випаровування і конденсацію рідин, кипіння, особливості теплового розширення води; </w:t>
            </w:r>
          </w:p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ласифікувати види теплообміну; характеризувати </w:t>
            </w:r>
            <w:r>
              <w:rPr>
                <w:spacing w:val="-2"/>
                <w:sz w:val="24"/>
                <w:szCs w:val="24"/>
                <w:lang w:val="uk-UA"/>
              </w:rPr>
              <w:t>напрям плину теплових процесів у природному середовищі, умови переходу речовини з одного агрегатного стану в інший,</w:t>
            </w:r>
            <w:r>
              <w:rPr>
                <w:sz w:val="24"/>
                <w:szCs w:val="24"/>
                <w:lang w:val="uk-UA"/>
              </w:rPr>
              <w:t xml:space="preserve"> ролі води у тепловому балансі Землі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; аналізувати графіки теплових процесів; пояснити перебіг теплових процесів під час теплообміну, тепловий баланс як наслідок закону збереження енергії в теплових процесах; </w:t>
            </w:r>
            <w:r>
              <w:rPr>
                <w:sz w:val="24"/>
                <w:szCs w:val="24"/>
                <w:lang w:val="uk-UA"/>
              </w:rPr>
              <w:t>обґрунтувати зміни агрегатного стану речовини на основі атомно-молекулярного вчення про будову речовини;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датний(а) спостерігати за перебігом різних теплових процесів; вимірювати температуру, питому теплоємність речовини; користуватися термометром, калориметром; 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отримується правил безпеки під час роботи з термометрами, пальни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може </w:t>
            </w:r>
            <w:r>
              <w:rPr>
                <w:spacing w:val="2"/>
                <w:sz w:val="24"/>
                <w:szCs w:val="24"/>
                <w:lang w:val="uk-UA"/>
              </w:rPr>
              <w:t>розв'язувати задачі, застосовуючи формули кількості теплоти,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що поглинається речовиною в ході нагрівання або виділяється під час охолодження,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 теплоти згоряння палива, </w:t>
            </w:r>
            <w:r>
              <w:rPr>
                <w:sz w:val="24"/>
                <w:szCs w:val="24"/>
                <w:lang w:val="uk-UA"/>
              </w:rPr>
              <w:t xml:space="preserve">ККД нагрівника, </w:t>
            </w:r>
            <w:r>
              <w:rPr>
                <w:spacing w:val="2"/>
                <w:sz w:val="24"/>
                <w:szCs w:val="24"/>
                <w:lang w:val="uk-UA"/>
              </w:rPr>
              <w:t>теплоти плавлення і кристалізації, теплоти пароутворення і конденсації, рівняння теплового балансу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283" w:hanging="207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 xml:space="preserve">Розділ 5. Машини і механізми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ди машин і механізмів. Прості знаряддя праці. Перетворення енергії в механічних і теплових процесах. Принцип дії теплових машин. Теплові двигуни та шляхи підвищення їх ККД. Парова турбіна. Двигуни внутрішнього згоряння.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ристання відновних джерел енергії: води та вітру, біопалива. Екологічні проблеми використання теплових машин. </w:t>
            </w:r>
          </w:p>
          <w:p>
            <w:pPr>
              <w:pStyle w:val="TextBodyIndent"/>
              <w:widowControl w:val="false"/>
              <w:spacing w:before="0" w:after="0"/>
              <w:ind w:left="0" w:firstLine="342"/>
              <w:rPr>
                <w:sz w:val="24"/>
                <w:u w:val="single"/>
              </w:rPr>
            </w:pPr>
            <w:r>
              <w:rPr>
                <w:sz w:val="24"/>
              </w:rPr>
              <w:t>Енергія в житті людини. Теплоенергетика. Способи збереження енергетичних ресурсів. Енергозберігаючі технології. Використання енергії людиною та охорона природи.</w:t>
            </w:r>
          </w:p>
          <w:p>
            <w:pPr>
              <w:pStyle w:val="TextBodyIndent"/>
              <w:widowControl w:val="false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Лабораторна робот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ККД нагрівника.</w:t>
            </w:r>
          </w:p>
          <w:p>
            <w:pPr>
              <w:pStyle w:val="TextBodyIndent"/>
              <w:widowControl w:val="false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емонстрації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ind w:left="0" w:firstLine="29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машини і механізм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ind w:left="0" w:firstLine="29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ова та дія чотиритактного двигуна внутрішнього згоряння (на моделі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ind w:left="0" w:firstLine="29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ова та дія парової турбі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Учень (учениця):</w:t>
            </w:r>
          </w:p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називає</w:t>
            </w:r>
            <w:r>
              <w:rPr>
                <w:sz w:val="24"/>
                <w:szCs w:val="24"/>
                <w:lang w:val="uk-UA"/>
              </w:rPr>
              <w:t xml:space="preserve"> прості знаряддя праці, види машин і механізмів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наводить приклади </w:t>
            </w:r>
            <w:r>
              <w:rPr>
                <w:sz w:val="24"/>
                <w:szCs w:val="24"/>
                <w:lang w:val="uk-UA"/>
              </w:rPr>
              <w:t>використання різних видів енергії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, теплових двигунів, застосування теплотехніки в житті людини; </w:t>
            </w:r>
          </w:p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ізняє типи теплових двигунів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формулює ознаки машин і механізмів; </w:t>
            </w:r>
          </w:p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може описати</w:t>
            </w:r>
            <w:r>
              <w:rPr>
                <w:sz w:val="24"/>
                <w:szCs w:val="24"/>
                <w:lang w:val="uk-UA"/>
              </w:rPr>
              <w:t xml:space="preserve"> принцип дії теплових машин, парової турбіни, двигунів внутрішнього згоряння; </w:t>
            </w:r>
          </w:p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арактеризувати шляхи підвищення ККД машин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, вплив теплотехніки на оточуюче середовище; </w:t>
            </w:r>
          </w:p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пояснити </w:t>
            </w:r>
            <w:r>
              <w:rPr>
                <w:sz w:val="24"/>
                <w:szCs w:val="24"/>
                <w:lang w:val="uk-UA"/>
              </w:rPr>
              <w:t>перетворення енергії в теплових та механічних процесах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ти шляхи підвищення потужності машин і механізмів;</w:t>
            </w:r>
          </w:p>
          <w:p>
            <w:pPr>
              <w:pStyle w:val="Normal"/>
              <w:shd w:fill="FFFFFF" w:val="clear"/>
              <w:ind w:firstLine="318"/>
              <w:jc w:val="both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датний(а) спостерігати за перебігом різних теплових процесів; вимірювати ККД пальника; </w:t>
            </w:r>
          </w:p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дотримується правил безпеки під час роботи з </w:t>
            </w:r>
            <w:r>
              <w:rPr>
                <w:sz w:val="24"/>
                <w:szCs w:val="24"/>
                <w:lang w:val="uk-UA"/>
              </w:rPr>
              <w:t>нагрівни</w:t>
            </w:r>
            <w:r>
              <w:rPr>
                <w:spacing w:val="-2"/>
                <w:sz w:val="24"/>
                <w:szCs w:val="24"/>
                <w:lang w:val="uk-UA"/>
              </w:rPr>
              <w:t>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може 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розв'язувати задачі, застосовуючи формули </w:t>
            </w:r>
            <w:r>
              <w:rPr>
                <w:sz w:val="24"/>
                <w:szCs w:val="24"/>
                <w:lang w:val="uk-UA"/>
              </w:rPr>
              <w:t xml:space="preserve">ККД механізмів та нагрівника, </w:t>
            </w:r>
            <w:r>
              <w:rPr>
                <w:spacing w:val="2"/>
                <w:sz w:val="24"/>
                <w:szCs w:val="24"/>
                <w:lang w:val="uk-UA"/>
              </w:rPr>
              <w:t>закон збереження енергії в механічних і теплових процесах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4"/>
                <w:szCs w:val="24"/>
                <w:lang w:val="uk-UA"/>
              </w:rPr>
              <w:t>Екскурс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BodyIndent"/>
              <w:widowControl w:val="false"/>
              <w:ind w:left="283" w:firstLine="284"/>
              <w:rPr/>
            </w:pPr>
            <w:r>
              <w:rPr>
                <w:sz w:val="24"/>
              </w:rPr>
              <w:t>Темами екскурсій можуть бути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тереження механічного руху і взаємодії в природі та на виробництв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Теплоенергетичні установки та енергогенеруючі компанії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ind w:firstLine="318"/>
              <w:jc w:val="both"/>
              <w:rPr>
                <w:spacing w:val="2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>Резер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snapToGrid w:val="false"/>
              <w:ind w:firstLine="318"/>
              <w:jc w:val="both"/>
              <w:rPr>
                <w:smallCaps/>
                <w:spacing w:val="2"/>
                <w:sz w:val="24"/>
                <w:szCs w:val="24"/>
                <w:lang w:val="uk-UA"/>
              </w:rPr>
            </w:pPr>
            <w:r>
              <w:rPr>
                <w:smallCaps/>
                <w:spacing w:val="2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keepNext w:val="false"/>
        <w:widowControl w:val="false"/>
        <w:spacing w:before="120" w:after="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060"/>
        </w:tabs>
        <w:ind w:left="0" w:firstLine="68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звичайний"/>
    <w:basedOn w:val="Normal"/>
    <w:qFormat/>
    <w:pPr>
      <w:autoSpaceDE w:val="true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8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5:00Z</dcterms:created>
  <dc:creator>Elena</dc:creator>
  <dc:description/>
  <cp:keywords/>
  <dc:language>en-US</dc:language>
  <cp:lastModifiedBy>user</cp:lastModifiedBy>
  <cp:lastPrinted>2008-07-22T15:18:00Z</cp:lastPrinted>
  <dcterms:modified xsi:type="dcterms:W3CDTF">2008-08-26T09:25:00Z</dcterms:modified>
  <cp:revision>2</cp:revision>
  <dc:subject/>
  <dc:title>ПОЯСНЮВАЛЬНА ЗАПИСКА</dc:title>
</cp:coreProperties>
</file>