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uk-UA" w:eastAsia="uk-UA"/>
        </w:rPr>
        <w:t>На допомогу вчителю географії</w:t>
      </w:r>
    </w:p>
    <w:p>
      <w:pPr>
        <w:pStyle w:val="Normal"/>
        <w:shd w:fill="FFFFFF" w:val="clear"/>
        <w:spacing w:lineRule="auto" w:line="240" w:before="280" w:after="28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  <w:lang w:val="uk-UA" w:eastAsia="uk-UA"/>
        </w:rPr>
        <w:t>Географія 6-11 класи: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дачі з географії, географічні задачі з розв’язками з різних тем курсу: Режим доступу: </w:t>
      </w:r>
      <w:hyperlink r:id="rId2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://geographer.com.ua/content/zadachi-z-geografiyi</w:t>
        </w:r>
      </w:hyperlink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нтрольні роботи з географії (підсумкові, перевірочні та тематичні): Режим доступу:</w:t>
      </w:r>
      <w:hyperlink r:id="rId3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://geographer.com.ua/content/%D0%BA%D0%BE%D0%BD%D1%82%D1%80%D0%BE%D0%BB%D1%8C%D0%BD%D1%96-%D1%80%D0%BE%D0%B1%D0%BE%D1%82%D0%B8-%D0%B7-%D0%B3%D0%B5%D0%BE%D0%B3%D1%80%D0%B0%D1%84%D1%96%D1%97</w:t>
        </w:r>
      </w:hyperlink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зашкільні заходи з географії: Режим доступу:  </w:t>
      </w:r>
      <w:hyperlink r:id="rId4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://geographer.com.ua/content/vsesvitniy-den-turyzm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уристичні пісні: Режим доступу:  </w:t>
      </w:r>
      <w:hyperlink r:id="rId5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://geographer.com.ua/content/turistichni-pisni</w:t>
        </w:r>
      </w:hyperlink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uk-UA" w:eastAsia="uk-UA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Та багато іншого на сайті: </w:t>
      </w:r>
      <w:r>
        <w:rPr>
          <w:rFonts w:cs="Times New Roman" w:ascii="Times New Roman" w:hAnsi="Times New Roman"/>
          <w:b/>
          <w:bCs/>
          <w:color w:val="666666"/>
          <w:sz w:val="28"/>
          <w:szCs w:val="28"/>
          <w:u w:val="single"/>
          <w:shd w:fill="FFFFFF" w:val="clear"/>
          <w:lang w:val="uk-UA" w:eastAsia="uk-UA"/>
        </w:rPr>
        <w:t>Географія. Все, що треба знати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Режим доступу: </w:t>
      </w:r>
      <w:hyperlink r:id="rId6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://geographer.com.ua/</w:t>
        </w:r>
      </w:hyperlink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6. Олімпіади з географії (завдання і відповіді до них): Режим доступу: </w:t>
      </w:r>
      <w:hyperlink r:id="rId7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https://geographer.com.ua/content/olimpiada-z-geografiy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 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Heading1"/>
        <w:shd w:fill="FFFFFF" w:val="clear"/>
        <w:spacing w:lineRule="atLeast" w:line="389" w:before="0" w:after="90"/>
        <w:ind w:left="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і з географії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а на місцевий час (Харків і невідомий меридіан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географії на зміну температури повітр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розв’язками до теми «Густота населення в світі та Україні» (Географія 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Атмосферний тиск"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Внутрішні води" (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Водяна пара в атмосфері"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Кліматичні умови та ресурси України" (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Ландшафти і фізико-географічне районування" (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Літосфера"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Топографічні карти" (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з теми "ФГП України, місцевий і поясний час" (8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й практичні завдання до теми «Географічна карта та робота з нею»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визначення азимутів і румбів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визначення масштабу (6 клас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визначення масштабу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визначення поясного і місцевого часу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визначення температури повітря (6 клас, географія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зміну температури повітря з висотою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дачі на місцевий час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Коефіцієнт зволоження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Розв"язування задач на визначення вологості повітря (8 клас, географія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Розв"язування задач на зміну атмосферного тиску з висотою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Шість цікавих задач з географії для 8 класу</w:t>
        </w:r>
      </w:hyperlink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 олімпіад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Азимути і румб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Грунти рівнин Україн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Літосфера (теорія + задачі з розв"язками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Назви ізоліній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Проблема прісної води на земній кулі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Словник геологічних термінів (І частина А - Р)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Словник геологічних термінів (ІІ частина С - Я)</w:t>
        </w:r>
      </w:hyperlink>
    </w:p>
    <w:p>
      <w:pPr>
        <w:pStyle w:val="Heading1"/>
        <w:shd w:fill="FFFFFF" w:val="clear"/>
        <w:spacing w:lineRule="atLeast" w:line="389" w:before="0" w:after="90"/>
        <w:ind w:lef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ічні диктант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10 кла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6 кла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7 кла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8 кла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9 клас</w:t>
        </w:r>
      </w:hyperlink>
    </w:p>
    <w:p>
      <w:pPr>
        <w:pStyle w:val="Normal"/>
        <w:shd w:fill="FFFFFF" w:val="clear"/>
        <w:spacing w:lineRule="atLeast" w:line="316"/>
        <w:ind w:left="-135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Heading2"/>
        <w:shd w:fill="FFFFFF" w:val="clear"/>
        <w:spacing w:lineRule="atLeast" w:line="389" w:before="0" w:after="0"/>
        <w:jc w:val="center"/>
        <w:textAlignment w:val="baseline"/>
        <w:rPr>
          <w:rFonts w:ascii="Times New Roman" w:hAnsi="Times New Roman" w:cs="Times New Roman"/>
          <w:color w:val="000000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</w:rPr>
          <w:t>Задачі й практичні завдання до теми «Географічна карта та робота з нею»</w:t>
        </w:r>
      </w:hyperlink>
    </w:p>
    <w:p>
      <w:pPr>
        <w:pStyle w:val="Style14"/>
        <w:shd w:fill="FFFFFF" w:val="clear"/>
        <w:spacing w:lineRule="atLeast" w:line="316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Всього 10 завдань, які можна повністю скачати у вкладенні нижч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1. </w:t>
      </w:r>
    </w:p>
    <w:p>
      <w:pPr>
        <w:pStyle w:val="Basic"/>
        <w:spacing w:lineRule="auto" w:line="240"/>
        <w:ind w:left="0" w:firstLine="284"/>
        <w:jc w:val="right"/>
        <w:rPr>
          <w:rStyle w:val="Basic1"/>
          <w:rFonts w:ascii="Times New Roman" w:hAnsi="Times New Roman" w:cs="Times New Roman"/>
          <w:sz w:val="22"/>
          <w:szCs w:val="22"/>
        </w:rPr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3">
    <w:name w:val="Назва об'є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grapher.com.ua/content/zadachi-z-geografiyi" TargetMode="External"/><Relationship Id="rId3" Type="http://schemas.openxmlformats.org/officeDocument/2006/relationships/hyperlink" Target="http://geographer.com.ua/content/&#1082;&#1086;&#1085;&#1090;&#1088;&#1086;&#1083;&#1100;&#1085;&#1110;-&#1088;&#1086;&#1073;&#1086;&#1090;&#1080;-&#1079;-&#1075;&#1077;&#1086;&#1075;&#1088;&#1072;&#1092;&#1110;&#1111;" TargetMode="External"/><Relationship Id="rId4" Type="http://schemas.openxmlformats.org/officeDocument/2006/relationships/hyperlink" Target="http://geographer.com.ua/content/vsesvitniy-den-turyzmu" TargetMode="External"/><Relationship Id="rId5" Type="http://schemas.openxmlformats.org/officeDocument/2006/relationships/hyperlink" Target="http://geographer.com.ua/content/turistichni-pisni" TargetMode="External"/><Relationship Id="rId6" Type="http://schemas.openxmlformats.org/officeDocument/2006/relationships/hyperlink" Target="http://geographer.com.ua/" TargetMode="External"/><Relationship Id="rId7" Type="http://schemas.openxmlformats.org/officeDocument/2006/relationships/hyperlink" Target="https://geographer.com.ua/content/olimpiada-z-geografiyi" TargetMode="External"/><Relationship Id="rId8" Type="http://schemas.openxmlformats.org/officeDocument/2006/relationships/hyperlink" Target="https://geographer.com.ua/content/zadacha-na-miscevyy-chas-harkiv-i-nevidomyy-merydian" TargetMode="External"/><Relationship Id="rId9" Type="http://schemas.openxmlformats.org/officeDocument/2006/relationships/hyperlink" Target="https://geographer.com.ua/content/zadachi-z-geografiyi-na-zminu-temperatury-povitrya" TargetMode="External"/><Relationship Id="rId10" Type="http://schemas.openxmlformats.org/officeDocument/2006/relationships/hyperlink" Target="https://geographer.com.ua/content/zadachi-z-rozvyazkamy-do-temy-gustota-naselennya-v-sviti-ta-ukrayini-geografiya-8-klas" TargetMode="External"/><Relationship Id="rId11" Type="http://schemas.openxmlformats.org/officeDocument/2006/relationships/hyperlink" Target="https://geographer.com.ua/content/zadachi-z-temi-atmosferniy-tisk" TargetMode="External"/><Relationship Id="rId12" Type="http://schemas.openxmlformats.org/officeDocument/2006/relationships/hyperlink" Target="https://geographer.com.ua/content/zadachi-z-temi-vnutrishni-vodi-8-klas" TargetMode="External"/><Relationship Id="rId13" Type="http://schemas.openxmlformats.org/officeDocument/2006/relationships/hyperlink" Target="https://geographer.com.ua/content/zadachi-z-temi-vodyana-para-v-atmosferi" TargetMode="External"/><Relationship Id="rId14" Type="http://schemas.openxmlformats.org/officeDocument/2006/relationships/hyperlink" Target="https://geographer.com.ua/content/zadachi-z-temi-klimatichni-umovi-ta-resursi-ukrayini-8-klas" TargetMode="External"/><Relationship Id="rId15" Type="http://schemas.openxmlformats.org/officeDocument/2006/relationships/hyperlink" Target="https://geographer.com.ua/content/zadachi-z-temi-landshafti-i-fiziko-geografichne-rayonuvannya-8-klas" TargetMode="External"/><Relationship Id="rId16" Type="http://schemas.openxmlformats.org/officeDocument/2006/relationships/hyperlink" Target="https://geographer.com.ua/content/zadachi-z-temi-litosfera" TargetMode="External"/><Relationship Id="rId17" Type="http://schemas.openxmlformats.org/officeDocument/2006/relationships/hyperlink" Target="https://geographer.com.ua/content/zadachi-z-temi-dzherela-geografichnoyi-informaciyi-topografichna-karta-8-klas" TargetMode="External"/><Relationship Id="rId18" Type="http://schemas.openxmlformats.org/officeDocument/2006/relationships/hyperlink" Target="https://geographer.com.ua/content/zadachi-z-temi-fgp-ukrayini-misceviy-i-poyasniy-chas-8-klas" TargetMode="External"/><Relationship Id="rId19" Type="http://schemas.openxmlformats.org/officeDocument/2006/relationships/hyperlink" Target="https://geographer.com.ua/content/zadachi-y-praktychni-zavdannya-do-temy-geografichna-karta-ta-robota-z-neyu" TargetMode="External"/><Relationship Id="rId20" Type="http://schemas.openxmlformats.org/officeDocument/2006/relationships/hyperlink" Target="https://geographer.com.ua/content/zadachi-na-vyznachennya-azymutiv-i-rumbiv" TargetMode="External"/><Relationship Id="rId21" Type="http://schemas.openxmlformats.org/officeDocument/2006/relationships/hyperlink" Target="https://geographer.com.ua/content/zadachi-na-vyznachennya-masshtabu-6-klas" TargetMode="External"/><Relationship Id="rId22" Type="http://schemas.openxmlformats.org/officeDocument/2006/relationships/hyperlink" Target="https://geographer.com.ua/content/zadachi-na-vyznachennya-masshtabu" TargetMode="External"/><Relationship Id="rId23" Type="http://schemas.openxmlformats.org/officeDocument/2006/relationships/hyperlink" Target="https://geographer.com.ua/content/zadachi-na-vyznachennya-poyasnogo-i-miscevogo-chasu" TargetMode="External"/><Relationship Id="rId24" Type="http://schemas.openxmlformats.org/officeDocument/2006/relationships/hyperlink" Target="https://geographer.com.ua/content/zadachi-na-vyznachennya-temperatury-povitrya-6-klas-geografiya" TargetMode="External"/><Relationship Id="rId25" Type="http://schemas.openxmlformats.org/officeDocument/2006/relationships/hyperlink" Target="https://geographer.com.ua/content/zadachi-na-zminu-temperatury-povitrya-z-vysotoyu" TargetMode="External"/><Relationship Id="rId26" Type="http://schemas.openxmlformats.org/officeDocument/2006/relationships/hyperlink" Target="https://geographer.com.ua/content/zadachi-na-misceviy-chas" TargetMode="External"/><Relationship Id="rId27" Type="http://schemas.openxmlformats.org/officeDocument/2006/relationships/hyperlink" Target="https://geographer.com.ua/content/koeficiient-zvolozhennya" TargetMode="External"/><Relationship Id="rId28" Type="http://schemas.openxmlformats.org/officeDocument/2006/relationships/hyperlink" Target="https://geographer.com.ua/content/rozvyazuvannya-zadach-na-vyznachennya-vologosti-povitrya-8-klas-geografiya" TargetMode="External"/><Relationship Id="rId29" Type="http://schemas.openxmlformats.org/officeDocument/2006/relationships/hyperlink" Target="https://geographer.com.ua/content/rozvyazuvannya-zadach-na-zminu-atmosfernogo-tysku-z-vysotoyu" TargetMode="External"/><Relationship Id="rId30" Type="http://schemas.openxmlformats.org/officeDocument/2006/relationships/hyperlink" Target="https://geographer.com.ua/content/shist-cikavyh-zadach-z-geografiyi-dlya-8-klasu" TargetMode="External"/><Relationship Id="rId31" Type="http://schemas.openxmlformats.org/officeDocument/2006/relationships/hyperlink" Target="https://geographer.com.ua/content/azimuti-i-rumbi" TargetMode="External"/><Relationship Id="rId32" Type="http://schemas.openxmlformats.org/officeDocument/2006/relationships/hyperlink" Target="https://geographer.com.ua/content/grunti-rivnin-ukrayini" TargetMode="External"/><Relationship Id="rId33" Type="http://schemas.openxmlformats.org/officeDocument/2006/relationships/hyperlink" Target="https://geographer.com.ua/content/litosfera-teoriya-zadachi-z-rozvyazkami" TargetMode="External"/><Relationship Id="rId34" Type="http://schemas.openxmlformats.org/officeDocument/2006/relationships/hyperlink" Target="https://geographer.com.ua/content/nazvi-izoliniy" TargetMode="External"/><Relationship Id="rId35" Type="http://schemas.openxmlformats.org/officeDocument/2006/relationships/hyperlink" Target="https://geographer.com.ua/content/problema-prisnoyi-vodi-na-zemniy-kuli" TargetMode="External"/><Relationship Id="rId36" Type="http://schemas.openxmlformats.org/officeDocument/2006/relationships/hyperlink" Target="https://geographer.com.ua/content/slovnik-geologichnih-terminiv-i-chastina-r" TargetMode="External"/><Relationship Id="rId37" Type="http://schemas.openxmlformats.org/officeDocument/2006/relationships/hyperlink" Target="https://geographer.com.ua/content/slovnik-geologichnih-terminiv-ii-chastina-s-ya" TargetMode="External"/><Relationship Id="rId38" Type="http://schemas.openxmlformats.org/officeDocument/2006/relationships/hyperlink" Target="https://geographer.com.ua/content/10-klas" TargetMode="External"/><Relationship Id="rId39" Type="http://schemas.openxmlformats.org/officeDocument/2006/relationships/hyperlink" Target="https://geographer.com.ua/content/6-klas" TargetMode="External"/><Relationship Id="rId40" Type="http://schemas.openxmlformats.org/officeDocument/2006/relationships/hyperlink" Target="https://geographer.com.ua/content/7-klas" TargetMode="External"/><Relationship Id="rId41" Type="http://schemas.openxmlformats.org/officeDocument/2006/relationships/hyperlink" Target="https://geographer.com.ua/content/8-&#1082;&#1083;&#1072;&#1089;-1" TargetMode="External"/><Relationship Id="rId42" Type="http://schemas.openxmlformats.org/officeDocument/2006/relationships/hyperlink" Target="https://geographer.com.ua/content/9-klas" TargetMode="External"/><Relationship Id="rId43" Type="http://schemas.openxmlformats.org/officeDocument/2006/relationships/hyperlink" Target="https://geographer.com.ua/content/zadachi-y-praktychni-zavdannya-do-temy-geografichna-karta-ta-robota-z-ney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2:00Z</dcterms:created>
  <dc:creator>Press</dc:creator>
  <dc:description/>
  <cp:keywords/>
  <dc:language>en-US</dc:language>
  <cp:lastModifiedBy>Подолюк</cp:lastModifiedBy>
  <dcterms:modified xsi:type="dcterms:W3CDTF">2021-09-14T12:42:00Z</dcterms:modified>
  <cp:revision>2</cp:revision>
  <dc:subject/>
  <dc:title>Міністерство освіти і науки України</dc:title>
</cp:coreProperties>
</file>