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ІДПОВІДІ 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на завдання ІІІ етапу Всеукраїнської олімпіади з географії у 2022 році 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 кл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ний ту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жина дуги екватора в 1°: 40068: 360° = 111,3 км     (1 б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тяжність польоту:  37° сх.д. + 79° зх.д. = 116°     (1 б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с у польоті:  12910, 8 км :890, 4 км/год = 14, 5 год.    (1 б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ізниця місцевого часу між  Найробі і Кіто: 37° сх.д. + 79° зх.д. = 116° ;    116° х 4 хв.= 464 хв.= 7 год.44 хв.   (1 б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ісцевий час та дата в Кіто: 19.14 (5 травня) + 14 год.30 хв польоту - 7 год.44 хв різниці в часі = 09год.44 хв (6 травня) -7 год.44 хв = 02.00 (6 травня)   (1 бал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2</w:t>
      </w:r>
      <w:r>
        <w:rPr>
          <w:sz w:val="24"/>
          <w:szCs w:val="24"/>
        </w:rPr>
        <w:t>. </w:t>
      </w:r>
    </w:p>
    <w:p>
      <w:pPr>
        <w:pStyle w:val="Normal"/>
        <w:jc w:val="both"/>
        <w:rPr/>
      </w:pPr>
      <w:r>
        <w:rPr>
          <w:sz w:val="24"/>
          <w:szCs w:val="24"/>
        </w:rPr>
        <w:t>1.   З даних задачі зрозуміло, що трикутник  АВС - прямокутний, має розміри катетів  2000м (4 313 000-4 311 000).і 1500м (6 067 500-6 066 000,або 2 км і 1,5 км .       Малюнок  - 2б.</w:t>
      </w:r>
    </w:p>
    <w:p>
      <w:pPr>
        <w:pStyle w:val="Normal"/>
        <w:jc w:val="both"/>
        <w:rPr/>
      </w:pPr>
      <w:r>
        <w:rPr>
          <w:sz w:val="24"/>
          <w:szCs w:val="24"/>
        </w:rPr>
        <w:t>2. Звідси його площа на місцевості S=2Х1,5:2=1,5 км² =150 га         – (1 б.)</w:t>
      </w:r>
    </w:p>
    <w:p>
      <w:pPr>
        <w:pStyle w:val="Normal"/>
        <w:jc w:val="both"/>
        <w:rPr/>
      </w:pPr>
      <w:r>
        <w:rPr>
          <w:sz w:val="24"/>
          <w:szCs w:val="24"/>
        </w:rPr>
        <w:t>3. Масштаб карти 1:25000.Тому катети трикутника мають на карті розмі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0:250=8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00:250=6 см.    ( 2 б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лоща трикутника на карт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к= 8х6:2=24см²   (1 б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ідповідь:</w:t>
      </w:r>
      <w:r>
        <w:rPr>
          <w:sz w:val="24"/>
          <w:szCs w:val="24"/>
        </w:rPr>
        <w:t xml:space="preserve"> площа ділянки на місцевості -150 га, на карті-24 см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ня 3</w:t>
      </w:r>
      <w:r>
        <w:rPr>
          <w:sz w:val="24"/>
          <w:szCs w:val="24"/>
        </w:rPr>
        <w:t>. (по 2 бали за кожний тип рельєфу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079"/>
        <w:gridCol w:w="1984"/>
        <w:gridCol w:w="1768"/>
      </w:tblGrid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ельєфу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ичини утворенн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Форми рельєф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ісце поширення в Україні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арстов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наслідок розчинення водами гірських порі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Лійки, печери, колодязі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ірський Крим, Поділля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удаційн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наслідок руйнування гірських порід і перенесення їх уламкі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рби-останці, пасма, вали, уступ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римські гори, височини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но-ерозійн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ія текучих в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Річкові долини, балки, яр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исочини України, Кр.гори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фозійн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имивання водами часточок грунту і просідання поверхн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оди, плоскодонні западини, степові блюдц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зовини</w:t>
            </w:r>
          </w:p>
        </w:tc>
      </w:tr>
      <w:tr>
        <w:trPr>
          <w:trHeight w:val="318" w:hRule="atLeast"/>
        </w:trPr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олов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ід дією вітр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іщані горби,пасм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олісся, долини річок , дельти</w:t>
            </w:r>
          </w:p>
        </w:tc>
      </w:tr>
      <w:tr>
        <w:trPr>
          <w:trHeight w:val="2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ьодовиковий та водно-льдовиков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аслідок діяльності покривного та гірського льодовиків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ми, зандри, кари, цирки, ози.</w:t>
            </w:r>
          </w:p>
        </w:tc>
        <w:tc>
          <w:tcPr>
            <w:tcW w:w="17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ісся, Карпа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Тестові  завданн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1.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jc w:val="left"/>
        <w:rPr/>
      </w:pPr>
      <w:r>
        <w:rPr>
          <w:sz w:val="24"/>
          <w:szCs w:val="24"/>
          <w:lang w:val="uk-UA"/>
        </w:rPr>
        <w:t>Визначення поняття, формула      (2 б.)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а коефіцієнта зволоження:    (3 б.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Н.ЗХ. – К більше 1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Центр – К = 1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Південь – К менше 1</w:t>
      </w:r>
    </w:p>
    <w:p>
      <w:pPr>
        <w:pStyle w:val="Normal1"/>
        <w:shd w:fill="FFFFFF" w:val="clear"/>
        <w:tabs>
          <w:tab w:val="clear" w:pos="708"/>
          <w:tab w:val="left" w:pos="375" w:leader="none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Доведення впливу чинників:     (3 б.)</w:t>
      </w:r>
    </w:p>
    <w:p>
      <w:pPr>
        <w:pStyle w:val="Normal1"/>
        <w:shd w:fill="FFFFFF" w:val="clear"/>
        <w:tabs>
          <w:tab w:val="clear" w:pos="708"/>
          <w:tab w:val="left" w:pos="375" w:leader="none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 сонячна радіація</w:t>
      </w:r>
    </w:p>
    <w:p>
      <w:pPr>
        <w:pStyle w:val="Normal1"/>
        <w:shd w:fill="FFFFFF" w:val="clear"/>
        <w:tabs>
          <w:tab w:val="clear" w:pos="708"/>
          <w:tab w:val="left" w:pos="375" w:leader="none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  циркуляція повітряних мас</w:t>
      </w:r>
    </w:p>
    <w:p>
      <w:pPr>
        <w:pStyle w:val="Normal1"/>
        <w:shd w:fill="FFFFFF" w:val="clear"/>
        <w:tabs>
          <w:tab w:val="clear" w:pos="708"/>
          <w:tab w:val="left" w:pos="375" w:leader="none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  підстильна поверхня</w:t>
      </w:r>
    </w:p>
    <w:p>
      <w:pPr>
        <w:pStyle w:val="Normal1"/>
        <w:shd w:fill="FFFFFF" w:val="clear"/>
        <w:tabs>
          <w:tab w:val="clear" w:pos="708"/>
          <w:tab w:val="left" w:pos="375" w:leader="none"/>
        </w:tabs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   інші, додаткові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плив чинників на конкретну територію     (4 б.)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9 клас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ний тур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1</w:t>
      </w:r>
      <w:r>
        <w:rPr>
          <w:sz w:val="24"/>
          <w:szCs w:val="24"/>
        </w:rPr>
        <w:t>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реслення схеми із вказаним заданих кутів, напрямів і у масштабі     (2 б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ґрунтування і дія на визначення сторони маршруту     (3 б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значення довжини    (1 ба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ідповідь: 4, 24 км х 2 = 8, 48 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2</w:t>
      </w:r>
      <w:r>
        <w:rPr>
          <w:sz w:val="24"/>
          <w:szCs w:val="24"/>
        </w:rPr>
        <w:t>. 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lang w:val="uk-UA"/>
        </w:rPr>
        <w:t>1 т : 7,33 бареля = 0,13642 т/барель – величина одного бареля у метричних тоннах;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5,26 млн барелів * 0,13642 т/барель * 366 діб </w:t>
      </w:r>
      <w:bookmarkStart w:id="0" w:name="_Hlk94462310"/>
      <w:r>
        <w:rPr>
          <w:lang w:val="uk-UA"/>
        </w:rPr>
        <w:t xml:space="preserve">= 262,6 </w:t>
      </w:r>
      <w:bookmarkStart w:id="1" w:name="_Hlk94460744"/>
      <w:r>
        <w:rPr>
          <w:lang w:val="uk-UA"/>
        </w:rPr>
        <w:t>млн т</w:t>
      </w:r>
      <w:bookmarkEnd w:id="1"/>
      <w:r>
        <w:rPr>
          <w:lang w:val="uk-UA"/>
        </w:rPr>
        <w:t xml:space="preserve"> – величина річного видобутку нафти у Канаді</w:t>
      </w:r>
      <w:bookmarkEnd w:id="0"/>
      <w:r>
        <w:rPr>
          <w:lang w:val="uk-UA"/>
        </w:rPr>
        <w:t>;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262,6млн т* </w:t>
      </w:r>
      <w:bookmarkStart w:id="2" w:name="_Hlk94462568"/>
      <w:r>
        <w:rPr>
          <w:lang w:val="uk-UA"/>
        </w:rPr>
        <w:t>100%</w:t>
      </w:r>
      <w:bookmarkEnd w:id="2"/>
      <w:r>
        <w:rPr>
          <w:lang w:val="uk-UA"/>
        </w:rPr>
        <w:t xml:space="preserve">/6% = </w:t>
      </w:r>
      <w:bookmarkStart w:id="3" w:name="_Hlk94461979"/>
      <w:r>
        <w:rPr>
          <w:lang w:val="uk-UA"/>
        </w:rPr>
        <w:t>4376,7 млн т – світовий видобуток нафти у 2020 р.;</w:t>
      </w:r>
      <w:bookmarkEnd w:id="3"/>
    </w:p>
    <w:p>
      <w:pPr>
        <w:pStyle w:val="ListParagraph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4980 млн т – 4376,7 </w:t>
      </w:r>
      <w:bookmarkStart w:id="4" w:name="_Hlk94462257"/>
      <w:r>
        <w:rPr>
          <w:lang w:val="uk-UA"/>
        </w:rPr>
        <w:t>млн т</w:t>
      </w:r>
      <w:bookmarkStart w:id="5" w:name="_Hlk94462142"/>
      <w:bookmarkEnd w:id="4"/>
      <w:r>
        <w:rPr>
          <w:lang w:val="uk-UA"/>
        </w:rPr>
        <w:t xml:space="preserve">= 603,3 млн т – </w:t>
      </w:r>
      <w:bookmarkEnd w:id="5"/>
      <w:r>
        <w:rPr>
          <w:lang w:val="uk-UA"/>
        </w:rPr>
        <w:t>на стільки зросте світовий видобуток нафти до 2050 р.;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bookmarkStart w:id="6" w:name="_Hlk94462509"/>
      <w:bookmarkEnd w:id="6"/>
      <w:r>
        <w:rPr>
          <w:lang w:val="uk-UA"/>
        </w:rPr>
        <w:t>262,6 млн т * 2 = 525,2 млн т – прогнозна величина річного видобутку нафти у Канаді у 2050 р.;</w:t>
      </w:r>
    </w:p>
    <w:p>
      <w:pPr>
        <w:pStyle w:val="ListParagraph"/>
        <w:numPr>
          <w:ilvl w:val="0"/>
          <w:numId w:val="4"/>
        </w:numPr>
        <w:rPr>
          <w:lang w:val="uk-UA"/>
        </w:rPr>
      </w:pPr>
      <w:bookmarkStart w:id="7" w:name="_Hlk94462509"/>
      <w:bookmarkEnd w:id="7"/>
      <w:r>
        <w:rPr>
          <w:lang w:val="uk-UA"/>
        </w:rPr>
        <w:t>525,2млн т /4980 * 100%= 10,55% млн т – частка Канади у 2050 р. згідно прогноз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дання 3. </w:t>
      </w:r>
    </w:p>
    <w:p>
      <w:pPr>
        <w:pStyle w:val="Normal"/>
        <w:tabs>
          <w:tab w:val="clear" w:pos="708"/>
          <w:tab w:val="left" w:pos="285" w:leader="none"/>
          <w:tab w:val="center" w:pos="5160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Визначення кожного терміну – по 0, 5 бали</w:t>
      </w:r>
    </w:p>
    <w:p>
      <w:pPr>
        <w:pStyle w:val="Normal"/>
        <w:tabs>
          <w:tab w:val="clear" w:pos="708"/>
          <w:tab w:val="left" w:pos="285" w:leader="none"/>
          <w:tab w:val="center" w:pos="5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Схематичне зображення кожного терміну – по 0, 5 бал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стові  завданн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еоретичний тур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вдання 1</w:t>
      </w:r>
    </w:p>
    <w:p>
      <w:pPr>
        <w:pStyle w:val="Normal"/>
        <w:rPr/>
      </w:pPr>
      <w:r>
        <w:rPr>
          <w:bCs/>
          <w:sz w:val="24"/>
          <w:szCs w:val="24"/>
        </w:rPr>
        <w:t>1. Обрані напрямки -   (3 бали)</w:t>
      </w:r>
    </w:p>
    <w:p>
      <w:pPr>
        <w:pStyle w:val="Normal"/>
        <w:rPr/>
      </w:pPr>
      <w:r>
        <w:rPr>
          <w:bCs/>
          <w:sz w:val="24"/>
          <w:szCs w:val="24"/>
        </w:rPr>
        <w:t>2. Обґрунтування вибору: (6 балі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 кліматичні умови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 ґрун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 орієнтування на споживач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конкурентноспроможніс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рентабельність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.  Креативність  вибору - (3 бали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Завдання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рміни і визначення – (3 бали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галузей – (3 бали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Відповідність лідируючим позиціям у Європі та світі – (3 бали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Наведення прикладів – (3 бали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 клас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ний т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 1</w:t>
      </w:r>
      <w:r>
        <w:rPr>
          <w:sz w:val="24"/>
          <w:szCs w:val="24"/>
        </w:rPr>
        <w:t xml:space="preserve">.  </w:t>
      </w:r>
    </w:p>
    <w:p>
      <w:pPr>
        <w:pStyle w:val="ListParagraph"/>
        <w:ind w:left="0" w:hanging="0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. 1 т : 7,33 бареля = 0,13642 т/барель – величина одного бареля у метричних тоннах;</w:t>
      </w:r>
    </w:p>
    <w:p>
      <w:pPr>
        <w:pStyle w:val="ListParagraph"/>
        <w:ind w:left="360" w:hanging="0"/>
        <w:rPr>
          <w:lang w:val="uk-UA"/>
        </w:rPr>
      </w:pPr>
      <w:r>
        <w:rPr>
          <w:lang w:val="uk-UA"/>
        </w:rPr>
        <w:t>2. 5,26 млн барелів * 0,13642 т/барель * 366 діб = 262,6 млн т – величина річного видобутку нафти у Канаді;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262,6млн т* 100%/6% = 4376,7 млн т – світовий видобуток нафти у 2020 р.;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4980 млн т – 4376,7 млн т= 603,3 млн т – на стільки зросте світовий видобуток нафти до 2050 р.;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262,6 млн т * 2 = 525,2 млн т – прогнозна величина річного видобутку нафти у Канаді у 2050 р.;</w:t>
      </w:r>
    </w:p>
    <w:p>
      <w:pPr>
        <w:pStyle w:val="ListParagraph"/>
        <w:numPr>
          <w:ilvl w:val="0"/>
          <w:numId w:val="5"/>
        </w:numPr>
        <w:rPr>
          <w:lang w:val="uk-UA"/>
        </w:rPr>
      </w:pPr>
      <w:r>
        <w:rPr>
          <w:lang w:val="uk-UA"/>
        </w:rPr>
        <w:t>525,2млн т /4980 * 100%= 10,55% млн т – частка Канади у 2050 р. згідно прогнозу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вдання 2</w:t>
      </w:r>
      <w:r>
        <w:rPr>
          <w:sz w:val="24"/>
          <w:szCs w:val="24"/>
        </w:rPr>
        <w:t>. 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Швидкість – 72 км/год, або 1,2 км/хв, або 0,02 км/с</w:t>
        <w:br/>
        <w:t xml:space="preserve">Час – 2 хв 50 с =  170 с  </w:t>
      </w:r>
    </w:p>
    <w:p>
      <w:pPr>
        <w:pStyle w:val="Normal"/>
        <w:rPr/>
      </w:pPr>
      <w:r>
        <w:rPr>
          <w:sz w:val="24"/>
          <w:szCs w:val="24"/>
        </w:rPr>
        <w:t>170 х 0,02 = 3,4 км (відстань, яку проїхав лижник)</w:t>
        <w:br/>
        <w:t>2. висота = 3400 м х на косинус 30° = 3400 х 0,5 = 1700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50 – 1700 = 950 м  – висота, на якій фінішував ли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на кожні 10м атмосферний тиск зростає на1мм рт.ст.</w:t>
        <w:br/>
        <w:t xml:space="preserve">1700:10=170мм   500+170=670мм  рт ст. – атмосферний тиск у точці фінішу   </w:t>
        <w:br/>
        <w:t xml:space="preserve">4.  1000 </w:t>
      </w:r>
      <w:r>
        <w:rPr>
          <w:rFonts w:eastAsia="Wingdings 3" w:cs="Wingdings 3" w:ascii="Wingdings 3" w:hAnsi="Wingdings 3"/>
          <w:sz w:val="24"/>
          <w:szCs w:val="24"/>
        </w:rPr>
        <w:t></w:t>
      </w:r>
      <w:r>
        <w:rPr>
          <w:sz w:val="24"/>
          <w:szCs w:val="24"/>
        </w:rPr>
        <w:t xml:space="preserve"> 2600 (9 горизонталей від 950 м до 2650 м)</w:t>
        <w:br/>
        <w:t>Горизонталі проведені: 1000     1200     1400     1600     1800     2000     2200     2400     2600</w:t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вдання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реслення схеми із вказаним заданих кутів, напрямів і у масштабі     (2 б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ґрунтування і дія на визначення сторони маршруту     (3 б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изначення довжини    (1 ба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ідповідь: 4, 24 км х 2 = 8, 48 км</w:t>
      </w:r>
    </w:p>
    <w:p>
      <w:pPr>
        <w:pStyle w:val="Normal"/>
        <w:jc w:val="center"/>
        <w:rPr/>
      </w:pPr>
      <w:r>
        <w:rPr/>
        <w:t>Тестові  завданн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1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Д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значення основним термінам та поняттям (місто, функції міст, фундаментальні основи ринкової економіки  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сновні чинники взаємозв’язків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вітові міста, їх роль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Негативні риси взаємозв’язків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иклади країн, міст, регіонів…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Висновок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ослідовність, логічність у структурі викладу матеріалу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2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ня основним термінам та поняттям ( секторальна економіка, типологія країн світу, типологія країн, що розвиваються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Основні особливості секторальної структури економіки у різних країнах, що розвиваються в залежності від їх типології  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чини відмінностей  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риклади країн, регіонів   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сновок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sz w:val="24"/>
          <w:szCs w:val="24"/>
          <w:lang w:val="uk-UA"/>
        </w:rPr>
        <w:t>6.  Послідовність, логічність у структурі викладу матеріалу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 кл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ний ту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1</w:t>
      </w:r>
      <w:r>
        <w:rPr>
          <w:sz w:val="24"/>
          <w:szCs w:val="24"/>
        </w:rPr>
        <w:t>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Швидкість – 72 км/год, або 1,2 км/хв, або 0,02 км/с</w:t>
        <w:br/>
        <w:t xml:space="preserve">Час – 2 хв 50 с =  170 с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0 х 0,02 = 3,4 км (відстань, яку проїхав лижник)</w:t>
        <w:br/>
        <w:t>2. висота = 3400 м х на косинус 30° = 3400 х 0,5 = 1700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50 – 1700 = 950 м  – висота, на якій фінішував лижник</w:t>
      </w:r>
    </w:p>
    <w:p>
      <w:pPr>
        <w:pStyle w:val="Normal"/>
        <w:rPr/>
      </w:pPr>
      <w:r>
        <w:rPr>
          <w:sz w:val="24"/>
          <w:szCs w:val="24"/>
        </w:rPr>
        <w:t>3.  на кожні 10м атмосферний тиск зростає на1мм рт.ст.</w:t>
        <w:br/>
        <w:t xml:space="preserve">1700:10=170мм   500+170=670мм  рт ст. – атмосферний тиск у точці фінішу   </w:t>
        <w:br/>
        <w:t xml:space="preserve">4.  1000 </w:t>
      </w:r>
      <w:r>
        <w:rPr>
          <w:rFonts w:eastAsia="Wingdings 3" w:cs="Wingdings 3" w:ascii="Wingdings 3" w:hAnsi="Wingdings 3"/>
          <w:sz w:val="24"/>
          <w:szCs w:val="24"/>
        </w:rPr>
        <w:t></w:t>
      </w:r>
      <w:r>
        <w:rPr>
          <w:sz w:val="24"/>
          <w:szCs w:val="24"/>
        </w:rPr>
        <w:t xml:space="preserve"> 2600 (9 горизонталей від 950 м до 2650 м)</w:t>
        <w:br/>
        <w:t>Горизонталі проведені: 1000     1200     1400     1600     1800     2000     2200     2400     2600</w:t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вдання 2</w:t>
      </w:r>
      <w:r>
        <w:rPr>
          <w:sz w:val="24"/>
          <w:szCs w:val="24"/>
        </w:rPr>
        <w:t>. 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120 000 – 880  = 119 120 –</w:t>
      </w:r>
      <w:bookmarkStart w:id="8" w:name="_Hlk94204083"/>
      <w:r>
        <w:rPr>
          <w:lang w:val="uk-UA"/>
        </w:rPr>
        <w:t>чисельність на 1 січня 2021 року</w:t>
      </w:r>
      <w:bookmarkEnd w:id="8"/>
      <w:r>
        <w:rPr>
          <w:lang w:val="uk-UA"/>
        </w:rPr>
        <w:t>;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>(120 000 + 119 560)/2 = 119 560 – чисельність на середину 2021 року;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-880/119 560 = -7,36 </w:t>
      </w:r>
      <w:bookmarkStart w:id="9" w:name="_Hlk94204406"/>
      <w:r>
        <w:rPr>
          <w:lang w:val="uk-UA"/>
        </w:rPr>
        <w:t>на 1000 осіб – коефіцієнт загального приросту;</w:t>
      </w:r>
      <w:bookmarkEnd w:id="9"/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-7,36 – -2 = -5,36 на 1000 осіб </w:t>
      </w:r>
      <w:bookmarkStart w:id="10" w:name="_Hlk94204580"/>
      <w:r>
        <w:rPr>
          <w:lang w:val="uk-UA"/>
        </w:rPr>
        <w:t>–</w:t>
      </w:r>
      <w:bookmarkEnd w:id="10"/>
      <w:r>
        <w:rPr>
          <w:lang w:val="uk-UA"/>
        </w:rPr>
        <w:t xml:space="preserve"> коефіцієнт природного приросту;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>-5,36 – 9 = -14,36 на 1000 осіб – коефіцієнт смертності;</w:t>
      </w:r>
    </w:p>
    <w:p>
      <w:pPr>
        <w:pStyle w:val="ListParagraph"/>
        <w:numPr>
          <w:ilvl w:val="0"/>
          <w:numId w:val="6"/>
        </w:numPr>
        <w:rPr>
          <w:lang w:val="uk-UA"/>
        </w:rPr>
      </w:pPr>
      <w:r>
        <w:rPr>
          <w:lang w:val="uk-UA"/>
        </w:rPr>
        <w:t>119 560 * 14,36/1000 = 1717 кількість померлих осіб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3</w:t>
      </w:r>
      <w:r>
        <w:rPr/>
        <w:t>. (по 2 бали за кожний тип рельєфу)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3079"/>
        <w:gridCol w:w="1984"/>
        <w:gridCol w:w="1768"/>
      </w:tblGrid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ельєфу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ичини утворенн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Форми рельєф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ісце поширення в Україні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арстов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наслідок розчинення водами гірських порі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Лійки, печери, колодязі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Гірський Крим, Поділля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енудаційн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наслідок руйнування гірських порід і перенесення їх уламкі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орби-останці, пасма, вали, уступ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Кримські гори, височини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дно-ерозійн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ія текучих в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Річкові долини, балки, яри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исочини України, Кр.гори</w:t>
            </w:r>
          </w:p>
        </w:tc>
      </w:tr>
      <w:tr>
        <w:trPr/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фозійн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Вимивання водами часточок грунту і просідання поверхні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оди, плоскодонні западини, степові блюдця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изовини</w:t>
            </w:r>
          </w:p>
        </w:tc>
      </w:tr>
      <w:tr>
        <w:trPr>
          <w:trHeight w:val="318" w:hRule="atLeast"/>
        </w:trPr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оловий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ід дією вітр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іщані горби,пасма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  <w:sz w:val="24"/>
                <w:szCs w:val="24"/>
              </w:rPr>
            </w:pPr>
            <w:r>
              <w:rPr>
                <w:i/>
                <w:color w:val="333333"/>
                <w:sz w:val="24"/>
                <w:szCs w:val="24"/>
              </w:rPr>
              <w:t>Полісся, долини річок , дельти</w:t>
            </w:r>
          </w:p>
        </w:tc>
      </w:tr>
      <w:tr>
        <w:trPr>
          <w:trHeight w:val="2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Льодовиковий та водно-льдовиков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наслідок діяльності покривного та гірського льодовиків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ами, зандри, кари, цирки, ози.</w:t>
            </w:r>
          </w:p>
        </w:tc>
        <w:tc>
          <w:tcPr>
            <w:tcW w:w="17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лісся, Карпа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/>
        <w:t>Тестові  завдання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1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sz w:val="24"/>
          <w:szCs w:val="24"/>
          <w:lang w:val="uk-UA"/>
        </w:rPr>
        <w:t>1</w:t>
      </w:r>
      <w:r>
        <w:rPr>
          <w:b/>
          <w:sz w:val="24"/>
          <w:szCs w:val="24"/>
          <w:lang w:val="uk-UA"/>
        </w:rPr>
        <w:t xml:space="preserve">. </w:t>
      </w:r>
      <w:r>
        <w:rPr>
          <w:sz w:val="24"/>
          <w:szCs w:val="24"/>
          <w:lang w:val="uk-UA"/>
        </w:rPr>
        <w:t>Охарактеризувати забезпеченість України енергоносіями – 2 б.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писати геополітичні проблеми, які виникли у зв’язку з українсько-російськими відносинами   2 б.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опозиція заходів для зміцнення енергобезпеки:   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енергозбереження     2б.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диверсифікація імпорту  2 б.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збільшення видобутку в Україні   2 б.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) альтернативна енергетика, нові АЕС, ГЕС   2 б.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2</w:t>
      </w:r>
    </w:p>
    <w:p>
      <w:pPr>
        <w:pStyle w:val="Normal1"/>
        <w:shd w:fill="FFFFFF" w:val="clear"/>
        <w:spacing w:lineRule="auto" w:line="240"/>
        <w:ind w:hanging="0"/>
        <w:jc w:val="left"/>
        <w:rPr/>
      </w:pPr>
      <w:r>
        <w:rPr>
          <w:sz w:val="24"/>
          <w:szCs w:val="24"/>
          <w:lang w:val="uk-UA"/>
        </w:rPr>
        <w:t>1. Да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значення основним термінам та поняттям ( секторальна економіка, типологія країн світу, типологія країн, що розвиваються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Основні особливості секторальної структури економіки у різних країнах, що розвиваються в залежності від їх типології  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Причини відмінностей  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Приклади країн, регіонів   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сновок</w:t>
      </w:r>
    </w:p>
    <w:p>
      <w:pPr>
        <w:pStyle w:val="Normal1"/>
        <w:shd w:fill="FFFFFF" w:val="clear"/>
        <w:spacing w:lineRule="auto" w:line="24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 Послідовність, логічність у структурі викладу матеріалу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680" w:gutter="0" w:header="34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Style13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ven">
    <w:name w:val="Riven"/>
    <w:basedOn w:val="Normal"/>
    <w:qFormat/>
    <w:pPr>
      <w:tabs>
        <w:tab w:val="clear" w:pos="708"/>
        <w:tab w:val="left" w:pos="993" w:leader="none"/>
      </w:tabs>
      <w:spacing w:lineRule="atLeast" w:line="238" w:before="113" w:after="0"/>
      <w:jc w:val="center"/>
    </w:pPr>
    <w:rPr>
      <w:rFonts w:ascii="PetersburgCTT;Times New Roman" w:hAnsi="PetersburgCTT;Times New Roman" w:cs="PetersburgCTT;Times New Roman"/>
      <w:i/>
    </w:rPr>
  </w:style>
  <w:style w:type="paragraph" w:styleId="Pyt1">
    <w:name w:val="pyt1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238" w:hanging="238"/>
      <w:jc w:val="both"/>
    </w:pPr>
    <w:rPr>
      <w:rFonts w:ascii="PetersburgCTT;Times New Roman" w:hAnsi="PetersburgCTT;Times New Roman" w:cs="PetersburgCTT;Times New Roman"/>
    </w:rPr>
  </w:style>
  <w:style w:type="paragraph" w:styleId="Vidp13">
    <w:name w:val="Vidp1_3"/>
    <w:basedOn w:val="Normal"/>
    <w:next w:val="Normal"/>
    <w:qFormat/>
    <w:pPr>
      <w:tabs>
        <w:tab w:val="clear" w:pos="708"/>
        <w:tab w:val="left" w:pos="2438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2">
    <w:name w:val="pyt2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340"/>
      <w:jc w:val="both"/>
    </w:pPr>
    <w:rPr>
      <w:rFonts w:ascii="PetersburgCTT;Times New Roman" w:hAnsi="PetersburgCTT;Times New Roman" w:cs="PetersburgCTT;Times New Roman"/>
    </w:rPr>
  </w:style>
  <w:style w:type="paragraph" w:styleId="Vidp12">
    <w:name w:val="Vidp1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11">
    <w:name w:val="pyt1*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238"/>
      <w:jc w:val="both"/>
    </w:pPr>
    <w:rPr>
      <w:rFonts w:ascii="PetersburgCTT;Times New Roman" w:hAnsi="PetersburgCTT;Times New Roman" w:cs="PetersburgCTT;Times New Roman"/>
    </w:rPr>
  </w:style>
  <w:style w:type="paragraph" w:styleId="Vidp22">
    <w:name w:val="Vidp2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340" w:hanging="0"/>
      <w:jc w:val="both"/>
    </w:pPr>
    <w:rPr>
      <w:rFonts w:ascii="PetersburgCTT;Times New Roman" w:hAnsi="PetersburgCTT;Times New Roman" w:cs="PetersburgCTT;Times New Roman"/>
    </w:rPr>
  </w:style>
  <w:style w:type="paragraph" w:styleId="Vidp23">
    <w:name w:val="Vidp2_3"/>
    <w:next w:val="Vidp13"/>
    <w:qFormat/>
    <w:pPr>
      <w:widowControl/>
      <w:tabs>
        <w:tab w:val="clear" w:pos="708"/>
        <w:tab w:val="left" w:pos="2438" w:leader="none"/>
        <w:tab w:val="left" w:pos="4677" w:leader="none"/>
      </w:tabs>
      <w:bidi w:val="0"/>
      <w:spacing w:lineRule="atLeast" w:line="23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24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9:00Z</dcterms:created>
  <dc:creator>5</dc:creator>
  <dc:description/>
  <cp:keywords/>
  <dc:language>en-US</dc:language>
  <cp:lastModifiedBy>Подолюк</cp:lastModifiedBy>
  <cp:lastPrinted>2018-01-26T19:13:00Z</cp:lastPrinted>
  <dcterms:modified xsi:type="dcterms:W3CDTF">2022-02-07T11:38:00Z</dcterms:modified>
  <cp:revision>4</cp:revision>
  <dc:subject/>
  <dc:title>________Затверджую:</dc:title>
</cp:coreProperties>
</file>