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ПОВІДІ </w:t>
      </w:r>
    </w:p>
    <w:p>
      <w:pPr>
        <w:pStyle w:val="Normal1"/>
        <w:shd w:fill="FFFFFF" w:val="clear"/>
        <w:spacing w:lineRule="auto" w:line="240"/>
        <w:ind w:right="634" w:hanging="0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на завдання ІІІ етапу Всеукраїнської олімпіади з географії у 2020 році </w:t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 кла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ктичний тур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вдання 1</w:t>
      </w:r>
      <w:r>
        <w:rPr>
          <w:sz w:val="24"/>
          <w:szCs w:val="24"/>
        </w:rPr>
        <w:t>. Відстань до сейсмічної станції: 74 с * 7 км/с = 518 к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теоремою Піфагора визначаємо відстань між епіцентром землетрусу та сейсмічною станцією: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lang w:val="ru-RU"/>
        </w:rPr>
        <w:t>=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  <w:drawing>
          <wp:inline distT="0" distB="0" distL="0" distR="0">
            <wp:extent cx="12858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0" r="-2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ru-RU"/>
        </w:rPr>
        <w:t>=512,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км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вдання 2</w:t>
      </w:r>
      <w:r>
        <w:rPr>
          <w:sz w:val="24"/>
          <w:szCs w:val="24"/>
        </w:rPr>
        <w:t>. </w:t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29"/>
        <w:gridCol w:w="617"/>
        <w:gridCol w:w="631"/>
        <w:gridCol w:w="631"/>
        <w:gridCol w:w="631"/>
        <w:gridCol w:w="631"/>
        <w:gridCol w:w="615"/>
        <w:gridCol w:w="682"/>
        <w:gridCol w:w="633"/>
        <w:gridCol w:w="633"/>
        <w:gridCol w:w="633"/>
        <w:gridCol w:w="609"/>
        <w:gridCol w:w="13"/>
        <w:gridCol w:w="695"/>
        <w:gridCol w:w="13"/>
      </w:tblGrid>
      <w:tr>
        <w:trPr/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Кліматичні показники</w:t>
            </w:r>
          </w:p>
        </w:tc>
        <w:tc>
          <w:tcPr>
            <w:tcW w:w="7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</w:rPr>
              <w:t>міся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рік</w:t>
            </w:r>
          </w:p>
        </w:tc>
      </w:tr>
      <w:tr>
        <w:trPr/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І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ІІ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І</w:t>
            </w: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I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VII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I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center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XII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Температура (у град. С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color w:val="FF0000"/>
                <w:kern w:val="2"/>
                <w:sz w:val="24"/>
                <w:szCs w:val="24"/>
                <w:lang w:val="ru-RU" w:eastAsia="en-US"/>
              </w:rPr>
            </w:pPr>
            <w:r>
              <w:rPr>
                <w:color w:val="FF0000"/>
                <w:sz w:val="24"/>
                <w:szCs w:val="24"/>
              </w:rPr>
              <w:t>+2,8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Опади (в мм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uppressAutoHyphens w:val="true"/>
              <w:jc w:val="both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</w:rPr>
              <w:t>73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п клімату –помірний мусон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вдання 3</w:t>
      </w:r>
      <w:r>
        <w:rPr>
          <w:sz w:val="24"/>
          <w:szCs w:val="24"/>
        </w:rPr>
        <w:t>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 4 см. 100 м х 4 = 400 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. Точка 3. Схил го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 Азимут 90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</w:t>
      </w:r>
      <w:r>
        <w:rPr/>
        <w:t>. 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08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Назва, регіон, у якому розташований об’єк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Бузький Гард, Миколаївська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Мармурова печера, АР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ністровський каньйон, Івано-Франківська, Тернопільська, Чернівецька та Хмельницька області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Долина привидів Демерджі, АР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Тустань, Львівська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ечера Оптимістична, Тернопільська област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Грязевий вулкан Старуня, Івано-Франківська об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Олешківські піски, Херсонська об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Карадаг, АРК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rPr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color w:val="000000"/>
                <w:kern w:val="2"/>
                <w:sz w:val="24"/>
                <w:szCs w:val="24"/>
                <w:lang w:eastAsia="zh-CN"/>
              </w:rPr>
              <w:t>Подільські Товтри, Хмельницька об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Тестові  завд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51"/>
        <w:gridCol w:w="567"/>
        <w:gridCol w:w="1984"/>
        <w:gridCol w:w="567"/>
        <w:gridCol w:w="1985"/>
        <w:gridCol w:w="567"/>
        <w:gridCol w:w="209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оретичне 1.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чень називає два види рухів Землі (2 б)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актеристика, наслідки руху Землі навколо своєї осі (5 б)</w:t>
      </w:r>
    </w:p>
    <w:p>
      <w:pPr>
        <w:pStyle w:val="Normal1"/>
        <w:numPr>
          <w:ilvl w:val="0"/>
          <w:numId w:val="2"/>
        </w:numPr>
        <w:shd w:fill="FFFFFF" w:val="clear"/>
        <w:spacing w:lineRule="auto" w:line="24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арактеристика, наслідки руху Землі навколо Сонця (5 б)</w:t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9 клас</w:t>
      </w:r>
    </w:p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ний тур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вдання 1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,8 мм / рік * 100 000 = 280 000 мм = 280 м – на скільки зруйнується г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92-280=3712 м – висота гори через 100 тис. ро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12+400=4112(м) </w:t>
      </w:r>
      <w:bookmarkStart w:id="0" w:name="_GoBack"/>
      <w:bookmarkEnd w:id="0"/>
      <w:r>
        <w:rPr>
          <w:sz w:val="28"/>
          <w:szCs w:val="28"/>
        </w:rPr>
        <w:t>– відносна висота гори, оскільки висота Мертвого моря (</w:t>
        <w:noBreakHyphen/>
        <w:t xml:space="preserve">400 м). 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вдання 2</w:t>
      </w:r>
      <w:r>
        <w:rPr>
          <w:sz w:val="28"/>
          <w:szCs w:val="28"/>
        </w:rPr>
        <w:t>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1:25 000, в 1 см – 250 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50*10 = 2,5 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км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2,5</w:t>
      </w:r>
      <w:r>
        <w:rPr>
          <w:sz w:val="28"/>
          <w:szCs w:val="28"/>
          <w:lang w:val="ru-RU"/>
        </w:rPr>
        <w:t>:6=0,42 год (</w:t>
      </w:r>
      <w:r>
        <w:rPr>
          <w:sz w:val="28"/>
          <w:szCs w:val="28"/>
        </w:rPr>
        <w:t>І загі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1:50 000, в 1 см – 500 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0*6=3000 м = 3 (к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:6=0,5 год (ІІ загі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0,5 год-0,42 год = 0,08 год = 5 х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же, перший загін займе висоту на 5 хв раніше, ніж други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Завдання 3. 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937"/>
        <w:gridCol w:w="242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Характеристика об’єкту ПЗФ Украї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bCs/>
              </w:rPr>
              <w:t>Природні об’єкт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Складовими природно-територіальними частинами біосферного заповідника  є вторинна (морська) дельта Кілійського рукава, Жебриянське пасмо, Стенцівсько-Жебриянівські плавні та острів Єрмакі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color w:val="FF0000"/>
              </w:rPr>
              <w:t>Дунайськ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 xml:space="preserve">Біосферний заповідник створено з метою збереження унікальних для Європи ділянок дикої природи, серед яких особливо цінні букові праліси. Охороняються також  середгірнідібри, мішані та смерекові ліси, субальпійські й альпійські лу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color w:val="FF0000"/>
              </w:rPr>
              <w:t>Карпатськ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3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Заповідник створено з метою збереження у природному стані унікальних природних комплексів Товтр – вузького горбистого пасма, ізольованих горбів, гребенів, які піднімаються над прилеглою територією на 60—100 м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color w:val="FF0000"/>
              </w:rPr>
              <w:t>Медобори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4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Охороняється єдина в Україні цінна ділянка лучного степу в лісостеповій зоні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color w:val="FF0000"/>
              </w:rPr>
              <w:t>Михайлівська цілин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5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Заповідник створено з метою збереження у природному стані типових та унікальних природних комплексів українського Полісся. У заповіднику представлені болота всіх типів. територія заповідника належить до Волинського Полісс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color w:val="FF0000"/>
              </w:rPr>
              <w:t>Рівненськ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6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Завдання природного заповідника — збереження первісної степової рослинності. У відділенні «Кам'яні Могили»  поширені виходи граніту, різнотравно-типчаково-ковиловий та кам'янистий сте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color w:val="FF0000"/>
              </w:rPr>
              <w:t>Український степов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7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У заповіднику охороняються високоствольні соснові, букові та дубові ліси, іноді з вічнозеленим середземноморським підліском. Займає південний макросхил Головного пасма. По крутих обривах сосна кримська піднімається до самої яйли, де розкинулися лучні степ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color w:val="FF0000"/>
              </w:rPr>
              <w:t>Ялтинський гірсько-лісов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8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Парк створений задля вивчення, збереження та відтворення унікальних природних крейдяних комплексів, розташованих уздовж правого берега річки Оскіл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color w:val="FF0000"/>
              </w:rPr>
              <w:t>Дворічанський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9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Парк створений з метою збереження цінних природних та історико-культурних комплексів і об'єктів лісостепової зони в районі великого каньйону, що  простягнувся на 250 км в середній течії  другої за величиною річки в Україн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color w:val="FF0000"/>
              </w:rPr>
              <w:t>Дністровський каньйон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/>
              <w:t xml:space="preserve">Парк в основному протягнувся уздовж лівого берега річки із великими виступами на правому березі. У парку знаходяться крейдяні гори, на яких збереглися рідкісні рослини, наприклад, сосна крейдян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FF0000"/>
                <w:kern w:val="2"/>
                <w:sz w:val="24"/>
                <w:szCs w:val="24"/>
                <w:lang w:eastAsia="zh-CN"/>
              </w:rPr>
            </w:pPr>
            <w:r>
              <w:rPr>
                <w:color w:val="FF0000"/>
              </w:rPr>
              <w:t>Святі Гор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дання 4 (дивитись завдання 3  8 клас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і  завд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51"/>
        <w:gridCol w:w="567"/>
        <w:gridCol w:w="1984"/>
        <w:gridCol w:w="567"/>
        <w:gridCol w:w="1985"/>
        <w:gridCol w:w="567"/>
        <w:gridCol w:w="209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оретичний тур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Завдання 1</w:t>
      </w:r>
    </w:p>
    <w:p>
      <w:pPr>
        <w:pStyle w:val="Normal"/>
        <w:rPr/>
      </w:pPr>
      <w:r>
        <w:rPr>
          <w:bCs/>
          <w:sz w:val="26"/>
          <w:szCs w:val="26"/>
        </w:rPr>
        <w:t>1. Визначення ТНК, їх роль у міжнародному поділі праці  (2 бал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2. Механізм діяльності ТНК   (2 бал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3. Вплив ТНК на існування інтеграційних угруповань   (2 бал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4. Вплив ТНК на географію сучасного світового господарства   (2 бали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5. Сфери поширення ТНК   (1 бал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6. Приклади ТНК в Україні   (1 бал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7. Види діяльності ТНК в Україні  (2 бали)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 клас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ний тур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Завдання 1</w:t>
      </w:r>
      <w:r>
        <w:rPr>
          <w:sz w:val="26"/>
          <w:szCs w:val="26"/>
        </w:rPr>
        <w:t>. 21 березня Сонце на екваторі сходить о 6 годині, досягає зеніту о 12 годині і заходить о 18 годині. Таким чином, світловий день триває 12 годин, а видимий рух Сонця на небосхилі є півколом, яке можна ототожнити за годинником: 15° цього напівкола відповідатимуть одній годині (180:12), а 1° - чотирьом хвилинам (60:15). О 7 годині ранку Сонце підніметься над горизонтом на висоту 15° (15°*1=15°), а о 15 год 40 хв воно буде на висоті 35° (до заходу залишається 2 год 20 хв; 2*15°+(20:4)=35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жина тіні від дерев дорівнюватиме висоті цих дерев лише тоді, коли Сонце буде на висоті 45° над горизонтом. Таке трапиться двічі – о 9 годині (через три години після сходу Сонця; 15°*3=45°) і о 15 годині (через три години після полудня).</w:t>
      </w:r>
    </w:p>
    <w:p>
      <w:pPr>
        <w:pStyle w:val="Normal"/>
        <w:ind w:firstLine="709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вдання 2</w:t>
      </w:r>
      <w:r>
        <w:rPr>
          <w:sz w:val="26"/>
          <w:szCs w:val="26"/>
        </w:rPr>
        <w:t>.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находимо географічну широту точки 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дну частинку приймаємо за 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х+1х=90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х=90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=15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*15=75° пд. 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знаходимо географічну довготу точки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х+8х=180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х=90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=20° зх. 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ідповідь: географічні координати точки А: 75°пд. ш., 20°зх. 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вдання 4.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58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, країна, у якій розташований об’єкт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Скеля Улуру, Австралі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Кіліманджаро, Танзані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Кольорові гори, Кита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Дорога Гігантів, Велика Британі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Великий Каньйон, СШ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Бухта Халонг, В’єтнам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Печерні поселення Каппадокії, Туреччина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Вулкан Фудзіяма, Японі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Кратер Нґоронґоро, Танзанія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bCs/>
                <w:kern w:val="2"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color w:val="000000"/>
                <w:kern w:val="2"/>
                <w:sz w:val="26"/>
                <w:szCs w:val="26"/>
                <w:lang w:eastAsia="zh-CN"/>
              </w:rPr>
            </w:pPr>
            <w:r>
              <w:rPr>
                <w:color w:val="000000"/>
                <w:kern w:val="2"/>
                <w:sz w:val="26"/>
                <w:szCs w:val="26"/>
                <w:lang w:eastAsia="zh-CN"/>
              </w:rPr>
              <w:t>Аюдаг, Україна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Тестові  завд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51"/>
        <w:gridCol w:w="567"/>
        <w:gridCol w:w="1984"/>
        <w:gridCol w:w="567"/>
        <w:gridCol w:w="1985"/>
        <w:gridCol w:w="567"/>
        <w:gridCol w:w="209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оретичне 1</w:t>
      </w:r>
    </w:p>
    <w:p>
      <w:pPr>
        <w:pStyle w:val="Normal1"/>
        <w:shd w:fill="FFFFFF" w:val="clear"/>
        <w:spacing w:lineRule="auto" w:line="240"/>
        <w:ind w:hanging="0"/>
        <w:rPr/>
      </w:pPr>
      <w:r>
        <w:rPr>
          <w:szCs w:val="28"/>
          <w:lang w:val="uk-UA"/>
        </w:rPr>
        <w:t>1</w:t>
      </w:r>
      <w:r>
        <w:rPr>
          <w:b/>
          <w:szCs w:val="28"/>
          <w:lang w:val="uk-UA"/>
        </w:rPr>
        <w:t xml:space="preserve">. </w:t>
      </w:r>
      <w:r>
        <w:rPr>
          <w:szCs w:val="28"/>
          <w:lang w:val="uk-UA"/>
        </w:rPr>
        <w:t>Визначення течії, причини утворення   (3 б)</w:t>
      </w:r>
    </w:p>
    <w:p>
      <w:pPr>
        <w:pStyle w:val="Normal1"/>
        <w:shd w:fill="FFFFFF" w:val="clear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2. Вплив на клімат та формування ПК  (3 б.)</w:t>
      </w:r>
    </w:p>
    <w:p>
      <w:pPr>
        <w:pStyle w:val="Normal1"/>
        <w:shd w:fill="FFFFFF" w:val="clear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3. Течія Гольфстрім та її вплив на клімат   (3 б)</w:t>
      </w:r>
    </w:p>
    <w:p>
      <w:pPr>
        <w:pStyle w:val="Normal1"/>
        <w:shd w:fill="FFFFFF" w:val="clear"/>
        <w:spacing w:lineRule="auto" w:line="240"/>
        <w:ind w:hanging="0"/>
        <w:rPr>
          <w:szCs w:val="28"/>
          <w:lang w:val="uk-UA"/>
        </w:rPr>
      </w:pPr>
      <w:r>
        <w:rPr>
          <w:szCs w:val="28"/>
          <w:lang w:val="uk-UA"/>
        </w:rPr>
        <w:t>4. Обґрунтована відповідь (3 б)</w:t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оретичне 2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1. Визначення урбанізації   (1 б)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2. Процеси, які впливають на розвиток урбанізації  (2 б)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3. Сучасні світові тенденції розвитку міст   (2 б)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4. Темпи зростання міст в окремих регіонах, країнах  (2 б)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5. Критерії поділу світових міст   (3 б)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6. Чи є в Україні світові міста  (2 б)</w:t>
      </w:r>
    </w:p>
    <w:p>
      <w:pPr>
        <w:pStyle w:val="Normal1"/>
        <w:shd w:fill="FFFFFF" w:val="clear"/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1 кл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ний ту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вдання 1</w:t>
      </w:r>
      <w:r>
        <w:rPr>
          <w:sz w:val="28"/>
          <w:szCs w:val="28"/>
        </w:rPr>
        <w:t>.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визначимо об’єм 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м * 1 км² = 4 м * 1 млн м² = 4 млн м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изначимо кількість опад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в = Опади / Випаровуваність,  Опади = К зволоження * Випаровувані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75ˑ* 600= 450 мм/рік = 0,45 м/рі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шар опадів стано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45 *ˑ1 млн м2 = 450 тис м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ихід води у ставок за рік станов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0 тис м³ (опади) + 250 тис м³ (підземні води) = 700 тис м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 випаровується протягом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,6 мˑ* 1 млн м² = 600 тис м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отже, ставок щороку буде наповнюватися на 100 тис м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)  4 млн м³ /100 тис м³ = 40 ро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повідь: Ставок наповниться водою за 40 рокі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вдання 2</w:t>
      </w:r>
      <w:r>
        <w:rPr>
          <w:sz w:val="28"/>
          <w:szCs w:val="28"/>
        </w:rPr>
        <w:t xml:space="preserve">. 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0,12 м*365*8)-(7,6*4*8)=107,2 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Завдання 3</w:t>
      </w:r>
      <w:r>
        <w:rPr/>
        <w:t>. 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862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п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 країни та назва столиці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val="en-GB" w:eastAsia="zh-CN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ru-RU" w:eastAsia="zh-CN"/>
              </w:rPr>
            </w:pPr>
            <w:r>
              <w:rPr>
                <w:color w:val="000000"/>
                <w:sz w:val="28"/>
                <w:szCs w:val="28"/>
              </w:rPr>
              <w:t>США</w:t>
            </w:r>
            <w:r>
              <w:rPr>
                <w:color w:val="000000"/>
                <w:kern w:val="2"/>
                <w:sz w:val="28"/>
                <w:szCs w:val="28"/>
                <w:lang w:val="ru-RU" w:eastAsia="zh-CN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Вашингтон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val="en-GB" w:eastAsia="zh-CN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2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Греція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Афін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val="en-GB" w:eastAsia="zh-CN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3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Канада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Оттава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val="en-GB" w:eastAsia="zh-CN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4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ідерланди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Амстердам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val="en-GB" w:eastAsia="zh-CN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5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Туреччина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Анкара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val="en-GB" w:eastAsia="zh-CN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6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Могнголія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 xml:space="preserve">Улан-Батор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val="en-GB" w:eastAsia="zh-CN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7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Японія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Токіо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val="en-GB" w:eastAsia="zh-CN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8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Україна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Київ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val="en-GB" w:eastAsia="zh-CN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9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Італія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Рим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kern w:val="2"/>
                <w:sz w:val="28"/>
                <w:szCs w:val="28"/>
                <w:lang w:val="en-GB" w:eastAsia="zh-CN"/>
              </w:rPr>
            </w:pPr>
            <w:r>
              <w:rPr>
                <w:color w:val="000000"/>
                <w:sz w:val="28"/>
                <w:szCs w:val="28"/>
                <w:lang w:val="en-GB"/>
              </w:rPr>
              <w:t>10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Німеччина</w:t>
            </w: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, </w:t>
            </w:r>
            <w:r>
              <w:rPr>
                <w:color w:val="000000"/>
                <w:sz w:val="28"/>
                <w:szCs w:val="28"/>
              </w:rPr>
              <w:t>Берлі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hd w:fill="FFFFFF" w:val="clear"/>
        <w:spacing w:lineRule="auto" w:line="240"/>
        <w:ind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</w:t>
      </w:r>
      <w:r>
        <w:rPr/>
        <w:t>Тестові  завдання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651"/>
        <w:gridCol w:w="567"/>
        <w:gridCol w:w="1984"/>
        <w:gridCol w:w="567"/>
        <w:gridCol w:w="1985"/>
        <w:gridCol w:w="567"/>
        <w:gridCol w:w="2092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</w:tr>
    </w:tbl>
    <w:p>
      <w:pPr>
        <w:pStyle w:val="Normal1"/>
        <w:shd w:fill="FFFFFF" w:val="clear"/>
        <w:spacing w:lineRule="auto" w:line="240"/>
        <w:ind w:hanging="0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680" w:gutter="0" w:header="340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PageNumber1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ven">
    <w:name w:val="Riven"/>
    <w:basedOn w:val="Normal"/>
    <w:qFormat/>
    <w:pPr>
      <w:tabs>
        <w:tab w:val="clear" w:pos="708"/>
        <w:tab w:val="left" w:pos="993" w:leader="none"/>
      </w:tabs>
      <w:spacing w:lineRule="atLeast" w:line="238" w:before="113" w:after="0"/>
      <w:jc w:val="center"/>
    </w:pPr>
    <w:rPr>
      <w:rFonts w:ascii="PetersburgCTT;Times New Roman" w:hAnsi="PetersburgCTT;Times New Roman" w:cs="PetersburgCTT;Times New Roman"/>
      <w:i/>
    </w:rPr>
  </w:style>
  <w:style w:type="paragraph" w:styleId="Pyt1">
    <w:name w:val="pyt1"/>
    <w:basedOn w:val="Normal"/>
    <w:qFormat/>
    <w:pPr>
      <w:tabs>
        <w:tab w:val="clear" w:pos="708"/>
        <w:tab w:val="left" w:pos="993" w:leader="none"/>
      </w:tabs>
      <w:spacing w:lineRule="atLeast" w:line="238" w:before="57" w:after="0"/>
      <w:ind w:left="238" w:hanging="238"/>
      <w:jc w:val="both"/>
    </w:pPr>
    <w:rPr>
      <w:rFonts w:ascii="PetersburgCTT;Times New Roman" w:hAnsi="PetersburgCTT;Times New Roman" w:cs="PetersburgCTT;Times New Roman"/>
    </w:rPr>
  </w:style>
  <w:style w:type="paragraph" w:styleId="Vidp13">
    <w:name w:val="Vidp1_3"/>
    <w:basedOn w:val="Normal"/>
    <w:next w:val="Normal"/>
    <w:qFormat/>
    <w:pPr>
      <w:tabs>
        <w:tab w:val="clear" w:pos="708"/>
        <w:tab w:val="left" w:pos="2438" w:leader="none"/>
        <w:tab w:val="left" w:pos="4677" w:leader="none"/>
      </w:tabs>
      <w:spacing w:lineRule="atLeast" w:line="238"/>
      <w:ind w:left="283" w:hanging="0"/>
      <w:jc w:val="both"/>
    </w:pPr>
    <w:rPr>
      <w:rFonts w:ascii="PetersburgCTT;Times New Roman" w:hAnsi="PetersburgCTT;Times New Roman" w:cs="PetersburgCTT;Times New Roman"/>
    </w:rPr>
  </w:style>
  <w:style w:type="paragraph" w:styleId="Pyt2">
    <w:name w:val="pyt2"/>
    <w:basedOn w:val="Normal"/>
    <w:qFormat/>
    <w:pPr>
      <w:tabs>
        <w:tab w:val="clear" w:pos="708"/>
        <w:tab w:val="left" w:pos="993" w:leader="none"/>
      </w:tabs>
      <w:spacing w:lineRule="atLeast" w:line="238" w:before="57" w:after="0"/>
      <w:ind w:left="340" w:hanging="340"/>
      <w:jc w:val="both"/>
    </w:pPr>
    <w:rPr>
      <w:rFonts w:ascii="PetersburgCTT;Times New Roman" w:hAnsi="PetersburgCTT;Times New Roman" w:cs="PetersburgCTT;Times New Roman"/>
    </w:rPr>
  </w:style>
  <w:style w:type="paragraph" w:styleId="Vidp12">
    <w:name w:val="Vidp1_2"/>
    <w:basedOn w:val="Normal"/>
    <w:qFormat/>
    <w:pPr>
      <w:tabs>
        <w:tab w:val="clear" w:pos="708"/>
        <w:tab w:val="left" w:pos="3543" w:leader="none"/>
        <w:tab w:val="left" w:pos="4677" w:leader="none"/>
      </w:tabs>
      <w:spacing w:lineRule="atLeast" w:line="238"/>
      <w:ind w:left="283" w:hanging="0"/>
      <w:jc w:val="both"/>
    </w:pPr>
    <w:rPr>
      <w:rFonts w:ascii="PetersburgCTT;Times New Roman" w:hAnsi="PetersburgCTT;Times New Roman" w:cs="PetersburgCTT;Times New Roman"/>
    </w:rPr>
  </w:style>
  <w:style w:type="paragraph" w:styleId="Pyt11">
    <w:name w:val="pyt1*"/>
    <w:basedOn w:val="Normal"/>
    <w:qFormat/>
    <w:pPr>
      <w:tabs>
        <w:tab w:val="clear" w:pos="708"/>
        <w:tab w:val="left" w:pos="993" w:leader="none"/>
      </w:tabs>
      <w:spacing w:lineRule="atLeast" w:line="238" w:before="57" w:after="0"/>
      <w:ind w:left="340" w:hanging="238"/>
      <w:jc w:val="both"/>
    </w:pPr>
    <w:rPr>
      <w:rFonts w:ascii="PetersburgCTT;Times New Roman" w:hAnsi="PetersburgCTT;Times New Roman" w:cs="PetersburgCTT;Times New Roman"/>
    </w:rPr>
  </w:style>
  <w:style w:type="paragraph" w:styleId="Vidp22">
    <w:name w:val="Vidp2_2"/>
    <w:basedOn w:val="Normal"/>
    <w:qFormat/>
    <w:pPr>
      <w:tabs>
        <w:tab w:val="clear" w:pos="708"/>
        <w:tab w:val="left" w:pos="3543" w:leader="none"/>
        <w:tab w:val="left" w:pos="4677" w:leader="none"/>
      </w:tabs>
      <w:spacing w:lineRule="atLeast" w:line="238"/>
      <w:ind w:left="340" w:hanging="0"/>
      <w:jc w:val="both"/>
    </w:pPr>
    <w:rPr>
      <w:rFonts w:ascii="PetersburgCTT;Times New Roman" w:hAnsi="PetersburgCTT;Times New Roman" w:cs="PetersburgCTT;Times New Roman"/>
    </w:rPr>
  </w:style>
  <w:style w:type="paragraph" w:styleId="Vidp23">
    <w:name w:val="Vidp2_3"/>
    <w:next w:val="Vidp13"/>
    <w:qFormat/>
    <w:pPr>
      <w:widowControl/>
      <w:tabs>
        <w:tab w:val="clear" w:pos="708"/>
        <w:tab w:val="left" w:pos="2438" w:leader="none"/>
        <w:tab w:val="left" w:pos="4677" w:leader="none"/>
      </w:tabs>
      <w:bidi w:val="0"/>
      <w:spacing w:lineRule="atLeast" w:line="238"/>
      <w:ind w:left="340" w:hanging="0"/>
      <w:jc w:val="both"/>
    </w:pPr>
    <w:rPr>
      <w:rFonts w:ascii="PetersburgCTT;Times New Roman" w:hAnsi="PetersburgCTT;Times New Roman" w:eastAsia="Times New Roman" w:cs="PetersburgCTT;Times New Roman"/>
      <w:color w:val="auto"/>
      <w:sz w:val="20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ind w:firstLine="240"/>
    </w:pPr>
    <w:rPr>
      <w:rFonts w:ascii="Times New Roman" w:hAnsi="Times New Roman" w:eastAsia="Times New Roman" w:cs="Times New Roman"/>
      <w:color w:val="auto"/>
      <w:sz w:val="16"/>
      <w:szCs w:val="20"/>
      <w:lang w:val="uk-UA" w:bidi="ar-SA" w:eastAsia="zh-CN"/>
    </w:rPr>
  </w:style>
  <w:style w:type="paragraph" w:styleId="FR4">
    <w:name w:val="FR4"/>
    <w:qFormat/>
    <w:pPr>
      <w:widowControl w:val="false"/>
      <w:bidi w:val="0"/>
      <w:spacing w:lineRule="auto" w:line="319" w:before="120" w:after="0"/>
      <w:ind w:firstLine="340"/>
      <w:jc w:val="both"/>
    </w:pPr>
    <w:rPr>
      <w:rFonts w:ascii="Arial" w:hAnsi="Arial" w:eastAsia="Times New Roman" w:cs="Arial"/>
      <w:b/>
      <w:color w:val="auto"/>
      <w:sz w:val="1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firstLine="3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27:00Z</dcterms:created>
  <dc:creator>5</dc:creator>
  <dc:description/>
  <cp:keywords/>
  <dc:language>en-US</dc:language>
  <cp:lastModifiedBy>Василь Кашуба</cp:lastModifiedBy>
  <cp:lastPrinted>2018-01-26T19:13:00Z</cp:lastPrinted>
  <dcterms:modified xsi:type="dcterms:W3CDTF">2020-02-18T14:19:00Z</dcterms:modified>
  <cp:revision>4</cp:revision>
  <dc:subject/>
  <dc:title>________Затверджую:</dc:title>
</cp:coreProperties>
</file>