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вано-Франківський ІППО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Лабораторія природничо-математичних наук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Тестові завдання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До теми «сільське</w:t>
      </w:r>
      <w:r>
        <w:rPr>
          <w:rFonts w:cs="Times New Roman" w:ascii="Times New Roman" w:hAnsi="Times New Roman"/>
          <w:i/>
          <w:sz w:val="72"/>
          <w:szCs w:val="72"/>
        </w:rPr>
        <w:t xml:space="preserve"> господарство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»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/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9 кла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Пі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>Каплун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 xml:space="preserve">     Вч.Болехівської ЗОШ І-ІІІ ст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2010р.-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.Яка структура сільського госпо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Назвіть види меліо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Чому сільське господарство має сезонний харак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Що називають врожайніст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5.Що таке екстенсивний та інтенсивний характер способи 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сільського госпо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6.Які типи підприємництва характерні для сільськогосподарсь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виробництва?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1.Назвіть природно-географічні умови, що сприяють розви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сільського госпо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Перелічіть види сільськогосподарських  уг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Чим рослинництво відрізняється від промислового виробниц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4.В яких регіонах України розвиваються виноградарство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садівниц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5.Який існує зв'язок між сільським господарством і харчов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промисловіст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6.Що становить кормову базу тваринниц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1.Доведіть, що галузі сільського господарства взаємозв’язані з іншим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галузями економі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2.Чому саме зернове господарство набуло в Україні найбільш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госпо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Визначте область,що належить до основної зон буряківниц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Житомирсь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Сумсь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в) Вінниць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г) Чернівець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4.Установіть,у якій природній зоні України найвища густота поголів’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великої рогатої худоб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Лісосте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Поліс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в) Сте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г) К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5.Установіть відповідність між сільськогосподарськими зонами та ї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uk-UA"/>
        </w:rPr>
        <w:t>спеціалізаціє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Полісся;</w:t>
        <w:tab/>
        <w:tab/>
        <w:tab/>
        <w:t>а)зернові і олійні культури з розвинути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Лісостеп;</w:t>
        <w:tab/>
        <w:tab/>
        <w:tab/>
        <w:t>овочівництвом, баштанництвом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теп;</w:t>
        <w:tab/>
        <w:tab/>
        <w:tab/>
        <w:t>виноградарством,скотарством,свинарництвом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рим;</w:t>
        <w:tab/>
        <w:tab/>
        <w:tab/>
        <w:tab/>
        <w:tab/>
        <w:tab/>
        <w:t>і вівчарництвом;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б)виноградарством,вирощуванням ефіроолійних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ультур;</w:t>
        <w:tab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в)молочно-м’ясне скотарство, свинарництво 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льонарство,картоплянництво,зернове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господарство;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г)м'ясо –молочне скотарство, свинарництво ,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цукрові буряки,зер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6.Встановіть відповідність між сільськогосподарськими культурами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переважаючими районами вирощування кожної 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а) вирощування товарної картоплі;</w:t>
        <w:tab/>
        <w:tab/>
        <w:tab/>
        <w:t>1.Північний сте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б) вирощування льону;</w:t>
        <w:tab/>
        <w:tab/>
        <w:tab/>
        <w:tab/>
        <w:tab/>
        <w:t>2.Кр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в) вирощування соняшнику</w:t>
        <w:tab/>
        <w:t>;</w:t>
        <w:tab/>
        <w:tab/>
        <w:tab/>
        <w:tab/>
        <w:t>3.Приміські зо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г)вирощування ефіроолійних культур</w:t>
        <w:tab/>
        <w:tab/>
        <w:t>4.Полісс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>5.Північний лісостеп</w:t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7:00Z</dcterms:created>
  <dc:creator>Юзькiв</dc:creator>
  <dc:description/>
  <cp:keywords/>
  <dc:language>en-US</dc:language>
  <cp:lastModifiedBy>admin</cp:lastModifiedBy>
  <dcterms:modified xsi:type="dcterms:W3CDTF">2011-10-05T07:57:00Z</dcterms:modified>
  <cp:revision>2</cp:revision>
  <dc:subject/>
  <dc:title/>
</cp:coreProperties>
</file>