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четверте провело Творче об’єднання «Соняшник»   27 березня 2018 року Всеукраїнський конкурс фахової майстерності для вчителів природничих навчальних предметів (фізики, хімії, біології, географії, природознавства, екології, основ здоров’я) і вчителів початкових класів «Геліантус – учитель» – 2018». </w:t>
      </w:r>
      <w:r>
        <w:rPr>
          <w:sz w:val="28"/>
          <w:szCs w:val="28"/>
          <w:lang w:val="uk-UA" w:eastAsia="en-US"/>
        </w:rPr>
        <w:t xml:space="preserve">Конкурс   </w:t>
      </w:r>
      <w:r>
        <w:rPr>
          <w:sz w:val="28"/>
          <w:szCs w:val="28"/>
          <w:lang w:val="uk-UA"/>
        </w:rPr>
        <w:t xml:space="preserve">«Геліантус – учитель»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2018» </w:t>
      </w:r>
      <w:r>
        <w:rPr>
          <w:sz w:val="28"/>
          <w:szCs w:val="28"/>
          <w:lang w:val="uk-UA" w:eastAsia="en-US"/>
        </w:rPr>
        <w:t xml:space="preserve">проходив анонімно, а переможці названі й нагороджені тільки ті, які самі побажали цього. </w:t>
      </w:r>
      <w:r>
        <w:rPr>
          <w:sz w:val="28"/>
          <w:szCs w:val="28"/>
          <w:lang w:val="en-US" w:eastAsia="en-US"/>
        </w:rPr>
        <w:t xml:space="preserve">Участь у </w:t>
      </w:r>
      <w:r>
        <w:rPr>
          <w:sz w:val="28"/>
          <w:szCs w:val="28"/>
          <w:lang w:val="uk-UA" w:eastAsia="en-US"/>
        </w:rPr>
        <w:t xml:space="preserve">змаганнях </w:t>
      </w:r>
      <w:r>
        <w:rPr>
          <w:sz w:val="28"/>
          <w:szCs w:val="28"/>
          <w:lang w:val="en-US" w:eastAsia="en-US"/>
        </w:rPr>
        <w:t>безкоштовна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 xml:space="preserve">ього ро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</w:t>
      </w:r>
      <w:r>
        <w:rPr>
          <w:sz w:val="28"/>
          <w:szCs w:val="28"/>
          <w:lang w:val="uk-UA"/>
        </w:rPr>
        <w:t>никами стали</w:t>
      </w:r>
      <w:r>
        <w:rPr>
          <w:sz w:val="28"/>
          <w:szCs w:val="28"/>
        </w:rPr>
        <w:t xml:space="preserve"> 2712 учителів</w:t>
      </w:r>
      <w:r>
        <w:rPr>
          <w:sz w:val="28"/>
          <w:szCs w:val="28"/>
          <w:lang w:val="uk-UA"/>
        </w:rPr>
        <w:t xml:space="preserve">, з них 102 – представники Івано-Франківської області. Серед них – 5 учителів фізики, 14 – хімії, 18 – біології, 55 – географії, 10 – початкових класів. Призерами конкурсу стали 11 педагогів.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ємо наших переможців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и Івано-Франківської області, які посіли призові місця у Всеукраїнському конкурсі «Геліантус – учитель» – 2018»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30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 місце</w:t>
            </w:r>
          </w:p>
        </w:tc>
      </w:tr>
      <w:tr>
        <w:trPr>
          <w:trHeight w:val="1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ик Лідія Михайлі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географії Бережницької загальноосвітньої школи І-ІІ ступенів Калуського району Івано-Франківської області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І місце</w:t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іна Іван Сергійо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фізики Івано-Франківської загальноосвітньої школи І-ІІІ ступенів №13 Івано-Франківської області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омирецька Ольга Михайлі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читель географії Боднарівської загальноосвітньої школи І-ІІІ ступенів Калуського району Івано-Франківської області</w:t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овська Ольга Богдані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географії Сівка-Войнилівського навчально-виховного комплексу І-ІІІ ступенів Калуського району Івано-Франківської області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ІІ місце</w:t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й Олеся Романі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хімії Івано-Франківської загальноосвітньої школи № 12 І-ІІІ ступенів ім. І.Франка Івано-Франківської області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 Наталія Святославі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географії Мостищанської загальноосвітньої школи І-ІІ ступенів Калуського району Івано-Франківської області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юк Мар’яна Борисі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біології Сівка-Войнилівського навчально-виховного комплексу І-ІІІ ступенів Калуського району Івано-Франківської області</w:t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ах Іван Миколайо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біології та хімії Кінчаківської загальноосвітньої школи І-ІІ ступенів- філії Дубовецької загальноосвітньої школи І-ІІІ ступенів Галицького району Івано-Франківської області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ундза Наталія Петрі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географії Ріп’янської загальноосвітньої школи І-ІІІ ступенів Калуського району Івано-Франківської області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дух Олександра Степані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хімії Мостищанської загальноосвітньої школи І-ІІ ступенів Калуської районної ради Івано-Франківської області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чук Родіон Олександро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географії Голинської загальноосвітньої школи І-ІІІ ступенів Калуського району Івано-Франківської області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701" w:right="5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uk-UA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ippo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38:00Z</dcterms:created>
  <dc:creator>mb</dc:creator>
  <dc:description/>
  <cp:keywords/>
  <dc:language>en-US</dc:language>
  <cp:lastModifiedBy>inst</cp:lastModifiedBy>
  <cp:lastPrinted>2018-08-29T10:02:00Z</cp:lastPrinted>
  <dcterms:modified xsi:type="dcterms:W3CDTF">2018-08-29T07:53:00Z</dcterms:modified>
  <cp:revision>6</cp:revision>
  <dc:subject/>
  <dc:title> </dc:title>
</cp:coreProperties>
</file>