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Fonts w:ascii="Verdana" w:hAnsi="Verdana" w:cs="Verdana"/>
          <w:b/>
          <w:b/>
          <w:sz w:val="40"/>
          <w:szCs w:val="40"/>
          <w:lang w:val="uk-UA"/>
        </w:rPr>
      </w:pPr>
      <w:bookmarkStart w:id="0" w:name="bookmark5"/>
      <w:r>
        <w:rPr>
          <w:rFonts w:cs="Verdana" w:ascii="Verdana" w:hAnsi="Verdana"/>
          <w:b/>
          <w:sz w:val="40"/>
          <w:szCs w:val="40"/>
          <w:lang w:val="uk-UA"/>
        </w:rPr>
        <w:t xml:space="preserve">Рідний край </w:t>
      </w:r>
      <w:r>
        <w:rPr>
          <w:rStyle w:val="395pt"/>
          <w:rFonts w:cs="Verdana" w:ascii="Verdana" w:hAnsi="Verdana"/>
          <w:sz w:val="40"/>
          <w:szCs w:val="40"/>
          <w:lang w:val="uk-UA"/>
        </w:rPr>
        <w:t>(8-9 класи)</w:t>
      </w:r>
      <w:bookmarkEnd w:id="0"/>
    </w:p>
    <w:p>
      <w:pPr>
        <w:pStyle w:val="Style22"/>
        <w:widowControl w:val="false"/>
        <w:shd w:fill="auto" w:val="clear"/>
        <w:spacing w:lineRule="auto" w:line="240" w:before="0" w:after="280"/>
        <w:ind w:firstLine="709"/>
        <w:jc w:val="both"/>
        <w:rPr>
          <w:rFonts w:ascii="Century Gothic" w:hAnsi="Century Gothic" w:cs="Century Gothic"/>
          <w:sz w:val="32"/>
          <w:szCs w:val="32"/>
          <w:lang w:val="uk-UA"/>
        </w:rPr>
      </w:pPr>
      <w:r>
        <w:rPr>
          <w:rFonts w:cs="Century Gothic" w:ascii="Century Gothic" w:hAnsi="Century Gothic"/>
          <w:sz w:val="32"/>
          <w:szCs w:val="32"/>
          <w:lang w:val="uk-UA"/>
        </w:rPr>
        <w:t>Пояснювальна записка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курсу за вибором «Рідний край» розрахована на учнів 8-9 класів загальноосвітніх навчальних закладів. Вона є логічним доповненням знань учнів з курсу «Географія України», на вивчення якого зменшена кількість годин за програмами для 12-річної школи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а курсу — ознайомити учнів з природою, населенням, господарською діяльністю людей свого краю (області, адміністративного району), сформувати в них природничі, соціальні, економічні знання та вміння як необхідні компоненти освіти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курсу «Рідний край» сприятиме розширенню, поглибленню і систематизації знань учнів про природу, населення, господарство своєї області (адміністративного району). Реалізація даного курсу дає можливість вчити учнів вести краєзнавчу пошукову та дослідницьку діяльність з використанням знань як з географії, так і з історії, біології, літератури та інших предметів шкільного компоненту, навчити учнів узагальнювати і оформляти результати власних досліджень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курсу «Рідний край» передбачає розв’язання таких завдань:</w:t>
      </w:r>
    </w:p>
    <w:p>
      <w:pPr>
        <w:pStyle w:val="Style2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ати учням ґрунтовні знання про природу, населення і господарство свого села (міста), району, області;</w:t>
      </w:r>
    </w:p>
    <w:p>
      <w:pPr>
        <w:pStyle w:val="Style2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ити з принципами раціонального використання природних ресурсів свого краю;</w:t>
      </w:r>
    </w:p>
    <w:p>
      <w:pPr>
        <w:pStyle w:val="Style2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вчити учнів практично застосовувати здобуті географічні знання, оцінювати стан природи своєї області (району) і вплив на неї господарської діяльності людини;</w:t>
      </w:r>
    </w:p>
    <w:p>
      <w:pPr>
        <w:pStyle w:val="Style2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ховувати бережливе ставлення до природи і ресурсів свого краю (області, адміністративного району);</w:t>
      </w:r>
    </w:p>
    <w:p>
      <w:pPr>
        <w:pStyle w:val="Style22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свідомлення особистої причетності до подій, що відбуваються в навколишньому середовищі та в суспільстві свого краю (адміністративного району)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еалізовувати програму краще в II семестрі навчального року, коли учні мають певну суму знань і вмінь з курсу «Географія України»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курсу «Рідний край» включає вступну частину та два розділи. У «Вступі» (на вивчення якого відводиться 2 години) розглядаються об’єкт вивчення, джерела краєзнавчих знань, методи краєзнавчо-пошукової та краєзнавчо-дослідницької діяльності, способи оформлення результатів краєзнавчої роботи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діл І — «Фізична географія рідного краю» складається з 7 гем, які передбачають вивчення компонентів природного комплексу території, що вивчається. На вивчення даного розділу відводиться 15 годин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діл II — «Економічна і соціальна географія свого краю» складається з двох підрозділів; «Соціальна географія» на вивчення якого передбачено 8 годин та «Господарський комплекс свого краю», на його вивчення відводиться 8 годин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ою передбачені науково-дослідницькі роботи, учнівські проекти, зустрічі, екскурсії, фенологічні спостереження, практичні, творчі роботи, які сприяють виробленню в учнів навичок використання краєзнавчих матеріалів в різних конкретних ситуаціях, вміння вести пошуково-дослідницьку роботу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ою передбачено виконання восьми практичних робіт: чотирьох у розділі «Фізична географія рідного краю», однієї у розділі «Соціальна географія» і трьох у розділі «Господарський комплекс свого краю»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дбачені програмою екскурсії на підприємства, до природних об’єктів, в краєзнавчі музеї (всього їх пропонується протягом вивчення курсу сім) допоможуть учням більш глибоко і змістовно пізнати свій край, вивчити його і полюбити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будова програми дозволяє вчителю творчо підходити до її реалізації, самостійно варіювати її структурою, підбирати такі методи і форми роботи, які принесуть бажаний результат.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lang w:val="uk-UA"/>
        </w:rPr>
        <w:t>Такий комплексний підхід до</w:t>
      </w:r>
      <w:r>
        <w:rPr>
          <w:rStyle w:val="8pt"/>
          <w:caps w:val="false"/>
          <w:smallCaps w:val="false"/>
          <w:sz w:val="28"/>
          <w:lang w:val="uk-UA"/>
        </w:rPr>
        <w:t xml:space="preserve"> вивчення</w:t>
      </w:r>
      <w:r>
        <w:rPr>
          <w:sz w:val="28"/>
          <w:lang w:val="uk-UA"/>
        </w:rPr>
        <w:t xml:space="preserve"> рідного краю розширює практичне значення краєзнавства, сприяє всебічному вивченню своєї області, адміністративному району.</w:t>
      </w:r>
    </w:p>
    <w:p>
      <w:pPr>
        <w:pStyle w:val="22"/>
        <w:widowControl w:val="false"/>
        <w:shd w:fill="auto" w:val="clear"/>
        <w:spacing w:lineRule="auto" w:line="240" w:before="280" w:after="0"/>
        <w:ind w:firstLine="709"/>
        <w:jc w:val="both"/>
        <w:outlineLvl w:val="9"/>
        <w:rPr>
          <w:rFonts w:ascii="Century Gothic" w:hAnsi="Century Gothic" w:cs="Century Gothic"/>
          <w:sz w:val="32"/>
          <w:szCs w:val="32"/>
        </w:rPr>
      </w:pPr>
      <w:bookmarkStart w:id="1" w:name="bookmark6"/>
      <w:r>
        <w:rPr>
          <w:rStyle w:val="21"/>
          <w:rFonts w:cs="Century Gothic" w:ascii="Century Gothic" w:hAnsi="Century Gothic"/>
          <w:sz w:val="32"/>
          <w:szCs w:val="32"/>
          <w:lang w:val="uk-UA"/>
        </w:rPr>
        <w:t>Рідний</w:t>
      </w:r>
      <w:r>
        <w:rPr>
          <w:rFonts w:cs="Century Gothic" w:ascii="Century Gothic" w:hAnsi="Century Gothic"/>
          <w:sz w:val="32"/>
          <w:szCs w:val="32"/>
          <w:lang w:val="uk-UA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uk-UA"/>
        </w:rPr>
        <w:t>край</w:t>
      </w:r>
    </w:p>
    <w:p>
      <w:pPr>
        <w:pStyle w:val="2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8"/>
        </w:rPr>
      </w:pPr>
      <w:r>
        <w:rPr>
          <w:b/>
          <w:sz w:val="28"/>
          <w:lang w:val="uk-UA"/>
        </w:rPr>
        <w:t>(фізична географія)</w:t>
      </w:r>
    </w:p>
    <w:p>
      <w:pPr>
        <w:pStyle w:val="2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i/>
          <w:i/>
          <w:sz w:val="28"/>
          <w:lang w:val="uk-UA"/>
        </w:rPr>
      </w:pPr>
      <w:bookmarkStart w:id="2" w:name="bookmark6"/>
      <w:r>
        <w:rPr>
          <w:i/>
          <w:sz w:val="28"/>
          <w:lang w:val="uk-UA"/>
        </w:rPr>
        <w:t>8 клас (17 годин)</w:t>
      </w:r>
      <w:bookmarkEnd w:id="2"/>
    </w:p>
    <w:p>
      <w:pPr>
        <w:pStyle w:val="22"/>
        <w:widowControl w:val="false"/>
        <w:shd w:fill="auto" w:val="clear"/>
        <w:spacing w:lineRule="auto" w:line="240" w:before="0" w:after="120"/>
        <w:ind w:firstLine="709"/>
        <w:jc w:val="both"/>
        <w:outlineLvl w:val="9"/>
        <w:rPr/>
      </w:pPr>
      <w:bookmarkStart w:id="3" w:name="bookmark7"/>
      <w:r>
        <w:rPr/>
        <w:t>Зміст програми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9"/>
        <w:gridCol w:w="5383"/>
        <w:gridCol w:w="2776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годи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. Поняття «краєзнавство». Об’єкт вивчення краєзнавства. Джерела краєзнавчих знань. Дослідження і дослідники краю. Методи краєзнавчо-пошукової та краєзнавчо-дослідницької діяльності. Оформлення результатів краєзнавчої дослідницької роботи.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уково-дослідницька робота: зібрати і узагальнити протягом семестру матеріали про краєзнавців своєї місцевості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Екскурсія:</w:t>
            </w:r>
            <w:r>
              <w:rPr>
                <w:sz w:val="20"/>
                <w:szCs w:val="20"/>
                <w:lang w:val="uk-UA"/>
              </w:rPr>
              <w:t xml:space="preserve"> до шкільного (міського, обласного) краєзнавчого музею (відділ історії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ають об’єкт вивчення краєзнавств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іють користуватися різними джерелами знань про свій край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ють методи краєзнавчої діяльності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стуються способами оформлення результатів краєзнавчої дослідницької роботи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чна географія рідного краю (15 год.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Географічне положення, межі, розміри, сусіди області (адміністративного району). Оцінка географічного положення. Історія утворення адміністративної одиниці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Практична робота:</w:t>
            </w:r>
            <w:r>
              <w:rPr>
                <w:sz w:val="20"/>
                <w:szCs w:val="20"/>
                <w:lang w:val="uk-UA"/>
              </w:rPr>
              <w:t xml:space="preserve"> Нанесення на котурну карту меж області (адміністративного району). Вказати адміністративні одиниці, з якими дана територія межує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ють географічне положення області і адміністративного району;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блять висновки, узагальнення щодо географічного положення даної адміністративної одиниці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ють з контурними картами, атласом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сновні риси природних умов. Особливості рельєфу, тектонічної та геологічної будови свого краю. Найпоширеніші гірські породи. Корисні копалини, їх використання. Антропогенні форми рельєфу. Несприятливі фізико-географічні процеси: вітрова та водна ерозія, зсуви, підтоплення, карст тощо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Екскурсія</w:t>
            </w:r>
            <w:r>
              <w:rPr>
                <w:sz w:val="20"/>
                <w:szCs w:val="20"/>
                <w:lang w:val="uk-UA"/>
              </w:rPr>
              <w:t xml:space="preserve"> на підприємство по видобутку чи переробці корисних копалин (кар’єр, щебзавод інше)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Практична робота:</w:t>
            </w:r>
            <w:r>
              <w:rPr>
                <w:sz w:val="20"/>
                <w:szCs w:val="20"/>
                <w:lang w:val="uk-UA"/>
              </w:rPr>
              <w:t xml:space="preserve"> Складення звіту про роботу підприємства, яке відвідали під час екскурсії (за планом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ють особливості рельєфу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ивають тектонічні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уктури краю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ують взаємозв’язок форм рельєфу з тектонічною будовою території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юють забезпеченість області (району) мінеральними ресурсами;</w:t>
            </w:r>
          </w:p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ють зві г про роботу підприємств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іматичні умови області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(адміністративного району), чинники їх утворення. Кліматичні сезони. Агрокліматичні ресурси краю. Несприятливі природні кліматичні явища: зливи, град, суховії, пилові бурі, посухи, ожеледь, заморозки (ранні осінні, пізні весняні). Зміна кліматичних умов за останні</w:t>
            </w:r>
            <w:r>
              <w:rPr>
                <w:rStyle w:val="9pt"/>
                <w:b w:val="false"/>
                <w:sz w:val="20"/>
                <w:szCs w:val="20"/>
                <w:lang w:val="uk-UA"/>
              </w:rPr>
              <w:t xml:space="preserve"> 100</w:t>
            </w:r>
            <w:r>
              <w:rPr>
                <w:sz w:val="20"/>
                <w:szCs w:val="20"/>
                <w:lang w:val="uk-UA"/>
              </w:rPr>
              <w:t xml:space="preserve"> років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Практична робота:</w:t>
            </w:r>
            <w:r>
              <w:rPr>
                <w:sz w:val="20"/>
                <w:szCs w:val="20"/>
                <w:lang w:val="uk-UA"/>
              </w:rPr>
              <w:t xml:space="preserve"> Узагальнення матеріалів спостережень за погодою. Побудова графіків Г, діаграм кількості опадів, хмарності, рози вітрі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ають елементи клімату, ведуть спостереження та аналізують метеорологічні дані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лять висновки про закономірності розподілу кліматичних показників та їх господарське значення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ують метеорологічні показник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ють з кліматичними та синоптичними картам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стуються метеорологічними приладам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дрологічні умови краю.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та штучні водойми, їх характеристика. Підземні води.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Якість та хімічний склад води. Використання водних ресурсів у господарській діяльності та рекреаційних цілях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Екскурсія</w:t>
            </w:r>
            <w:r>
              <w:rPr>
                <w:sz w:val="20"/>
                <w:szCs w:val="20"/>
                <w:lang w:val="uk-UA"/>
              </w:rPr>
              <w:t xml:space="preserve"> до місцевого водного об’єкту з метою його вивчення.</w:t>
            </w:r>
          </w:p>
          <w:p>
            <w:pPr>
              <w:pStyle w:val="Style22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9"/>
                <w:i w:val="false"/>
                <w:sz w:val="20"/>
                <w:szCs w:val="20"/>
                <w:lang w:val="uk-UA"/>
              </w:rPr>
              <w:t>Практична робота:</w:t>
            </w:r>
            <w:r>
              <w:rPr>
                <w:sz w:val="20"/>
                <w:szCs w:val="20"/>
                <w:lang w:val="uk-UA"/>
              </w:rPr>
              <w:t xml:space="preserve"> Розроблення картограми «Рівень забезпечення регіону водними ресурсами»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Творча робота:</w:t>
            </w:r>
            <w:r>
              <w:rPr>
                <w:sz w:val="20"/>
                <w:szCs w:val="20"/>
                <w:lang w:val="uk-UA"/>
              </w:rPr>
              <w:t xml:space="preserve"> Розробити проект врятування водних об’єктів свого кра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ють розташування гідрологічних об’єктів на території області (району)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ють давати характеристику водним об’єктам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ують значення водних ресурсів для свого краю,</w:t>
            </w:r>
          </w:p>
          <w:p>
            <w:pPr>
              <w:pStyle w:val="Style22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ають оцінку екологічним проблемам поверхневих та підземних вод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Ґрунтово-рослинний покрив і тваринний світ. Фактори ґрунтоутворення. Земельні ресурси краю, їх раціональне використання. Проблеми ґрунтів: ерозія, хімізація, засолення. Меліоративні заходи. Найпоширеніші представники рослинного і тваринного світу даної території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Екскурсія</w:t>
            </w:r>
            <w:r>
              <w:rPr>
                <w:sz w:val="20"/>
                <w:szCs w:val="20"/>
                <w:lang w:val="uk-UA"/>
              </w:rPr>
              <w:t xml:space="preserve"> до краєзнавчого музею (природничий відділ). Вивчення видового складу фауни і флори свого краю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Дослідницька робота</w:t>
            </w:r>
            <w:r>
              <w:rPr>
                <w:sz w:val="20"/>
                <w:szCs w:val="20"/>
                <w:lang w:val="uk-UA"/>
              </w:rPr>
              <w:t xml:space="preserve"> Вивчення впливу антропогенних факторів на рослинний і тваринний світ свого краю. Розроблення заходів щодо їхнього збереженн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юють особливості утворення і поширення ґрунтів в краї й можливості раціонального їх використання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ють особливості рослинного і тваринного світу на території району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ують вплив антропогенних факторів на стан фунтово — рослинного покриву і тваринного світу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родоохоронні об’єкти краю. Проблеми раціонального використання і охорони природних умов і ресурсів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Практична робота.</w:t>
            </w:r>
            <w:r>
              <w:rPr>
                <w:sz w:val="20"/>
                <w:szCs w:val="20"/>
                <w:lang w:val="uk-UA"/>
              </w:rPr>
              <w:t xml:space="preserve"> Створення карти «Природоохоронні об’єкти краю»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Зустріч</w:t>
            </w:r>
            <w:r>
              <w:rPr>
                <w:sz w:val="20"/>
                <w:szCs w:val="20"/>
                <w:lang w:val="uk-UA"/>
              </w:rPr>
              <w:t xml:space="preserve"> з науковими співробітниками природоохоронних установ.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9"/>
                <w:i w:val="false"/>
                <w:sz w:val="20"/>
                <w:szCs w:val="20"/>
                <w:lang w:val="uk-UA"/>
              </w:rPr>
              <w:t>Творча робота</w:t>
            </w:r>
            <w:r>
              <w:rPr>
                <w:sz w:val="20"/>
                <w:szCs w:val="20"/>
                <w:lang w:val="uk-UA"/>
              </w:rPr>
              <w:t xml:space="preserve"> Збір матеріалів (фотоматеріали, малюнки) і оформлення «Червоної книги» свого кра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ають природоохоронні об’єкти свого краю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ють дати їм характеристику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одять приклади «червонокнижних» представників рослинного і тваринного світу свого краю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ують екологічну ситуацію в районі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і ландшафти.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ження області (адміністративного району) в системі одиниць фізико-географічного районування. Вплив господарської діяльності людини на зміну ландшафтів свого кра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ають чинники формування ландшафтів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ють особливості взаємодії компонентів природи в ландшафтах району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ють працювати з тематичними картами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лять висновки про наслідки впливу господарської діяльності людини на природні ландшафти свого краю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агальнення і систематизація знань</w:t>
            </w:r>
          </w:p>
        </w:tc>
      </w:tr>
    </w:tbl>
    <w:p>
      <w:pPr>
        <w:pStyle w:val="31"/>
        <w:widowControl w:val="false"/>
        <w:shd w:fill="auto" w:val="clear"/>
        <w:spacing w:lineRule="auto" w:line="240" w:before="280" w:after="0"/>
        <w:ind w:firstLine="709"/>
        <w:jc w:val="both"/>
        <w:outlineLvl w:val="9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bookmarkStart w:id="4" w:name="bookmark8"/>
      <w:r>
        <w:rPr>
          <w:rFonts w:cs="Century Gothic" w:ascii="Century Gothic" w:hAnsi="Century Gothic"/>
          <w:b/>
          <w:sz w:val="32"/>
          <w:szCs w:val="32"/>
          <w:lang w:val="uk-UA"/>
        </w:rPr>
        <w:t>Рідний край</w:t>
      </w:r>
      <w:bookmarkEnd w:id="4"/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економічна і соціальна географія)</w:t>
      </w:r>
    </w:p>
    <w:p>
      <w:pPr>
        <w:pStyle w:val="Style22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Style w:val="115pt"/>
          <w:b w:val="false"/>
          <w:sz w:val="28"/>
          <w:lang w:val="uk-UA"/>
        </w:rPr>
        <w:t>9 клас (17 годин)</w:t>
      </w:r>
    </w:p>
    <w:p>
      <w:pPr>
        <w:pStyle w:val="Style22"/>
        <w:widowControl w:val="false"/>
        <w:shd w:fill="auto" w:val="clear"/>
        <w:spacing w:lineRule="auto" w:line="240" w:before="0" w:after="120"/>
        <w:ind w:firstLine="709"/>
        <w:jc w:val="both"/>
        <w:rPr/>
      </w:pPr>
      <w:r>
        <w:rPr/>
        <w:t>Зміст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10"/>
        <w:gridCol w:w="5159"/>
        <w:gridCol w:w="2978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годин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. Особливості ЕГП області (району). Методи економіко-географічних досліджень території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ють характеристику ЕГП області (району)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ивають методи економіко-географічних досліджень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оціальна географія свого краю (8 годин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, розміщення і густота населення області (району). Його вікова і статева структура. Міграційні процеси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Практична робота</w:t>
            </w:r>
            <w:r>
              <w:rPr>
                <w:sz w:val="20"/>
                <w:szCs w:val="20"/>
                <w:lang w:val="uk-UA"/>
              </w:rPr>
              <w:t xml:space="preserve"> Вивчення динаміки кількісного складу населення області (району). Зміна народжуваності у твоїй родині (побудова графіків чи діагра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ають кількість населення області (району);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актеризують віковий склад і статеву структуру населення області (району)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ють будувати графіки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юють причини дспопуляційних процесів в області (районі)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та конфесійний склад населення області (район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ють особливості національного і конфесійного складу населення області (району);</w:t>
            </w:r>
          </w:p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юють причини його строкатості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е і сільське населення. Міграційні процеси. Історія заселення краю. Особливості культури і побуту місцевого населення. Традиції своєї родини. Проблеми малих сіл, людність сільських населених пунктів, її зміни (в межах адміністративного району)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9"/>
                <w:i w:val="false"/>
                <w:sz w:val="20"/>
                <w:szCs w:val="20"/>
                <w:lang w:val="uk-UA"/>
              </w:rPr>
              <w:t>Екскурсія</w:t>
            </w:r>
            <w:r>
              <w:rPr>
                <w:sz w:val="20"/>
                <w:szCs w:val="20"/>
                <w:lang w:val="uk-UA"/>
              </w:rPr>
              <w:t xml:space="preserve"> до краєзнавчого музею (народознавчий відділ). Вивчення традиційних ремесел краю. Ознайомлення з археологічними знахідками, предметами побут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ають населені пункти області (району) — знають їх класифікацію, розміщення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ють характеристику особливостям культури і побуту місцевого населення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юють сучасні проблеми населених пунктів в масштабах області та адміністративного району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рудові ресурси і зайнятість населення. Ринок праці. Безробіття. Навчальні заклади області (району)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Дослідницька робота</w:t>
            </w:r>
            <w:r>
              <w:rPr>
                <w:sz w:val="20"/>
                <w:szCs w:val="20"/>
                <w:lang w:val="uk-UA"/>
              </w:rPr>
              <w:t xml:space="preserve"> «Проб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ма безробіття та шляхи її розв’язання в області (районі)».</w:t>
            </w:r>
          </w:p>
          <w:p>
            <w:pPr>
              <w:pStyle w:val="Style22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9"/>
                <w:i w:val="false"/>
                <w:sz w:val="20"/>
                <w:szCs w:val="20"/>
                <w:lang w:val="uk-UA"/>
              </w:rPr>
              <w:t>Екскурсія</w:t>
            </w:r>
            <w:r>
              <w:rPr>
                <w:sz w:val="20"/>
                <w:szCs w:val="20"/>
                <w:lang w:val="uk-UA"/>
              </w:rPr>
              <w:t xml:space="preserve"> до Центру соціального захисту населення (центру зайнятості). Ознайомлення з роботою установи. Аналіз ринку праці в регіоні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юють проблеми використання трудових ресурсів в області (районі)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ють структуру зайнятості населення свого краю, ринок праці;</w:t>
            </w:r>
          </w:p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ють працювати із статистичними даними, робити висновки, узагальнення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ня і систематизація знань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осподарський комплекс свого краю (8 годин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b w:val="false"/>
                <w:sz w:val="20"/>
                <w:szCs w:val="20"/>
                <w:lang w:val="uk-UA"/>
              </w:rPr>
              <w:t>Загальна характеристика господарства.</w:t>
            </w:r>
            <w:r>
              <w:rPr>
                <w:sz w:val="20"/>
                <w:szCs w:val="20"/>
                <w:lang w:val="uk-UA"/>
              </w:rPr>
              <w:t xml:space="preserve"> Галузі виробничої і невиробничої сфер. Галузі спеціалізації. Типи підприємств за формою власності.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ісце господарського комплексу району в господарському комплексі області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Практична робота</w:t>
            </w:r>
            <w:r>
              <w:rPr>
                <w:sz w:val="20"/>
                <w:szCs w:val="20"/>
                <w:lang w:val="uk-UA"/>
              </w:rPr>
              <w:t xml:space="preserve"> «Визначенні галузей спеціалізації та аналіз їх розвитку. Визначення проблем та перспектив їх розвитку.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ають галузі виробничої і невиробничої сфер господарства області (району)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ують загальний стан справ в господарському комплексі області (району);</w:t>
            </w:r>
          </w:p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лять висновки про місце господарського комплексу району в господарському комплексі області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мисловість області (району).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ева структура. Розвиток галузей промисловості в межах області (району). Проблеми, перспективи розвитку.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9"/>
                <w:i w:val="false"/>
                <w:sz w:val="20"/>
                <w:szCs w:val="20"/>
                <w:lang w:val="uk-UA"/>
              </w:rPr>
              <w:t>Екскурсія</w:t>
            </w:r>
            <w:r>
              <w:rPr>
                <w:sz w:val="20"/>
                <w:szCs w:val="20"/>
                <w:lang w:val="uk-UA"/>
              </w:rPr>
              <w:t xml:space="preserve"> на місцеве виробниче підприємство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Практична робота</w:t>
            </w:r>
            <w:r>
              <w:rPr>
                <w:sz w:val="20"/>
                <w:szCs w:val="20"/>
                <w:lang w:val="uk-UA"/>
              </w:rPr>
              <w:t xml:space="preserve"> Звіт про роботу підприємства, яке відвідали під час екскурсії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ують схему галузевої структури промисловості області (району)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кривають роль і значення промисловості в господарстві краю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лять висновки про причини, проблем та перспективи розвитку галузей промисловості свого кра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льське господарство: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о — географічні передумови, структура, шляхи ведення, проблеми розвитку. Рослинництво. Тваринництво. Нові форми господарювання. Фермерські господар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ють галузі сільського господарства області (району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ують зміни, що відбуваються в сільському господарстві краю на сучасному етапі розвитку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лять висновки щодо проблем та перспектив розвитку сільського господарства кра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 і територіально — виробничі зв’язки області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айону). Види транспорту. Транспортні пункти, вузли. Проблеми галузі та перспективи розвитку. Місце транспортного комплексу району в транспортній мережі області, регіон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widowControl w:val="false"/>
              <w:shd w:fill="auto" w:val="clear"/>
              <w:spacing w:lineRule="auto" w:line="24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ають види транспорту і показують на карті найважливіші транспортні магістралі області (району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овують місце транспортного комплексу району в транспортній мережі області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родна, соціальна, господарська топоніміка краю. </w:t>
            </w:r>
            <w:r>
              <w:rPr>
                <w:rStyle w:val="Style19"/>
                <w:i w:val="false"/>
                <w:sz w:val="20"/>
                <w:szCs w:val="20"/>
                <w:lang w:val="uk-UA"/>
              </w:rPr>
              <w:t>Практична робота</w:t>
            </w:r>
            <w:r>
              <w:rPr>
                <w:sz w:val="20"/>
                <w:szCs w:val="20"/>
                <w:lang w:val="uk-UA"/>
              </w:rPr>
              <w:t xml:space="preserve"> Складання словника мікротопонімів свого населеного пункту (міста, села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чні:</w:t>
            </w:r>
          </w:p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яснюють історію походження та значення мікротопонімів свого краю (міста, села)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загальнення, систематизація та оформлення краєзнавчих матеріалів.</w:t>
            </w:r>
          </w:p>
        </w:tc>
      </w:tr>
    </w:tbl>
    <w:p>
      <w:pPr>
        <w:pStyle w:val="31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b/>
          <w:b/>
          <w:sz w:val="28"/>
          <w:lang w:val="uk-UA"/>
        </w:rPr>
      </w:pPr>
      <w:bookmarkStart w:id="5" w:name="bookmark9"/>
      <w:r>
        <w:rPr>
          <w:b/>
          <w:sz w:val="28"/>
          <w:lang w:val="uk-UA"/>
        </w:rPr>
        <w:t>Література</w:t>
      </w:r>
      <w:bookmarkEnd w:id="5"/>
    </w:p>
    <w:p>
      <w:pPr>
        <w:pStyle w:val="Style2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9"/>
          <w:i w:val="false"/>
          <w:sz w:val="28"/>
          <w:lang w:val="uk-UA"/>
        </w:rPr>
        <w:t>Гільберг Т.Г., Кривицька П.В., Думанська Г.В.</w:t>
      </w:r>
      <w:r>
        <w:rPr>
          <w:sz w:val="28"/>
          <w:lang w:val="uk-UA"/>
        </w:rPr>
        <w:t xml:space="preserve"> Географія рідного краю. Хмельницька область Кам’янсць-Подільський: ПП. Мошак М.І., 2005 — 136с.</w:t>
      </w:r>
    </w:p>
    <w:p>
      <w:pPr>
        <w:pStyle w:val="Style2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9"/>
          <w:i w:val="false"/>
          <w:sz w:val="28"/>
          <w:lang w:val="uk-UA"/>
        </w:rPr>
        <w:t>Жадан В.І., Пічугін Б.В., Федченко Ю.І. Як</w:t>
      </w:r>
      <w:r>
        <w:rPr>
          <w:sz w:val="28"/>
          <w:lang w:val="uk-UA"/>
        </w:rPr>
        <w:t xml:space="preserve"> вивчити свій рідний край. — К.: Радянська школа, 1981</w:t>
      </w:r>
    </w:p>
    <w:p>
      <w:pPr>
        <w:pStyle w:val="Style2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9"/>
          <w:i w:val="false"/>
          <w:sz w:val="28"/>
          <w:lang w:val="uk-UA"/>
        </w:rPr>
        <w:t>Костриця М.Ю.</w:t>
      </w:r>
      <w:r>
        <w:rPr>
          <w:sz w:val="28"/>
          <w:lang w:val="uk-UA"/>
        </w:rPr>
        <w:t xml:space="preserve"> Практикум із географічного краєзнавства. Посібник для вчителя. — К.: Радянська школа, 1979 р.</w:t>
      </w:r>
    </w:p>
    <w:p>
      <w:pPr>
        <w:pStyle w:val="Style2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9"/>
          <w:i w:val="false"/>
          <w:sz w:val="28"/>
          <w:lang w:val="uk-UA"/>
        </w:rPr>
        <w:t>Червона</w:t>
      </w:r>
      <w:r>
        <w:rPr>
          <w:sz w:val="28"/>
          <w:lang w:val="uk-UA"/>
        </w:rPr>
        <w:t xml:space="preserve"> книга України. Вони чекають на нашу допомогу/ Упорядники О.Ю. Шапаренко, С.О. Шапаренко — 2-ге</w:t>
      </w:r>
      <w:r>
        <w:rPr>
          <w:rStyle w:val="8pt"/>
          <w:caps w:val="false"/>
          <w:smallCaps w:val="false"/>
          <w:sz w:val="28"/>
          <w:lang w:val="uk-UA"/>
        </w:rPr>
        <w:t xml:space="preserve"> еид., із</w:t>
      </w:r>
      <w:r>
        <w:rPr>
          <w:sz w:val="28"/>
          <w:lang w:val="uk-UA"/>
        </w:rPr>
        <w:t xml:space="preserve"> змінами. — X.: Торсінг плюс, 2008 р.</w:t>
      </w:r>
    </w:p>
    <w:p>
      <w:pPr>
        <w:pStyle w:val="Style22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9"/>
          <w:i w:val="false"/>
          <w:sz w:val="28"/>
          <w:lang w:val="uk-UA"/>
        </w:rPr>
        <w:t>Хмельниччина:</w:t>
      </w:r>
      <w:r>
        <w:rPr>
          <w:sz w:val="28"/>
          <w:lang w:val="uk-UA"/>
        </w:rPr>
        <w:t xml:space="preserve"> Фотоальбом/Фото В.Хмари; Вступ. Слово Б. Грищука. — К.: Мистецтво, 1989. — 144 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420</wp:posOffset>
              </wp:positionH>
              <wp:positionV relativeFrom="paragraph">
                <wp:posOffset>-1609090</wp:posOffset>
              </wp:positionV>
              <wp:extent cx="59467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68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11.55pt;mso-wrap-distance-left:0pt;mso-wrap-distance-right:0pt;mso-wrap-distance-top:0pt;mso-wrap-distance-bottom:0pt;margin-top:-126.7pt;mso-position-vertical-relative:text;margin-left:5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68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95pt">
    <w:name w:val="Заголовок №3 + 9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pt">
    <w:name w:val="Основний текст + 8 pt;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ий текст (9)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и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">
    <w:name w:val="Основний текст + 9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3">
    <w:name w:val="Основний текст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5pt">
    <w:name w:val="Основний текст + 11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">
    <w:name w:val="Основний текст (1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en-US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cs="Arial Unicode MS"/>
      <w:b/>
      <w:bCs/>
      <w:i/>
      <w:iCs/>
      <w:color w:val="4F81BD"/>
      <w:sz w:val="24"/>
      <w:szCs w:val="24"/>
      <w:lang w:val="en-US"/>
    </w:rPr>
  </w:style>
  <w:style w:type="paragraph" w:styleId="Style22">
    <w:name w:val="Основний текст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Заголовок №3"/>
    <w:basedOn w:val="Normal"/>
    <w:qFormat/>
    <w:pPr>
      <w:shd w:fill="FFFFFF" w:val="clear"/>
      <w:spacing w:lineRule="exact" w:line="259" w:before="360" w:after="180"/>
      <w:jc w:val="right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40" w:before="780" w:after="186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22">
    <w:name w:val="Заголовок №2"/>
    <w:basedOn w:val="Normal"/>
    <w:qFormat/>
    <w:pPr>
      <w:shd w:fill="FFFFFF" w:val="clear"/>
      <w:spacing w:lineRule="exact" w:line="216" w:before="120" w:after="120"/>
      <w:jc w:val="center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z w:val="18"/>
      <w:szCs w:val="18"/>
    </w:rPr>
  </w:style>
  <w:style w:type="paragraph" w:styleId="111">
    <w:name w:val="Основни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31">
    <w:name w:val="Основний текст (13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sz w:val="19"/>
      <w:szCs w:val="19"/>
    </w:rPr>
  </w:style>
  <w:style w:type="paragraph" w:styleId="161">
    <w:name w:val="Основни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4:00Z</dcterms:created>
  <dc:creator>mr_Dashko</dc:creator>
  <dc:description/>
  <cp:keywords/>
  <dc:language>en-US</dc:language>
  <cp:lastModifiedBy>mr_Dashko</cp:lastModifiedBy>
  <dcterms:modified xsi:type="dcterms:W3CDTF">2011-08-23T13:14:00Z</dcterms:modified>
  <cp:revision>2</cp:revision>
  <dc:subject/>
  <dc:title/>
</cp:coreProperties>
</file>