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Style w:val="Basic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389" w:before="0" w:after="90"/>
        <w:ind w:left="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ійне навчання учнів з географії і природознавства</w:t>
      </w:r>
    </w:p>
    <w:p>
      <w:pPr>
        <w:pStyle w:val="Basic"/>
        <w:spacing w:lineRule="auto" w:line="240"/>
        <w:ind w:left="0" w:firstLine="284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Алгоритм розробки заняття з географії для дистанційного навчання</w:t>
      </w:r>
    </w:p>
    <w:p>
      <w:pPr>
        <w:pStyle w:val="Style14"/>
        <w:shd w:fill="FFFFFF" w:val="clear"/>
        <w:spacing w:lineRule="atLeast" w:line="316" w:before="0" w:after="0"/>
        <w:textAlignment w:val="baseline"/>
        <w:rPr/>
      </w:pPr>
      <w:r>
        <w:rPr>
          <w:rStyle w:val="StrongEmphasis"/>
          <w:i/>
          <w:iCs/>
          <w:color w:val="333333"/>
          <w:sz w:val="28"/>
          <w:szCs w:val="28"/>
        </w:rPr>
        <w:t>1. Вкажіть тему уроку за</w:t>
      </w:r>
      <w:r>
        <w:rPr>
          <w:rStyle w:val="StrongEmphasis"/>
          <w:rFonts w:cs="Arial" w:ascii="inherit;Times New Roman" w:hAnsi="inherit;Times New Roman"/>
          <w:i/>
          <w:iCs/>
          <w:color w:val="333333"/>
          <w:sz w:val="20"/>
          <w:szCs w:val="20"/>
        </w:rPr>
        <w:t xml:space="preserve"> </w:t>
      </w:r>
      <w:r>
        <w:rPr>
          <w:rStyle w:val="StrongEmphasis"/>
          <w:i/>
          <w:iCs/>
          <w:color w:val="333333"/>
          <w:sz w:val="28"/>
          <w:szCs w:val="28"/>
        </w:rPr>
        <w:t>календарним плануванням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2. Сформулюйте чітку мету та очікувані результати навчально-пізнавальної діяльності учнів.</w:t>
      </w:r>
      <w:r>
        <w:rPr>
          <w:b/>
          <w:bCs/>
          <w:i/>
          <w:iCs/>
          <w:color w:val="333333"/>
          <w:sz w:val="28"/>
          <w:szCs w:val="28"/>
        </w:rPr>
        <w:br/>
      </w:r>
      <w:r>
        <w:rPr>
          <w:rStyle w:val="StrongEmphasis"/>
          <w:i/>
          <w:iCs/>
          <w:color w:val="333333"/>
          <w:sz w:val="28"/>
          <w:szCs w:val="28"/>
        </w:rPr>
        <w:t>3. Мотивація навчально-пізнавальної діяльності </w:t>
      </w:r>
      <w:r>
        <w:rPr>
          <w:color w:val="333333"/>
          <w:sz w:val="28"/>
          <w:szCs w:val="28"/>
        </w:rPr>
        <w:br/>
        <w:t>(Зацікавте учнів до вивчення теми уроку - цікавий факт, проблемне питання, життєва ситуація та ін.)</w:t>
        <w:br/>
      </w:r>
      <w:r>
        <w:rPr>
          <w:rStyle w:val="StrongEmphasis"/>
          <w:i/>
          <w:iCs/>
          <w:color w:val="333333"/>
          <w:sz w:val="28"/>
          <w:szCs w:val="28"/>
        </w:rPr>
        <w:t>4. Вивчення нового матеріалу</w:t>
      </w:r>
      <w:r>
        <w:rPr>
          <w:color w:val="333333"/>
          <w:sz w:val="28"/>
          <w:szCs w:val="28"/>
        </w:rPr>
        <w:br/>
        <w:t>-  Дайте посилання на параграф чи сторінки підручника, вказавши авторів</w:t>
        <w:br/>
        <w:t>- Підберіть короткі відеосюжети відповідно до теми уроку, дайте посилання чи QR-коди</w:t>
        <w:br/>
        <w:t>-  Розробіть цікаві, різноманітні, диференційовані завдання, які мають виконати учні (заповнення таблиці, побудова схеми, нанесення на котурну карту географічної номенклатури, виконання практичної роботи та ін.)</w:t>
      </w:r>
    </w:p>
    <w:p>
      <w:pPr>
        <w:pStyle w:val="Style14"/>
        <w:shd w:fill="FFFFFF" w:val="clear"/>
        <w:spacing w:lineRule="atLeast" w:line="316" w:before="0" w:after="0"/>
        <w:textAlignment w:val="baseline"/>
        <w:rPr/>
      </w:pPr>
      <w:r>
        <w:rPr>
          <w:rStyle w:val="StrongEmphasis"/>
          <w:i/>
          <w:iCs/>
          <w:color w:val="333333"/>
          <w:sz w:val="28"/>
          <w:szCs w:val="28"/>
        </w:rPr>
        <w:t>5. Закріплення вивченого матеріалу</w:t>
      </w:r>
      <w:r>
        <w:rPr>
          <w:color w:val="333333"/>
          <w:sz w:val="28"/>
          <w:szCs w:val="28"/>
        </w:rPr>
        <w:br/>
        <w:t>- Запропонуйте завдання для закріплення матеріалу </w:t>
        <w:br/>
        <w:t>(«Продовж речення», «Знайди помилку», «Розв’яжи задачу» та ін.)</w:t>
        <w:br/>
        <w:t>-    Скористайтесь готовими тестами або створіть самі на платформах: LearningApps, Classtime, Kahoot, онлайн-школа «На урок» та інші на Ваш вибір. </w:t>
      </w:r>
    </w:p>
    <w:p>
      <w:pPr>
        <w:pStyle w:val="Style14"/>
        <w:shd w:fill="FFFFFF" w:val="clear"/>
        <w:spacing w:lineRule="atLeast" w:line="316" w:before="0" w:after="0"/>
        <w:textAlignment w:val="baseline"/>
        <w:rPr/>
      </w:pPr>
      <w:r>
        <w:rPr>
          <w:rStyle w:val="StrongEmphasis"/>
          <w:i/>
          <w:iCs/>
          <w:color w:val="333333"/>
          <w:sz w:val="28"/>
          <w:szCs w:val="28"/>
        </w:rPr>
        <w:t>6. Підсумок уроку</w:t>
      </w:r>
      <w:r>
        <w:rPr>
          <w:color w:val="333333"/>
          <w:sz w:val="28"/>
          <w:szCs w:val="28"/>
        </w:rPr>
        <w:br/>
        <w:t>Рефлексія</w:t>
        <w:br/>
        <w:t>(«Закінчи речення», «Географічна асоціація» та ін.)</w:t>
        <w:br/>
      </w:r>
      <w:r>
        <w:rPr>
          <w:rStyle w:val="StrongEmphasis"/>
          <w:i/>
          <w:iCs/>
          <w:color w:val="333333"/>
          <w:sz w:val="28"/>
          <w:szCs w:val="28"/>
        </w:rPr>
        <w:t>7. Домашнє завдання</w:t>
      </w:r>
      <w:r>
        <w:rPr>
          <w:color w:val="333333"/>
          <w:sz w:val="28"/>
          <w:szCs w:val="28"/>
        </w:rPr>
        <w:br/>
        <w:t>(Запропонуйте завдання за підручником, творчі завдання для учнів)</w:t>
      </w:r>
    </w:p>
    <w:p>
      <w:pPr>
        <w:pStyle w:val="Style14"/>
        <w:shd w:fill="FFFFFF" w:val="clear"/>
        <w:spacing w:lineRule="atLeast" w:line="316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РАЗОК НАВЧАЛЬНОГО ЗАНЯТТЯ</w:t>
      </w:r>
    </w:p>
    <w:p>
      <w:pPr>
        <w:pStyle w:val="Style14"/>
        <w:shd w:fill="FFFFFF" w:val="clear"/>
        <w:spacing w:lineRule="atLeast" w:line="316" w:before="0" w:after="0"/>
        <w:textAlignment w:val="baseline"/>
        <w:rPr>
          <w:color w:val="333333"/>
          <w:sz w:val="28"/>
          <w:szCs w:val="28"/>
        </w:rPr>
      </w:pPr>
      <w:r>
        <w:rPr>
          <w:rStyle w:val="StrongEmphasis"/>
          <w:i/>
          <w:iCs/>
          <w:color w:val="333333"/>
          <w:sz w:val="28"/>
          <w:szCs w:val="28"/>
        </w:rPr>
        <w:t>Розробка заняття з географії для дистанційного навчання за алгоритмом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Тема: Води суходолу Африки. Використання водних ресурсів.</w:t>
      </w:r>
    </w:p>
    <w:p>
      <w:pPr>
        <w:pStyle w:val="Style14"/>
        <w:shd w:fill="FFFFFF" w:val="clear"/>
        <w:spacing w:lineRule="atLeast" w:line="316" w:before="0" w:after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юбі учні! </w:t>
        <w:br/>
        <w:t>Наприкінці заняття ви будете:</w:t>
        <w:br/>
        <w:t>Знати:</w:t>
        <w:br/>
        <w:t>• основні водні об’єкти Африки, знаходити і показувати їх на карті</w:t>
        <w:br/>
        <w:t>Аналізувати:</w:t>
        <w:br/>
        <w:t>• закономірності розміщення вод суходолу</w:t>
        <w:br/>
        <w:t>Оцінювати:</w:t>
        <w:br/>
        <w:t>• значення водних ресурсів у господарській діяльності</w:t>
      </w:r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uk-UA"/>
        </w:rPr>
        <w:t>Завдання: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br/>
        <w:t>• виконують усі «тут і зараз» (надсилаємо виконання після заняття)</w:t>
        <w:br/>
        <w:t>• завдання за бажанням, але…. повірте, вам сподобаються </w:t>
        <w:br/>
        <w:t>(виконати протягом дня і надіслати результат).</w:t>
        <w:br/>
        <w:t>«Завтра і потім» перевірятися не будуть!!!! </w:t>
        <w:br/>
        <w:t>• завдання для тих, хто закоханий у географію </w:t>
        <w:br/>
        <w:t>(відповіді на ці завдання чекаю з нетерпінням і вислухаю вашу думку, якою б вона не була)</w:t>
      </w:r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uk-UA"/>
        </w:rPr>
        <w:t>Відправляємось у подорож африканським континентом!</w:t>
      </w:r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uk-UA"/>
        </w:rPr>
        <w:t>Повністю скачати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Алгоритм розробки та Зразок заняття з географії для дистанційного навчання можна у вкладеннях нижче:</w:t>
      </w:r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</w:t>
        </w:r>
      </w:hyperlink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Географія</w:t>
        </w:r>
      </w:hyperlink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7 клас</w:t>
        </w:r>
      </w:hyperlink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Скачати: </w:t>
      </w:r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Алгоритм створення НЗ для ДН учнів</w:t>
        </w:r>
      </w:hyperlink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Зразок заняття для ДН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підсумкова контрольна робота за розділами: V «Африка» і VІ «Україна в міжнародному простор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"Канада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Єгипет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Бразилі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Бразилія» + Практична робота №6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Загальна характеристика Африки» (Урок 1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Канада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Країни Америки. Канада. Бразилія» + перевіроч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Країни Америки. США» + перевіроч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Країни Африки. Єгипет. ПАР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Мікронезія, Меланезія, Полінезі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Особливості географічного положення Америки. Склад регіон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Особливості географічного положення Африки. Природні умови і ресурси. Населенн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Особливості економіки країн Америк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Особливості економіки країни Африк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Природні умови і ресурси Америки. Населення регіон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Південно-Африканська Республік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Сполучені Штати Америк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«Україна в геополітичному вимір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тема Практична робота №7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Географічні складники політичної географії: географічний простір, території, географічні місця. Геополітика, її складові».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Економіка України в міжнародному поділі прац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Міжнародні транспортні коридори на території України. Місце України на світовому ринку інвестицій та запозичень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Населення України» + Практична робота №9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Поняття «Глобальна економіка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Поняття «Глобальна економіка». Світовий ринок технологій, патентів і ліцензій, інформаційно-технологічних послуг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Суспільна географія України» + тренуваль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Сучасна географія виробництва транспортних засобів, електроніки, фармацевтичної продукції, текстилю, одягу, взуття. Надання послуг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Сучасні транспортно-логістичні системи як інфраструктурний каркас глобальної економіки. Світовий ринок інвестицій та фінансів. Туризм. Формування «інформаційного суспільств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1 клас, тема «Українська держава і територія держави Україн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3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«Географічна оболонка – найбільший природний комплекс Земл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контрольна робота з теми «Гідросфер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Болота, особливості їх утворення та поширення. Штучні водойми і водотоки: ставки, водосховища, канал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Підземні води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Узагальнюючий урок з теми «Гідросфер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Болота. Штучні водойми та водотоки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Болота» (Варіант 3) + тренуваль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Біосфера та ґрунти» + Презентація та тематичне оцінюванн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Біосфера. Складові біосфери, особливості їх поширення на земній кул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Властивості ґрунтів. Ґрунтовий покрив, карта ґрунтів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Властивості ґрунтів. Ґрунтовий покрив. Карта ґрунтів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Значення вод суходолу для природи та людини. Охорона вод Світового океану і суходол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Кількість населення Землі. Розселення населення на Землі. Людські рас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Кількість населення на Землі. Розселення населення на Землі. Людські рас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Кількість та розміщення населення на Землі. Людські рас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Кількість і розміщення населення Землі. Держави світу» Презентація + тематичне оцінюванн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Льодовики та багаторічна мерзлота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Льодовики та багаторічна мерзлота» (Варіант 3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Льодовики – багаторічні природні скупчення льоду. Особливості утворення і поширення льодовиків. Багаторічна мерзлота – підземне зледеніння. Утворення і поширення багаторічної мерзло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Найбільші за площею та чисельністю населення держави світ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Озера. Штучні водойми і водотоки» + Презентаці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Озер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Озера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Озера» (Варіант 3) + тренуваль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Природні зони Земл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Природні зони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Природні комплекси (ландшафти) як наслідок взаємозв’язків компонентів природ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Природні комплекси. Географічна оболонка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Підземні води, умови їх утворення і залягання в земній корі. Термальні і мінеральні вод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Робота і характер течії річок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Складові біосфери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6 клас, тема «Ґрунти. Властивості ґрунтів. Ґрунтовий покрив, карта ґрунтів» (Варіант 3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дослідження «Здійснення уявної подорожі уздовж 50-ї паралел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підсумкова контрольна робота з розділів V і VІ (Океани. Вплив людини на природу материків і океанів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самостійна робота з теми «Євразі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"Євразія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Індійський океан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Атлантичний океан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Використання природних багатств материків та океанів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Висотна поясність гір Євразії. Зміна природи материка людиною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Зміни природи материка людиною. Сучасні екологічні проблеми. Найвідоміші об’єкти віднесені до Світової природної спадщини ЮНЕСКО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Найбільші держави Європи та Азії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Населення Євразії» + Презентація до тем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Населення та політична карта Євразії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Населення і політична карта Євразії» + тренуваль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Природні зони Євразії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Природні зони Євразії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Північний Льодовитий океан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Тихий океан. Клімат і вод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Тихий океан: географічне положення, тектонічна будова та остров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 «Узагальнення та систематизація знань з теми «Євразі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7 клас, тематичне оцінювання з розділів "Океани", "Вплив людини на природу материків і океанів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контрольна робота з теми «Населення України та світ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Густота населення. Територіальні відмінності густоти населення в світі й Україні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Густота населення. Територіальні відмінності густоти населення в світі та Україн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Демографічні процеси та статево-віковий склад населення світу та України» + тренуваль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Етноси. Найпоширеніші мовні сім’ї. Однонаціональні та багатонаціональні країн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Етнічний та релігійний склад населення» + Презентація і завданн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Класифікація міст за кількістю населення та функціями. Міське і сільське населенн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Кількість населення в світі та Україні. Зміна кількості населення в світі та Україні.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Механічний рух населення: причини і види міграцій, основні напрямки міграційних потоків в світі та Україні. Українська діаспора. Міграційна політик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Механічний рух населення: причини і види міграцій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Міське і сільське населення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Природа й населення свого адміністративного регіон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Природокористуванн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Природокористування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Релігія як явище культури. Світові релігії. Найпоширеніші релігійні конфесії в Україн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Розселення» + тренуваль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Статево-віковий склад населення світу й України. Тривалість життя населення» 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Статевовіковий склад населення світу й України. Тривалість життя населенн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Трудові ресурси. Кількість і якість трудових ресурсів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Урбанізація, причини, що її зумовлюють. Світові міст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Урбанізаці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 «Чинники, що впливають на кількість населення: природний рух, міграції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8 клас, тематичний контроль навчальних досягнень з теми «Населення України та світ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"Транспорт України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Глобальні проблеми людства, причини їх виникнення та шляхи вирішенн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Глобальні проблеми людства» (Презентація та завдання до теми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Комп’ютерне програмування. Аутсорсинг, його переваги та недолік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Наукова діяльність. Освіта. Охорона здоров’я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Наукова діяльність. Освіта. Охорона здоров’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Поняття про глобальні проблеми людства, причини їх виникнення. Взаємозв'язок глобальних проблем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Торгівля в Україні. Світовий ринок товарів та послуг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Торгівля» + тренуваль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Транспорт України»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Транспорт світу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Туризм у світі та Україн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Туризм» + тренувальні тести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Узагальнення: Вторинний сектор господарства», «Третинний сектор: Транспорт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Фінансові послуги. Комп’ютерне програмування. Аутсорсинг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9 клас, тема «Фінансові послуги. Світові центри банківсько – фінансової діяльності. Країни – офшор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практичне заняття №12 «Ознайомлення  з  найпоширенішими  й  отруйними  рослинами, грибами  і  тваринами  своєї  місцевості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самостійна робота з теми «Планета Земля як  середовище життя організмів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"Бактерії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Взаємозв’язки між організмами. Угруповання організмів. Екосистем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Визначення назв найбільш поширених в Україні рослин, грибів, тварин за допомогою атласів-визначників, електронних колекцій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Водне середовище існуванн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Вплив  на  організми  чинників  неживої  природи  (вода,  тепло).  Пристосування  організмів  до  періодичних  змін  умов  середовищ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Екологічні проблеми та їх вирішенн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Екосистем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Людина – частина природи. Зв’язок людини з природою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Навчальний проєкт «Вирощування найвищої бобової рослин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Наземно-повітряне середовище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Пристосування організмів до періодичних змін умов середовищ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Різноманітність  середовищ  життя  і  пристосування  організмів  до  життя  в  кожному  з  них.  Наземно-повітряне,  водне  і  ґрунтове  середовища  житт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Різноманітність організмів. Рослин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природознавство 5 клас, тема «Умови  життя на планеті Земля. Середовище життя. Чинники середовища. Вплив на організми чинників неживої природи»</w:t>
        </w:r>
      </w:hyperlink>
    </w:p>
    <w:p>
      <w:pPr>
        <w:pStyle w:val="Normal"/>
        <w:shd w:fill="FFFFFF" w:val="clear"/>
        <w:spacing w:lineRule="atLeast" w:line="316"/>
        <w:ind w:left="0" w:hanging="0"/>
        <w:jc w:val="center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u w:val="single"/>
            <w:lang w:val="uk-UA" w:eastAsia="uk-UA"/>
          </w:rPr>
          <w:t>Дистанційне навчання, географія 10 клас, підсумкова контрольна робота за розділами: V «Африка» і VІ «Україна в міжнародному просторі» ›</w:t>
        </w:r>
      </w:hyperlink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 w:eastAsia="uk-UA"/>
        </w:rPr>
        <w:t>Скачати: </w:t>
      </w:r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> </w:t>
      </w:r>
      <w:hyperlink r:id="rId14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Алгоритм створення НЗ для ДН учнів</w:t>
        </w:r>
      </w:hyperlink>
    </w:p>
    <w:p>
      <w:pPr>
        <w:pStyle w:val="Normal"/>
        <w:shd w:fill="FFFFFF" w:val="clear"/>
        <w:spacing w:lineRule="atLeast" w:line="316"/>
        <w:ind w:left="0" w:hanging="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  <w:t> </w:t>
      </w:r>
      <w:hyperlink r:id="rId15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разок заняття для ДН</w:t>
        </w:r>
      </w:hyperlink>
    </w:p>
    <w:p>
      <w:pPr>
        <w:pStyle w:val="Basic"/>
        <w:spacing w:lineRule="auto" w:line="240"/>
        <w:ind w:left="0" w:firstLine="284"/>
        <w:jc w:val="right"/>
        <w:rPr>
          <w:rStyle w:val="Basic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Basic"/>
        <w:spacing w:lineRule="auto" w:line="240"/>
        <w:ind w:left="0" w:firstLine="284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3">
    <w:name w:val="Назва об'є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ographer.com.ua/tags/distanciyne-navchannya" TargetMode="External"/><Relationship Id="rId3" Type="http://schemas.openxmlformats.org/officeDocument/2006/relationships/hyperlink" Target="https://geographer.com.ua/tags/geografiya" TargetMode="External"/><Relationship Id="rId4" Type="http://schemas.openxmlformats.org/officeDocument/2006/relationships/hyperlink" Target="https://geographer.com.ua/tags/7-&#1082;&#1083;&#1072;&#1089;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geographer.com.ua/sites/default/files/algorytm-stvorennya-nz_0.docx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geographer.com.ua/sites/default/files/zrazok-zanyattya-dlya-dn_0.docx" TargetMode="External"/><Relationship Id="rId9" Type="http://schemas.openxmlformats.org/officeDocument/2006/relationships/hyperlink" Target="https://geographer.com.ua/content/dystanciyne-navchannya-geografiya-10-klas-pidsumkova-kontrolna-robota-za-rozdilamy-v-afryka" TargetMode="External"/><Relationship Id="rId10" Type="http://schemas.openxmlformats.org/officeDocument/2006/relationships/hyperlink" Target="https://geographer.com.ua/content/dystanciyne-navchannya-geografiya-10-klas-tema-kanada" TargetMode="External"/><Relationship Id="rId11" Type="http://schemas.openxmlformats.org/officeDocument/2006/relationships/hyperlink" Target="https://geographer.com.ua/content/dystanciyne-navchannya-geografiya-10-klas-tema-yegypet" TargetMode="External"/><Relationship Id="rId12" Type="http://schemas.openxmlformats.org/officeDocument/2006/relationships/hyperlink" Target="https://geographer.com.ua/content/dystanciyne-navchannya-geografiya-10-klas-tema-brazyliya" TargetMode="External"/><Relationship Id="rId13" Type="http://schemas.openxmlformats.org/officeDocument/2006/relationships/hyperlink" Target="https://geographer.com.ua/content/dystanciyne-navchannya-geografiya-10-klas-tema-brazyliya-praktychna-robota-no6" TargetMode="External"/><Relationship Id="rId14" Type="http://schemas.openxmlformats.org/officeDocument/2006/relationships/hyperlink" Target="https://geographer.com.ua/content/dystanciyne-navchannya-geografiya-10-klas-tema-zagalna-harakterystyka-afryky-urok-1" TargetMode="External"/><Relationship Id="rId15" Type="http://schemas.openxmlformats.org/officeDocument/2006/relationships/hyperlink" Target="https://geographer.com.ua/content/dystanciyne-navchannya-geografiya-10-klas-tema-kanada-variant-2" TargetMode="External"/><Relationship Id="rId16" Type="http://schemas.openxmlformats.org/officeDocument/2006/relationships/hyperlink" Target="https://geographer.com.ua/content/dystanciyne-navchannya-geografiya-10-klas-tema-krayiny-ameryky-kanada-brazyliya-perevirochni" TargetMode="External"/><Relationship Id="rId17" Type="http://schemas.openxmlformats.org/officeDocument/2006/relationships/hyperlink" Target="https://geographer.com.ua/content/dystanciyne-navchannya-geografiya-10-klas-tema-krayiny-ameryky-ssha-perevirochni-testy" TargetMode="External"/><Relationship Id="rId18" Type="http://schemas.openxmlformats.org/officeDocument/2006/relationships/hyperlink" Target="https://geographer.com.ua/content/dystanciyne-navchannya-geografiya-10-klas-tema-krayiny-afryky-yegypet-par" TargetMode="External"/><Relationship Id="rId19" Type="http://schemas.openxmlformats.org/officeDocument/2006/relationships/hyperlink" Target="https://geographer.com.ua/content/dystanciyne-navchannya-geografiya-10-klas-tema-mikroneziya-melaneziya-polineziya" TargetMode="External"/><Relationship Id="rId20" Type="http://schemas.openxmlformats.org/officeDocument/2006/relationships/hyperlink" Target="https://geographer.com.ua/content/dystanciyne-navchannya-geografiya-10-klas-tema-osoblyvosti-geografichnogo-polozhennya" TargetMode="External"/><Relationship Id="rId21" Type="http://schemas.openxmlformats.org/officeDocument/2006/relationships/hyperlink" Target="https://geographer.com.ua/content/dystanciyne-navchannya-geografiya-10-klas-tema-osoblyvosti-geografichnogo-polozhennya-afryky" TargetMode="External"/><Relationship Id="rId22" Type="http://schemas.openxmlformats.org/officeDocument/2006/relationships/hyperlink" Target="https://geographer.com.ua/content/dystanciyne-navchannya-geografiya-10-klas-tema-osoblyvosti-ekonomiky-krayin-ameryky" TargetMode="External"/><Relationship Id="rId23" Type="http://schemas.openxmlformats.org/officeDocument/2006/relationships/hyperlink" Target="https://geographer.com.ua/content/dystanciyne-navchannya-geografiya-10-klas-tema-osoblyvosti-ekonomiky-krayiny-afryky" TargetMode="External"/><Relationship Id="rId24" Type="http://schemas.openxmlformats.org/officeDocument/2006/relationships/hyperlink" Target="https://geographer.com.ua/content/dystanciyne-navchannya-geografiya-10-klas-tema-pryrodni-umovy-i-resursy-ameryky-naselennya" TargetMode="External"/><Relationship Id="rId25" Type="http://schemas.openxmlformats.org/officeDocument/2006/relationships/hyperlink" Target="https://geographer.com.ua/content/dystanciyne-navchannya-geografiya-10-klas-tema-pivdenno-afrykanska-respublika" TargetMode="External"/><Relationship Id="rId26" Type="http://schemas.openxmlformats.org/officeDocument/2006/relationships/hyperlink" Target="https://geographer.com.ua/content/dystanciyne-navchannya-geografiya-10-klas-tema-spolucheni-shtaty-ameryky" TargetMode="External"/><Relationship Id="rId27" Type="http://schemas.openxmlformats.org/officeDocument/2006/relationships/hyperlink" Target="https://geographer.com.ua/content/dystanciyne-navchannya-geografiya-10-klas-tema-ukrayina-v-geopolitychnomu-vymiri" TargetMode="External"/><Relationship Id="rId28" Type="http://schemas.openxmlformats.org/officeDocument/2006/relationships/hyperlink" Target="https://geographer.com.ua/content/dystanciyne-navchannya-geografiya-10-klas-tema-praktychna-robota-no7" TargetMode="External"/><Relationship Id="rId29" Type="http://schemas.openxmlformats.org/officeDocument/2006/relationships/hyperlink" Target="https://geographer.com.ua/content/dystanciyne-navchannya-geografiya-11-klas-tema-geografichni-skladnyky-politychnoyi" TargetMode="External"/><Relationship Id="rId30" Type="http://schemas.openxmlformats.org/officeDocument/2006/relationships/hyperlink" Target="https://geographer.com.ua/content/dystanciyne-navchannya-geografiya-11-klas-tema-ekonomika-ukrayiny-v-mizhnarodnomu-podili" TargetMode="External"/><Relationship Id="rId31" Type="http://schemas.openxmlformats.org/officeDocument/2006/relationships/hyperlink" Target="https://geographer.com.ua/content/dystanciyne-navchannya-geografiya-11-klas-tema-mizhnarodni-transportni-korydory-na" TargetMode="External"/><Relationship Id="rId32" Type="http://schemas.openxmlformats.org/officeDocument/2006/relationships/hyperlink" Target="https://geographer.com.ua/content/dystanciyne-navchannya-geografiya-11-klas-tema-naselennya-ukrayiny-praktychna-robota-no9" TargetMode="External"/><Relationship Id="rId33" Type="http://schemas.openxmlformats.org/officeDocument/2006/relationships/hyperlink" Target="https://geographer.com.ua/content/dystanciyne-navchannya-geografiya-11-klas-tema-ponyattya-globalna-ekonomika-variant-2" TargetMode="External"/><Relationship Id="rId34" Type="http://schemas.openxmlformats.org/officeDocument/2006/relationships/hyperlink" Target="https://geographer.com.ua/content/dystanciyne-navchannya-geografiya-11-klas-tema-ponyattya-globalna-ekonomika-svitovyy-rynok" TargetMode="External"/><Relationship Id="rId35" Type="http://schemas.openxmlformats.org/officeDocument/2006/relationships/hyperlink" Target="https://geographer.com.ua/content/dystanciyne-navchannya-geografiya-11-klas-tema-suspilna-geografiya-ukrayiny-trenuvalni-testy" TargetMode="External"/><Relationship Id="rId36" Type="http://schemas.openxmlformats.org/officeDocument/2006/relationships/hyperlink" Target="https://geographer.com.ua/content/dystanciyne-navchannya-geografiya-11-klas-tema-suchasna-geografiya-vyrobnyctva-transportnyh" TargetMode="External"/><Relationship Id="rId37" Type="http://schemas.openxmlformats.org/officeDocument/2006/relationships/hyperlink" Target="https://geographer.com.ua/content/dystanciyne-navchannya-geografiya-11-klas-tema-suchasni-transportno-logistychni-systemy-yak" TargetMode="External"/><Relationship Id="rId38" Type="http://schemas.openxmlformats.org/officeDocument/2006/relationships/hyperlink" Target="https://geographer.com.ua/content/dystanciyne-navchannya-geografiya-11-klas-tema-ukrayinska-derzhava-i-terytoriya-derzhavy" TargetMode="External"/><Relationship Id="rId39" Type="http://schemas.openxmlformats.org/officeDocument/2006/relationships/hyperlink" Target="https://geographer.com.ua/content/dystanciyne-navchannya-geografiya-6-klas-geografichna-obolonka-naybilshyy-pryrodnyy-kompleks" TargetMode="External"/><Relationship Id="rId40" Type="http://schemas.openxmlformats.org/officeDocument/2006/relationships/hyperlink" Target="https://geographer.com.ua/content/dystanciyne-navchannya-geografiya-6-klas-kontrolna-robota-z-temy-gidrosfera" TargetMode="External"/><Relationship Id="rId41" Type="http://schemas.openxmlformats.org/officeDocument/2006/relationships/hyperlink" Target="https://geographer.com.ua/content/dystanciyne-navchannya-geografiya-6-klas-tema-bolota-osoblyvosti-yih-utvorennya-ta" TargetMode="External"/><Relationship Id="rId42" Type="http://schemas.openxmlformats.org/officeDocument/2006/relationships/hyperlink" Target="https://geographer.com.ua/content/dystanciyne-navchannya-geografiya-6-klas-tema-pidzemni-vody-variant-2" TargetMode="External"/><Relationship Id="rId43" Type="http://schemas.openxmlformats.org/officeDocument/2006/relationships/hyperlink" Target="https://geographer.com.ua/content/dystanciyne-navchannya-geografiya-6-klas-tema-uzagalnyuyuchyy-urok-z-temy-gidrosfera" TargetMode="External"/><Relationship Id="rId44" Type="http://schemas.openxmlformats.org/officeDocument/2006/relationships/hyperlink" Target="https://geographer.com.ua/content/dystanciyne-navchannya-geografiya-6-klas-tema-bolota-shtuchni-vodoymy-ta-vodotoky-variant-2" TargetMode="External"/><Relationship Id="rId45" Type="http://schemas.openxmlformats.org/officeDocument/2006/relationships/hyperlink" Target="https://geographer.com.ua/content/dystanciyne-navchannya-geografiya-6-klas-tema-bolota-variant-3-trenuvalni-testy" TargetMode="External"/><Relationship Id="rId46" Type="http://schemas.openxmlformats.org/officeDocument/2006/relationships/hyperlink" Target="https://geographer.com.ua/content/dystanciyne-navchannya-geografiya-6-klas-tema-biosfera-ta-grunty-prezentaciya-ta-tematychne" TargetMode="External"/><Relationship Id="rId47" Type="http://schemas.openxmlformats.org/officeDocument/2006/relationships/hyperlink" Target="https://geographer.com.ua/content/dystanciyne-navchannya-geografiya-6-klas-tema-biosfera-skladovi-biosfery-osoblyvosti-yih" TargetMode="External"/><Relationship Id="rId48" Type="http://schemas.openxmlformats.org/officeDocument/2006/relationships/hyperlink" Target="https://geographer.com.ua/content/dystanciyne-navchannya-geografiya-6-klas-tema-vlastyvosti-gruntiv-gruntovyy-pokryv-karta" TargetMode="External"/><Relationship Id="rId49" Type="http://schemas.openxmlformats.org/officeDocument/2006/relationships/hyperlink" Target="https://geographer.com.ua/content/dystanciyne-navchannya-geografiya-6-klas-tema-vlastyvosti-gruntiv-gruntovyy-pokryv-karta-0" TargetMode="External"/><Relationship Id="rId50" Type="http://schemas.openxmlformats.org/officeDocument/2006/relationships/hyperlink" Target="https://geographer.com.ua/content/dystanciyne-navchannya-geografiya-6-klas-tema-znachennya-vod-suhodolu-dlya-pryrody-ta" TargetMode="External"/><Relationship Id="rId51" Type="http://schemas.openxmlformats.org/officeDocument/2006/relationships/hyperlink" Target="https://geographer.com.ua/content/dystanciyne-navchannya-geografiya-6-klas-tema-kilkist-naselennya-zemli-rozselennya" TargetMode="External"/><Relationship Id="rId52" Type="http://schemas.openxmlformats.org/officeDocument/2006/relationships/hyperlink" Target="https://geographer.com.ua/content/dystanciyne-navchannya-geografiya-6-klas-tema-kilkist-naselennya-na-zemli-rozselennya" TargetMode="External"/><Relationship Id="rId53" Type="http://schemas.openxmlformats.org/officeDocument/2006/relationships/hyperlink" Target="https://geographer.com.ua/content/dystanciyne-navchannya-geografiya-6-klas-tema-kilkist-ta-rozmishchennya-naselennya-na-zemli" TargetMode="External"/><Relationship Id="rId54" Type="http://schemas.openxmlformats.org/officeDocument/2006/relationships/hyperlink" Target="https://geographer.com.ua/content/dystanciyne-navchannya-geografiya-6-klas-tema-kilkist-i-rozmishchennya-naselennya-zemli" TargetMode="External"/><Relationship Id="rId55" Type="http://schemas.openxmlformats.org/officeDocument/2006/relationships/hyperlink" Target="https://geographer.com.ua/content/dystanciyne-navchannya-geografiya-6-klas-tema-lodovyky-ta-bagatorichna-merzlota-variant-2" TargetMode="External"/><Relationship Id="rId56" Type="http://schemas.openxmlformats.org/officeDocument/2006/relationships/hyperlink" Target="https://geographer.com.ua/content/dystanciyne-navchannya-geografiya-6-klas-tema-lodovyky-ta-bagatorichna-merzlota-variant-3" TargetMode="External"/><Relationship Id="rId57" Type="http://schemas.openxmlformats.org/officeDocument/2006/relationships/hyperlink" Target="https://geographer.com.ua/content/dystanciyne-navchannya-geografiya-6-klas-tema-lodovyky-bagatorichni-pryrodni-skupchennya" TargetMode="External"/><Relationship Id="rId58" Type="http://schemas.openxmlformats.org/officeDocument/2006/relationships/hyperlink" Target="https://geographer.com.ua/content/dystanciyne-navchannya-geografiya-6-klas-tema-naybilshi-za-ploshcheyu-ta-chyselnistyu" TargetMode="External"/><Relationship Id="rId59" Type="http://schemas.openxmlformats.org/officeDocument/2006/relationships/hyperlink" Target="https://geographer.com.ua/content/dystanciyne-navchannya-geografiya-6-klas-tema-ozera-shtuchni-vodoymy-i-vodotoky-prezentaciya" TargetMode="External"/><Relationship Id="rId60" Type="http://schemas.openxmlformats.org/officeDocument/2006/relationships/hyperlink" Target="https://geographer.com.ua/content/dystanciyne-navchannya-geografiya-6-klas-tema-ozera" TargetMode="External"/><Relationship Id="rId61" Type="http://schemas.openxmlformats.org/officeDocument/2006/relationships/hyperlink" Target="https://geographer.com.ua/content/dystanciyne-navchannya-geografiya-6-klas-tema-ozera-variant-2" TargetMode="External"/><Relationship Id="rId62" Type="http://schemas.openxmlformats.org/officeDocument/2006/relationships/hyperlink" Target="https://geographer.com.ua/content/dystanciyne-navchannya-geografiya-6-klas-tema-ozera-variant-3-trenuvalni-testy" TargetMode="External"/><Relationship Id="rId63" Type="http://schemas.openxmlformats.org/officeDocument/2006/relationships/hyperlink" Target="https://geographer.com.ua/content/dystanciyne-navchannya-geografiya-6-klas-tema-pryrodni-zony-zemli" TargetMode="External"/><Relationship Id="rId64" Type="http://schemas.openxmlformats.org/officeDocument/2006/relationships/hyperlink" Target="https://geographer.com.ua/content/dystanciyne-navchannya-geografiya-6-klas-tema-pryrodni-zony-variant-2" TargetMode="External"/><Relationship Id="rId65" Type="http://schemas.openxmlformats.org/officeDocument/2006/relationships/hyperlink" Target="https://geographer.com.ua/content/dystanciyne-navchannya-geografiya-6-klas-tema-pryrodni-kompleksy-landshafty-yak-naslidok" TargetMode="External"/><Relationship Id="rId66" Type="http://schemas.openxmlformats.org/officeDocument/2006/relationships/hyperlink" Target="https://geographer.com.ua/content/dystanciyne-navchannya-geografiya-6-klas-tema-pryrodni-kompleksy-geografichna-obolonka" TargetMode="External"/><Relationship Id="rId67" Type="http://schemas.openxmlformats.org/officeDocument/2006/relationships/hyperlink" Target="https://geographer.com.ua/content/dystanciyne-navchannya-geografiya-6-klas-tema-pidzemni-vody-umovy-yih-utvorennya-i" TargetMode="External"/><Relationship Id="rId68" Type="http://schemas.openxmlformats.org/officeDocument/2006/relationships/hyperlink" Target="https://geographer.com.ua/content/dystanciyne-navchannya-geografiya-6-klas-tema-robota-i-harakter-techiyi-richok" TargetMode="External"/><Relationship Id="rId69" Type="http://schemas.openxmlformats.org/officeDocument/2006/relationships/hyperlink" Target="https://geographer.com.ua/content/dystanciyne-navchannya-geografiya-6-klas-tema-skladovi-biosfery-variant-2" TargetMode="External"/><Relationship Id="rId70" Type="http://schemas.openxmlformats.org/officeDocument/2006/relationships/hyperlink" Target="https://geographer.com.ua/content/dystanciyne-navchannya-geografiya-6-klas-tema-grunty-vlastyvosti-gruntiv-gruntovyy-pokryv" TargetMode="External"/><Relationship Id="rId71" Type="http://schemas.openxmlformats.org/officeDocument/2006/relationships/hyperlink" Target="https://geographer.com.ua/content/dystanciyne-navchannya-geografiya-7-klas-doslidzhennya-zdiysnennya-uyavnoyi-podorozhi" TargetMode="External"/><Relationship Id="rId72" Type="http://schemas.openxmlformats.org/officeDocument/2006/relationships/hyperlink" Target="https://geographer.com.ua/content/dystanciyne-navchannya-geografiya-7-klas-pidsumkova-kontrolna-robota-z-rozdiliv-v-i-vi" TargetMode="External"/><Relationship Id="rId73" Type="http://schemas.openxmlformats.org/officeDocument/2006/relationships/hyperlink" Target="https://geographer.com.ua/content/dystanciyne-navchannya-geografiya-7-klas-samostiyna-robota-z-temy-yevraziya" TargetMode="External"/><Relationship Id="rId74" Type="http://schemas.openxmlformats.org/officeDocument/2006/relationships/hyperlink" Target="https://geographer.com.ua/content/dystanciyne-navchannya-geografiya-7-klas-tema-yevraziya" TargetMode="External"/><Relationship Id="rId75" Type="http://schemas.openxmlformats.org/officeDocument/2006/relationships/hyperlink" Target="https://geographer.com.ua/content/dystanciyne-navchannya-geografiya-7-klas-tema-indiyskyy-okean" TargetMode="External"/><Relationship Id="rId76" Type="http://schemas.openxmlformats.org/officeDocument/2006/relationships/hyperlink" Target="https://geographer.com.ua/content/dystanciyne-navchannya-geografiya-7-klas-tema-atlantychnyy-okean" TargetMode="External"/><Relationship Id="rId77" Type="http://schemas.openxmlformats.org/officeDocument/2006/relationships/hyperlink" Target="https://geographer.com.ua/content/dystanciyne-navchannya-geografiya-7-klas-tema-vykorystannya-pryrodnyh-bagatstv-materykiv-ta" TargetMode="External"/><Relationship Id="rId78" Type="http://schemas.openxmlformats.org/officeDocument/2006/relationships/hyperlink" Target="https://geographer.com.ua/content/dystanciyne-navchannya-geografiya-7-klas-tema-vysotna-poyasnist-gir-yevraziyi-zmina-pryrody" TargetMode="External"/><Relationship Id="rId79" Type="http://schemas.openxmlformats.org/officeDocument/2006/relationships/hyperlink" Target="https://geographer.com.ua/content/dystanciyne-navchannya-geografiya-7-klas-tema-zminy-pryrody-materyka-lyudynoyu-suchasni" TargetMode="External"/><Relationship Id="rId80" Type="http://schemas.openxmlformats.org/officeDocument/2006/relationships/hyperlink" Target="https://geographer.com.ua/content/dystanciyne-navchannya-geografiya-7-klas-tema-naybilshi-derzhavy-yevropy-ta-aziyi" TargetMode="External"/><Relationship Id="rId81" Type="http://schemas.openxmlformats.org/officeDocument/2006/relationships/hyperlink" Target="https://geographer.com.ua/content/dystanciyne-navchannya-geografiya-7-klas-tema-naselennya-yevraziyi-prezentaciya-do-temy" TargetMode="External"/><Relationship Id="rId82" Type="http://schemas.openxmlformats.org/officeDocument/2006/relationships/hyperlink" Target="https://geographer.com.ua/content/dystanciyne-navchannya-geografiya-7-klas-tema-naselennya-ta-politychna-karta-yevraziyi" TargetMode="External"/><Relationship Id="rId83" Type="http://schemas.openxmlformats.org/officeDocument/2006/relationships/hyperlink" Target="https://geographer.com.ua/content/dystanciyne-navchannya-geografiya-7-klas-tema-naselennya-i-politychna-karta-yevraziyi" TargetMode="External"/><Relationship Id="rId84" Type="http://schemas.openxmlformats.org/officeDocument/2006/relationships/hyperlink" Target="https://geographer.com.ua/content/dystanciyne-navchannya-geografiya-7-klas-tema-pryrodni-zony-yevraziyi-variant-2" TargetMode="External"/><Relationship Id="rId85" Type="http://schemas.openxmlformats.org/officeDocument/2006/relationships/hyperlink" Target="https://geographer.com.ua/content/dystanciyne-navchannya-geografiya-7-klas-tema-pryrodni-zony-yevraziyi" TargetMode="External"/><Relationship Id="rId86" Type="http://schemas.openxmlformats.org/officeDocument/2006/relationships/hyperlink" Target="https://geographer.com.ua/content/dystanciyne-navchannya-geografiya-7-klas-tema-pivnichnyy-lodovytyy-okean" TargetMode="External"/><Relationship Id="rId87" Type="http://schemas.openxmlformats.org/officeDocument/2006/relationships/hyperlink" Target="https://geographer.com.ua/content/dystanciyne-navchannya-geografiya-7-klas-tema-tyhyy-okean-klimat-i-vody" TargetMode="External"/><Relationship Id="rId88" Type="http://schemas.openxmlformats.org/officeDocument/2006/relationships/hyperlink" Target="https://geographer.com.ua/content/dystanciyne-navchannya-geografiya-7-klas-tema-tyhyy-okean-geografichne-polozhennya" TargetMode="External"/><Relationship Id="rId89" Type="http://schemas.openxmlformats.org/officeDocument/2006/relationships/hyperlink" Target="https://geographer.com.ua/content/dystanciyne-navchannya-geografiya-7-klas-tema-uzagalnennya-ta-systematyzaciya-znan-z-temy" TargetMode="External"/><Relationship Id="rId90" Type="http://schemas.openxmlformats.org/officeDocument/2006/relationships/hyperlink" Target="https://geographer.com.ua/content/dystanciyne-navchannya-geografiya-7-klas-tematychne-ocinyuvannya-z-rozdiliv-okeany-vplyv" TargetMode="External"/><Relationship Id="rId91" Type="http://schemas.openxmlformats.org/officeDocument/2006/relationships/hyperlink" Target="https://geographer.com.ua/content/dystanciyne-navchannya-geografiya-8-klas-kontrolna-robota-z-temy-naselennya-ukrayiny-ta" TargetMode="External"/><Relationship Id="rId92" Type="http://schemas.openxmlformats.org/officeDocument/2006/relationships/hyperlink" Target="https://geographer.com.ua/content/dystanciyne-navchannya-geografiya-8-klas-tema-gustota-naselennya-terytorialni-vidminnosti-0" TargetMode="External"/><Relationship Id="rId93" Type="http://schemas.openxmlformats.org/officeDocument/2006/relationships/hyperlink" Target="https://geographer.com.ua/content/dystanciyne-navchannya-geografiya-8-klas-tema-gustota-naselennya-terytorialni-vidminnosti" TargetMode="External"/><Relationship Id="rId94" Type="http://schemas.openxmlformats.org/officeDocument/2006/relationships/hyperlink" Target="https://geographer.com.ua/content/dystanciyne-navchannya-geografiya-8-klas-tema-demografichni-procesy-ta-statevo-vikovyy-sklad" TargetMode="External"/><Relationship Id="rId95" Type="http://schemas.openxmlformats.org/officeDocument/2006/relationships/hyperlink" Target="https://geographer.com.ua/content/dystanciyne-navchannya-geografiya-8-klas-tema-etnosy-nayposhyrenishi-movni-simyi" TargetMode="External"/><Relationship Id="rId96" Type="http://schemas.openxmlformats.org/officeDocument/2006/relationships/hyperlink" Target="https://geographer.com.ua/content/dystanciyne-navchannya-geografiya-8-klas-tema-etnichnyy-ta-religiynyy-sklad-naselennya" TargetMode="External"/><Relationship Id="rId97" Type="http://schemas.openxmlformats.org/officeDocument/2006/relationships/hyperlink" Target="https://geographer.com.ua/content/dystanciyne-navchannya-geografiya-8-klas-tema-klasyfikaciya-mist-za-kilkistyu-naselennya-ta" TargetMode="External"/><Relationship Id="rId98" Type="http://schemas.openxmlformats.org/officeDocument/2006/relationships/hyperlink" Target="https://geographer.com.ua/content/dystanciyne-navchannya-geografiya-8-klas-tema-kilkist-naselennya-v-sviti-ta-ukrayini-zmina" TargetMode="External"/><Relationship Id="rId99" Type="http://schemas.openxmlformats.org/officeDocument/2006/relationships/hyperlink" Target="https://geographer.com.ua/content/dystanciyne-navchannya-geografiya-8-klas-tema-mehanichnyy-ruh-naselennya-prychyny-i-vydy" TargetMode="External"/><Relationship Id="rId100" Type="http://schemas.openxmlformats.org/officeDocument/2006/relationships/hyperlink" Target="https://geographer.com.ua/content/dystanciyne-navchannya-geografiya-8-klas-tema-mehanichnyy-ruh-naselennya-prychyny-i-vydy-0" TargetMode="External"/><Relationship Id="rId101" Type="http://schemas.openxmlformats.org/officeDocument/2006/relationships/hyperlink" Target="https://geographer.com.ua/content/dystanciyne-navchannya-geografiya-8-klas-tema-miske-i-silske-naselennya-variant-2" TargetMode="External"/><Relationship Id="rId102" Type="http://schemas.openxmlformats.org/officeDocument/2006/relationships/hyperlink" Target="https://geographer.com.ua/content/dystanciyne-navchannya-geografiya-8-klas-tema-pryroda-y-naselennya-svogo-administratyvnogo" TargetMode="External"/><Relationship Id="rId103" Type="http://schemas.openxmlformats.org/officeDocument/2006/relationships/hyperlink" Target="https://geographer.com.ua/content/dystanciyne-navchannya-geografiya-8-klas-tema-pryrodokorystuvannya" TargetMode="External"/><Relationship Id="rId104" Type="http://schemas.openxmlformats.org/officeDocument/2006/relationships/hyperlink" Target="https://geographer.com.ua/content/dystanciyne-navchannya-geografiya-8-klas-tema-pryrodokorystuvannya-variant-2" TargetMode="External"/><Relationship Id="rId105" Type="http://schemas.openxmlformats.org/officeDocument/2006/relationships/hyperlink" Target="https://geographer.com.ua/content/dystanciyne-navchannya-geografiya-8-klas-tema-religiya-yak-yavyshche-kultury-svitovi" TargetMode="External"/><Relationship Id="rId106" Type="http://schemas.openxmlformats.org/officeDocument/2006/relationships/hyperlink" Target="https://geographer.com.ua/content/dystanciyne-navchannya-geografiya-8-klas-tema-rozselennya-trenuvalni-testy" TargetMode="External"/><Relationship Id="rId107" Type="http://schemas.openxmlformats.org/officeDocument/2006/relationships/hyperlink" Target="https://geographer.com.ua/content/dystanciyne-navchannya-geografiya-8-klas-tema-statevo-vikovyy-sklad-naselennya-svitu-y" TargetMode="External"/><Relationship Id="rId108" Type="http://schemas.openxmlformats.org/officeDocument/2006/relationships/hyperlink" Target="https://geographer.com.ua/content/dystanciyne-navchannya-geografiya-8-klas-tema-statevovikovyy-sklad-naselennya-svitu-y" TargetMode="External"/><Relationship Id="rId109" Type="http://schemas.openxmlformats.org/officeDocument/2006/relationships/hyperlink" Target="https://geographer.com.ua/content/dystanciyne-navchannya-geografiya-8-klas-tema-trudovi-resursy-kilkist-i-yakist-trudovyh" TargetMode="External"/><Relationship Id="rId110" Type="http://schemas.openxmlformats.org/officeDocument/2006/relationships/hyperlink" Target="https://geographer.com.ua/content/dystanciyne-navchannya-geografiya-8-klas-tema-urbanizaciya-prychyny-shcho-yiyi-zumovlyuyut" TargetMode="External"/><Relationship Id="rId111" Type="http://schemas.openxmlformats.org/officeDocument/2006/relationships/hyperlink" Target="https://geographer.com.ua/content/dystanciyne-navchannya-geografiya-8-klas-tema-urbanizaciya" TargetMode="External"/><Relationship Id="rId112" Type="http://schemas.openxmlformats.org/officeDocument/2006/relationships/hyperlink" Target="https://geographer.com.ua/content/dystanciyne-navchannya-geografiya-8-klas-tema-chynnyky-shcho-vplyvayut-na-kilkist-naselennya" TargetMode="External"/><Relationship Id="rId113" Type="http://schemas.openxmlformats.org/officeDocument/2006/relationships/hyperlink" Target="https://geographer.com.ua/content/dystanciyne-navchannya-geografiya-8-klas-tematychnyy-kontrol-navchalnyh-dosyagnen-z-temy" TargetMode="External"/><Relationship Id="rId114" Type="http://schemas.openxmlformats.org/officeDocument/2006/relationships/hyperlink" Target="https://geographer.com.ua/content/dystanciyne-navchannya-geografiya-9-klas-tema-transport-ukrayiny" TargetMode="External"/><Relationship Id="rId115" Type="http://schemas.openxmlformats.org/officeDocument/2006/relationships/hyperlink" Target="https://geographer.com.ua/content/dystanciyne-navchannya-geografiya-9-klas-tema-globalni-problemy-lyudstva-prychyny-yih" TargetMode="External"/><Relationship Id="rId116" Type="http://schemas.openxmlformats.org/officeDocument/2006/relationships/hyperlink" Target="https://geographer.com.ua/content/dystanciyne-navchannya-geografiya-9-klas-tema-globalni-problemy-lyudstva-prezentaciya-ta" TargetMode="External"/><Relationship Id="rId117" Type="http://schemas.openxmlformats.org/officeDocument/2006/relationships/hyperlink" Target="https://geographer.com.ua/content/dystanciyne-navchannya-geografiya-9-klas-tema-kompyuterne-programuvannya-autsorsyng-yogo" TargetMode="External"/><Relationship Id="rId118" Type="http://schemas.openxmlformats.org/officeDocument/2006/relationships/hyperlink" Target="https://geographer.com.ua/content/dystanciyne-navchannya-geografiya-9-klas-tema-naukova-diyalnist-osvita-ohorona-zdorovya-0" TargetMode="External"/><Relationship Id="rId119" Type="http://schemas.openxmlformats.org/officeDocument/2006/relationships/hyperlink" Target="https://geographer.com.ua/content/dystanciyne-navchannya-geografiya-9-klas-tema-naukova-diyalnist-osvita-ohorona-zdorovya" TargetMode="External"/><Relationship Id="rId120" Type="http://schemas.openxmlformats.org/officeDocument/2006/relationships/hyperlink" Target="https://geographer.com.ua/content/dystanciyne-navchannya-geografiya-9-klas-tema-ponyattya-pro-globalni-problemy-lyudstva" TargetMode="External"/><Relationship Id="rId121" Type="http://schemas.openxmlformats.org/officeDocument/2006/relationships/hyperlink" Target="https://geographer.com.ua/content/dystanciyne-navchannya-geografiya-9-klas-tema-torgivlya-v-ukrayini-svitovyy-rynok-tovariv-ta" TargetMode="External"/><Relationship Id="rId122" Type="http://schemas.openxmlformats.org/officeDocument/2006/relationships/hyperlink" Target="https://geographer.com.ua/content/dystanciyne-navchannya-geografiya-9-klas-tema-torgivlya-trenuvalni-testy" TargetMode="External"/><Relationship Id="rId123" Type="http://schemas.openxmlformats.org/officeDocument/2006/relationships/hyperlink" Target="https://geographer.com.ua/content/dystanciyne-navchannya-geografiya-9-klas-tema-transport-ukrayiny-variant-2" TargetMode="External"/><Relationship Id="rId124" Type="http://schemas.openxmlformats.org/officeDocument/2006/relationships/hyperlink" Target="https://geographer.com.ua/content/dystanciyne-navchannya-geografiya-9-klas-tema-transport-svitu" TargetMode="External"/><Relationship Id="rId125" Type="http://schemas.openxmlformats.org/officeDocument/2006/relationships/hyperlink" Target="https://geographer.com.ua/content/dystanciyne-navchannya-geografiya-9-klas-tema-turyzm-u-sviti-ta-ukrayini" TargetMode="External"/><Relationship Id="rId126" Type="http://schemas.openxmlformats.org/officeDocument/2006/relationships/hyperlink" Target="https://geographer.com.ua/content/dystanciyne-navchannya-geografiya-9-klas-tema-turyzm-trenuvalni-testy" TargetMode="External"/><Relationship Id="rId127" Type="http://schemas.openxmlformats.org/officeDocument/2006/relationships/hyperlink" Target="https://geographer.com.ua/content/dystanciyne-navchannya-geografiya-9-klas-tema-uzagalnennya-vtorynnyy-sektor-gospodarstva" TargetMode="External"/><Relationship Id="rId128" Type="http://schemas.openxmlformats.org/officeDocument/2006/relationships/hyperlink" Target="https://geographer.com.ua/content/dystanciyne-navchannya-geografiya-9-klas-tema-finansovi-poslugy-kompyuterne-programuvannya" TargetMode="External"/><Relationship Id="rId129" Type="http://schemas.openxmlformats.org/officeDocument/2006/relationships/hyperlink" Target="https://geographer.com.ua/content/dystanciyne-navchannya-geografiya-9-klas-tema-finansovi-poslugy-svitovi-centry-bankivsko" TargetMode="External"/><Relationship Id="rId130" Type="http://schemas.openxmlformats.org/officeDocument/2006/relationships/hyperlink" Target="https://geographer.com.ua/content/dystanciyne-navchannya-pryrodoznavstvo-5-klas-praktychne-zanyattya-no12-oznayomlennya-z" TargetMode="External"/><Relationship Id="rId131" Type="http://schemas.openxmlformats.org/officeDocument/2006/relationships/hyperlink" Target="https://geographer.com.ua/content/dystanciyne-navchannya-pryrodoznavstvo-5-klas-samostiyna-robota-z-temy-planeta-zemlya-yak" TargetMode="External"/><Relationship Id="rId132" Type="http://schemas.openxmlformats.org/officeDocument/2006/relationships/hyperlink" Target="https://geographer.com.ua/content/dystanciyne-navchannya-pryrodoznavstvo-5-klas-tema-bakteriyi" TargetMode="External"/><Relationship Id="rId133" Type="http://schemas.openxmlformats.org/officeDocument/2006/relationships/hyperlink" Target="https://geographer.com.ua/content/dystanciyne-navchannya-pryrodoznavstvo-5-klas-tema-vzayemozvyazky-mizh-organizmamy" TargetMode="External"/><Relationship Id="rId134" Type="http://schemas.openxmlformats.org/officeDocument/2006/relationships/hyperlink" Target="https://geographer.com.ua/content/dystanciyne-navchannya-pryrodoznavstvo-5-klas-tema-vyznachennya-nazv-naybilsh-poshyrenyh-v" TargetMode="External"/><Relationship Id="rId135" Type="http://schemas.openxmlformats.org/officeDocument/2006/relationships/hyperlink" Target="https://geographer.com.ua/content/dystanciyne-navchannya-pryrodoznavstvo-5-klas-tema-vodne-seredovyshche-isnuvannya" TargetMode="External"/><Relationship Id="rId136" Type="http://schemas.openxmlformats.org/officeDocument/2006/relationships/hyperlink" Target="https://geographer.com.ua/content/dystanciyne-navchannya-pryrodoznavstvo-5-klas-tema-vplyv-na-organizmy-chynnykiv-nezhyvoyi" TargetMode="External"/><Relationship Id="rId137" Type="http://schemas.openxmlformats.org/officeDocument/2006/relationships/hyperlink" Target="https://geographer.com.ua/content/dystanciyne-navchannya-pryrodoznavstvo-5-klas-tema-ekologichni-problemy-ta-yih-vyrishennya" TargetMode="External"/><Relationship Id="rId138" Type="http://schemas.openxmlformats.org/officeDocument/2006/relationships/hyperlink" Target="https://geographer.com.ua/content/dystanciyne-navchannya-pryrodoznavstvo-5-klas-tema-ekosystemy" TargetMode="External"/><Relationship Id="rId139" Type="http://schemas.openxmlformats.org/officeDocument/2006/relationships/hyperlink" Target="https://geographer.com.ua/content/dystanciyne-navchannya-pryrodoznavstvo-5-klas-tema-lyudyna-chastyna-pryrody-zvyazok-lyudyny" TargetMode="External"/><Relationship Id="rId140" Type="http://schemas.openxmlformats.org/officeDocument/2006/relationships/hyperlink" Target="https://geographer.com.ua/content/dystanciyne-navchannya-pryrodoznavstvo-5-klas-tema-navchalnyy-proyekt-vyroshchuvannya" TargetMode="External"/><Relationship Id="rId141" Type="http://schemas.openxmlformats.org/officeDocument/2006/relationships/hyperlink" Target="https://geographer.com.ua/content/dystanciyne-navchannya-pryrodoznavstvo-5-klas-tema-nazemno-povitryane-seredovyshche" TargetMode="External"/><Relationship Id="rId142" Type="http://schemas.openxmlformats.org/officeDocument/2006/relationships/hyperlink" Target="https://geographer.com.ua/content/dystanciyne-navchannya-pryrodoznavstvo-5-klas-tema-prystosuvannya-organizmiv-do-periodychnyh" TargetMode="External"/><Relationship Id="rId143" Type="http://schemas.openxmlformats.org/officeDocument/2006/relationships/hyperlink" Target="https://geographer.com.ua/content/dystanciyne-navchannya-pryrodoznavstvo-5-klas-tema-riznomanitnist-seredovyshch-zhyttya-i" TargetMode="External"/><Relationship Id="rId144" Type="http://schemas.openxmlformats.org/officeDocument/2006/relationships/hyperlink" Target="https://geographer.com.ua/content/dystanciyne-navchannya-pryrodoznavstvo-5-klas-tema-riznomanitnist-organizmiv-roslyny" TargetMode="External"/><Relationship Id="rId145" Type="http://schemas.openxmlformats.org/officeDocument/2006/relationships/hyperlink" Target="https://geographer.com.ua/content/dystanciyne-navchannya-pryrodoznavstvo-5-klas-tema-umovy-zhyttya-na-planeti-zemlya" TargetMode="External"/><Relationship Id="rId146" Type="http://schemas.openxmlformats.org/officeDocument/2006/relationships/hyperlink" Target="https://geographer.com.ua/content/dystanciyne-navchannya-geografiya-10-klas-pidsumkova-kontrolna-robota-za-rozdilamy-v-afryka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s://geographer.com.ua/sites/default/files/algorytm-stvorennya-nz_0.docx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s://geographer.com.ua/sites/default/files/zrazok-zanyattya-dlya-dn_0.docx" TargetMode="Externa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4:00Z</dcterms:created>
  <dc:creator>Press</dc:creator>
  <dc:description/>
  <cp:keywords/>
  <dc:language>en-US</dc:language>
  <cp:lastModifiedBy>Подолюк</cp:lastModifiedBy>
  <dcterms:modified xsi:type="dcterms:W3CDTF">2021-09-14T12:34:00Z</dcterms:modified>
  <cp:revision>2</cp:revision>
  <dc:subject/>
  <dc:title>Міністерство освіти і науки України</dc:title>
</cp:coreProperties>
</file>