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ИЙ ПЛАН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ГЕОГРАФІЇ (рівень стандарту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7"/>
        <w:gridCol w:w="14"/>
        <w:gridCol w:w="5528"/>
        <w:gridCol w:w="4674"/>
        <w:gridCol w:w="1841"/>
        <w:gridCol w:w="1281"/>
      </w:tblGrid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и плану урок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чікувані результати навчально-пізнавальної діяльності учн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ія як система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’єкт дослідження географ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няття «геосистема». Рівні геосисте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ізнавальна та конструктивна роль географії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наннєвий компонен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lang w:eastAsia="uk-UA"/>
              </w:rPr>
              <w:t xml:space="preserve">називає </w:t>
            </w:r>
            <w:r>
              <w:rPr>
                <w:iCs/>
                <w:color w:val="000000"/>
                <w:lang w:eastAsia="uk-UA"/>
              </w:rPr>
              <w:t xml:space="preserve">об’єкт дослідження та структурні компоненти географії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пояснює</w:t>
            </w:r>
            <w:r>
              <w:rPr>
                <w:color w:val="000000"/>
                <w:shd w:fill="FFFFFF" w:val="clear"/>
              </w:rPr>
              <w:t xml:space="preserve"> значення  поняття  «геосистема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Діяльнісн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розрізняє </w:t>
            </w:r>
            <w:r>
              <w:rPr>
                <w:color w:val="000000"/>
              </w:rPr>
              <w:t>рівні гео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визначає</w:t>
            </w:r>
            <w:r>
              <w:rPr>
                <w:color w:val="000000"/>
              </w:rPr>
              <w:t xml:space="preserve"> причини та наслідки природних і суспільних процесі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інно-ціннісний компон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000000"/>
              </w:rPr>
              <w:t xml:space="preserve">висловлює судження </w:t>
            </w:r>
            <w:r>
              <w:rPr>
                <w:color w:val="000000"/>
              </w:rPr>
              <w:t>щодо пізнавальної  та конструктивної ролі географ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 І. Топографія та картографія (5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uk-UA"/>
              </w:rPr>
              <w:t>Тема 1. Топографія (3 год.)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ографічна карта: проекція, розграф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еографічні і прямокутні координа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ямокутна (кілометрова) сі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і умовні позначення топографічних карт для зображення об’єктів місцевості та рельєфу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нєвий компонент:</w:t>
            </w:r>
          </w:p>
          <w:p>
            <w:pPr>
              <w:pStyle w:val="Normal"/>
              <w:spacing w:lineRule="auto" w:line="240" w:before="0" w:after="0"/>
              <w:ind w:left="34" w:right="57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називає </w:t>
            </w:r>
            <w:r>
              <w:rPr>
                <w:color w:val="000000"/>
              </w:rPr>
              <w:t>елементи топографічної карти;</w:t>
            </w:r>
          </w:p>
          <w:p>
            <w:pPr>
              <w:pStyle w:val="Normal"/>
              <w:spacing w:lineRule="auto" w:line="240" w:before="0" w:after="0"/>
              <w:ind w:left="34" w:right="57" w:hanging="0"/>
              <w:jc w:val="both"/>
              <w:rPr/>
            </w:pPr>
            <w:r>
              <w:rPr>
                <w:bCs/>
                <w:i/>
                <w:color w:val="000000"/>
              </w:rPr>
              <w:t xml:space="preserve">знає </w:t>
            </w:r>
            <w:r>
              <w:rPr>
                <w:color w:val="000000"/>
              </w:rPr>
              <w:t>основні умовні позначення топографічних карт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іяльнісний компонент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i/>
                <w:color w:val="000000"/>
              </w:rPr>
              <w:t>розрізняє</w:t>
            </w:r>
            <w:r>
              <w:rPr>
                <w:color w:val="000000"/>
              </w:rPr>
              <w:t xml:space="preserve"> географічні та прямокутні координати точок, види масштабу, азимута; </w:t>
            </w:r>
            <w:r>
              <w:rPr>
                <w:i/>
                <w:iCs/>
                <w:color w:val="000000"/>
                <w:lang w:eastAsia="uk-UA"/>
              </w:rPr>
              <w:t xml:space="preserve">визначає </w:t>
            </w:r>
            <w:r>
              <w:rPr>
                <w:color w:val="000000"/>
                <w:lang w:eastAsia="uk-UA"/>
              </w:rPr>
              <w:t>за топографічною картою географічний і магнітний азимути,  географічні та прямокутні координати точок,</w:t>
            </w:r>
            <w:r>
              <w:rPr>
                <w:bCs/>
                <w:color w:val="000000"/>
                <w:lang w:eastAsia="uk-UA"/>
              </w:rPr>
              <w:t xml:space="preserve"> абсолютну і відносну висоту місцевості, падіння річки</w:t>
            </w:r>
            <w:r>
              <w:rPr>
                <w:color w:val="000000"/>
                <w:lang w:eastAsia="uk-UA"/>
              </w:rPr>
              <w:t xml:space="preserve">, </w:t>
            </w:r>
            <w:r>
              <w:rPr>
                <w:bCs/>
                <w:color w:val="000000"/>
                <w:lang w:eastAsia="uk-UA"/>
              </w:rPr>
              <w:t xml:space="preserve">масштаб плану і карти за прямокутною сіткою; 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іннісний компонен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  <w:color w:val="000000"/>
                <w:lang w:eastAsia="uk-UA"/>
              </w:rPr>
              <w:t xml:space="preserve">оцінює </w:t>
            </w:r>
            <w:r>
              <w:rPr>
                <w:color w:val="000000"/>
                <w:lang w:eastAsia="uk-UA"/>
              </w:rPr>
              <w:t>значення топографічних карт  у побуті та господарській діяль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000000"/>
                <w:lang w:eastAsia="uk-UA"/>
              </w:rPr>
              <w:t>робить висновки</w:t>
            </w:r>
            <w:r>
              <w:rPr>
                <w:color w:val="000000"/>
                <w:lang w:eastAsia="uk-UA"/>
              </w:rPr>
              <w:t xml:space="preserve"> щодо актуальності знань і навичок роботи з топографічною карто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 до ст..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uk-UA"/>
              </w:rPr>
              <w:t>Вимірювання на топографічній карті за  масштабом і кілометровою сіткою. Використання азимут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Практична робота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  <w:lang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  <w:lang w:eastAsia="uk-UA"/>
              </w:rPr>
              <w:t xml:space="preserve">Визначенн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shd w:fill="FFFFFF" w:val="clear"/>
                <w:lang w:eastAsia="uk-UA"/>
              </w:rPr>
              <w:t>на топографічній карті географічних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з точністю до секунд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shd w:fill="FFFFFF" w:val="clear"/>
                <w:lang w:eastAsia="uk-UA"/>
              </w:rPr>
              <w:t xml:space="preserve"> та прямокутних координат окремих точо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  <w:lang w:eastAsia="uk-UA"/>
              </w:rPr>
              <w:t xml:space="preserve">географічних та магнітних азимутів,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shd w:fill="FFFFFF" w:val="clear"/>
                <w:lang w:eastAsia="uk-UA"/>
              </w:rPr>
              <w:t xml:space="preserve"> абсолютних та відносних висот точок, падіння річки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i/>
                <w:iCs/>
              </w:rPr>
              <w:t xml:space="preserve">читає </w:t>
            </w:r>
            <w:r>
              <w:rPr/>
              <w:t>топографічні карт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i/>
                <w:iCs/>
                <w:lang w:eastAsia="uk-UA"/>
              </w:rPr>
              <w:t xml:space="preserve">розпізнає </w:t>
            </w:r>
            <w:r>
              <w:rPr>
                <w:iCs/>
                <w:lang w:eastAsia="uk-UA"/>
              </w:rPr>
              <w:t>на місцевості об’єкти, зображені на топографічній карті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iCs/>
                <w:lang w:eastAsia="uk-UA"/>
              </w:rPr>
            </w:pPr>
            <w:r>
              <w:rPr>
                <w:i/>
                <w:shd w:fill="FFFFFF" w:val="clear"/>
                <w:lang w:eastAsia="uk-UA"/>
              </w:rPr>
              <w:t>описує</w:t>
            </w:r>
            <w:r>
              <w:rPr>
                <w:shd w:fill="FFFFFF" w:val="clear"/>
                <w:lang w:eastAsia="uk-UA"/>
              </w:rPr>
              <w:t xml:space="preserve"> за топографічною картою рельєф ділянки місцевості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i/>
                <w:iCs/>
              </w:rPr>
              <w:t xml:space="preserve">уміє </w:t>
            </w:r>
            <w:r>
              <w:rPr/>
              <w:t>орієнтуватися на місцевості  за допомогою  топографічної карти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i/>
              </w:rPr>
              <w:t>розв’язує</w:t>
            </w:r>
            <w:r>
              <w:rPr/>
              <w:t xml:space="preserve"> задачі за топографічною карт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 до ст..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 населених пункт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не використання топографічних карт, план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 xml:space="preserve">Практична робо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shd w:fill="FFFFFF" w:val="clear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  <w:lang w:eastAsia="uk-UA"/>
              </w:rPr>
              <w:t>.  Читання схем руху транспорту свого міста (обласного центру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i/>
                <w:iCs/>
              </w:rPr>
              <w:t xml:space="preserve">читає </w:t>
            </w:r>
            <w:r>
              <w:rPr/>
              <w:t>плани міст, схеми руху транспорту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i/>
                <w:iCs/>
              </w:rPr>
              <w:t xml:space="preserve">уміє </w:t>
            </w:r>
            <w:r>
              <w:rPr/>
              <w:t>орієнтуватися на місцевості  за допомогою  плану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 повніст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Орієнтовні теми для досліджень </w:t>
            </w:r>
            <w:r>
              <w:rPr>
                <w:color w:val="000000"/>
                <w:u w:val="single"/>
              </w:rPr>
              <w:t xml:space="preserve">(на вибір)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b/>
                <w:color w:val="000000"/>
                <w:u w:val="single"/>
              </w:rPr>
              <w:t>1</w:t>
            </w:r>
            <w:r>
              <w:rPr>
                <w:color w:val="000000"/>
                <w:u w:val="single"/>
              </w:rPr>
              <w:t>.  Визначення оптимального маршруту руху між визначними об’єктами свого району за допомогою навігаційної карти своєї обла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2. Сфери використання даних дистанційного зондування Земл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hd w:fill="FFFFFF" w:val="clear"/>
                <w:lang w:eastAsia="uk-UA"/>
              </w:rPr>
              <w:t>Тема 2. Картографія (2 год)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часні картографічні тво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атематична основа кар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особи картографічного зображення об’єктів і явищ на загальногеографічних та тематичних кар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тність генералізації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 xml:space="preserve">Практична робота 3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изначення за градусною сіткою  географічних координат точок, азимутів, відстаней у градусах і кілометрах між точками на різних за просторовим охопленням картах.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наннєвий компонен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Cs/>
                <w:i/>
                <w:lang w:eastAsia="uk-UA"/>
              </w:rPr>
              <w:t>називає</w:t>
            </w:r>
            <w:r>
              <w:rPr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елементи карти;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bCs/>
                <w:i/>
                <w:lang w:eastAsia="uk-UA"/>
              </w:rPr>
              <w:t>пояснює</w:t>
            </w:r>
            <w:r>
              <w:rPr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основні картографічні поняття і терміни, </w:t>
            </w:r>
            <w:r>
              <w:rPr>
                <w:bCs/>
                <w:lang w:eastAsia="uk-UA"/>
              </w:rPr>
              <w:t xml:space="preserve">відмінності різних видів масштабу, </w:t>
            </w:r>
            <w:r>
              <w:rPr>
                <w:lang w:eastAsia="uk-UA"/>
              </w:rPr>
              <w:t xml:space="preserve"> картографічних  проекці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bCs/>
                <w:i/>
              </w:rPr>
              <w:t>з</w:t>
            </w:r>
            <w:r>
              <w:rPr>
                <w:i/>
              </w:rPr>
              <w:t>нає</w:t>
            </w:r>
            <w:r>
              <w:rPr/>
              <w:t>, де розміщені на електронному глобусі  Україна, своя область і свій населений пункт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наводить приклади</w:t>
            </w:r>
            <w:r>
              <w:rPr/>
              <w:t xml:space="preserve">  використання ГІС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Діяльнісний компонент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i/>
                <w:iCs/>
              </w:rPr>
              <w:t xml:space="preserve">розпізнає </w:t>
            </w:r>
            <w:r>
              <w:rPr/>
              <w:t>види карт за просторовим охопленням, масштабом, змісто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bCs/>
                <w:lang w:eastAsia="uk-UA"/>
              </w:rPr>
            </w:pPr>
            <w:r>
              <w:rPr>
                <w:bCs/>
                <w:i/>
                <w:lang w:eastAsia="uk-UA"/>
              </w:rPr>
              <w:t>порівнює</w:t>
            </w:r>
            <w:r>
              <w:rPr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>форми й площі материків на картах світу, побудованих у різних проекція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i/>
                <w:iCs/>
              </w:rPr>
              <w:t xml:space="preserve">визначає за картами </w:t>
            </w:r>
            <w:r>
              <w:rPr/>
              <w:t>об’єкти, напрямки, відстані, географічні координат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i/>
                <w:iCs/>
              </w:rPr>
              <w:t xml:space="preserve">застосовує </w:t>
            </w:r>
            <w:r>
              <w:rPr/>
              <w:t>сучасні навігаційні системи на практиці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bCs/>
                <w:i/>
              </w:rPr>
              <w:t>уміє</w:t>
            </w:r>
            <w:r>
              <w:rPr/>
              <w:t xml:space="preserve"> </w:t>
            </w:r>
            <w:r>
              <w:rPr>
                <w:i/>
              </w:rPr>
              <w:t>користуватися</w:t>
            </w:r>
            <w:r>
              <w:rPr/>
              <w:t xml:space="preserve"> навчальними картами й атласами, картографічними інтернет-джерел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57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Ціннісний компон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i/>
              </w:rPr>
              <w:t>оцінює</w:t>
            </w:r>
            <w:r>
              <w:rPr>
                <w:bCs/>
              </w:rPr>
              <w:t xml:space="preserve"> практичне значення географічних карт, г</w:t>
            </w:r>
            <w:r>
              <w:rPr/>
              <w:t>еографічних інформаційних  сис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3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. 19-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лектронні карти та глобус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Картографічні  інтернет-джер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вігаційні карт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Географічні інформаційні  системи (ГІС), дистанційне зондування Землі, сфери їх практичного застосув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highlight w:val="cyan"/>
                <w:u w:val="single"/>
              </w:rPr>
              <w:t xml:space="preserve">дослідження </w:t>
            </w:r>
            <w:r>
              <w:rPr>
                <w:color w:val="000000"/>
                <w:highlight w:val="cyan"/>
                <w:u w:val="single"/>
              </w:rPr>
              <w:t xml:space="preserve">(на вибір)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b/>
                <w:color w:val="000000"/>
                <w:highlight w:val="cyan"/>
                <w:u w:val="single"/>
              </w:rPr>
              <w:t>1</w:t>
            </w:r>
            <w:r>
              <w:rPr>
                <w:color w:val="000000"/>
                <w:highlight w:val="cyan"/>
                <w:u w:val="single"/>
              </w:rPr>
              <w:t>.  Визначення оптимального маршруту руху між визначними об’єктами свого району за допомогою навігаційної карти своєї області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highlight w:val="cyan"/>
                <w:u w:val="single"/>
              </w:rPr>
              <w:t>2.</w:t>
            </w:r>
            <w:r>
              <w:rPr>
                <w:color w:val="000000"/>
                <w:highlight w:val="cyan"/>
                <w:u w:val="single"/>
              </w:rPr>
              <w:t xml:space="preserve"> Сфери використання даних дистанційного зондування Землі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3 вивчити, §2 повтори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О.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 ІІ. Загальні закономірності географічної оболонки Землі 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ема 1. Географічні наслідки параметрів і рухів Землі як планети ( 1 год.)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еографічні наслідки рухів Зем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еоїд. Показники руху Землі навколо своєї осі. Сила Коріоліса. Добова ритміка в географічній оболонці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і види часу. Визначення місцевого та поясного часу,  перехід від місцевого часу до поясного. 3.Пояси освітленості на Землі. Змінюваність  висоти  Сонця над горизонтом та тривалості світлово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бітальний рух Землі: основні характеристики, географічні наслі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и зміни пір року.  Зміна пір року у Північній та Південній півкулях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b/>
                <w:color w:val="000000"/>
                <w:highlight w:val="cyan"/>
                <w:u w:val="single"/>
                <w:lang w:eastAsia="uk-UA"/>
              </w:rPr>
              <w:t>5. Дослідження</w:t>
            </w:r>
            <w:r>
              <w:rPr>
                <w:color w:val="000000"/>
                <w:highlight w:val="cy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highlight w:val="cyan"/>
                <w:u w:val="single"/>
              </w:rPr>
              <w:t>1.</w:t>
            </w:r>
            <w:r>
              <w:rPr>
                <w:color w:val="000000"/>
                <w:highlight w:val="cyan"/>
                <w:u w:val="single"/>
              </w:rPr>
              <w:t xml:space="preserve"> Моделювання природних явищ на Землі у дні рівнодень та сонцестоя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000000"/>
                <w:highlight w:val="cyan"/>
                <w:u w:val="single"/>
              </w:rPr>
              <w:t>2.</w:t>
            </w:r>
            <w:r>
              <w:rPr>
                <w:color w:val="000000"/>
                <w:highlight w:val="cyan"/>
                <w:u w:val="single"/>
              </w:rPr>
              <w:t xml:space="preserve"> Прояви сили Коріоліса на річках своєї місцевост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наннєвий компонен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  <w:lang w:eastAsia="uk-UA"/>
              </w:rPr>
              <w:t xml:space="preserve">називає </w:t>
            </w:r>
            <w:r>
              <w:rPr>
                <w:iCs/>
                <w:lang w:eastAsia="uk-UA"/>
              </w:rPr>
              <w:t xml:space="preserve">види рухів Землі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параметри та наслідки осьового й орбітального рухів планети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i/>
              </w:rPr>
              <w:t xml:space="preserve">розпізнає </w:t>
            </w:r>
            <w:r>
              <w:rPr/>
              <w:t>на схемах руху Землі точки сонцестоянь і рівноден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  <w:lang w:eastAsia="uk-UA"/>
              </w:rPr>
              <w:t xml:space="preserve">знає </w:t>
            </w:r>
            <w:r>
              <w:rPr>
                <w:iCs/>
                <w:lang w:eastAsia="uk-UA"/>
              </w:rPr>
              <w:t xml:space="preserve">межі поясів освітленості,  види час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Діяльнісний компонент: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i/>
              </w:rPr>
              <w:t>установлює</w:t>
            </w:r>
            <w:r>
              <w:rPr/>
              <w:t xml:space="preserve"> послідовність зміни пір року у Північній та Південній півкулі, причини зміни пір року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i/>
              </w:rPr>
              <w:t>використовує</w:t>
            </w:r>
            <w:r>
              <w:rPr/>
              <w:t xml:space="preserve"> знання про силу Коріоліса для пояснення причин формування п</w:t>
            </w:r>
            <w:r>
              <w:rPr>
                <w:shd w:fill="FFFFFF" w:val="clear"/>
              </w:rPr>
              <w:t>асатів, циклонів та антициклонів, течій;</w:t>
            </w:r>
          </w:p>
          <w:p>
            <w:pPr>
              <w:pStyle w:val="Normal"/>
              <w:tabs>
                <w:tab w:val="clear" w:pos="708"/>
                <w:tab w:val="left" w:pos="2514" w:leader="none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i/>
              </w:rPr>
              <w:t>розв’язує задачі</w:t>
            </w:r>
            <w:r>
              <w:rPr/>
              <w:t xml:space="preserve"> на визначення місцевого і поясного часу, перехід від місцевого часу до пояс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Оцінно-ціннісний компонен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оцінює </w:t>
            </w:r>
            <w:r>
              <w:rPr/>
              <w:t xml:space="preserve">пізнавальну та конструктивну роль знань про рухи Землі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  <w:t>Тема 2. Географічна оболонка Землі ( 1 год.)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ічна оболонка Землі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клад, межі та будова географічної оболо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кономірності географічної оболон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учасний етап розвитку географічної оболонки. Антропосфе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наннєвий компонен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/>
                <w:lang w:eastAsia="uk-UA"/>
              </w:rPr>
              <w:t>пояснює</w:t>
            </w:r>
            <w:r>
              <w:rPr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>зміст поняття «антропосфер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  <w:t xml:space="preserve">наводить приклади </w:t>
            </w:r>
            <w:r>
              <w:rPr>
                <w:bCs/>
                <w:lang w:eastAsia="uk-UA"/>
              </w:rPr>
              <w:t>прояву основних закономірностей географічної оболо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Діяльнісний компонент: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розрізняє </w:t>
            </w:r>
            <w:r>
              <w:rPr/>
              <w:t>складові</w:t>
            </w:r>
            <w:r>
              <w:rPr>
                <w:i/>
              </w:rPr>
              <w:t xml:space="preserve"> </w:t>
            </w:r>
            <w:r>
              <w:rPr>
                <w:shd w:fill="FFFFFF" w:val="clear"/>
              </w:rPr>
              <w:t>географічної оболонки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i/>
              </w:rPr>
              <w:t>характеризує</w:t>
            </w:r>
            <w:r>
              <w:rPr/>
              <w:t xml:space="preserve"> сучасний етап розвитку географічної оболо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Оцінно-ціннісний компон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</w:rPr>
              <w:t xml:space="preserve">розуміє </w:t>
            </w:r>
            <w:r>
              <w:rPr/>
              <w:t xml:space="preserve">значення географічних знань для збереження навколишнього середовища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  <w:t>Тема 3. Геологічне середовище людства (3 год.)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іт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ластивості літосфери. Поняття «геологічне середовище  люд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ектоніка літосферних пл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си в надрах і на поверхні Землі, їхні наслідки. Небезпека вулканічних, сейсмічних, гравітаційних (зсувних) процесів.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наннєвий компонен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iCs/>
                <w:lang w:eastAsia="uk-UA"/>
              </w:rPr>
              <w:t xml:space="preserve">називає </w:t>
            </w:r>
            <w:r>
              <w:rPr>
                <w:b/>
                <w:iCs/>
                <w:lang w:eastAsia="uk-UA"/>
              </w:rPr>
              <w:t xml:space="preserve">складові літосфери, </w:t>
            </w:r>
            <w:r>
              <w:rPr>
                <w:b/>
                <w:lang w:eastAsia="uk-UA"/>
              </w:rPr>
              <w:t xml:space="preserve"> структурні елементи літосферних пли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пояснює </w:t>
            </w:r>
            <w:r>
              <w:rPr>
                <w:b/>
              </w:rPr>
              <w:t>поняття «геологічне середовище  людства», механізми руху літосферних плит, виникнення землетрусів, вулканів, зсувів, формування рельєф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формулює</w:t>
            </w:r>
            <w:r>
              <w:rPr>
                <w:b/>
              </w:rPr>
              <w:t xml:space="preserve"> закономірності поширення форм рельєфу, мінеральних ресурсі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іяльнісн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визначає </w:t>
            </w:r>
            <w:r>
              <w:rPr>
                <w:b/>
              </w:rPr>
              <w:t xml:space="preserve"> тектонічні структури за формами рельєфу і основними видами корисних копалин (на основі тематичних і комплексних карт)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 xml:space="preserve">обґрунтовує </w:t>
            </w:r>
            <w:r>
              <w:rPr>
                <w:b/>
              </w:rPr>
              <w:t>розташування основних форм рельєфу на материках, в океанах, на території України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 xml:space="preserve">порівнює </w:t>
            </w:r>
            <w:r>
              <w:rPr>
                <w:b/>
              </w:rPr>
              <w:t>тектонічну будову, рельєф, корисні копалини материків, їх частин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характеризує</w:t>
            </w:r>
            <w:r>
              <w:rPr>
                <w:b/>
              </w:rPr>
              <w:t xml:space="preserve"> процеси в надрах і на поверхні Землі, їхні наслідки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 xml:space="preserve">використовує </w:t>
            </w:r>
            <w:r>
              <w:rPr>
                <w:b/>
              </w:rPr>
              <w:t>тектонічну карту для визначення ступеня загрози сейсмічних явищ на материках і території України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моделює</w:t>
            </w:r>
            <w:r>
              <w:rPr>
                <w:b/>
              </w:rPr>
              <w:t xml:space="preserve"> комплекс заходів для протидії появі й розвитку зсуву, осипища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 xml:space="preserve">встановлює </w:t>
            </w:r>
            <w:r>
              <w:rPr>
                <w:b/>
              </w:rPr>
              <w:t xml:space="preserve">за тематичними картами зв'язок між тектонічними структурами, рельєфом, корисними копалинами  і густотою населення, розташуванням видобувних і матеріало-, паливомістких виробниц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розв’язує</w:t>
            </w:r>
            <w:r>
              <w:rPr>
                <w:b/>
              </w:rPr>
              <w:t xml:space="preserve"> задачі на визначення показника забезпеченості країни окремими видами мінеральних ресурс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eastAsia="uk-UA"/>
              </w:rPr>
              <w:t>Оцінно-ціннісний компонен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визначає </w:t>
            </w:r>
            <w:r>
              <w:rPr>
                <w:b/>
              </w:rPr>
              <w:t>рівень безпеки проживання в районах з різною інтенсивністю вулканічних, сейсмічних, гравітаційних явищ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робить висновки </w:t>
            </w:r>
            <w:r>
              <w:rPr>
                <w:b/>
              </w:rPr>
              <w:t xml:space="preserve">про вплив геологічних процесів і рельєфу на розміщення населення, господарську діяльніст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i/>
              </w:rPr>
              <w:t>оцінює</w:t>
            </w:r>
            <w:r>
              <w:rPr>
                <w:b/>
              </w:rPr>
              <w:t xml:space="preserve"> наслідки загострення ресурсної проблеми на плане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b/>
                <w:color w:val="000000"/>
                <w:u w:val="single"/>
                <w:lang w:eastAsia="uk-UA"/>
              </w:rPr>
              <w:t>Дослідження</w:t>
            </w:r>
            <w:r>
              <w:rPr>
                <w:color w:val="000000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. Причини заселення схилів вулканів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2. Сучасні вимоги до будівництва у районах з високою сейсмічніст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льє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ектонічні структури та пов’язані з ними форми рельєф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плив рельєфу на розселення населення, розвиток і розташування окремих виробницт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>3.</w:t>
            </w:r>
            <w:r>
              <w:rPr>
                <w:b/>
                <w:color w:val="000000"/>
                <w:highlight w:val="cyan"/>
                <w:u w:val="single"/>
                <w:lang w:eastAsia="uk-UA"/>
              </w:rPr>
              <w:t xml:space="preserve"> Дослідження</w:t>
            </w:r>
            <w:r>
              <w:rPr>
                <w:color w:val="000000"/>
                <w:highlight w:val="cy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cyan"/>
                <w:u w:val="single"/>
              </w:rPr>
            </w:pPr>
            <w:r>
              <w:rPr>
                <w:color w:val="000000"/>
                <w:highlight w:val="cyan"/>
                <w:u w:val="single"/>
              </w:rPr>
              <w:t xml:space="preserve">1. Причини заселення схилів вулкані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highlight w:val="cyan"/>
                <w:u w:val="single"/>
              </w:rPr>
              <w:t>2. Сучасні вимоги до будівництва у районах з високою сейсмічністю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ні властивості літосфер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ірські породи та закономірності їх поширення.   2.Мінеральні ресурси як чинник розташування видобувних і матеріало-, паливомістких виробництв. Забезпеченість мінеральними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плив людини на літосферу. Глобальна ресурсна проблема  лю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Практична робота 4.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становлення за тематичними картами материків та України зв'язку між тектонічними структурами, рельєфом, мінеральними ресурсами і густотою населення, розташуванням видобувних, матеріало-, паливомістких виробниц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8, повторити §4-7, підготув. до к.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трольна робота</w:t>
            </w:r>
          </w:p>
        </w:tc>
      </w:tr>
      <w:tr>
        <w:trPr>
          <w:trHeight w:val="27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 Атмосфера та системи Землі (3 год.)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ячно-земні взаємодії. Тропосфер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нячне випромінювання, відмінності випромінювання і поглинання тепла повітрям, поверхнею гірських порід і вод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Тропосфера: температурний режим, зміна атмосферного тиску, вітри, вологість, опади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года. Синоптичні ка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Практична робота 5.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изначення середніх температур та амплітуди їх коливань за добу, місяць, рік. Аналіз рози вітрів.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нєвий компонен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lang w:eastAsia="uk-UA"/>
              </w:rPr>
              <w:t xml:space="preserve">називає </w:t>
            </w:r>
            <w:r>
              <w:rPr>
                <w:iCs/>
                <w:color w:val="000000"/>
                <w:lang w:eastAsia="uk-UA"/>
              </w:rPr>
              <w:t xml:space="preserve">складники атмосфер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кліматотвірні чинники й типи клімату;</w:t>
            </w:r>
            <w:r>
              <w:rPr>
                <w:color w:val="000000"/>
                <w:lang w:eastAsia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наводить приклади </w:t>
            </w:r>
            <w:r>
              <w:rPr>
                <w:color w:val="000000"/>
              </w:rPr>
              <w:t xml:space="preserve">взаємодії атмосфери з літосферою, гідросферою, біосферо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іяльнісний компонент: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читає </w:t>
            </w:r>
            <w:r>
              <w:rPr>
                <w:color w:val="000000"/>
              </w:rPr>
              <w:t xml:space="preserve">синоптичні та кліматичні карти, 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графіки зміни (добової, місячної, річної) температури повітря, діаграми хмарності та розподілу опадів, рози вітрів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i/>
                <w:color w:val="000000"/>
              </w:rPr>
              <w:t>розрізняє</w:t>
            </w:r>
            <w:r>
              <w:rPr>
                <w:color w:val="000000"/>
              </w:rPr>
              <w:t xml:space="preserve"> погоду під час проходження циклону, антициклону, холодного і теплого атмосферних фронтів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пояснює </w:t>
            </w:r>
            <w:r>
              <w:rPr>
                <w:color w:val="000000"/>
              </w:rPr>
              <w:t>механізм утворення глобальних і місцевих систем потоків у тропосфері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i/>
                <w:color w:val="000000"/>
              </w:rPr>
              <w:t>визначає</w:t>
            </w:r>
            <w:r>
              <w:rPr>
                <w:color w:val="000000"/>
              </w:rPr>
              <w:t xml:space="preserve"> типи клімату за кліматограмами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i/>
                <w:color w:val="000000"/>
              </w:rPr>
              <w:t>встановлює</w:t>
            </w:r>
            <w:r>
              <w:rPr>
                <w:color w:val="000000"/>
              </w:rPr>
              <w:t xml:space="preserve"> сукупність чинників, що формують клімат певної місцевості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характеризує </w:t>
            </w:r>
            <w:r>
              <w:rPr>
                <w:color w:val="000000"/>
              </w:rPr>
              <w:t>типи клімату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порівнює </w:t>
            </w:r>
            <w:r>
              <w:rPr>
                <w:color w:val="000000"/>
              </w:rPr>
              <w:t>клімат окремих регіонів на материках і території України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обґрунтовує </w:t>
            </w:r>
            <w:r>
              <w:rPr>
                <w:color w:val="000000"/>
              </w:rPr>
              <w:t xml:space="preserve"> вплив агрокліматичних ресурсів на спеціалізацію рослинниц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цінно-ціннісн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оцінює </w:t>
            </w:r>
            <w:r>
              <w:rPr>
                <w:color w:val="000000"/>
              </w:rPr>
              <w:t xml:space="preserve">ресурсні властивості атмосфер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івень безпеки проживання в районах поширення атмосферних стихійних явищ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color w:val="000000"/>
                <w:lang w:eastAsia="uk-UA"/>
              </w:rPr>
              <w:t>усвідомлює</w:t>
            </w:r>
            <w:r>
              <w:rPr>
                <w:bCs/>
                <w:color w:val="000000"/>
                <w:lang w:eastAsia="uk-UA"/>
              </w:rPr>
              <w:t xml:space="preserve"> загрози кліматичних змін і забруднення атмосфер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пропонує</w:t>
            </w:r>
            <w:r>
              <w:rPr>
                <w:color w:val="000000"/>
                <w:lang w:eastAsia="uk-UA"/>
              </w:rPr>
              <w:t xml:space="preserve"> способи розв’язування проблеми глобального потеплі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іма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іматотвірні чин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ліматична карта. Карта кліматичних пояс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арактеристика типів клімату за кліматогра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плив атмосфери на літосферу: вивітрювання, рельєфоутворення. 5. Кліматичні умови як чинник розселення і розташування виробництва та  інфраструктурних об’єктів.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>
                <w:b/>
                <w:b/>
                <w:color w:val="00000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b/>
                <w:color w:val="000000"/>
                <w:u w:val="single"/>
                <w:lang w:eastAsia="uk-UA"/>
              </w:rPr>
              <w:t>Дослідження</w:t>
            </w:r>
            <w:r>
              <w:rPr>
                <w:color w:val="000000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. Ресурсний потенціал атмосфери своєї місцевості та приклади його використанн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2. Система протидії засухам у своїй місцевості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ний потенціал атмосфер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Енергетичні кліматичні ресурси як чинник розвитку відновлюваної льної енерге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грокліматичні ресурси та їх вплив на спеціалізацію сільського госпо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ихійні атмосферні явища, їх прогнозування та засоби протидії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іматичні зміни на планеті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b/>
                <w:color w:val="000000"/>
                <w:highlight w:val="cyan"/>
                <w:lang w:eastAsia="uk-UA"/>
              </w:rPr>
              <w:t>Дослідження</w:t>
            </w:r>
            <w:r>
              <w:rPr>
                <w:color w:val="000000"/>
                <w:highlight w:val="cyan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 xml:space="preserve">1. Ресурсний потенціал атмосфери своєї місцевості та приклади його використанн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color w:val="000000"/>
                <w:highlight w:val="cyan"/>
              </w:rPr>
              <w:t>2. Система протидії засухам у своїй місцевості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Тема 5. Гідросфера та системи Землі (2 год.)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ідросфера та її складо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паси води на Зем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овий океан та його складов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плив процесів у літосфері на природу океан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ль океанів у формуванні гірських порід і рельєфу узбережж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плив атмосферних процесів (явищ) на Світовий оке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оль Світового океану у  формуванні глобальних і місцевих систем повітряних потоків у нижніх шарах тропосфер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сурсний потенціал Світового океану та вплив людства на стан океанічних вод, запаси мінеральних, біологічних ресурс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Практична робота 6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кладання та аналіз схеми системи течій у Світовому океані; порівняння впливу холодної та теплої океанічних течії на клімат одного з материкі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наннєв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називає </w:t>
            </w:r>
            <w:r>
              <w:rPr>
                <w:color w:val="000000"/>
              </w:rPr>
              <w:t xml:space="preserve">складові Світового океану, найбільші гідрографічні об’єкти материків, Украї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формулює </w:t>
            </w:r>
            <w:r>
              <w:rPr>
                <w:color w:val="000000"/>
              </w:rPr>
              <w:t>залежність між тектонічною, геологічною будовою, рельєфом, кліматом  і водами суходо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знає</w:t>
            </w:r>
            <w:r>
              <w:rPr>
                <w:color w:val="000000"/>
              </w:rPr>
              <w:t xml:space="preserve"> формулу обрахунку показника забезпеченості  водни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іяльнісн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розпізнає </w:t>
            </w:r>
            <w:r>
              <w:rPr>
                <w:color w:val="000000"/>
              </w:rPr>
              <w:t xml:space="preserve">на контурних  картах різного масштабу частини Світового океану, найбільші річки, озе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класифікує </w:t>
            </w:r>
            <w:r>
              <w:rPr>
                <w:color w:val="000000"/>
              </w:rPr>
              <w:t>річки, озера, болота, льодовики за різними критері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складає </w:t>
            </w:r>
            <w:r>
              <w:rPr>
                <w:color w:val="000000"/>
              </w:rPr>
              <w:t>характеристику вод певного регіону (країни) та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порівнює </w:t>
            </w:r>
            <w:r>
              <w:rPr>
                <w:color w:val="000000"/>
              </w:rPr>
              <w:t>водозабезпеченість окремих регіонів світу,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аналізує </w:t>
            </w:r>
            <w:r>
              <w:rPr>
                <w:color w:val="000000"/>
              </w:rPr>
              <w:t>систему течій у Світовому океані, густоту і конфігурацію річкової мережі території, режим річ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установлює </w:t>
            </w:r>
            <w:r>
              <w:rPr>
                <w:color w:val="000000"/>
              </w:rPr>
              <w:t>взаємозв’язок між літосферою, атмосферою, гідросферою на прикладі окремих ландшафтів своєї місцев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використовує </w:t>
            </w:r>
            <w:r>
              <w:rPr>
                <w:color w:val="000000"/>
              </w:rPr>
              <w:t>фізичні й топографічні карти для характеристики гідрографічних об’єк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застосовує </w:t>
            </w:r>
            <w:r>
              <w:rPr>
                <w:color w:val="000000"/>
              </w:rPr>
              <w:t>гідрографічні поняття для опису (характеристики) водних об’єк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розв’язує</w:t>
            </w:r>
            <w:r>
              <w:rPr>
                <w:color w:val="000000"/>
              </w:rPr>
              <w:t xml:space="preserve"> задачі на визначення показника водозабезпеченості території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цінно-ціннісн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оцінює </w:t>
            </w:r>
            <w:r>
              <w:rPr>
                <w:color w:val="000000"/>
              </w:rPr>
              <w:t>ресурси Світового океану та прісних вод на суходолі, вплив запасів водних ресурсів на розташування водомістких виробниц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визначає </w:t>
            </w:r>
            <w:r>
              <w:rPr>
                <w:color w:val="000000"/>
              </w:rPr>
              <w:t>рівень безпеки проживання на узбережжях океанів, в районах поширення катастрофічних паводків, повеней, карс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color w:val="000000"/>
              </w:rPr>
              <w:t>усвідомлює</w:t>
            </w:r>
            <w:r>
              <w:rPr>
                <w:bCs/>
                <w:color w:val="000000"/>
              </w:rPr>
              <w:t xml:space="preserve"> загрози забруднення вод  Світового океану і суходолу,</w:t>
            </w:r>
            <w:r>
              <w:rPr>
                <w:color w:val="000000"/>
              </w:rPr>
              <w:t xml:space="preserve"> вплив якості води на здоров’я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пропонує</w:t>
            </w:r>
            <w:r>
              <w:rPr>
                <w:color w:val="000000"/>
                <w:lang w:eastAsia="uk-UA"/>
              </w:rPr>
              <w:t xml:space="preserve"> способи розв’язання проблеми забруднення річок і водойм своєї місцево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b/>
                <w:color w:val="000000"/>
                <w:u w:val="single"/>
                <w:lang w:eastAsia="uk-UA"/>
              </w:rPr>
              <w:t>Дослідження</w:t>
            </w:r>
            <w:r>
              <w:rPr>
                <w:color w:val="000000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. Система протидії паводкам, повеням, селям і лавинам в окремих районах Україн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 Карстовий рельєф як приклад взаємодії геосф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. Прозорість води у річці (озері, ставку): від чого залежить і чому змінює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и суход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инники їх нерівномірного розподілу водних ресурсів на материках та по території Україн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заємозв’язок геологічної будови, рельєфу і річкової мережі території. Вплив геологічних процесів на формування озер, пластів підземних 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заємозв’язок клімату і вод суходолу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існа вода як ресурс і чинник розміщення населення та виробництва. Мінеральні й термальні води: поширення, використання. Водозабезпеченість регіонів і країн світу. Чинники дефіциту води. Сучасні системи очищення води. Опріснення морської води 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b/>
                <w:color w:val="000000"/>
                <w:highlight w:val="cyan"/>
                <w:lang w:eastAsia="uk-UA"/>
              </w:rPr>
              <w:t>Дослідження</w:t>
            </w:r>
            <w:r>
              <w:rPr>
                <w:color w:val="000000"/>
                <w:highlight w:val="cyan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 xml:space="preserve">1. Система протидії паводкам, повеням, селям і лавинам в окремих районах Україн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2. Карстовий рельєф як приклад взаємодії геосф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3. Прозорість води у річці (озері, ставку): від чого залежить і чому змінює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3-14, повторити 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Тема 6. Біосфера та системи Землі (2год.)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іо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кладові біосф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кономірності  поширення живих організмів на суходолі і в океан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иродні чинники формування ареалів поширення рослин і твар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іологічні ресурси. 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Знаннєвий компонен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uk-UA"/>
              </w:rPr>
              <w:t xml:space="preserve">називає </w:t>
            </w:r>
            <w:r>
              <w:rPr>
                <w:rFonts w:cs="Times New Roman" w:ascii="Times New Roman" w:hAnsi="Times New Roman"/>
                <w:iCs/>
                <w:color w:val="000000"/>
                <w:lang w:eastAsia="uk-UA"/>
              </w:rPr>
              <w:t>складові біосфери, типи ґрунтів, ґрунтотвірні чинники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водить приклади </w:t>
            </w:r>
            <w:r>
              <w:rPr>
                <w:rFonts w:cs="Times New Roman" w:ascii="Times New Roman" w:hAnsi="Times New Roman"/>
                <w:color w:val="000000"/>
              </w:rPr>
              <w:t xml:space="preserve">взаємодії біосфери з літосферою, атмосферою, гідросферо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іяльнісний компонент: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читає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рти природних зон, ґрунтів; 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розрізняє</w:t>
            </w:r>
            <w:r>
              <w:rPr>
                <w:rFonts w:cs="Times New Roman" w:ascii="Times New Roman" w:hAnsi="Times New Roman"/>
                <w:color w:val="000000"/>
              </w:rPr>
              <w:t xml:space="preserve"> типи ґрунтів за основними характеристиками;  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изначає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родні зони за основними типами ґрунтів,  типовими рослинами і тваринами;  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становлює</w:t>
            </w:r>
            <w:r>
              <w:rPr>
                <w:rFonts w:cs="Times New Roman" w:ascii="Times New Roman" w:hAnsi="Times New Roman"/>
                <w:color w:val="000000"/>
              </w:rPr>
              <w:t xml:space="preserve"> сукупність чинників, що формують ґрунти, рослинність і тваринний світ певної місцевості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характеризує </w:t>
            </w:r>
            <w:r>
              <w:rPr>
                <w:rFonts w:cs="Times New Roman" w:ascii="Times New Roman" w:hAnsi="Times New Roman"/>
                <w:color w:val="000000"/>
              </w:rPr>
              <w:t>типи ґрунтів, природні зони;</w:t>
            </w:r>
          </w:p>
          <w:p>
            <w:pPr>
              <w:pStyle w:val="Normal"/>
              <w:tabs>
                <w:tab w:val="clear" w:pos="708"/>
                <w:tab w:val="right" w:pos="94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ґрунтовує</w:t>
            </w:r>
            <w:r>
              <w:rPr>
                <w:rFonts w:cs="Times New Roman" w:ascii="Times New Roman" w:hAnsi="Times New Roman"/>
                <w:color w:val="000000"/>
              </w:rPr>
              <w:t xml:space="preserve"> вплив ґрунтів на  спеціалізацію рослинниц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Оцінно-ціннісн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цінює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сурсні властивості біосфер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изначає </w:t>
            </w:r>
            <w:r>
              <w:rPr>
                <w:rFonts w:cs="Times New Roman" w:ascii="Times New Roman" w:hAnsi="Times New Roman"/>
                <w:color w:val="000000"/>
              </w:rPr>
              <w:t>рівень безпеки проживання в районах поширення отруйних рослин, окремих видів хижих та отруйних твари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uk-UA"/>
              </w:rPr>
              <w:t>усвідомлює</w:t>
            </w: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 xml:space="preserve"> загрози зменшення біорізно-маніття,  виснаження, забруднення ґрунт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uk-UA"/>
              </w:rPr>
              <w:t>пропонує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способи збереження родючості ґрунтів, видового складу рослинності і тваринного сві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b/>
                <w:color w:val="000000"/>
                <w:u w:val="single"/>
                <w:lang w:eastAsia="uk-UA"/>
              </w:rPr>
              <w:t>Дослідження</w:t>
            </w:r>
            <w:r>
              <w:rPr>
                <w:color w:val="000000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  Деградовані ґрунти: причини і перспективи використ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2. Чинники порушення широтної зональності на материках та території Украї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Ґрунти. Природні з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ль живих організмів у формуванні ґру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Ґрунт – «дзеркало» ландшафту. 3.Типи ґру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плив ґрунтів на спеціалізацію господарства регіону, 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родні зони. Порівняння карт ґрунтів і природних зон світу та Україн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b/>
                <w:color w:val="000000"/>
                <w:highlight w:val="cyan"/>
                <w:u w:val="single"/>
                <w:lang w:eastAsia="uk-UA"/>
              </w:rPr>
              <w:t>Дослідження</w:t>
            </w:r>
            <w:r>
              <w:rPr>
                <w:color w:val="000000"/>
                <w:highlight w:val="cy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cyan"/>
                <w:u w:val="single"/>
              </w:rPr>
            </w:pPr>
            <w:r>
              <w:rPr>
                <w:color w:val="000000"/>
                <w:highlight w:val="cyan"/>
                <w:u w:val="single"/>
              </w:rPr>
              <w:t>1.  Деградовані ґрунти: причини і перспективи викорис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highlight w:val="cyan"/>
                <w:u w:val="single"/>
              </w:rPr>
              <w:t>2. Чинники порушення широтної зональності на материках та території України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о.</w:t>
            </w:r>
          </w:p>
        </w:tc>
      </w:tr>
      <w:tr>
        <w:trPr>
          <w:trHeight w:val="37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діл ІІІ. Загальні суспільно-географічні закономірності світу (8 год.)</w:t>
            </w:r>
          </w:p>
        </w:tc>
      </w:tr>
      <w:tr>
        <w:trPr>
          <w:trHeight w:val="27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000000"/>
              </w:rPr>
              <w:t>Тема 1. Географічний простір (1 год.)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ічний прост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ітосистема як результат і процес формування глобальної єдності в системі «суспільство – приро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ункціонально-компонентний склад світосистеми: демографо-екологічна, економічна, інформаційно-технологічна, соціально-культурна, політична підсисте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еографічний простір, його системоутворювальна роль  та характеристик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наннєв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формулює </w:t>
            </w:r>
            <w:r>
              <w:rPr>
                <w:color w:val="000000"/>
              </w:rPr>
              <w:t>визначення понять «географічний простір», «світосистема»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зиває </w:t>
            </w:r>
            <w:r>
              <w:rPr>
                <w:color w:val="000000"/>
              </w:rPr>
              <w:t xml:space="preserve">підсистеми світосистеми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іяльнісн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складає </w:t>
            </w:r>
            <w:r>
              <w:rPr>
                <w:color w:val="000000"/>
              </w:rPr>
              <w:t>схему світосисте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характеризує </w:t>
            </w:r>
            <w:r>
              <w:rPr>
                <w:color w:val="000000"/>
              </w:rPr>
              <w:t>географічний прості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обґрунтовує </w:t>
            </w:r>
            <w:r>
              <w:rPr>
                <w:color w:val="000000"/>
              </w:rPr>
              <w:t>роль географічного простору у світосистем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цінно-ціннісний компонен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i/>
                <w:color w:val="000000"/>
              </w:rPr>
              <w:t xml:space="preserve">усвідомлює </w:t>
            </w:r>
            <w:r>
              <w:rPr>
                <w:color w:val="000000"/>
              </w:rPr>
              <w:t xml:space="preserve"> глобальну єдність у системі «суспільство – природа»</w:t>
            </w:r>
            <w:r>
              <w:rPr>
                <w:i/>
                <w:color w:val="000000"/>
              </w:rPr>
              <w:t xml:space="preserve">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lang w:eastAsia="uk-UA"/>
              </w:rPr>
              <w:t>Тема 2. Демографічні процеси у світо системі (2 год.)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графічний стан насе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инаміка чисельності населення сві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родні, соціальні, економічні й екологічні чинники та просторові особливості природного руху населення у світі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емографічний перехід, його фа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атево-вікова, шлюбно-сімейна структура насел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емографічне старіння насел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Характеристика демографічної ситуації в країнах за статево-віковими пірамі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рактична ро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Обчислення показників народжуваності, смертності, природного та механічного приросту населення країни за статистичними даними.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наннєвий компонент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/>
                <w:color w:val="000000"/>
                <w:lang w:eastAsia="uk-UA"/>
              </w:rPr>
              <w:t xml:space="preserve">формулює </w:t>
            </w:r>
            <w:r>
              <w:rPr>
                <w:bCs/>
                <w:color w:val="000000"/>
                <w:lang w:eastAsia="uk-UA"/>
              </w:rPr>
              <w:t xml:space="preserve">поняття «демографічний перехід», «демографічне старіння»;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знає </w:t>
            </w:r>
            <w:r>
              <w:rPr>
                <w:bCs/>
                <w:color w:val="000000"/>
              </w:rPr>
              <w:t xml:space="preserve"> фази </w:t>
            </w:r>
            <w:r>
              <w:rPr>
                <w:color w:val="000000"/>
              </w:rPr>
              <w:t>демографічного переходу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пояснює</w:t>
            </w:r>
            <w:r>
              <w:rPr>
                <w:color w:val="000000"/>
              </w:rPr>
              <w:t xml:space="preserve"> причини демографічних явищ, просторові відмінності показників природного й механічного руху, вплив </w:t>
            </w:r>
            <w:r>
              <w:rPr>
                <w:bCs/>
                <w:color w:val="000000"/>
              </w:rPr>
              <w:t xml:space="preserve">конфесійної, етнічної, соціальної структури населення на процеси відтворення і міграції;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водить приклади </w:t>
            </w:r>
            <w:r>
              <w:rPr>
                <w:color w:val="000000"/>
              </w:rPr>
              <w:t>країн з різними типами відтворення населен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іяльнісн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розпізнає </w:t>
            </w:r>
            <w:r>
              <w:rPr>
                <w:color w:val="000000"/>
              </w:rPr>
              <w:t>за статево-віковими пірамідами країни різних типів відтворення населенн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/>
                <w:color w:val="000000"/>
                <w:lang w:eastAsia="uk-UA"/>
              </w:rPr>
              <w:t>характеризує</w:t>
            </w:r>
            <w:r>
              <w:rPr>
                <w:bCs/>
                <w:color w:val="000000"/>
                <w:lang w:eastAsia="uk-UA"/>
              </w:rPr>
              <w:t xml:space="preserve"> фази демографічного переходу;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bCs/>
                <w:i/>
                <w:i/>
                <w:color w:val="000000"/>
                <w:lang w:eastAsia="uk-UA"/>
              </w:rPr>
            </w:pPr>
            <w:r>
              <w:rPr>
                <w:bCs/>
                <w:i/>
                <w:color w:val="000000"/>
                <w:lang w:eastAsia="uk-UA"/>
              </w:rPr>
              <w:t xml:space="preserve">читає </w:t>
            </w:r>
            <w:r>
              <w:rPr>
                <w:bCs/>
                <w:color w:val="000000"/>
                <w:lang w:eastAsia="uk-UA"/>
              </w:rPr>
              <w:t>карти населенн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/>
                <w:color w:val="000000"/>
                <w:lang w:eastAsia="uk-UA"/>
              </w:rPr>
              <w:t xml:space="preserve">обчислює </w:t>
            </w:r>
            <w:r>
              <w:rPr>
                <w:bCs/>
                <w:color w:val="000000"/>
                <w:lang w:eastAsia="uk-UA"/>
              </w:rPr>
              <w:t>демографічні показники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ізує</w:t>
            </w:r>
            <w:r>
              <w:rPr>
                <w:color w:val="000000"/>
              </w:rPr>
              <w:t xml:space="preserve"> текстові, картографічні і статистичні матеріали з метою порівняння  процесів відтворення населенн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/>
                <w:color w:val="000000"/>
                <w:lang w:eastAsia="uk-UA"/>
              </w:rPr>
              <w:t xml:space="preserve">установлює </w:t>
            </w:r>
            <w:r>
              <w:rPr>
                <w:bCs/>
                <w:color w:val="000000"/>
                <w:lang w:eastAsia="uk-UA"/>
              </w:rPr>
              <w:t xml:space="preserve">просторові відмінності демографічних процесів за картами;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/>
                <w:color w:val="000000"/>
                <w:lang w:eastAsia="uk-UA"/>
              </w:rPr>
              <w:t>обґрунтовує</w:t>
            </w:r>
            <w:r>
              <w:rPr>
                <w:bCs/>
                <w:color w:val="000000"/>
                <w:lang w:eastAsia="uk-UA"/>
              </w:rPr>
              <w:t xml:space="preserve"> особливості перебігу демографічних процесів у країнах з різним рівнем економічного розвитку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/>
                <w:color w:val="000000"/>
                <w:lang w:eastAsia="uk-UA"/>
              </w:rPr>
              <w:t xml:space="preserve">прогнозує </w:t>
            </w:r>
            <w:r>
              <w:rPr>
                <w:bCs/>
                <w:color w:val="000000"/>
                <w:lang w:eastAsia="uk-UA"/>
              </w:rPr>
              <w:t>зміни чисельності населення, статевої та вікової структури на основі аналізу статево-вікових пірамі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цінно-ціннісний компонен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/>
                <w:color w:val="000000"/>
                <w:lang w:eastAsia="uk-UA"/>
              </w:rPr>
              <w:t>усвідомлює</w:t>
            </w:r>
            <w:r>
              <w:rPr>
                <w:bCs/>
                <w:color w:val="000000"/>
                <w:lang w:eastAsia="uk-UA"/>
              </w:rPr>
              <w:t xml:space="preserve"> взаємозв’язок демографічних процесів та рівня соціально-економічного розвитку країни;</w:t>
            </w:r>
            <w:r>
              <w:rPr>
                <w:i/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исловлює судження </w:t>
            </w:r>
            <w:r>
              <w:rPr>
                <w:color w:val="000000"/>
              </w:rPr>
              <w:t>щодо ефективності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економічних, адміністративно-правових та виховних заходів демографічної полі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робить висновки</w:t>
            </w:r>
            <w:r>
              <w:rPr>
                <w:bCs/>
                <w:color w:val="000000"/>
                <w:lang w:eastAsia="uk-UA"/>
              </w:rPr>
              <w:t xml:space="preserve"> про важливість демографічних прогнозів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b/>
                <w:color w:val="000000"/>
                <w:lang w:eastAsia="uk-UA"/>
              </w:rPr>
              <w:t>Дослідження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.  Уплив старіння населення на місце країни в міжнародному поділі праці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 Працемісткі виробництва густозаселених регіонів 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Екологічні та соціальні проблеми густозаселених регіонів сві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графічна політика. Мігр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обливості демографічної політики у країнах з різним типом відтворенн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іграції, їх показники, чинники та вплив  на відтворення населення і його перерозподіл у сві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торові тенденції міграційних проце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Якість життя  як чинник природного і механічного руху населенн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мографічні чинники розвитку економіки та спеціалізації країн. Демографічні прогноз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b/>
                <w:color w:val="000000"/>
                <w:highlight w:val="cyan"/>
                <w:u w:val="single"/>
                <w:lang w:eastAsia="uk-UA"/>
              </w:rPr>
              <w:t>Дослідження</w:t>
            </w:r>
            <w:r>
              <w:rPr>
                <w:color w:val="000000"/>
                <w:highlight w:val="cy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highlight w:val="cyan"/>
                <w:u w:val="single"/>
              </w:rPr>
              <w:t>1</w:t>
            </w:r>
            <w:r>
              <w:rPr>
                <w:color w:val="000000"/>
                <w:highlight w:val="cyan"/>
                <w:u w:val="single"/>
              </w:rPr>
              <w:t xml:space="preserve">.  Уплив старіння населення на місце країни в міжнародному поділі праці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highlight w:val="cyan"/>
                <w:u w:val="single"/>
              </w:rPr>
              <w:t>2.</w:t>
            </w:r>
            <w:r>
              <w:rPr>
                <w:color w:val="000000"/>
                <w:highlight w:val="cyan"/>
                <w:u w:val="single"/>
              </w:rPr>
              <w:t xml:space="preserve">  Працемісткі виробництва густозаселених регіонів сві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000000"/>
                <w:highlight w:val="cyan"/>
                <w:u w:val="single"/>
              </w:rPr>
              <w:t>3</w:t>
            </w:r>
            <w:r>
              <w:rPr>
                <w:color w:val="000000"/>
                <w:highlight w:val="cyan"/>
                <w:u w:val="single"/>
              </w:rPr>
              <w:t>. Екологічні та соціальні проблеми густозаселених регіонів світу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000000"/>
              </w:rPr>
              <w:t>Тема 3.  Глобальна економіка ( 4 год.)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обальна економіка. Глобальні ланцюги доданої варт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тя «глобальна економі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ітовий ринок технологій, патентів і ліцензій, інформаційно-технологічних послу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виробництва. Географічність міжнародної спеціалізації та кооперування виробництва. Роль транснаціональних корпорацій та вільних економічних зон у функціонуванні глобальної економіки.  Глобальні ланцюги доданої вартості.  Міжнародний ринок товарів: сутність, інфраструктура, ціноутвор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наннєв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формулює</w:t>
            </w:r>
            <w:r>
              <w:rPr>
                <w:color w:val="000000"/>
              </w:rPr>
              <w:t xml:space="preserve"> поняття «глобальна економіка»,   «глобальні ланцюги доданої вартості»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иває</w:t>
            </w:r>
            <w:r>
              <w:rPr>
                <w:color w:val="000000"/>
              </w:rPr>
              <w:t>,  системи виробництва, міжнародної валютно-фінансова системи, сучасних транспортно-логістичних систем, форми світового ри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наводить приклади</w:t>
            </w:r>
            <w:r>
              <w:rPr>
                <w:color w:val="000000"/>
              </w:rPr>
              <w:t xml:space="preserve"> міжнародної спеціалі-зації та кооперування виробниц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іяльнісний компонен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bCs/>
                <w:i/>
                <w:color w:val="000000"/>
                <w:lang w:eastAsia="uk-UA"/>
              </w:rPr>
              <w:t xml:space="preserve">розрізняє </w:t>
            </w:r>
            <w:r>
              <w:rPr>
                <w:color w:val="000000"/>
                <w:lang w:eastAsia="uk-UA"/>
              </w:rPr>
              <w:t>національні та інтернаціональні форми виробниц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характеризує</w:t>
            </w:r>
            <w:r>
              <w:rPr>
                <w:color w:val="000000"/>
              </w:rPr>
              <w:t xml:space="preserve"> особливості глобальних ланцюгів доданої вартості в металургії, автомобілебудуванні, електронних виробництвах, фармацевтиці, легкій промислов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порівнює </w:t>
            </w:r>
            <w:r>
              <w:rPr>
                <w:color w:val="000000"/>
              </w:rPr>
              <w:t>економічні вигоди форм участі крани у міжнародній кооперації, ланцюга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даної варт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установлює</w:t>
            </w:r>
            <w:r>
              <w:rPr>
                <w:color w:val="000000"/>
              </w:rPr>
              <w:t xml:space="preserve"> домінуючі чинники розвитку і розміщення виробництв у країнах і регіо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визначає</w:t>
            </w:r>
            <w:r>
              <w:rPr>
                <w:color w:val="000000"/>
              </w:rPr>
              <w:t xml:space="preserve"> роль транснаціональних корпорацій та вільних економічних зон у функціонуванні глобальної економі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уміє </w:t>
            </w:r>
            <w:r>
              <w:rPr>
                <w:color w:val="000000"/>
              </w:rPr>
              <w:t>знаходити інформацію про сучасний стан окремих виробництв і рин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аналізує</w:t>
            </w:r>
            <w:r>
              <w:rPr>
                <w:color w:val="000000"/>
              </w:rPr>
              <w:t xml:space="preserve"> текстові, картографічні й статистичні матеріали з метою визначення особливостей і закономірностей просторової організації складників світової економіки та місця в ній національних економік і транснаціональних компані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розробляє </w:t>
            </w:r>
            <w:r>
              <w:rPr>
                <w:color w:val="000000"/>
              </w:rPr>
              <w:t>просторові моделі  світового госпо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цінно-ціннісн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оцінює </w:t>
            </w:r>
            <w:r>
              <w:rPr>
                <w:color w:val="000000"/>
              </w:rPr>
              <w:t xml:space="preserve">перспективи включення 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  <w:lang w:eastAsia="uk-UA"/>
              </w:rPr>
              <w:t>національних виробників у глобальні ланцюги доданої варт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висловлює судження</w:t>
            </w:r>
            <w:r>
              <w:rPr>
                <w:color w:val="000000"/>
              </w:rPr>
              <w:t xml:space="preserve"> щодо процесу формування інформаційного суспі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i/>
                <w:color w:val="000000"/>
              </w:rPr>
              <w:t xml:space="preserve">робить </w:t>
            </w:r>
            <w:r>
              <w:rPr>
                <w:color w:val="000000"/>
              </w:rPr>
              <w:t>висновки щодо змін світових ринків у період глобаліз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нний сектор економі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робництво сільськогосподарської продукції у світі: природні, соціальні, економічні чинники,  особливості просторової організ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добування й споживання паливних мінеральних ресурсів, глобальні ринки вугілля, нафти й природного газу.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1</w:t>
            </w:r>
            <w:r>
              <w:rPr>
                <w:b/>
                <w:color w:val="000000"/>
                <w:lang w:eastAsia="uk-UA"/>
              </w:rPr>
              <w:t xml:space="preserve"> Дослідження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Світовий ринок патентів: лідери й аутсайд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2.  Роль транснаціональних компаній у розвитку машинобудівних та хімічних виробництв в Україні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инний сектор економі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обальні ланцюги доданої вартості у виробництві чорних металів, алюмінію, міді; чинники та форми спеціалізації краї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учасна географія виробництва транспортних засобів, електроніки, фармацевтичної продукції,  чинники участі національних економік у глобальних ланцюгах доданої вартості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робництво текстилю, одягу, взуття: сучасна просторова організація, чинники міжнародної спеціалізації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color w:val="000000"/>
                <w:sz w:val="28"/>
                <w:szCs w:val="28"/>
                <w:highlight w:val="cyan"/>
                <w:lang w:eastAsia="uk-UA"/>
              </w:rPr>
              <w:t xml:space="preserve">4. </w:t>
            </w:r>
            <w:r>
              <w:rPr>
                <w:b/>
                <w:color w:val="000000"/>
                <w:highlight w:val="cyan"/>
                <w:lang w:eastAsia="uk-UA"/>
              </w:rPr>
              <w:t>Дослідження</w:t>
            </w:r>
            <w:r>
              <w:rPr>
                <w:color w:val="000000"/>
                <w:highlight w:val="cyan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1. Світовий ринок патентів: лідери й аутсайдер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highlight w:val="cyan"/>
              </w:rPr>
              <w:t>2.  Роль транснаціональних компаній у розвитку машинобудівних та хімічних виробництв в Україні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нний сектор економі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часні транспортно-логістичні системи та інформаційно-комунікаційні мережі як інфра-структурний каркас глобальної економі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вітовий ринок інвестицій і фінансів. Тур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ування  «інформаційного суспільства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 xml:space="preserve"> Практична робота 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. Позначення на контурній карті (знаками руху)  глобальних ланцюгів доданої вартост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highlight w:val="yellow"/>
              </w:rPr>
              <w:t>«видобування алюмінієвої сировини – виробництво глинозему – виробництво первинного алюмінію – споживання алюмінію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.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ітична географія та геополі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еографічні складники політичної географії: географічний простір, території, географічні місц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ітичні складники: політичні інституції, політичні відносини, «сила». Територіально-політичні системи національного і наддержавного рівні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еополітика, її складові  Зовнішня та внутрішня геополітика. Геополітика «сили».  Різновиди «с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заємозв’язок між національними та геополітичними інтересами держави 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ннєвий компонен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формулює </w:t>
            </w:r>
            <w:r>
              <w:rPr>
                <w:color w:val="000000"/>
              </w:rPr>
              <w:t xml:space="preserve">поняття «територіально-політична систем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наводить приклади</w:t>
            </w:r>
            <w:r>
              <w:rPr>
                <w:color w:val="000000"/>
              </w:rPr>
              <w:t xml:space="preserve"> застосування різновидів «сили» (економічної, мілітарної, «м’якої» або «смарт-сили») в геополітичних протистояння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яльнісн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розрізняє </w:t>
            </w:r>
            <w:r>
              <w:rPr>
                <w:color w:val="000000"/>
              </w:rPr>
              <w:t xml:space="preserve">зовнішню і внутрішню політику, різновиди «сили», територіально-політичні системи національного і наддержавного рівнів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цінно-ціннісний компонен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i/>
                <w:color w:val="000000"/>
              </w:rPr>
              <w:t>усвідомлює</w:t>
            </w:r>
            <w:r>
              <w:rPr>
                <w:color w:val="000000"/>
              </w:rPr>
              <w:t xml:space="preserve"> взаємозв’язок і політичні взаємодії територій і географічних місць в геопростор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24, підготуватися до к.р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ТРОЛЬНА РОБОТА</w:t>
            </w:r>
          </w:p>
        </w:tc>
      </w:tr>
      <w:tr>
        <w:trPr>
          <w:trHeight w:val="40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Розділ ІV. Суспільна географія України (8 год)</w:t>
            </w:r>
          </w:p>
        </w:tc>
      </w:tr>
      <w:tr>
        <w:trPr>
          <w:trHeight w:val="4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Українська держ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країнська держава і територія держави Україн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ітико-географічне положення України: глобальне, регіональне, сусідсь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ітико-економічна оцінка державного кордону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еформування адміністративно-територіального устрою Украї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highlight w:val="cyan"/>
              </w:rPr>
              <w:t xml:space="preserve">Дослідже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</w:rPr>
              <w:t>1.  Гельсінські угоди (Заключний акт наради з безпеки і співробітництва в Європі) – програма дій для будівництва єдиної, мирної, демократичної Європ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 w:cs="Calibri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lang w:eastAsia="uk-UA"/>
              </w:rPr>
              <w:t>Знаннєвий компонент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називає</w:t>
            </w:r>
            <w:r>
              <w:rPr>
                <w:color w:val="000000"/>
              </w:rPr>
              <w:t xml:space="preserve"> і</w:t>
            </w:r>
            <w:r>
              <w:rPr>
                <w:i/>
                <w:color w:val="000000"/>
              </w:rPr>
              <w:t xml:space="preserve"> показує на карті </w:t>
            </w:r>
            <w:r>
              <w:rPr>
                <w:color w:val="000000"/>
              </w:rPr>
              <w:t>країни-сусіди України.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іяльнісн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характеризує</w:t>
            </w:r>
            <w:r>
              <w:rPr>
                <w:color w:val="000000"/>
              </w:rPr>
              <w:t xml:space="preserve"> політико-географічне положення України на глобальному, регіональному, локальному рівн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вирізняє</w:t>
            </w:r>
            <w:r>
              <w:rPr>
                <w:color w:val="000000"/>
              </w:rPr>
              <w:t xml:space="preserve"> спільні кордони України з політичними та економічними партнерами, з країнами інших політичних та економічних блоків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значає</w:t>
            </w:r>
            <w:r>
              <w:rPr>
                <w:color w:val="000000"/>
              </w:rPr>
              <w:t xml:space="preserve"> проблеми адміністративно-територіального устрою Украї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цінно-ціннісний компонен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висловлює судження</w:t>
            </w:r>
            <w:r>
              <w:rPr>
                <w:color w:val="000000"/>
                <w:lang w:eastAsia="uk-UA"/>
              </w:rPr>
              <w:t xml:space="preserve"> щодо впливу політико-географічного положення на економічний розвиток України, її місце в Європі та сві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 xml:space="preserve">Дослідже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b/>
                <w:color w:val="000000"/>
                <w:lang w:eastAsia="uk-UA"/>
              </w:rPr>
              <w:t>1</w:t>
            </w:r>
            <w:r>
              <w:rPr>
                <w:color w:val="000000"/>
                <w:lang w:eastAsia="uk-UA"/>
              </w:rPr>
              <w:t>. Сучасна географія трудової еміграції  з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Населення Україн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Кількість населення України. 2.Відтворення населення: показники та природні, соціальні, економічні чинники народжуваності й смертності, їх просторові відмін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3. Особливості вікового і статевого складу населення України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4. Міграційні процеси в Україні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. Українці на світовому і регіональному ринку прац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6. Демографічна політика в Україні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. Система розселення. Міські агломерації,  урбанізація, субурбанізація і джентрифікація.  Особливості сільських населених  пункті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 xml:space="preserve">Практична ро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Аналіз картограм  народжуваності, смертності, природного приросту, густоти  населення, урбанізації в Україні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color w:val="000000"/>
                <w:highlight w:val="cyan"/>
                <w:lang w:eastAsia="uk-UA"/>
              </w:rPr>
              <w:t xml:space="preserve">Дослідже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right="20" w:hanging="0"/>
              <w:rPr>
                <w:color w:val="000000"/>
                <w:lang w:eastAsia="uk-UA"/>
              </w:rPr>
            </w:pPr>
            <w:r>
              <w:rPr>
                <w:b/>
                <w:color w:val="000000"/>
                <w:highlight w:val="cyan"/>
                <w:lang w:eastAsia="uk-UA"/>
              </w:rPr>
              <w:t>1</w:t>
            </w:r>
            <w:r>
              <w:rPr>
                <w:color w:val="000000"/>
                <w:highlight w:val="cyan"/>
                <w:lang w:eastAsia="uk-UA"/>
              </w:rPr>
              <w:t>. Сучасна географія трудової еміграції  з Україн</w:t>
            </w:r>
            <w:r>
              <w:rPr>
                <w:color w:val="000000"/>
                <w:highlight w:val="cyan"/>
                <w:shd w:fill="00CCFF" w:val="clear"/>
                <w:lang w:eastAsia="uk-UA"/>
              </w:rPr>
              <w:t>и.</w:t>
            </w:r>
            <w:r>
              <w:rPr>
                <w:shd w:fill="00CCFF" w:val="clear"/>
              </w:rPr>
              <w:t xml:space="preserve"> </w:t>
            </w:r>
            <w:r>
              <w:rPr>
                <w:color w:val="000000"/>
                <w:shd w:fill="00CCFF" w:val="clear"/>
                <w:lang w:eastAsia="uk-UA"/>
              </w:rPr>
              <w:t>2. Соціальні проблеми монофункціональних міст   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наннєвий компонент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нає </w:t>
            </w:r>
            <w:r>
              <w:rPr>
                <w:color w:val="000000"/>
              </w:rPr>
              <w:t xml:space="preserve">кількість населення України та особливості її динаміки;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зиває  </w:t>
            </w:r>
            <w:r>
              <w:rPr>
                <w:color w:val="000000"/>
              </w:rPr>
              <w:t>основні просторові закономірності демографічних процесів і розселення населення в Україн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пояснює </w:t>
            </w:r>
            <w:r>
              <w:rPr>
                <w:color w:val="000000"/>
              </w:rPr>
              <w:t>особливості демографічної ситуації в країні, урбанізаційних процес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іяльнісний компонент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характеризує </w:t>
            </w:r>
            <w:r>
              <w:rPr>
                <w:color w:val="000000"/>
              </w:rPr>
              <w:t>природний і механічний рух населення, статево-вікову структу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уміє</w:t>
            </w:r>
            <w:r>
              <w:rPr>
                <w:color w:val="000000"/>
              </w:rPr>
              <w:t xml:space="preserve"> знаходити й добирати  статистичні матеріали на сайті Державної служби статистики України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ізує</w:t>
            </w:r>
            <w:r>
              <w:rPr>
                <w:color w:val="000000"/>
              </w:rPr>
              <w:t xml:space="preserve"> статистичні й картографічні матеріали про населення; 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розрізняє </w:t>
            </w:r>
            <w:r>
              <w:rPr>
                <w:color w:val="000000"/>
              </w:rPr>
              <w:t xml:space="preserve"> якість життя у  великих і малих, монофункціональних і багатофункціональних містах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прогнозує </w:t>
            </w:r>
            <w:r>
              <w:rPr>
                <w:color w:val="000000"/>
              </w:rPr>
              <w:t>вплив системи розселення на розміщення виробництва та соціальної інфраструкту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цінно-ціннісний компонен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i/>
                <w:color w:val="000000"/>
              </w:rPr>
              <w:t xml:space="preserve">усвідомлює </w:t>
            </w:r>
            <w:r>
              <w:rPr>
                <w:color w:val="000000"/>
              </w:rPr>
              <w:t>значимість якості трудових ресурсів для економічного зростання 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6-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000000"/>
                <w:lang w:eastAsia="uk-UA"/>
              </w:rPr>
              <w:t>Тема 3. Економіка України в міжнародному поділі праці (6 год)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часний стан економіки України. Первинний сектор економіки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учасні риси національної економіки Україн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курентні переваги України на світових   ринках сільськогосподарської продукції, рудної сировини і металі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наннєв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називає</w:t>
            </w:r>
            <w:r>
              <w:rPr>
                <w:color w:val="000000"/>
              </w:rPr>
              <w:t xml:space="preserve"> показники суспільно-економічного розвитку держави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знає </w:t>
            </w:r>
            <w:r>
              <w:rPr>
                <w:color w:val="000000"/>
              </w:rPr>
              <w:t xml:space="preserve">і </w:t>
            </w:r>
            <w:r>
              <w:rPr>
                <w:i/>
                <w:color w:val="000000"/>
              </w:rPr>
              <w:t xml:space="preserve">розуміє </w:t>
            </w:r>
            <w:r>
              <w:rPr>
                <w:color w:val="000000"/>
              </w:rPr>
              <w:t>особливості секторальної та територіальної структури економіки,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уть глобальної стратегії сталого (збалансованого) розвитку,</w:t>
            </w:r>
            <w:r>
              <w:rPr>
                <w:bCs/>
                <w:color w:val="000000"/>
              </w:rPr>
              <w:t xml:space="preserve"> основні положення</w:t>
            </w:r>
            <w:r>
              <w:rPr>
                <w:color w:val="000000"/>
              </w:rPr>
              <w:t xml:space="preserve"> стратегії збалансованого розвитку Украї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/>
                <w:color w:val="000000"/>
                <w:lang w:eastAsia="uk-UA"/>
              </w:rPr>
              <w:t xml:space="preserve">пояснює </w:t>
            </w:r>
            <w:r>
              <w:rPr>
                <w:bCs/>
                <w:color w:val="000000"/>
                <w:lang w:eastAsia="uk-UA"/>
              </w:rPr>
              <w:t>актуальність</w:t>
            </w:r>
            <w:r>
              <w:rPr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стратегії збалансованого розвитку для світу й Украї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іяльнісн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аналізує</w:t>
            </w:r>
            <w:r>
              <w:rPr>
                <w:color w:val="000000"/>
              </w:rPr>
              <w:t xml:space="preserve"> секторальну структуру та регіональні відмінності господар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характеризує </w:t>
            </w:r>
            <w:r>
              <w:rPr>
                <w:color w:val="000000"/>
              </w:rPr>
              <w:t>чинники, що зумовили розвиток в Україні окремих виробництв товарів і послуг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изначає </w:t>
            </w:r>
            <w:r>
              <w:rPr>
                <w:color w:val="000000"/>
              </w:rPr>
              <w:t>сучасні риси національного господарства, місце України на світових товарних ринках, чинники міжнародної спеціалізації 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використовує </w:t>
            </w:r>
            <w:r>
              <w:rPr>
                <w:color w:val="000000"/>
              </w:rPr>
              <w:t>поняття «додана вартість», «собівартість», «ефективність», «прибутковість», «конкурентні переваги», «міжнародна кооперація», «попит», «пропозиція», «ринкова ціна» тощо для обґрунтування міжнародної спеціалізації України на світових ринках товарів і по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вміє застосовувати </w:t>
            </w:r>
            <w:r>
              <w:rPr>
                <w:color w:val="000000"/>
              </w:rPr>
              <w:t>тематичні карти та статистичну інформацію для ілюстрації описів, характеристик, висновків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озробляє </w:t>
            </w:r>
            <w:r>
              <w:rPr>
                <w:color w:val="000000"/>
              </w:rPr>
              <w:t>схеми ланцюгів доданої  варт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цінно-ціннісни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робить </w:t>
            </w:r>
            <w:r>
              <w:rPr>
                <w:color w:val="000000"/>
              </w:rPr>
              <w:t>висновки про оптимізацію структури економіки України та її міжнародної спеціаліз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оцінює </w:t>
            </w:r>
            <w:r>
              <w:rPr>
                <w:color w:val="000000"/>
              </w:rPr>
              <w:t>територіальну структуру господарства країни за екологічними, соціальними, економічними критеріями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исловлює власні судження </w:t>
            </w:r>
            <w:r>
              <w:rPr>
                <w:color w:val="000000"/>
              </w:rPr>
              <w:t>щодо конкурентних переваг і перспектив розвитку окремих виробництв в Україн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</w:rPr>
              <w:t>оцінює</w:t>
            </w:r>
            <w:r>
              <w:rPr>
                <w:color w:val="000000"/>
              </w:rPr>
              <w:t xml:space="preserve"> прояви глобальних викликів в Україні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</w:rPr>
              <w:t>критично ставиться</w:t>
            </w:r>
            <w:r>
              <w:rPr>
                <w:color w:val="000000"/>
              </w:rPr>
              <w:t xml:space="preserve"> до дій, проектів, що нехтують глобальними виклик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28-29 </w:t>
            </w:r>
            <w:r>
              <w:rPr>
                <w:b/>
                <w:color w:val="000000"/>
                <w:lang w:eastAsia="uk-UA"/>
              </w:rPr>
              <w:t xml:space="preserve">Дослідже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Давальницька сировина у швейній індустрії України: позитивні й негативні аспекти для виробників і споживач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инний сектор економіки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часні тенденції та регіональні відмінності розвитку енергетики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мкнутий технологічний цикл розроблення і виробництва літаків  в Україні, експорт та імпорт авіаракетної техні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робництво автомобілів, сільськогосподарської техніки: тенденції розвитку, міжнародне коопер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ісце України в глобальних ланцюгах  доданої вартості виробництва та реалізації електронної продук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иробництва фармацевтичної продукції та побутової хімії: чинники та особливості розташування підприєм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обливості розвитку й просторової організації виробництва меблів, текстилю, одягу, взуття, продуктів харч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Давальницька сировина у швейній індустрії України: позитивні й негативні аспекти для виробників і споживачі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left="20" w:right="20" w:hanging="0"/>
              <w:rPr>
                <w:b/>
                <w:b/>
                <w:color w:val="000000"/>
                <w:highlight w:val="cyan"/>
                <w:lang w:eastAsia="uk-UA"/>
              </w:rPr>
            </w:pPr>
            <w:r>
              <w:rPr>
                <w:b/>
                <w:color w:val="000000"/>
                <w:highlight w:val="cyan"/>
                <w:lang w:eastAsia="uk-UA"/>
              </w:rPr>
              <w:t xml:space="preserve">Дослідження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  <w:highlight w:val="cyan"/>
              </w:rPr>
              <w:t xml:space="preserve">1. </w:t>
            </w:r>
            <w:r>
              <w:rPr>
                <w:bCs/>
                <w:color w:val="000000"/>
                <w:highlight w:val="cyan"/>
              </w:rPr>
              <w:t>Давальницька сировина у швейній індустрії України: позитивні й негативні аспекти для виробників і споживач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30-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нний сектор економіки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іжнародні транспортні коридори на території  Україн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шорна розробка програмного забезпечення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сурсний потенціал і перспективи розвитку рекреаційного комплексу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Місце України на світовому ринку інвестицій і запозич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національні фінансові корпорації (банки, фінансові компанії) в Україн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часні форми просторової організації виробництва товарів і послуг в Україн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Практична робота 10.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наліз секторальної структури економіки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3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сліджен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 Офшорна розробка програмного забезпечення в Україні: основні центри,  компанії.</w:t>
            </w:r>
          </w:p>
          <w:p>
            <w:pPr>
              <w:pStyle w:val="Normal"/>
              <w:spacing w:lineRule="auto" w:line="240" w:before="0" w:after="0"/>
              <w:ind w:left="-104" w:firstLine="1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lang w:eastAsia="uk-UA"/>
              </w:rPr>
              <w:t xml:space="preserve">3. Реалізація планів сталого </w:t>
            </w:r>
            <w:r>
              <w:rPr>
                <w:color w:val="000000"/>
                <w:lang w:val="en-US" w:eastAsia="uk-UA"/>
              </w:rPr>
              <w:t xml:space="preserve">(збалансованого) </w:t>
            </w:r>
            <w:r>
              <w:rPr>
                <w:color w:val="000000"/>
                <w:lang w:eastAsia="uk-UA"/>
              </w:rPr>
              <w:t>розвитку в різних країнах: успіхи і прорахун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 сталого (збалансованого)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їнах світу і стратегія збалансова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ку Україн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left="20" w:right="20" w:hanging="0"/>
              <w:rPr>
                <w:b/>
                <w:b/>
                <w:color w:val="000000"/>
                <w:highlight w:val="cyan"/>
                <w:lang w:eastAsia="uk-UA"/>
              </w:rPr>
            </w:pPr>
            <w:r>
              <w:rPr>
                <w:b/>
                <w:color w:val="000000"/>
                <w:highlight w:val="cyan"/>
                <w:lang w:eastAsia="uk-UA"/>
              </w:rPr>
              <w:t xml:space="preserve">Досліджен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2.</w:t>
            </w:r>
            <w:r>
              <w:rPr>
                <w:bCs/>
                <w:color w:val="000000"/>
                <w:highlight w:val="cyan"/>
              </w:rPr>
              <w:t xml:space="preserve"> Офшорна розробка програмного забезпечення в Україні: основні центри,  компан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highlight w:val="cyan"/>
                <w:lang w:eastAsia="uk-UA"/>
              </w:rPr>
              <w:t xml:space="preserve">3. Реалізація планів сталого </w:t>
            </w:r>
            <w:r>
              <w:rPr>
                <w:color w:val="000000"/>
                <w:highlight w:val="cyan"/>
                <w:lang w:val="en-US" w:eastAsia="uk-UA"/>
              </w:rPr>
              <w:t xml:space="preserve">(збалансованого) </w:t>
            </w:r>
            <w:r>
              <w:rPr>
                <w:color w:val="000000"/>
                <w:highlight w:val="cyan"/>
                <w:lang w:eastAsia="uk-UA"/>
              </w:rPr>
              <w:t>розвитку в різних країнах: успіхи і прорахунки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33, підготуватися до т.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агальнення знань з теми: Суспільна географія Украї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О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2:00Z</dcterms:created>
  <dc:creator>Таня</dc:creator>
  <dc:description/>
  <cp:keywords/>
  <dc:language>en-US</dc:language>
  <cp:lastModifiedBy>Подолюк</cp:lastModifiedBy>
  <dcterms:modified xsi:type="dcterms:W3CDTF">2021-09-14T13:12:00Z</dcterms:modified>
  <cp:revision>2</cp:revision>
  <dc:subject/>
  <dc:title>КАЛЕНДАРНИЙ ПЛАН</dc:title>
</cp:coreProperties>
</file>