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-142" w:right="5" w:firstLine="142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5.08.</w:t>
      </w:r>
      <w:r>
        <w:rPr>
          <w:sz w:val="20"/>
        </w:rPr>
        <w:t>2018</w:t>
      </w:r>
      <w:r>
        <w:rPr>
          <w:sz w:val="20"/>
          <w:lang w:val="ru-RU"/>
        </w:rPr>
        <w:t xml:space="preserve"> р. № 01/632                                           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right="48" w:hanging="0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 xml:space="preserve">    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 xml:space="preserve">     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lineRule="auto" w:line="228" w:before="0" w:after="0"/>
        <w:ind w:left="5529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м місцевих органів управління освітою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 участь у ІХ Міжнародній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ничій грі  «Геліантус»</w:t>
      </w:r>
    </w:p>
    <w:p>
      <w:pPr>
        <w:pStyle w:val="Normal1"/>
        <w:spacing w:before="0" w:after="0"/>
        <w:ind w:left="4320" w:right="8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а освіти  і науки України   від 28.07.2010р. №764, листа Міністерства освіти і науки України від 30.11.2017 р. за № 1/9-646 «Про проведення VІІІ гри «Геліантус» - 2017  та організацію  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Х гри «Геліантус»-2018» просимо Вас забезпечити участь учнів 1-11 класів загальноосвітніх навчальних закладів Вашого району (міста, ОТГ) в Міжнародній природничій грі  «Геліантус», яка відбудеться </w:t>
      </w:r>
      <w:r>
        <w:rPr>
          <w:b/>
          <w:sz w:val="28"/>
          <w:szCs w:val="28"/>
          <w:lang w:val="uk-UA"/>
        </w:rPr>
        <w:t>15 листопада 2018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проводиться з метою формування у школярів цілісного уявлення про природу і наукового світогляду на основі знань з фізики, хімії, біології та географ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илами проведення гри, порядком реєстрації на участь у ній та матеріалами для підготовки можна ознайомитися на сайті гри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elianth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. О</w:t>
      </w:r>
      <w:r>
        <w:rPr>
          <w:sz w:val="28"/>
          <w:szCs w:val="28"/>
          <w:lang w:val="uk-UA"/>
        </w:rPr>
        <w:t xml:space="preserve">тримати інформацію щодо умов проведення гри можна за тел. (099) 5052044; (073) 4641165; (067) 7214677 або e-mail: </w:t>
      </w:r>
      <w:r>
        <w:rPr>
          <w:b/>
          <w:sz w:val="28"/>
          <w:szCs w:val="28"/>
          <w:lang w:val="en-US"/>
        </w:rPr>
        <w:t>helianthus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gra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  <w:lang w:val="uk-UA"/>
        </w:rPr>
        <w:t>. с</w:t>
      </w:r>
      <w:r>
        <w:rPr>
          <w:b/>
          <w:sz w:val="28"/>
          <w:szCs w:val="28"/>
          <w:lang w:val="en-US"/>
        </w:rPr>
        <w:t>om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ємо дану інформацію довести до районних (міських) координаторів гри, керівників закладів освіти, учителів початкових класів, природничих дисциплін та учнів 1-11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1"/>
        <w:spacing w:before="0" w:after="0"/>
        <w:ind w:right="80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тор</w:t>
        <w:tab/>
        <w:tab/>
        <w:tab/>
        <w:tab/>
        <w:tab/>
        <w:tab/>
        <w:t>Р. Зуб’я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0" w:after="0"/>
        <w:ind w:right="80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С.Подолю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72060834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50594128</w:t>
      </w:r>
    </w:p>
    <w:p>
      <w:pPr>
        <w:pStyle w:val="Normal1"/>
        <w:spacing w:before="0" w:after="0"/>
        <w:ind w:left="4320" w:right="800" w:firstLine="72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20"/>
      <w:pgMar w:left="1701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pp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7:00Z</dcterms:created>
  <dc:creator>mb</dc:creator>
  <dc:description/>
  <cp:keywords/>
  <dc:language>en-US</dc:language>
  <cp:lastModifiedBy>inst</cp:lastModifiedBy>
  <cp:lastPrinted>2018-08-14T12:59:00Z</cp:lastPrinted>
  <dcterms:modified xsi:type="dcterms:W3CDTF">2018-08-15T10:52:00Z</dcterms:modified>
  <cp:revision>8</cp:revision>
  <dc:subject/>
  <dc:title> </dc:title>
</cp:coreProperties>
</file>