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-142" w:right="5" w:firstLine="142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3.08.</w:t>
      </w:r>
      <w:r>
        <w:rPr>
          <w:sz w:val="20"/>
        </w:rPr>
        <w:t>2019</w:t>
      </w:r>
      <w:r>
        <w:rPr>
          <w:sz w:val="20"/>
          <w:lang w:val="ru-RU"/>
        </w:rPr>
        <w:t xml:space="preserve"> р. № 01/ 669                                          </w:t>
      </w:r>
      <w:r>
        <w:rPr>
          <w:sz w:val="20"/>
        </w:rPr>
        <w:t>76018, Україна, м. Івано-Франківськ, пл. Міцкевича, 3</w:t>
      </w:r>
    </w:p>
    <w:p>
      <w:pPr>
        <w:pStyle w:val="Normal1"/>
        <w:spacing w:before="0" w:after="0"/>
        <w:ind w:right="48" w:hanging="0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 xml:space="preserve">    тел.: (0342)</w:t>
      </w:r>
      <w:r>
        <w:rPr>
          <w:sz w:val="20"/>
          <w:lang w:val="ru-RU"/>
        </w:rPr>
        <w:t xml:space="preserve"> </w:t>
      </w:r>
      <w:r>
        <w:rPr>
          <w:sz w:val="20"/>
        </w:rPr>
        <w:t>53-24-93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  <w:t xml:space="preserve">     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oipp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lineRule="auto" w:line="228" w:before="0" w:after="0"/>
        <w:ind w:left="5529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м місцевих органів управління освітою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 участь у Х Міжнародній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ничій грі  «Геліантус»</w:t>
      </w:r>
    </w:p>
    <w:p>
      <w:pPr>
        <w:pStyle w:val="Normal1"/>
        <w:spacing w:before="0" w:after="0"/>
        <w:ind w:left="4320" w:right="8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141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ідповідно до листа ДНУ «Інститут модернізації змісту освіти» від     27.06.2019 року № 22.1/10-2391 «Про організацію заходів Творчим об’єднанням      «Соняшник» у 2019/2020 навчальному році» повідомляємо, що Х Міжнародна природнича гра  «Геліантус» учнів 1-11 класів закладів загальної середньої освіти відбудеться </w:t>
      </w:r>
      <w:r>
        <w:rPr>
          <w:b/>
          <w:sz w:val="28"/>
          <w:szCs w:val="28"/>
        </w:rPr>
        <w:t>19 листопада 2019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 проводиться з метою формування у школярів цілісного уявлення про природу і наукового світогляду на основі знань з фізики, хімії, біології та географії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я учасників з 01.09.2019 р. до 22.10.2019 р. З правилами проведення гри, порядком реєстрації на участь у ній та матеріалами для підготовки можна ознайомитися на сайті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helianthu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/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ти інформацію щодо умов проведення гри можна за тел. (095)-94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-6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-90; (096)-231-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-33.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ємо дану інформацію довести до районних (міських) координаторів гри, керівників закладів освіти, учителів початкових класів, природничих дисциплін та учнів 1-11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1"/>
        <w:spacing w:before="0" w:after="0"/>
        <w:ind w:right="80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тор</w:t>
        <w:tab/>
        <w:tab/>
        <w:tab/>
        <w:tab/>
        <w:tab/>
        <w:tab/>
        <w:t>Р. Зуб’я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0" w:after="0"/>
        <w:ind w:right="80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С.Подолю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72060834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50594128</w:t>
      </w:r>
    </w:p>
    <w:p>
      <w:pPr>
        <w:pStyle w:val="Normal1"/>
        <w:spacing w:before="0" w:after="0"/>
        <w:ind w:left="4320" w:right="800" w:firstLine="72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20"/>
      <w:pgMar w:left="1701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ipp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3:00Z</dcterms:created>
  <dc:creator>mb</dc:creator>
  <dc:description/>
  <cp:keywords/>
  <dc:language>en-US</dc:language>
  <cp:lastModifiedBy>Подолюк</cp:lastModifiedBy>
  <cp:lastPrinted>2018-08-14T12:59:00Z</cp:lastPrinted>
  <dcterms:modified xsi:type="dcterms:W3CDTF">2019-08-23T11:36:00Z</dcterms:modified>
  <cp:revision>3</cp:revision>
  <dc:subject/>
  <dc:title> </dc:title>
</cp:coreProperties>
</file>