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(те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шого туру 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етапу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Всеукраїнської олімпіади з географії для учнів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Ужгород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йте тестові завдання, дотримуючись таких правил: акуратно закресліть навхрест у розграфленій таблиці номер однієї, на вашу думку, правильної відповіді на кожне із 30 завдань. За правильну відповідь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ал за відповідь не зараховується у випадка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ї відповід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ості відповід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енні двох або більше відповідей на одне запит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чка , що означає правильну відповідь на запитання виділена олівцем, а не ручкою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 будь-які зроблені вами виправлення й сторонні позначки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 кількість балів – 3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означає термін гіпсометрі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польовий пошуковий метод, що ґрунтується на вимірюванні твердості вод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оцінка розмірів карстових відкладі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озділ геодезії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геофізичний метод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ажіть назву науки про підземні вод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гідрологі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гідрогеологі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гідравлі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гляціологі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видкі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вздовжні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см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х хвиль спостерігається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жній части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ній части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ерхньо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ї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ерхній части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ерхньо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Укажіть, що таке загальний базис ерозії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рівень річк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 рі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ґрунтових во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рівень снігової лін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 р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і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го оке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Укажіть, як називаються геоморфологічні процеси і форми рельєфу, що пов’язані з діяльністю вітру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флювіальні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 гляціальні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еолові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 кріоге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изначте, яка точка, що позначена на аркуші топографічної карти, розташована до екватора найближче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115050" cy="165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5" t="36019" r="21618" b="2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те, яка із тектонічних структур Євразії не має складчастого фундамен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uk-UA"/>
        </w:rPr>
        <w:t>Західно-Сибірська</w:t>
      </w:r>
      <w:r>
        <w:rPr>
          <w:rFonts w:cs="Times New Roman" w:ascii="Times New Roman" w:hAnsi="Times New Roman"/>
          <w:sz w:val="24"/>
          <w:szCs w:val="24"/>
        </w:rPr>
        <w:t xml:space="preserve"> пли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Китайс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ко-Корейс</w:t>
      </w:r>
      <w:r>
        <w:rPr>
          <w:rFonts w:cs="Times New Roman" w:ascii="Times New Roman" w:hAnsi="Times New Roman"/>
          <w:sz w:val="24"/>
          <w:szCs w:val="24"/>
          <w:lang w:val="uk-UA"/>
        </w:rPr>
        <w:t>ьк</w:t>
      </w:r>
      <w:r>
        <w:rPr>
          <w:rFonts w:cs="Times New Roman" w:ascii="Times New Roman" w:hAnsi="Times New Roman"/>
          <w:sz w:val="24"/>
          <w:szCs w:val="24"/>
        </w:rPr>
        <w:t>а платфор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Рус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ка пли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бірська </w:t>
      </w:r>
      <w:r>
        <w:rPr>
          <w:rFonts w:cs="Times New Roman" w:ascii="Times New Roman" w:hAnsi="Times New Roman"/>
          <w:sz w:val="24"/>
          <w:szCs w:val="24"/>
        </w:rPr>
        <w:t>платфор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 Визначте, який кліматичний пояс характеризується найбільшою річною амплітудою температур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екваторіаль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тропіч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омір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арктичний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9. Виберіть мандрівника, який відвідав наступні географічні об’єкти: Уссурійська тайга, Тянь-Шань, Іссик-Куль, Хуанхе, Лобнор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ржевальський М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Семенов-Тянь-Шанський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Арсеньєв В.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uk-UA"/>
        </w:rPr>
        <w:t>Обручев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Виберіть серед зазначених гори, які виникли в один час з Уральськими горам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. Аппалачі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. Кордильєр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іренеї</w:t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кандинавсь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те, в якому напрямку зростає континентальність клімату в Украї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з північного заходу на південний схі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північного сходу на південний захід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півночі на півден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з заходу на схі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ажіть річку, в нижній течії якої частка снігового живлення складає близько 80% від загального живлення річ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івденний 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п’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те, у який із цих днів полуденна висота Сонця над горизонтом у м. Ужгороді буде більш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15 вересн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березн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берез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вере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uk-UA"/>
        </w:rPr>
        <w:t>Виділіть найбільші азональні природні комплекс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Географічні пояс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Материки, океан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риродні зон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Кліматичні поя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З'ясуйте, де земна кора матиме максимальну товщину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 Західносибірська рівнин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Гімалаї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Філіпінський жоло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Амазонська низо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Укажіть, які коралові рифи називають атолам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кільцеві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. бар’єрні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 берегові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ідводні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Укажіть, як називаються пухкі, палевого кольору, насичені кальцієм материнські породи, на яких сформувалися українські чорнозе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 вапня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ле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суглин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упіс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Продовжіть речення: "Великі озера утворились на місці...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 западин, що утворилися внаслідок льодов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 розломів земної к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 опускання земної кор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кар'єрів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З'ясуйте, в якому кліматичному поясі Африки розповсюджені ландшафти кам’янистих, піщаних і глинистих пустел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субекваторіальному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екваторіально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тропічному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убтропічн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1917 року на картах Російської імперії Тихий океан мав наз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івнічний оке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Західний оке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вденний оке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 Східний океан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21. Найбільш чітко рифтові розломи на суходолі виражені на матери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(-ах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Північна Америка;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Африка і Євразі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Антарктида і Австралі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Південна Амер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Який з перерахованих видів хмар відноситься до найвищого «верхнього яруса», висота більше 6000 метрі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купчасті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 шаруваті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еристі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исокошарува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. Вкажіть, у який період року найактивніше проявляє свою дію вісь Воєйкова над територією Україн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зимк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літк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авесн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 вос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Визначте, для якого кліматичного поясу характерне перевищення добової температури над річно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омірн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арктичн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екваторіальн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 субтропічн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те, яка із вказаних річок має найбільше падіння, якщо їх витоки знаходяться на Подільській височині приблизно на однаковій абсолютній висот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т (притока Дністр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Південний Буг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ідний Буг (притока Вісл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нь (притока Прип’яті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 Вкажіть, яке місце за довжиною і площею басейну займає Дніпро серед річок Європ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ш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ретє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ажіть, на території якої області України розташований район внутрішнього ст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івської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ької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ерсонської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 Оде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8. Яка умова може позбавити від впливу тайфунів: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  <w:lang w:val="uk-UA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Style18"/>
        <w:spacing w:before="0" w:after="0"/>
        <w:ind w:firstLine="708"/>
        <w:rPr/>
      </w:pPr>
      <w:r>
        <w:rPr>
          <w:rStyle w:val="StrongEmphasis"/>
          <w:b w:val="false"/>
          <w:lang w:val="uk-UA"/>
        </w:rPr>
        <w:t>А знаходження на екваторі</w:t>
      </w:r>
    </w:p>
    <w:p>
      <w:pPr>
        <w:pStyle w:val="Style18"/>
        <w:spacing w:before="0" w:after="0"/>
        <w:ind w:firstLine="708"/>
        <w:rPr/>
      </w:pPr>
      <w:r>
        <w:rPr>
          <w:rStyle w:val="StrongEmphasis"/>
          <w:b w:val="false"/>
          <w:lang w:val="uk-UA"/>
        </w:rPr>
        <w:t>Б знаходження на північній широті 15º</w:t>
      </w:r>
    </w:p>
    <w:p>
      <w:pPr>
        <w:pStyle w:val="Style18"/>
        <w:spacing w:before="0" w:after="0"/>
        <w:ind w:left="708" w:hanging="0"/>
        <w:rPr/>
      </w:pPr>
      <w:r>
        <w:rPr>
          <w:rStyle w:val="StrongEmphasis"/>
          <w:b w:val="false"/>
          <w:lang w:val="uk-UA"/>
        </w:rPr>
        <w:t>В знаходження над морем</w:t>
      </w:r>
    </w:p>
    <w:p>
      <w:pPr>
        <w:pStyle w:val="Style18"/>
        <w:spacing w:before="0" w:after="0"/>
        <w:ind w:firstLine="708"/>
        <w:rPr/>
      </w:pPr>
      <w:r>
        <w:rPr>
          <w:rStyle w:val="StrongEmphasis"/>
          <w:b w:val="false"/>
          <w:lang w:val="uk-UA"/>
        </w:rPr>
        <w:t>Г знаходження а тропіках</w:t>
      </w:r>
    </w:p>
    <w:p>
      <w:pPr>
        <w:pStyle w:val="Style18"/>
        <w:spacing w:before="0" w:after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8"/>
        <w:spacing w:before="0" w:after="0"/>
        <w:rPr>
          <w:lang w:val="uk-UA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  <w:lang w:val="uk-UA"/>
        </w:rPr>
        <w:t>9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uk-UA"/>
        </w:rPr>
        <w:t>Що є головним досягненням Мартіна Бехайма:</w:t>
      </w:r>
    </w:p>
    <w:p>
      <w:pPr>
        <w:pStyle w:val="Style18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8"/>
        <w:rPr>
          <w:lang w:val="uk-UA"/>
        </w:rPr>
      </w:pPr>
      <w:r>
        <w:rPr>
          <w:lang w:val="uk-UA"/>
        </w:rPr>
        <w:t>А перша у світі друкована карта</w:t>
      </w:r>
    </w:p>
    <w:p>
      <w:pPr>
        <w:pStyle w:val="Style18"/>
        <w:spacing w:before="0" w:after="0"/>
        <w:ind w:firstLine="708"/>
        <w:rPr/>
      </w:pPr>
      <w:r>
        <w:rPr>
          <w:lang w:val="uk-UA"/>
        </w:rPr>
        <w:t>В перший у світі</w:t>
      </w:r>
      <w:r>
        <w:rPr/>
        <w:t xml:space="preserve"> глобус</w:t>
      </w:r>
    </w:p>
    <w:p>
      <w:pPr>
        <w:pStyle w:val="Style18"/>
        <w:spacing w:before="0" w:after="0"/>
        <w:ind w:firstLine="708"/>
        <w:rPr/>
      </w:pPr>
      <w:r>
        <w:rPr>
          <w:lang w:val="uk-UA"/>
        </w:rPr>
        <w:t>Б</w:t>
      </w:r>
      <w:r>
        <w:rPr/>
        <w:t xml:space="preserve"> </w:t>
      </w:r>
      <w:r>
        <w:rPr>
          <w:lang w:val="uk-UA"/>
        </w:rPr>
        <w:t>рівнокутова проекція</w:t>
      </w:r>
    </w:p>
    <w:p>
      <w:pPr>
        <w:pStyle w:val="Style18"/>
        <w:spacing w:before="0" w:after="0"/>
        <w:ind w:firstLine="708"/>
        <w:rPr/>
      </w:pPr>
      <w:r>
        <w:rPr>
          <w:lang w:val="uk-UA"/>
        </w:rPr>
        <w:t>Г</w:t>
      </w:r>
      <w:r>
        <w:rPr/>
        <w:t xml:space="preserve"> </w:t>
      </w:r>
      <w:r>
        <w:rPr>
          <w:lang w:val="uk-UA"/>
        </w:rPr>
        <w:t>укладення енциклопедії античних зн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терик, на якому всі гірські споруди альпійського віку нижчі за 6000 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івнічна Амер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 Євразія                    </w:t>
      </w:r>
    </w:p>
    <w:p>
      <w:pPr>
        <w:pStyle w:val="Style18"/>
        <w:spacing w:before="0" w:after="0"/>
        <w:ind w:firstLine="708"/>
        <w:rPr>
          <w:lang w:val="uk-UA"/>
        </w:rPr>
      </w:pPr>
      <w:r>
        <w:rPr>
          <w:lang w:val="uk-UA"/>
        </w:rPr>
        <w:t xml:space="preserve">В Південна Америка </w:t>
      </w:r>
    </w:p>
    <w:p>
      <w:pPr>
        <w:pStyle w:val="Style18"/>
        <w:spacing w:before="0" w:after="0"/>
        <w:ind w:firstLine="708"/>
        <w:rPr>
          <w:lang w:val="en-US"/>
        </w:rPr>
      </w:pPr>
      <w:r>
        <w:rPr>
          <w:lang w:val="uk-UA"/>
        </w:rPr>
        <w:t>Г Африка</w:t>
      </w:r>
    </w:p>
    <w:p>
      <w:pPr>
        <w:pStyle w:val="Style18"/>
        <w:spacing w:before="0" w:after="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spacing w:before="0" w:after="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spacing w:before="0" w:after="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spacing w:before="0" w:after="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першого тур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го етап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сеукраїнської олімпіади з географії для учнів 10-го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. Ужгор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sz w:val="28"/>
          <w:szCs w:val="28"/>
          <w:shd w:fill="00FFFF" w:val="clear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а малюнку  зображений епіцентр землетрусу, який відбувся 11 березня 2011 р. в Тихому океані поблизу Тохокоу, що в Японії (суцільною лінією позначена межа плит). Поясніть механізм формування землетрусу та його наслідки.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 xml:space="preserve">(12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балів)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shd w:fill="00FFFF" w:val="clear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shd w:fill="00FFFF" w:val="clear"/>
          <w:lang w:val="ru-RU" w:eastAsia="ko-KR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70295" cy="314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атмосферні явища в різних регіонах земної кулі мають свої місцеві назви: тайфуни, урагани, елефантас, бахіо, віллі-віллі. Назвіть їх одним терміном. Поясніть механізм їх формування та райони поширення на Землі. Коли їх повторюваність буває найбільшою? Як ці атмосферні явища впливають на життєдіяльність людини?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 xml:space="preserve"> (12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балів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, чому незважаючи на високу температуру повітря, в субтропічних широтах (30-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 біля поверхні Землі переважає високий атмосферний тиск. Як це впливає на погодні умови та господарську діяльність  людей в регіонах, розташованих  в цих широтах.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 xml:space="preserve">(12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балі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NewRomanPSMT;Times New Roman" w:hAnsi="TimesNewRomanPSMT;Times New Roman" w:eastAsia="Calibri" w:cs="TimesNewRomanPSMT;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0:58:00Z</dcterms:created>
  <dc:creator>Роман</dc:creator>
  <dc:description/>
  <cp:keywords/>
  <dc:language>en-US</dc:language>
  <cp:lastModifiedBy>Прийомная</cp:lastModifiedBy>
  <cp:lastPrinted>2013-03-24T06:56:00Z</cp:lastPrinted>
  <dcterms:modified xsi:type="dcterms:W3CDTF">2013-03-24T04:58:00Z</dcterms:modified>
  <cp:revision>14</cp:revision>
  <dc:subject/>
  <dc:title>Шифр _____________</dc:title>
</cp:coreProperties>
</file>