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Р И Р О Д О З Н А В С Т В 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5  К Л А 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для загальноосвітніх навчальних закладі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тверджено Міністерством освіти і науки, молоді та спорту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(н</w:t>
      </w:r>
      <w:r>
        <w:rPr>
          <w:rFonts w:cs="Times New Roman" w:ascii="Times New Roman" w:hAnsi="Times New Roman"/>
          <w:sz w:val="28"/>
          <w:lang w:val="ru-RU"/>
        </w:rPr>
        <w:t>аказ Міністерства освіти і науки, молоді та спорту України від 06.06.2012 р.  № 664</w:t>
      </w:r>
    </w:p>
    <w:p>
      <w:pPr>
        <w:pStyle w:val="TextBody"/>
        <w:ind w:right="111" w:hanging="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«</w:t>
      </w:r>
      <w:r>
        <w:rPr>
          <w:rFonts w:cs="Times New Roman" w:ascii="Times New Roman" w:hAnsi="Times New Roman"/>
          <w:sz w:val="28"/>
        </w:rPr>
        <w:t>Про затвердження навчальних програм для загальноосвітніх навчальних  закладів ІІ ступеня»)</w:t>
      </w:r>
    </w:p>
    <w:p>
      <w:pPr>
        <w:pStyle w:val="TextBody"/>
        <w:ind w:right="11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граму підготували: </w:t>
      </w:r>
      <w:r>
        <w:rPr>
          <w:rFonts w:cs="Times New Roman" w:ascii="Times New Roman" w:hAnsi="Times New Roman"/>
          <w:sz w:val="28"/>
        </w:rPr>
        <w:t>Гільберг Т. Г., Крячко І. П., Сак Т. В., Бєскова Н. В., Фіцайло С.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ювальна запис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 «Природознавство» в 5 класі продовжує курс природознавства початкової школи. Передбачається, що здобуття нових знань, а також  узагальнення, розширення і поглиблення природничих знань, умінь і навичок, набутих у початковій школі, забезпечать достатню основу для вивчення біології, хімії, географії, фізики як самостійних предметів у 6-9 клас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а мета навчального предмета “Природознавство” в 5 класі – формування природознавчої компетентності учнів через засвоєння системи інтегрованих знань про природу і людину, основ екологічних знань, удосконалення способів навчально-пізнавальної діяльності, розвиток ціннісних орієнтацій у ставленні до природ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ягнення зазначеної мети передбачає вирішення таких основних завдань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ування ключових і предметних компетентностей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ування цілісної природничо-наукової картини світу, що охоплює систему знань, уявлень про закономірності у природі та місце людини в ній;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воєння і поглиблення знань про різноманіття об’єктів і явищ природи, зв’язок між явищами живої і неживої природи, зміни природного середовища під упливом людин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олодіння й удосконалення уміннями проводити спостереження, досліди, вимірювання та описувати їх результат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ховання позитивного емоційно-ціннісного ставлення до природи, прагнення діяти в навколишньому середовищі відповідно до екологічних норм поведінк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тосування знань про природу в повсякденному житті для збереження навколишнього середовища та соціально-відповідальної поведінки в ній, адаптації до умов проживання на певній території, самостійного оцінювання рівня безпеки навколишнього середовища як сфери життєдіяльності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Типовими навчальними планами для вивчення навчального предмета «Природознавство» в 5 класі  передбачено </w:t>
        <w:br/>
        <w:t>2 навчальних години на тиждень. Загальний обсяг навчального часу становить  70 год, з них 3 год – резервний час, що може бути використаний учителем на власний розсуд для організації різноманітних форм навчальної діяльності: екскурсій, проектної та дослідницької діяльності учнів, роботи з додатковими джерелами інформації, корекції та узагальнення знан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ідповідно до Державного стандарту базової і повної загальної середньої освіти, затвердженого постановою Кабінету Міністрів України від 23 листопада 2011 р. № 1392, у програмі предмета «Природознавство» визначено такі змістові лінії: «Методи пізнання природи. Природознавство –  комплекс наук про природу»; «Об’єкти і явища природи. Природні й штучні системи»; «Земля – планета Сонячної системи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Умови життя на Землі»; «Людина і природа. Природне середовище і життя людини. Охорона і збереження природ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собливості організації вивчення навчального матеріалу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чально-пізнавальний процес необхідно спрямовувати на формування в учнів загальнонавчальних умінь і навичок та ключових компетенцій. У цьому пріоритетами є: діяльнісний підхід, використання для пізнання навколишнього світу різних методів і прийомів, робота з різними джерелами інформації для розв’язування проблемних завда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яд із фронтальними та індивідуальними формами роботи необхідно залучати школярів до колективної діяльності (парна, групова робота) із застосуванням інноваційних методик та використанням інформаційно-комунікаційних засобів (наприклад, електронного планетарію, відеосюжетів, віртуальних екскурсій тощо), що сприятиме формуванню в учнів комунікативної та соціальної компетентнос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засвоєння навчального змісту предмета «Природознавство» особливе значення мають такі методи і прийоми навчальної діяльності школярів, як спостереження, проведення нескладних дослідів, вимірювань, робота з різними інформаційними джерелами тощо. Тому в кожному розділі програми виділено рубрики «Практичні роботи», «Практичні заняття», «Дослідницький практикум» та «Міні-проект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Практичні роботи» і «Практичні заняття» проводяться і реалізуються на уроці.  «Дослідницький практикум» – це самостійна (або з допомогою дорослих) робота учнів у позаурочний час.  Його мета – вироблення дослідницьких умінь у процесі розв’язування  задач практичного спрямування. Підготовка «Міні-проектів» здійснюється як на уроці так і в позаурочний час, так само відбувається їхня презентація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провадження проектної технології спрямоване на стимулювання інтересу учнів до самостійного здобуття нових знань і застосування їх шляхом розв’язування проблем у конкретній практичній діяльності. Усі запропоновані міні-проекти мають, як правило, короткотерміновий характер та інтегрований зміс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Тематику завдань для дослідницького практикуму і міні-проектів учитель може змінювати відповідно до матеріально-технічного забезпечення, наявності власних цікавих дидактичних розробок, рівня підготовленості класу, особливостей природи свого краю тощ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ажливе значення для емоційно-естетичного сприйняття природи мають спостереження за природою, дидактичні ігри, власні дослідження, вирішення ситуативних завдань, творчі завдання, уроки, що їх проведено у формі подорожі, віртуальної екскурсії, усного журналу, репортажу з місця подій, святкування Дня Землі, Дня космонавтики, дня прильоту птахів, екологічні акції тощо. Такі форми проведення навчальних занять позитивно впливають на формування емоційного ставлення до природи, навчають оцінювати власну діяльність,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рияють розвитку уяви і фантазі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 навчальних цілях доцільно використовувати місцевий природознавчий та краєзнавчий матеріал, проводити екскурсії у природу, населеним пунктом, до краєзнавчого або природничого музею, будинку природи, планетарію, обсерваторії. </w:t>
      </w:r>
    </w:p>
    <w:p>
      <w:pPr>
        <w:pStyle w:val="TextBody"/>
        <w:spacing w:lineRule="auto" w:line="360" w:before="0" w:after="0"/>
        <w:ind w:firstLine="74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зподіл годин у програмі є орієнтовним. Учитель може самостійно змінювати кількість годин, відведених на вивчення тієї чи іншої теми, порядок вивчення тем, послідовність вивчення питань у межах теми, пропонувати власну тематику проектів та природознавчих досліджен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РОДОЗНАВ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 кла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(усього 70 год, 2 год  на тиждень, із них –  3 год резервний час</w:t>
      </w:r>
      <w:r>
        <w:rPr/>
        <w:t>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49"/>
        <w:gridCol w:w="6506"/>
        <w:gridCol w:w="650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/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-ть годин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міст навчального матеріалу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ержавні вимоги до рів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гальноосвітньої підготовки учні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  <w:t>вст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уки, що вивчають прир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 вивчення природ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ладнання для вивчення приро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Практичні занятт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293" w:hanging="187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знайомлення з довідковими виданнями з природничих наук різних типів: енциклопедії,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ловники, довідники величин, атласи географічних карт, атласи-визначники рослин і тварин, науково-популярна література природознавчого змісту, хрестоматії з природознавства, Інтернет-ресурси тощо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3" w:leader="none"/>
              </w:tabs>
              <w:spacing w:lineRule="auto" w:line="240" w:before="0" w:after="120"/>
              <w:ind w:left="295" w:hanging="18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знайомлення з простим обладнанням для природничонаукових  спостережень та дослід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іні-проект (інформаційний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3" w:leader="none"/>
              </w:tabs>
              <w:spacing w:lineRule="auto" w:line="240" w:before="0" w:after="120"/>
              <w:ind w:left="482" w:hanging="374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изначні вчені-натуралісти.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слідницький практикум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293" w:hanging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кл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дання</w:t>
            </w:r>
            <w:r>
              <w:rPr>
                <w:rFonts w:cs="Times New Roman" w:ascii="Times New Roman" w:hAnsi="Times New Roman"/>
                <w:sz w:val="28"/>
              </w:rPr>
              <w:t xml:space="preserve"> переліку побутових вимірювальних приладів та здійснення вимірювання за допомогою одного з  них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нь (учениця)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називає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иродничі науки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біологію, фізику, хімію, географію, астрономію, екологію</w:t>
            </w:r>
            <w:r>
              <w:rPr>
                <w:sz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</w:rPr>
              <w:t>та їх внесок у вивчення природи;  методи вивчення природи (спостереження, експеримент, вимірювання); обладнання для вивчення природи (лабораторне обладнання, збільшувальні та вимірювальні прилади)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імена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чених-натуралістів (2-3) та їхній внесок у вивчення природ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наводить приклади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икористання різних природничо-наукових методів під час вивчення природи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лабораторного обладнання,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имірювальних і збільшувальних приладів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описує </w:t>
            </w:r>
            <w:r>
              <w:rPr>
                <w:rFonts w:cs="Times New Roman" w:ascii="Times New Roman" w:hAnsi="Times New Roman"/>
                <w:sz w:val="28"/>
              </w:rPr>
              <w:t>призначення простого обладнання (лупи, термометра, лінійки, мірного циліндра) для природничо-наукових спостережень та досліді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пояснює </w:t>
            </w:r>
            <w:r>
              <w:rPr>
                <w:rFonts w:cs="Times New Roman" w:ascii="Times New Roman" w:hAnsi="Times New Roman"/>
                <w:sz w:val="28"/>
              </w:rPr>
              <w:t>прикладне значення досягнень у галузі природничих наук;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озрізняє</w:t>
            </w:r>
            <w:r>
              <w:rPr>
                <w:rFonts w:cs="Times New Roman" w:ascii="Times New Roman" w:hAnsi="Times New Roman"/>
                <w:sz w:val="28"/>
              </w:rPr>
              <w:t xml:space="preserve"> в описі досліду або спостереження мету, умови його проведення та отримані результа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уміє</w:t>
            </w:r>
            <w:r>
              <w:rPr>
                <w:rFonts w:cs="Times New Roman" w:ascii="Times New Roman" w:hAnsi="Times New Roman"/>
                <w:sz w:val="28"/>
              </w:rPr>
              <w:t xml:space="preserve"> знаходити необхідну інформацію в довідкових виданнях з природничих наук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використовує</w:t>
            </w:r>
            <w:r>
              <w:rPr>
                <w:rFonts w:cs="Times New Roman" w:ascii="Times New Roman" w:hAnsi="Times New Roman"/>
                <w:sz w:val="28"/>
              </w:rPr>
              <w:t>: додаткові джерела інформації для виконання навчального завдання; вивчену природничо-наукову лексику в самостійних усних повідомленнях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отримується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авил безпечного використання лабораторного обладнання.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бладнанн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ртрети визначних учених-натуралістів; лупи, бінокль, терези, годинник, секундомір, термометр, лінійка, мірний циліндр, хімічний стакан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Демонстрації </w:t>
            </w:r>
            <w:r>
              <w:rPr>
                <w:rFonts w:cs="Times New Roman" w:ascii="Times New Roman" w:hAnsi="Times New Roman"/>
                <w:sz w:val="28"/>
              </w:rPr>
              <w:t>вимірювальних і збільшуваних приладів, лабораторного обладнання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Організація спостережень  </w:t>
            </w:r>
            <w:r>
              <w:rPr>
                <w:rFonts w:cs="Times New Roman" w:ascii="Times New Roman" w:hAnsi="Times New Roman"/>
                <w:sz w:val="28"/>
              </w:rPr>
              <w:t>за тілами живої та неживої природ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ОЗДІЛ І. ТІЛА, РЕЧОВИНИ ТА ЯВИЩА НАВКОЛО НА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Тіла навколо нас. Характеристики тіла, їх вимірюванн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ечовини. Фізичні властивості речовин.  </w:t>
            </w:r>
          </w:p>
          <w:p>
            <w:pPr>
              <w:pStyle w:val="3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Властивості твердих тіл, рідин і газ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томи і хімічні елемен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лекули. Рух молекул. Дифузі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ізноманітність речовин. Поняття про прості та складні речовини, неорганічні та органічні речови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ті речовини і суміші. Способи розділення суміш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Явища природи. Фізичні явища, їх різноманітні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8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імічні явища, їх ознаки. Горіння. Гниття.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00808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вторюваність явищ. Взаємозв’язок явищ у природ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актичні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роботи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3" w:leader="none"/>
              </w:tabs>
              <w:spacing w:lineRule="auto" w:line="240" w:before="0" w:after="120"/>
              <w:ind w:left="289" w:hanging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имірювання  маси та розмірів різних ті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актичні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заняття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spacing w:lineRule="auto" w:line="240" w:before="0" w:after="120"/>
              <w:ind w:left="289" w:hanging="357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зділення сумішей фільтруванням.</w:t>
            </w:r>
            <w:r>
              <w:rPr>
                <w:rFonts w:cs="Times New Roman" w:ascii="Times New Roman" w:hAnsi="Times New Roman"/>
                <w:color w:val="008080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іні-проек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312" w:hanging="3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але листя: користь чи шко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слідницький практикум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293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слідження залежності швидкості випаровування рідини від   температури та площі поверхні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нь (учениця)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називає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характеристики тіла (форма, розміри, маса, об’єм); прилади та інструменти для   вимірювання розмірів та маси тіл; фізичні властивості  речовин (колір,  блиск, запах, агрегатний стан); властивості газів (не зберігають форми, займають весь представлений їм простір); властивості рідин (не зберігають форми, зберігають об’єм, текучі); властивості твердих тіл (зберігають форму та об’єм); найпоширеніші в природі  хімічні елементи (2-3); способи розділення сумішей (відстоювання, фільтрування, випаровування); ознаки хімічних явищ; умови, за яких відбувається горіння;</w:t>
            </w:r>
          </w:p>
          <w:p>
            <w:pPr>
              <w:pStyle w:val="21"/>
              <w:tabs>
                <w:tab w:val="clear" w:pos="708"/>
                <w:tab w:val="left" w:pos="18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наводить приклади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іл і речовин, що оточують людину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чистих речовин і сумішей (2-3); неорганічних та органічних речовин (2-3); природних явищ (фізичних, хімічних, біологічних); явищ природи, пов’язаних зі зміною сезонів; явищ природи, що повторюють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характеризує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оріння як приклад хімічних явищ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озрізняє</w:t>
            </w:r>
            <w:r>
              <w:rPr>
                <w:rFonts w:cs="Times New Roman" w:ascii="Times New Roman" w:hAnsi="Times New Roman"/>
                <w:sz w:val="28"/>
              </w:rPr>
              <w:t>: тіла живої і неживої природи; фізичні, хімічні та біологічні явищ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ояснює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ідмінність між твердим, рідким, газуватим станом речовин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ичини дифузії, особливості дифузії в газах, рідинах і твердих тілах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ідмінності простих речовин від складних, чистих речовин – від сумішей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начення органічних речовин для живої природи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значення горіння і гнитт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описує </w:t>
            </w:r>
            <w:r>
              <w:rPr>
                <w:rFonts w:cs="Times New Roman" w:ascii="Times New Roman" w:hAnsi="Times New Roman"/>
                <w:sz w:val="28"/>
              </w:rPr>
              <w:t>за запропонованим планом тіла і речовини; явища природи (2-3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порівнює</w:t>
            </w:r>
            <w:r>
              <w:rPr>
                <w:rFonts w:cs="Times New Roman" w:ascii="Times New Roman" w:hAnsi="Times New Roman"/>
                <w:sz w:val="28"/>
              </w:rPr>
              <w:t xml:space="preserve"> тіла і речовини за 3-4 ознака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уміє</w:t>
            </w:r>
            <w:r>
              <w:rPr>
                <w:rFonts w:cs="Times New Roman" w:ascii="Times New Roman" w:hAnsi="Times New Roman"/>
                <w:sz w:val="28"/>
              </w:rPr>
              <w:t xml:space="preserve">: користуватися приладами для вимірювання маси і розмірів тіла; розділяти суміш фільтруванням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отримується правил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езпечного використання хімічного посуду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</w:tc>
      </w:tr>
      <w:tr>
        <w:trPr>
          <w:trHeight w:val="13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бладнанн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ерези, лінійки,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ільтри, лійки, скляні палички, хімічні стакани, нагрівальний прилад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емонстрації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разків природних  і рукотворних тіл; чистих речовин, сумішей; моделей молекул; способів розділення сумішей; фізичних і хімічних яви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Організація спостережень </w:t>
            </w:r>
            <w:r>
              <w:rPr>
                <w:rFonts w:cs="Times New Roman" w:ascii="Times New Roman" w:hAnsi="Times New Roman"/>
                <w:sz w:val="28"/>
              </w:rPr>
              <w:t>з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явищами природи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ОЗДІЛ ІІ. ВСЕСВІТ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бо і небесна сфера. Небесні світила. Видимі рухи світ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яття сузір’я. Значення зоряного неба в історії лю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бесні тіла. Зоря – самосвітне  небесне тіло.</w:t>
            </w:r>
          </w:p>
          <w:p>
            <w:pPr>
              <w:pStyle w:val="Heading1"/>
              <w:rPr/>
            </w:pPr>
            <w:r>
              <w:rPr/>
              <w:t>Відмінності між зор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іжзоряний прості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ети та планетні системи. Сонячна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ідмінності між план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оряні системи – га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ідмінності між галактиками. Скупчення галакт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сесвіт та його складові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юдина і Всесвіт. Астрономія – наука, що вивчає Всесвіт. Методи та засоби астрономічних дослідж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актичні заняття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293" w:hanging="18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значення найвідоміших сузір’їв на карті зоряного неба.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Міні-проект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(за вибором)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3" w:leader="none"/>
              </w:tabs>
              <w:spacing w:lineRule="auto" w:line="240" w:before="0" w:after="120"/>
              <w:ind w:left="720" w:hanging="612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смос далекий і близьки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3" w:leader="none"/>
              </w:tabs>
              <w:spacing w:lineRule="auto" w:line="240" w:before="0" w:after="120"/>
              <w:ind w:left="720" w:hanging="612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іт галак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слідницький практикум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720" w:hanging="6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стереження за зоряним небом впродовж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календарного року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нь (учениця)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називає</w:t>
            </w:r>
            <w:r>
              <w:rPr>
                <w:rFonts w:cs="Times New Roman" w:ascii="Times New Roman" w:hAnsi="Times New Roman"/>
                <w:sz w:val="28"/>
              </w:rPr>
              <w:t xml:space="preserve">: точки й лінії небесної сфери; 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сузір’я (2-3); </w:t>
            </w:r>
            <w:r>
              <w:rPr>
                <w:rFonts w:cs="Times New Roman" w:ascii="Times New Roman" w:hAnsi="Times New Roman"/>
                <w:sz w:val="28"/>
              </w:rPr>
              <w:t xml:space="preserve"> найвідоміших астрономів (Птолемей, М. Коперник, Г. Галілей, Е. Габбл), дослідників космосу (Ю. Гагарін, Н. Армстронг, Л. Каденюк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наводить приклади</w:t>
            </w:r>
            <w:r>
              <w:rPr>
                <w:rFonts w:cs="Times New Roman" w:ascii="Times New Roman" w:hAnsi="Times New Roman"/>
                <w:sz w:val="28"/>
              </w:rPr>
              <w:t xml:space="preserve">: впливу космічних чинників на Землю; небесних тіл, що складають 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наш</w:t>
            </w:r>
            <w:r>
              <w:rPr>
                <w:rFonts w:cs="Times New Roman" w:ascii="Times New Roman" w:hAnsi="Times New Roman"/>
                <w:sz w:val="28"/>
              </w:rPr>
              <w:t xml:space="preserve"> Всесві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описує</w:t>
            </w:r>
            <w:r>
              <w:rPr>
                <w:rFonts w:cs="Times New Roman" w:ascii="Times New Roman" w:hAnsi="Times New Roman"/>
                <w:sz w:val="28"/>
              </w:rPr>
              <w:t xml:space="preserve">: загальну будову Сонячної системи; відмінності 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між планетою і зорею, туманностями різних типів, галактиками різних типі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орівнює</w:t>
            </w:r>
            <w:r>
              <w:rPr>
                <w:rFonts w:cs="Times New Roman" w:ascii="Times New Roman" w:hAnsi="Times New Roman"/>
                <w:sz w:val="28"/>
              </w:rPr>
              <w:t xml:space="preserve">: планети різних типів; 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Сонце з іншими зор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характеризує</w:t>
            </w:r>
            <w:r>
              <w:rPr>
                <w:rFonts w:cs="Times New Roman" w:ascii="Times New Roman" w:hAnsi="Times New Roman"/>
                <w:sz w:val="28"/>
              </w:rPr>
              <w:t>: особливості астрономічних досліджень; місце людини у Всесвіті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пояснює</w:t>
            </w:r>
            <w:r>
              <w:rPr>
                <w:rFonts w:cs="Times New Roman" w:ascii="Times New Roman" w:hAnsi="Times New Roman"/>
                <w:sz w:val="28"/>
              </w:rPr>
              <w:t>: значення понять «сузір’я», «Сонячна система»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ичину видимих рухів світил та зміну вигляду зоряного неба впродовж ро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озрізняє</w:t>
            </w:r>
            <w:r>
              <w:rPr>
                <w:rFonts w:cs="Times New Roman" w:ascii="Times New Roman" w:hAnsi="Times New Roman"/>
                <w:sz w:val="28"/>
              </w:rPr>
              <w:t>: небесні тіла (планета, зоря, галактика); типи планет, туманностей, зір і галактик; зорі та планети на небесній сфер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8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оказує на карті зоряного неба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лярну зорю, сузір’я Великої та Малої Ведмедиц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використовує</w:t>
            </w:r>
            <w:r>
              <w:rPr>
                <w:rFonts w:cs="Times New Roman" w:ascii="Times New Roman" w:hAnsi="Times New Roman"/>
                <w:sz w:val="28"/>
              </w:rPr>
              <w:t>: додаткові джерела інформації для виконання навчального завдання; вивчену природничо-наукову лексику в самостійних усних повідомленн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виявляє ставлення</w:t>
            </w:r>
            <w:r>
              <w:rPr>
                <w:rFonts w:cs="Times New Roman" w:ascii="Times New Roman" w:hAnsi="Times New Roman"/>
                <w:sz w:val="28"/>
              </w:rPr>
              <w:t>: до потреби пізнання Всесвіту, розвитку астрономічних та космічних дослідж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оцінює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значення</w:t>
            </w:r>
            <w:r>
              <w:rPr>
                <w:rFonts w:cs="Times New Roman" w:ascii="Times New Roman" w:hAnsi="Times New Roman"/>
                <w:sz w:val="28"/>
              </w:rPr>
              <w:t>: зоряного неба в історії людства; телескопічних спостережень; вивчення Всесвіту для потреб людин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бладнанн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арта зоряного неба, бінокль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емонстрації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карти зоряного неба; моделі Сонячної системи; фотографій галактик, планет, 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Місяця</w:t>
            </w:r>
            <w:r>
              <w:rPr>
                <w:rFonts w:cs="Times New Roman" w:ascii="Times New Roman" w:hAnsi="Times New Roman"/>
                <w:sz w:val="28"/>
              </w:rPr>
              <w:t xml:space="preserve">; приладів для вивчення Всесві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Організація спостережень  </w:t>
            </w:r>
            <w:r>
              <w:rPr>
                <w:rFonts w:cs="Times New Roman" w:ascii="Times New Roman" w:hAnsi="Times New Roman"/>
                <w:sz w:val="28"/>
              </w:rPr>
              <w:t>з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мінами вигляду зоряного неба впродовж календарного року; сузір’ями Малої та Великої Ведмедиці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 xml:space="preserve"> </w:t>
            </w:r>
          </w:p>
        </w:tc>
        <w:tc>
          <w:tcPr>
            <w:tcW w:w="1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ОЗДІЛ ІІІ. ЗЕМЛЯ  – ПЛАНЕТА СОНЯЧНОЇ СИСТЕ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 1. Земля як пла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іпотези та сучасні уявлення про виникнення Землі.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а і розміри Землі. Внутрішня будова Земл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хи Землі. Пори ро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ісяць – супутник Землі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</w:rPr>
              <w:t xml:space="preserve"> Сонячні та місячні затемне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пособи зображення Землі. Масштаб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Ґрунт, його значення. Утворення ґрунту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ластивості ґрунту.  Догляд за ґрунтом. </w:t>
            </w:r>
            <w:r>
              <w:rPr>
                <w:rFonts w:cs="Times New Roman" w:ascii="Times New Roman" w:hAnsi="Times New Roman"/>
                <w:color w:val="00FF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вітря – суміш газів. Значення повітр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ластивості повітр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да на Землі. Властивості води. Три стани води. Кругообіг во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да – розчинник. Розчинні й нерозчинні речовини. Розчини в приро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начення води у природі. Використання води людино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рактичні занятт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311" w:hanging="284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находження на карті та глобусі екватора, полюсів, меридіанів, півкуль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312" w:hanging="284"/>
              <w:rPr/>
            </w:pPr>
            <w:r>
              <w:rPr>
                <w:rFonts w:cs="Times New Roman" w:ascii="Times New Roman" w:hAnsi="Times New Roman"/>
                <w:sz w:val="28"/>
              </w:rPr>
              <w:t>Знаходження на карті та глобусі материків і частин світу; географічних об’єктів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Міні-проекти </w:t>
            </w: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</w:rPr>
              <w:t>за вибором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ому ми бачимо тільки один бік місяця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240" w:before="0" w:after="0"/>
              <w:ind w:left="344" w:hanging="34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плина, або «Де ми втрачаємо воду?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3" w:leader="none"/>
              </w:tabs>
              <w:spacing w:lineRule="auto" w:line="240" w:before="0" w:after="120"/>
              <w:ind w:left="828" w:hanging="828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«Професія» дощового черв’я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ослідницький практикум </w:t>
            </w:r>
            <w:r>
              <w:rPr>
                <w:rFonts w:cs="Times New Roman" w:ascii="Times New Roman" w:hAnsi="Times New Roman"/>
                <w:i/>
                <w:sz w:val="28"/>
              </w:rPr>
              <w:t>(за вибором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344" w:hanging="344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ивчення розчинності речовин: глини, олії, лимонної кислот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344" w:hanging="34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слідження впливу різних температур на розчинення цукру (солі) у воді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344" w:hanging="344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слідження нагрівання тіл (різних за кольором і прозорістю) променями Сонця.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нь (учениця)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називає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чених, які пояснювали походження Землі (Ж. Бюффон, І. Кант, Д. Джинс, О. Шмидт) та відмінності між їхніми гіпотезами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учасні погляди на виникнення Землі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у і розміри Землі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ухи Землі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ази Місяця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пособи зображення Землі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атерики та частини світу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клад ґрунту, повітря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властивості ґрунту, повітря, води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наводить приклади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озчинних і нерозчинних речовин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озчинів у природі; використання води людино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описує </w:t>
            </w:r>
            <w:r>
              <w:rPr>
                <w:rFonts w:cs="Times New Roman" w:ascii="Times New Roman" w:hAnsi="Times New Roman"/>
                <w:sz w:val="28"/>
              </w:rPr>
              <w:t>внутрішню будову Землі; результати власних спостережень і досліді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ояснює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міну дня і ночі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міну пір року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>зміни фаз Місяця</w:t>
            </w:r>
            <w:r>
              <w:rPr>
                <w:rFonts w:cs="Times New Roman" w:ascii="Times New Roman" w:hAnsi="Times New Roman"/>
                <w:sz w:val="28"/>
              </w:rPr>
              <w:t>; нерівномірність розподілу сонячного світла і тепла на поверхні  Землі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ичини сонячного і місячного затемнення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начення масштабу в створенні карт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творення ґрунту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кругообіг води у природі; значення води, повітря, ґрунту;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значення сонячного світла і тепла для живої природ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розрізняє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ази місяця на зображеннях;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пособи зображення об’єктів на географічних карт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оказує на глобусі та географічній карті</w:t>
            </w:r>
            <w:r>
              <w:rPr>
                <w:rFonts w:cs="Times New Roman" w:ascii="Times New Roman" w:hAnsi="Times New Roman"/>
                <w:sz w:val="28"/>
              </w:rPr>
              <w:t>: материки і частини світу; найбільші географічні об’єкти (гори, річки, рівнини, моря, океани);  екватор, півкулі, полюси, паралелі і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меридіан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використовує</w:t>
            </w:r>
            <w:r>
              <w:rPr>
                <w:rFonts w:cs="Times New Roman" w:ascii="Times New Roman" w:hAnsi="Times New Roman"/>
                <w:sz w:val="28"/>
              </w:rPr>
              <w:t>: додаткові джерела інформації для виконання навчального завдання; вивчену природничо-наукову лексику в самостійних усних повідомленн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оцінює</w:t>
            </w:r>
            <w:r>
              <w:rPr>
                <w:rFonts w:cs="Times New Roman" w:ascii="Times New Roman" w:hAnsi="Times New Roman"/>
                <w:sz w:val="28"/>
              </w:rPr>
              <w:t xml:space="preserve"> власний внесок у діяльність малої групи співробітництва, прагне аргументовано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исловлювати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ласні судження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бладнанн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лобус; географічні карти; телурій; контурні карти; атлас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емонстрації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ертання Землі навколо осі; обертання Землі навколо Сонця за допомогою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елурія; залежність освітлення від кута падіння сонячних променів; дослідів, які ілюструють зміну освітлення півкуль Землі впродовж року; фотографії Землі з орбітальних станцій і космічних апаратів, Місяця у різні фази, місячного і сонячного затемнення; дослідів, що демонструють властивості ґрунту, властивості та рух повітря,</w:t>
            </w:r>
            <w:r>
              <w:rPr>
                <w:rFonts w:cs="Times New Roman" w:ascii="Times New Roman" w:hAnsi="Times New Roman"/>
                <w:color w:val="00808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розчинність речови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рганізація спостережень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 повертанням листя і квітів рослин до Сонця;  нагріванням тіл  променями Сонця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 2. Планета Земля як середовище життя організм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ізм і його властивості. Клітинна будова організм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ізноманітність організмів: Рослини, Тварини, Гриби, Бактер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Умови життя на планеті З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едовище життя. Чинники середовища. Вплив на організми  чинників неживої приро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истосування організмів до періодичних змін умов середовищ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Різноманітність середовищ життя.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Наземно-повітряне середовище, пристосування живих організмів до життя у ньом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одне середовище життя. Пристосування організмів до   життя </w:t>
            </w:r>
            <w:r>
              <w:rPr>
                <w:rFonts w:cs="Times New Roman" w:ascii="Times New Roman" w:hAnsi="Times New Roman"/>
                <w:sz w:val="28"/>
              </w:rPr>
              <w:t>у воді.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Ґрунтове середовище життя. Пристосування організмів </w:t>
            </w:r>
            <w:r>
              <w:rPr>
                <w:rFonts w:cs="Times New Roman" w:ascii="Times New Roman" w:hAnsi="Times New Roman"/>
                <w:sz w:val="28"/>
              </w:rPr>
              <w:t>до життя у ґрунт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плив на організми чинників живої природи. Взаємозв’язки між організм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івіснування організм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Угруповання організмів. Екосистеми. 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ослинний і тваринний світ своєї місцевост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актичні заняття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6" w:hanging="28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значення назв найбільш поширених в Україні рослин, грибів, тварин за допомогою атласів-визначникі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6" w:hanging="28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знайомлення з найпоширенішими й отруйними рослинами, грибами і тваринами своєї місцев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Міні-проект </w:t>
            </w:r>
            <w:r>
              <w:rPr>
                <w:rFonts w:cs="Times New Roman" w:ascii="Times New Roman" w:hAnsi="Times New Roman"/>
                <w:i/>
                <w:sz w:val="28"/>
              </w:rPr>
              <w:t>(за вибором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14" w:hanging="2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ктерії корисні та шкідливі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ind w:left="215" w:hanging="2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варини мину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слідницький практику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120"/>
              <w:ind w:left="356" w:hanging="356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Дослідження впливу температури, світла і вологості на проростання насі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Екскурсія </w:t>
            </w: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</w:rPr>
              <w:t>відповідно до місцевих умов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 зоопарку, живого куточку, Будинку природи, краєзнавчого музею, на ферму тощо.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нь(учениця)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називає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властивості організмів; відмінності рослин, тварин, грибів, бактерій; умови життя на планеті Земля; чинники середовища; основні середовища життя;  склад екосисте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наводить приклади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истосування організмів до періодичних змін умов середовища (листопад, зимова сплячка, зміна забарвлення хутра, перельоти птахів;); співіснування організмів; природних і штучних еко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описує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истосування організмів до чинників неживої природи; пристосування організмів до середовища життя; результати власних спостережень і дослід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пояснює</w:t>
            </w:r>
            <w:r>
              <w:rPr>
                <w:rFonts w:cs="Times New Roman" w:ascii="Times New Roman" w:hAnsi="Times New Roman"/>
                <w:sz w:val="28"/>
              </w:rPr>
              <w:t xml:space="preserve">: як відрізнити живий організм від неживого природного тіла; вплив чинників середовища на живі організми; зв’язок  грибів, бактерій, рослин, тварин у природі; роль рослин, тварин, грибів, бактерій у екосистема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розпізнає</w:t>
            </w:r>
            <w:r>
              <w:rPr>
                <w:rFonts w:cs="Times New Roman" w:ascii="Times New Roman" w:hAnsi="Times New Roman"/>
                <w:sz w:val="28"/>
              </w:rPr>
              <w:t xml:space="preserve"> найпоширеніші рослини і тварини своєї місцевості; отруйні рослини, гриби, тварини своєї місцевост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уміє </w:t>
            </w:r>
            <w:r>
              <w:rPr>
                <w:rFonts w:cs="Times New Roman" w:ascii="Times New Roman" w:hAnsi="Times New Roman"/>
                <w:sz w:val="28"/>
              </w:rPr>
              <w:t xml:space="preserve">визначати назви рослин, тварин, грибів за допомогою атласів-визначникі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оцінює</w:t>
            </w:r>
            <w:r>
              <w:rPr>
                <w:rFonts w:cs="Times New Roman" w:ascii="Times New Roman" w:hAnsi="Times New Roman"/>
                <w:sz w:val="28"/>
              </w:rPr>
              <w:t xml:space="preserve"> значення природних і штучних екосистем у природі та житті люди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икористовує</w:t>
            </w:r>
            <w:r>
              <w:rPr>
                <w:rFonts w:cs="Times New Roman" w:ascii="Times New Roman" w:hAnsi="Times New Roman"/>
                <w:sz w:val="28"/>
              </w:rPr>
              <w:t>: додаткові джерела інформації для виконання навчального завдання, вивчену природничо-наукову лексику в самостійних усних повідомлен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бладнанн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гербарії; зображення (фотографії,  малюнки) рослин, грибів, тварин, бактерій; атласи-визначники рослин, тварин, грибів.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емонстрації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літинної будови організмів;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олекцій зображень (у тому числі електронних) рослин, грибів, тварин, бактерій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рганізація спостережень</w:t>
            </w:r>
            <w:r>
              <w:rPr>
                <w:rFonts w:cs="Times New Roman" w:ascii="Times New Roman" w:hAnsi="Times New Roman"/>
                <w:sz w:val="28"/>
              </w:rPr>
              <w:t xml:space="preserve"> за основними властивостями живих організмів.</w:t>
            </w:r>
          </w:p>
        </w:tc>
      </w:tr>
      <w:tr>
        <w:trPr>
          <w:trHeight w:val="448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 3. Людина на планеті 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юдина – частина природи. Зв’язок людини з природою. Зміни в природі, що виникають унаслідок природних чинників і діяльності людин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Екологічні проблеми та їх розв’язування (збереження біологічного різноманіття,     боротьба зі знищенням лісів і опустелюванням, захист планети від забруднення різних видів)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орона природи. Червона книга України. Заповідники, заказники, національні парки та їх значення для збереження природи Земл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актичні робот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spacing w:lineRule="auto" w:line="240" w:before="0" w:after="0"/>
              <w:ind w:left="358" w:hanging="284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кладання Червоної книги своєї місцевості.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іні-проекти</w:t>
            </w:r>
            <w:r>
              <w:rPr>
                <w:rFonts w:cs="Times New Roman" w:ascii="Times New Roman" w:hAnsi="Times New Roman"/>
                <w:sz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</w:rPr>
              <w:t>за вибором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8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 не перетвориться  Земля на пустелю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357" w:hanging="35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дь природі друг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ослідницький практику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8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слідження екологічних проблем своєї місцевості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нь (учениця)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називає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джерела забруднення навколишнього середовища;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слідки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забруднення навколишнього середовища; важливі екологічні проблеми своєї місцевості; природоохоронні об’єкти й території свого регіо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наводить приклади</w:t>
            </w:r>
            <w:r>
              <w:rPr>
                <w:rFonts w:cs="Times New Roman" w:ascii="Times New Roman" w:hAnsi="Times New Roman"/>
                <w:sz w:val="28"/>
              </w:rPr>
              <w:t>: впливу людини на природу і природи на людину; рослин і тварин своєї місцевості, що їх занесено до Червоної книги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пояснює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зв’язок людини з природою; </w:t>
            </w:r>
            <w:r>
              <w:rPr>
                <w:rFonts w:cs="Times New Roman" w:ascii="Times New Roman" w:hAnsi="Times New Roman"/>
                <w:sz w:val="28"/>
              </w:rPr>
              <w:t>зміни в природі, що викликані природними чинниками і діяльністю людини; призначення Червоної книги і природоохоронних територі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висловлює судження</w:t>
            </w:r>
            <w:r>
              <w:rPr>
                <w:rFonts w:cs="Times New Roman" w:ascii="Times New Roman" w:hAnsi="Times New Roman"/>
                <w:sz w:val="28"/>
              </w:rPr>
              <w:t xml:space="preserve"> щодо необхідності охорони природи і раціонального використання природних ресурс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виявляє бережливе ставле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о природи;</w:t>
            </w:r>
          </w:p>
          <w:p>
            <w:pPr>
              <w:pStyle w:val="21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дотримується </w:t>
            </w:r>
            <w:r>
              <w:rPr>
                <w:rFonts w:cs="Times New Roman" w:ascii="Times New Roman" w:hAnsi="Times New Roman"/>
                <w:sz w:val="28"/>
              </w:rPr>
              <w:t>екологічних норм  поведінки у природі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бладнанн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Червона книга Україн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Демонстрації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зображень рідкісних рослин та тварин своєї місцевості, що їх занесено до Червоної книги України;  відеоматеріалів про екологічні проблеми та шляхи їх розв’язування, охорону природи, природоохоронні території Україн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рганізація спостережень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 природоохоронною діяльністю людей у своїй місцевості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75"/>
        </w:tabs>
        <w:ind w:left="775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75"/>
        </w:tabs>
        <w:ind w:left="775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75"/>
        </w:tabs>
        <w:ind w:left="775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830"/>
        </w:tabs>
        <w:ind w:left="83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75"/>
        </w:tabs>
        <w:ind w:left="775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75"/>
        </w:tabs>
        <w:ind w:left="775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013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75"/>
        </w:tabs>
        <w:ind w:left="775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Calibri" w:hAnsi="Calibri" w:eastAsia="Calibri" w:cs="Calibri"/>
      <w:sz w:val="16"/>
      <w:lang w:val="en-US" w:bidi="ar-SA"/>
    </w:rPr>
  </w:style>
  <w:style w:type="character" w:styleId="1">
    <w:name w:val=" Знак Знак1"/>
    <w:qFormat/>
    <w:rPr>
      <w:rFonts w:ascii="Calibri" w:hAnsi="Calibri" w:eastAsia="Times New Roman" w:cs="Calibri"/>
      <w:sz w:val="22"/>
      <w:szCs w:val="22"/>
    </w:rPr>
  </w:style>
  <w:style w:type="character" w:styleId="Style14">
    <w:name w:val=" Знак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spacing w:before="0" w:after="120"/>
    </w:pPr>
    <w:rPr>
      <w:rFonts w:eastAsia="Calibri"/>
      <w:sz w:val="16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57:00Z</dcterms:created>
  <dc:creator>organiz</dc:creator>
  <dc:description/>
  <cp:keywords/>
  <dc:language>en-US</dc:language>
  <cp:lastModifiedBy>inst</cp:lastModifiedBy>
  <cp:lastPrinted>2012-05-18T11:51:00Z</cp:lastPrinted>
  <dcterms:modified xsi:type="dcterms:W3CDTF">2013-05-28T12:57:00Z</dcterms:modified>
  <cp:revision>2</cp:revision>
  <dc:subject/>
  <dc:title>ПРИРОДОЗНАВСТВО</dc:title>
</cp:coreProperties>
</file>