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етап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97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</w:rPr>
        <w:t>2015/2016 н. р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8 кла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І. Тести (20 балів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Завдання з вибором однієї правильної відповіді. До кожного із завдань пропонуються </w:t>
      </w:r>
      <w:r>
        <w:rPr>
          <w:rFonts w:cs="Times New Roman" w:ascii="Times New Roman" w:hAnsi="Times New Roman"/>
          <w:b/>
          <w:spacing w:val="-2"/>
        </w:rPr>
        <w:t>4 варіанти відповіді, серед яких лише один правильний (1 бал за кожну правильну відпові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то з мандрівників своїми очима бачив обидва полюси Земл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. Амундсен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. Нансен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. Пірі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. Шмід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Визначте напрямок руху туриста, якщо Полярну зірку він бачить праворуч від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івдень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північ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хід 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схі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якій карті відстань між пунктами А і Б  буде зображено довшою лініє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1: 1000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 1:2000        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1: 30000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  1: 4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е знаходиться точка з координатами 0° ш., 0°д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Північному полюсі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  Тихому океані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 Гвінейській затоці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нтаркт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Як називаються великі блоки земної кори з верхньою мантією, що переміщуються по астеносфер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щ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платформи  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ітосферні плити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складчасті струк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Що є основним чинником утворення яр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бота вітру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робота текучих вод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вплив льодовика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 </w:t>
      </w:r>
      <w:r>
        <w:rPr>
          <w:rFonts w:cs="Times New Roman" w:ascii="Times New Roman" w:hAnsi="Times New Roman"/>
          <w:sz w:val="24"/>
          <w:szCs w:val="24"/>
        </w:rPr>
        <w:t xml:space="preserve">вулканізм і землетр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У назві якого літературного твору вказано неіснуючий мінер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олубий карбункул» А.К.Дойля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Гранатовий браслет» О.І.Курпі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ісячний камінь» У. Коллінз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алахітова шкатулка» П. Ба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енша потужність тропосф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екваторі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>у помірних широ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В  </w:t>
      </w:r>
      <w:r>
        <w:rPr>
          <w:rFonts w:cs="Times New Roman" w:ascii="Times New Roman" w:hAnsi="Times New Roman"/>
          <w:sz w:val="24"/>
          <w:szCs w:val="24"/>
        </w:rPr>
        <w:t xml:space="preserve">на тропіках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 </w:t>
      </w:r>
      <w:r>
        <w:rPr>
          <w:rFonts w:cs="Times New Roman" w:ascii="Times New Roman" w:hAnsi="Times New Roman"/>
          <w:sz w:val="24"/>
          <w:szCs w:val="24"/>
        </w:rPr>
        <w:t xml:space="preserve">на полюсах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йхолодніший місяць  Південної Афр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липень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березень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листопад 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 сі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 якій парі термінів указано один географічний об’єкт, що має різні назви в різних регіонах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тока – губа   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 кріки – ваді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скреб – фьорд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лимани – хам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>Яка крайня точка України найбільш віддалена від Гринвіцького мериді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 xml:space="preserve">північна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південна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хідна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хі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Географічна довгота якого міста України є найбільшою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Львів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Київ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Луганськ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д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>Область України, що має приморське та прикордонне положення одночас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Донецька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Миколаївськ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Херсонська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Луга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кажіть річку, по якій проходить кордон України з Польщ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Прип’ять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Західний Буг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Тиса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Дні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Яка форма рельєфу знаходяться на лівобережжі Україн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Середньоруська височина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 Волинська височина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Товтри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Хотинська височина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кажіть  правильне твердження щодо подібності Карпатських і Кримських г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молоді за віком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простягаються з заходу на схі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складені переважно магматичними породами 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мають   висоту понад 2000 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Яка тектонічна структура лежить за межами Східно-Європейської платформи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Воронезький масив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Чорноморська западина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Український щит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Скіфська плит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18.</w:t>
      </w:r>
      <w:r>
        <w:rPr/>
        <w:t xml:space="preserve"> Які форми рельєфу мають льодовикове походження?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А </w:t>
      </w:r>
      <w:r>
        <w:rPr/>
        <w:t xml:space="preserve">бархани, дюни      </w:t>
      </w:r>
      <w:r>
        <w:rPr>
          <w:b/>
          <w:bCs/>
        </w:rPr>
        <w:t xml:space="preserve">Б </w:t>
      </w:r>
      <w:r>
        <w:rPr/>
        <w:t xml:space="preserve">яри, балки      </w:t>
      </w:r>
      <w:r>
        <w:rPr>
          <w:b/>
          <w:bCs/>
        </w:rPr>
        <w:t xml:space="preserve">В </w:t>
      </w:r>
      <w:r>
        <w:rPr/>
        <w:t xml:space="preserve">поди, блюдця     </w:t>
      </w:r>
      <w:r>
        <w:rPr>
          <w:b/>
          <w:bCs/>
        </w:rPr>
        <w:t xml:space="preserve">Г </w:t>
      </w:r>
      <w:r>
        <w:rPr/>
        <w:t>цирки, моренні гор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 Укажіть назву родовища титанових 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Нікопольське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Іршанське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Побузьке    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Мужіївс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У якій області  є значні запаси природного газ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Херсонська         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 Полтавська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Житомирська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  Кіровоградськ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ІІ. Бліц-тур (10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давній материк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іпотетичний стародавній океан, що вкривав половину Землі 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втор теорії дрейфу материків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йтепліше та найсолоніше море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ількість поясів високого атмосферного тиску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уйнівні тропічні урагани в Тихому океані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раїна, на кордоні з якою знаходиться  крайня західна точка  України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йвища точка  Хотинської височини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Найбільший басейн залізних руд в Україні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</w:t>
      </w:r>
      <w:r>
        <w:rPr>
          <w:rFonts w:cs="Times New Roman" w:ascii="Times New Roman" w:hAnsi="Times New Roman"/>
          <w:sz w:val="24"/>
          <w:szCs w:val="24"/>
          <w:lang w:val="ru-RU"/>
        </w:rPr>
        <w:t>еографічний об’єкт, зображений на банкноті номіналом 100 гривень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ІІ. Теоретичні завдання (24 ба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іть, чому фізико-географічне положення України вважається  сприятливим для проживання людей та їх господарської діяльності.    (12 бал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ілюструйте геологічні закономірності розміщення басейнів і родовищ корисних копалин в Україні.      (12 балі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актичні завдання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/>
              <w:t>.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261620</wp:posOffset>
                  </wp:positionV>
                  <wp:extent cx="1763395" cy="196850"/>
                  <wp:effectExtent l="0" t="0" r="0" b="0"/>
                  <wp:wrapTight wrapText="bothSides">
                    <wp:wrapPolygon edited="0">
                      <wp:start x="-275" y="0"/>
                      <wp:lineTo x="-275" y="18650"/>
                      <wp:lineTo x="21683" y="18650"/>
                      <wp:lineTo x="21683" y="0"/>
                      <wp:lineTo x="-2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183" r="-2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6"/>
                <w:rFonts w:eastAsia="Times New Roman" w:cs="Times New Roman" w:ascii="Times New Roman" w:hAnsi="Times New Roman"/>
                <w:sz w:val="24"/>
                <w:szCs w:val="24"/>
              </w:rPr>
              <w:t xml:space="preserve"> Укажіть правильний варіант числового масштабу, який відповідає наведеному лінійному масштабу</w:t>
            </w:r>
            <w:r>
              <w:rPr>
                <w:rFonts w:eastAsia="Times New Roman"/>
                <w:bCs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ка географічна довгота міста, якщо його місцевий час менший від Київського на 1 годину 30 хв.?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изначте альбедо</w:t>
      </w:r>
      <w:r>
        <w:rPr>
          <w:rFonts w:cs="Times New Roman" w:ascii="Times New Roman" w:hAnsi="Times New Roman"/>
        </w:rPr>
        <w:t xml:space="preserve"> (у %)</w:t>
      </w:r>
      <w:r>
        <w:rPr>
          <w:rFonts w:cs="Times New Roman" w:ascii="Times New Roman" w:hAnsi="Times New Roman"/>
          <w:sz w:val="24"/>
          <w:szCs w:val="24"/>
        </w:rPr>
        <w:t xml:space="preserve"> земної поверхні за таких показн</w:t>
      </w:r>
      <w:r>
        <w:rPr>
          <w:rFonts w:cs="Times New Roman" w:ascii="Times New Roman" w:hAnsi="Times New Roman"/>
        </w:rPr>
        <w:t>иків сонячної радіації (у МДж/м²</w:t>
      </w:r>
      <w:r>
        <w:rPr>
          <w:rFonts w:cs="Times New Roman" w:ascii="Times New Roman" w:hAnsi="Times New Roman"/>
          <w:sz w:val="24"/>
          <w:szCs w:val="24"/>
        </w:rPr>
        <w:t xml:space="preserve">) за місяць:  пряма – 200, розсіяна – 100, відбита – 150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шіть у відповідні колонки таблиці цифри, якими позначені тектонічні структури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3779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9015</wp:posOffset>
                </wp:positionH>
                <wp:positionV relativeFrom="paragraph">
                  <wp:posOffset>249555</wp:posOffset>
                </wp:positionV>
                <wp:extent cx="3578225" cy="941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0"/>
                              <w:gridCol w:w="14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ити, кристалічні масив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и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адини, прогин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часті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74.15pt;mso-wrap-distance-left:9.05pt;mso-wrap-distance-right:9.05pt;mso-wrap-distance-top:0pt;mso-wrap-distance-bottom:0pt;margin-top:19.65pt;mso-position-vertical-relative:text;margin-left:279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0"/>
                        <w:gridCol w:w="1416"/>
                        <w:gridCol w:w="1418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щити, кристалічні масив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и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адини, прогин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ладчасті області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5. У формі таблиці дайте характеристику типу клімату за кліматичною діаграмою.</w:t>
      </w:r>
    </w:p>
    <w:p>
      <w:pPr>
        <w:pStyle w:val="Style20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159004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9" t="-6060" r="-9148" b="-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4500245" cy="2546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00.5pt;mso-wrap-distance-left:9pt;mso-wrap-distance-right:0pt;mso-wrap-distance-top:0pt;mso-wrap-distance-bottom:0pt;margin-top:14.15pt;mso-position-vertical-relative:text;margin-left:1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83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І     Географія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У кожному тестовому завданні тільки одна правильна відповідь ( 20 балів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"/>
        <w:gridCol w:w="542"/>
        <w:gridCol w:w="542"/>
        <w:gridCol w:w="541"/>
        <w:gridCol w:w="543"/>
        <w:gridCol w:w="544"/>
        <w:gridCol w:w="544"/>
        <w:gridCol w:w="544"/>
        <w:gridCol w:w="544"/>
        <w:gridCol w:w="625"/>
        <w:gridCol w:w="550"/>
        <w:gridCol w:w="549"/>
        <w:gridCol w:w="549"/>
        <w:gridCol w:w="550"/>
        <w:gridCol w:w="549"/>
        <w:gridCol w:w="550"/>
        <w:gridCol w:w="549"/>
        <w:gridCol w:w="531"/>
        <w:gridCol w:w="473"/>
        <w:gridCol w:w="474"/>
      </w:tblGrid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пишіть правильну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Прадавній материк  </w:t>
      </w:r>
      <w:r>
        <w:rPr>
          <w:rFonts w:cs="Times New Roman" w:ascii="Times New Roman" w:hAnsi="Times New Roman"/>
          <w:i/>
          <w:sz w:val="24"/>
          <w:szCs w:val="24"/>
        </w:rPr>
        <w:t>Панг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Гіпотетичний стародавній океан, що вкривав половину Землі  </w:t>
      </w:r>
      <w:r>
        <w:rPr>
          <w:rFonts w:cs="Times New Roman" w:ascii="Times New Roman" w:hAnsi="Times New Roman"/>
          <w:i/>
          <w:sz w:val="24"/>
          <w:szCs w:val="24"/>
        </w:rPr>
        <w:t>Панта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Автор теорії дрейфу материків  </w:t>
      </w:r>
      <w:r>
        <w:rPr>
          <w:rFonts w:cs="Times New Roman" w:ascii="Times New Roman" w:hAnsi="Times New Roman"/>
          <w:i/>
          <w:sz w:val="24"/>
          <w:szCs w:val="24"/>
        </w:rPr>
        <w:t>А.Веге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Найтепліше та найсолоніше море </w:t>
      </w:r>
      <w:r>
        <w:rPr>
          <w:rFonts w:cs="Times New Roman" w:ascii="Times New Roman" w:hAnsi="Times New Roman"/>
          <w:i/>
          <w:sz w:val="24"/>
          <w:szCs w:val="24"/>
        </w:rPr>
        <w:t>Черв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Кількість поясів високого атмосферного тиску  </w:t>
      </w:r>
      <w:r>
        <w:rPr>
          <w:rFonts w:cs="Times New Roman" w:ascii="Times New Roman" w:hAnsi="Times New Roman"/>
          <w:i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Руйнівні тропічні урагани в Тихому океані </w:t>
      </w:r>
      <w:r>
        <w:rPr>
          <w:rFonts w:cs="Times New Roman" w:ascii="Times New Roman" w:hAnsi="Times New Roman"/>
          <w:i/>
          <w:sz w:val="24"/>
          <w:szCs w:val="24"/>
        </w:rPr>
        <w:t>тайфу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Країна, на кордоні з якою знаходиться  крайня західна точка  України  </w:t>
      </w:r>
      <w:r>
        <w:rPr>
          <w:rFonts w:cs="Times New Roman" w:ascii="Times New Roman" w:hAnsi="Times New Roman"/>
          <w:i/>
          <w:sz w:val="24"/>
          <w:szCs w:val="24"/>
        </w:rPr>
        <w:t>Угор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Найвища точка  Хотинської височини  </w:t>
      </w:r>
      <w:r>
        <w:rPr>
          <w:rFonts w:cs="Times New Roman" w:ascii="Times New Roman" w:hAnsi="Times New Roman"/>
          <w:i/>
          <w:sz w:val="24"/>
          <w:szCs w:val="24"/>
        </w:rPr>
        <w:t>г. Бе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більший басейн залізних руд в Украї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воріз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</w:t>
      </w:r>
      <w:r>
        <w:rPr>
          <w:rFonts w:cs="Times New Roman" w:ascii="Times New Roman" w:hAnsi="Times New Roman"/>
          <w:sz w:val="24"/>
          <w:szCs w:val="24"/>
          <w:lang w:val="ru-RU"/>
        </w:rPr>
        <w:t>еографічний об’єкт, зображений на банкноті номіналом 100 гривен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.Дніпр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1 : 2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90:4 = 22,5° = 22° 30';             30° 30' - 22° 30' = 8° сх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150 : 300 = 0,5 =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4250</wp:posOffset>
                </wp:positionH>
                <wp:positionV relativeFrom="paragraph">
                  <wp:posOffset>102870</wp:posOffset>
                </wp:positionV>
                <wp:extent cx="3578225" cy="9417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0"/>
                              <w:gridCol w:w="14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ити, кристалічні масив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и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адини, прогин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ладчасті обла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,3, 4, 7, 10, 13,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 9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74.15pt;mso-wrap-distance-left:9.05pt;mso-wrap-distance-right:9.05pt;mso-wrap-distance-top:0pt;mso-wrap-distance-bottom:0pt;margin-top:8.1pt;mso-position-vertical-relative:text;margin-left:77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0"/>
                        <w:gridCol w:w="1416"/>
                        <w:gridCol w:w="1418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щити, кристалічні масив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и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адини, прогин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ладчасті області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,3, 4, 7, 10, 13,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 9,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ragraph">
                  <wp:posOffset>121920</wp:posOffset>
                </wp:positionV>
                <wp:extent cx="4658995" cy="14585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знаки типу клімату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ідпові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я січ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6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я липнева температура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20 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чна амплітуда температур повітря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ічна кількість опаді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 з найбільшою кількістю опадів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і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клімату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ірно континенталь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вкуля (північна чи південна)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вніч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4.85pt;mso-wrap-distance-left:9.05pt;mso-wrap-distance-right:9.05pt;mso-wrap-distance-top:0pt;mso-wrap-distance-bottom:0pt;margin-top:9.6pt;mso-position-vertical-relative:text;margin-left:6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085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знаки типу клімату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ідпові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едня січнева температура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6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редня липнева температура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+ 20 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ічна амплітуда температур повітря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ічна кількість опаді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зон з найбільшою кількістю опадів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і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ип клімату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мірно континенталь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івкуля (північна чи південна)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івніч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ії оцінювання учнівськ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інка (максимальна)  -</w:t>
      </w:r>
      <w:r>
        <w:rPr>
          <w:rFonts w:cs="Times New Roman" w:ascii="Times New Roman" w:hAnsi="Times New Roman"/>
          <w:b/>
        </w:rPr>
        <w:t>2б</w:t>
      </w:r>
      <w:r>
        <w:rPr>
          <w:rFonts w:cs="Times New Roman" w:ascii="Times New Roman" w:hAnsi="Times New Roman"/>
        </w:rPr>
        <w:t xml:space="preserve"> – оскільки завдання на дві дії і кожна дія </w:t>
      </w:r>
      <w:r>
        <w:rPr>
          <w:rFonts w:cs="Times New Roman" w:ascii="Times New Roman" w:hAnsi="Times New Roman"/>
          <w:b/>
        </w:rPr>
        <w:t>1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ія: в 1 см-20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дія: 200*100=20000   1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2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ксимальна оцінка - </w:t>
      </w:r>
      <w:r>
        <w:rPr>
          <w:rFonts w:cs="Times New Roman" w:ascii="Times New Roman" w:hAnsi="Times New Roman"/>
          <w:b/>
        </w:rPr>
        <w:t>6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>1 дія: учень переводить час у хвилини (1 год 30 хв=90х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 xml:space="preserve">2 ді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0:4 = 22,5° = 22° 30'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</w:rPr>
        <w:t>переводить час у град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б - </w:t>
      </w:r>
      <w:r>
        <w:rPr>
          <w:rFonts w:cs="Times New Roman" w:ascii="Times New Roman" w:hAnsi="Times New Roman"/>
        </w:rPr>
        <w:t xml:space="preserve">3 ді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° 30' - 22° 30' = 8° сх. д. </w:t>
      </w:r>
      <w:r>
        <w:rPr>
          <w:rFonts w:cs="Times New Roman" w:ascii="Times New Roman" w:hAnsi="Times New Roman"/>
        </w:rPr>
        <w:t>– знаходить різницю довг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 оцінка - </w:t>
      </w:r>
      <w:r>
        <w:rPr>
          <w:rFonts w:cs="Times New Roman" w:ascii="Times New Roman" w:hAnsi="Times New Roman"/>
          <w:b/>
        </w:rPr>
        <w:t>3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б - </w:t>
      </w:r>
      <w:r>
        <w:rPr>
          <w:rFonts w:cs="Times New Roman" w:ascii="Times New Roman" w:hAnsi="Times New Roman"/>
        </w:rPr>
        <w:t>1 дія: знаходимо сумарну радіацію 200+100=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1б - </w:t>
      </w:r>
      <w:r>
        <w:rPr>
          <w:rFonts w:cs="Times New Roman" w:ascii="Times New Roman" w:hAnsi="Times New Roman"/>
        </w:rPr>
        <w:t xml:space="preserve">2 дія: </w:t>
      </w:r>
      <w:r>
        <w:rPr>
          <w:rFonts w:cs="Times New Roman" w:ascii="Times New Roman" w:hAnsi="Times New Roman"/>
          <w:lang w:val="ru-RU"/>
        </w:rPr>
        <w:t xml:space="preserve">  150:300 = 0,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1б - </w:t>
      </w:r>
      <w:r>
        <w:rPr>
          <w:rFonts w:cs="Times New Roman" w:ascii="Times New Roman" w:hAnsi="Times New Roman"/>
        </w:rPr>
        <w:t xml:space="preserve">3 дія: </w:t>
      </w:r>
      <w:r>
        <w:rPr>
          <w:rFonts w:cs="Times New Roman" w:ascii="Times New Roman" w:hAnsi="Times New Roman"/>
          <w:lang w:val="ru-RU"/>
        </w:rPr>
        <w:t>0,5*100%=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ксимальна оцінка -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жна правильна відповідь, за винятком 14, оцінюється в </w:t>
      </w:r>
      <w:r>
        <w:rPr>
          <w:rFonts w:cs="Times New Roman" w:ascii="Times New Roman" w:hAnsi="Times New Roman"/>
          <w:b/>
        </w:rPr>
        <w:t>0,5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яток: 14, який не відноситься до жодної колонки із запропонованої  таблиці (оскільки це окрема тектонічна структура). Це питання оцінюється в </w:t>
      </w:r>
      <w:r>
        <w:rPr>
          <w:rFonts w:cs="Times New Roman" w:ascii="Times New Roman" w:hAnsi="Times New Roman"/>
          <w:b/>
        </w:rPr>
        <w:t xml:space="preserve">1б </w:t>
      </w:r>
      <w:r>
        <w:rPr>
          <w:rFonts w:cs="Times New Roman" w:ascii="Times New Roman" w:hAnsi="Times New Roman"/>
        </w:rPr>
        <w:t>при умові обґрунтування.</w:t>
      </w:r>
    </w:p>
    <w:tbl>
      <w:tblPr>
        <w:tblW w:w="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0"/>
        <w:gridCol w:w="1416"/>
        <w:gridCol w:w="1418"/>
      </w:tblGrid>
      <w:tr>
        <w:trPr/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и, кристалічні масиви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и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адини, прогин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часті області</w:t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,3, 4, 7, 10, 13, 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9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ксимальна оцінка - 7</w:t>
      </w:r>
      <w:r>
        <w:rPr>
          <w:rFonts w:cs="Times New Roman" w:ascii="Times New Roman" w:hAnsi="Times New Roman"/>
          <w:b/>
        </w:rPr>
        <w:t>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жна правильна відповідь</w:t>
      </w:r>
      <w:r>
        <w:rPr>
          <w:rFonts w:cs="Times New Roman" w:ascii="Times New Roman" w:hAnsi="Times New Roman"/>
          <w:b/>
        </w:rPr>
        <w:t xml:space="preserve"> -1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>°- (-7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20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°-27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0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ірно-континенталь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. півк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ні завда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б </w:t>
      </w:r>
      <w:r>
        <w:rPr>
          <w:rFonts w:cs="Times New Roman" w:ascii="Times New Roman" w:hAnsi="Times New Roman"/>
        </w:rPr>
        <w:t>– наявне визначення фізико-географічного полож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б</w:t>
      </w:r>
      <w:r>
        <w:rPr>
          <w:rFonts w:cs="Times New Roman" w:ascii="Times New Roman" w:hAnsi="Times New Roman"/>
        </w:rPr>
        <w:t xml:space="preserve"> – вказані чинники для прожив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б </w:t>
      </w:r>
      <w:r>
        <w:rPr>
          <w:rFonts w:cs="Times New Roman" w:ascii="Times New Roman" w:hAnsi="Times New Roman"/>
        </w:rPr>
        <w:t>– вказані чинники для господарськ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б</w:t>
      </w:r>
      <w:r>
        <w:rPr>
          <w:rFonts w:cs="Times New Roman" w:ascii="Times New Roman" w:hAnsi="Times New Roman"/>
        </w:rPr>
        <w:t xml:space="preserve"> – за обґрунтування відповідності корисних копалин тектонічним структур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б </w:t>
      </w:r>
      <w:r>
        <w:rPr>
          <w:rFonts w:cs="Times New Roman" w:ascii="Times New Roman" w:hAnsi="Times New Roman"/>
        </w:rPr>
        <w:t xml:space="preserve"> - якщо учень проілюстрував у вигляді карти, таблиці, картосхеми  і є поясненн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566" w:gutter="0" w:header="0" w:top="568" w:footer="0" w:bottom="53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uk-UA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;Times New Roman" w:cs="Times New Roman"/>
      <w:b/>
    </w:rPr>
  </w:style>
  <w:style w:type="character" w:styleId="WW8Num8z0">
    <w:name w:val="WW8Num8z0"/>
    <w:qFormat/>
    <w:rPr>
      <w:rFonts w:ascii="Times New Roman" w:hAnsi="Times New Roman" w:eastAsia=";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7:00Z</dcterms:created>
  <dc:creator>Галина</dc:creator>
  <dc:description/>
  <cp:keywords/>
  <dc:language>en-US</dc:language>
  <cp:lastModifiedBy>inst</cp:lastModifiedBy>
  <cp:lastPrinted>2016-01-30T10:34:00Z</cp:lastPrinted>
  <dcterms:modified xsi:type="dcterms:W3CDTF">2016-02-02T09:37:00Z</dcterms:modified>
  <cp:revision>2</cp:revision>
  <dc:subject/>
  <dc:title>ІІІ етап Всеукраїнської учнівської олімпіади з географ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