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ІІ етап Всеукраїнської учнівської олімпіади з географії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</w:rPr>
        <w:t>2015/2016 н. р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9 кла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І. Тести (20 балів)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b/>
        </w:rPr>
        <w:t xml:space="preserve">Завдання з вибором однієї правильної відповіді. До кожного із завдань пропонуються </w:t>
      </w:r>
      <w:r>
        <w:rPr>
          <w:rFonts w:cs="Times New Roman" w:ascii="Times New Roman" w:hAnsi="Times New Roman"/>
          <w:b/>
          <w:spacing w:val="-2"/>
        </w:rPr>
        <w:t>4 варіанти відповіді, серед яких лише один правильний (1 бал за кожну правильну відповід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то з мандрівників своїми очима бачив обидва полюси Земл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. Амундсен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. Нансен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Р. Пірі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. Шмід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Визначте напрямок руху туриста, якщо Полярну зірку він бачить праворуч від себ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південь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північ 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захід     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схі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 якій карті відстань між пунктами А і Б  буде зображено довшою лініє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1: 1000    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  1:2000           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1: 30000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 xml:space="preserve">  1: 4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е знаходиться точка з координатами 0° ш., 0°д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Північному полюсі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  Тихому океані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 Гвінейській затоці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Антаркти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Як називаються великі блоки земної кори з верхньою мантією, що переміщуються по астеносфер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щи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платформи   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літосферні плити    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складчасті струк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 назві якого літературного твору вказано неіснуючий мінера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Голубий карбункул» А.К.Дойля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Гранатовий браслет» О.І.Курпі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Місячний камінь» У. Коллінз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Малахітова шкатулка» П. Баж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менша потужність тропосфе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екваторі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  </w:t>
      </w:r>
      <w:r>
        <w:rPr>
          <w:rFonts w:cs="Times New Roman" w:ascii="Times New Roman" w:hAnsi="Times New Roman"/>
          <w:sz w:val="24"/>
          <w:szCs w:val="24"/>
        </w:rPr>
        <w:t>у помірних широ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    В  </w:t>
      </w:r>
      <w:r>
        <w:rPr>
          <w:rFonts w:cs="Times New Roman" w:ascii="Times New Roman" w:hAnsi="Times New Roman"/>
          <w:sz w:val="24"/>
          <w:szCs w:val="24"/>
        </w:rPr>
        <w:t xml:space="preserve">на тропіках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  </w:t>
      </w:r>
      <w:r>
        <w:rPr>
          <w:rFonts w:cs="Times New Roman" w:ascii="Times New Roman" w:hAnsi="Times New Roman"/>
          <w:sz w:val="24"/>
          <w:szCs w:val="24"/>
        </w:rPr>
        <w:t xml:space="preserve">на полюсах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изначте середню січневу температуру повітря на вершині, абсолютна висота якої 1500 м, якщ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іля її підніжжя цей показник +4º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+ 1º 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Б </w:t>
      </w:r>
      <w:r>
        <w:rPr>
          <w:rFonts w:cs="Times New Roman" w:ascii="Times New Roman" w:hAnsi="Times New Roman"/>
          <w:sz w:val="24"/>
          <w:szCs w:val="24"/>
        </w:rPr>
        <w:t>– 5º 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В  </w:t>
      </w:r>
      <w:r>
        <w:rPr>
          <w:rFonts w:cs="Times New Roman" w:ascii="Times New Roman" w:hAnsi="Times New Roman"/>
          <w:sz w:val="24"/>
          <w:szCs w:val="24"/>
        </w:rPr>
        <w:t>–8º 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Г </w:t>
      </w:r>
      <w:r>
        <w:rPr>
          <w:rFonts w:cs="Times New Roman" w:ascii="Times New Roman" w:hAnsi="Times New Roman"/>
          <w:sz w:val="24"/>
          <w:szCs w:val="24"/>
        </w:rPr>
        <w:t>– 10º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У якій парі термінів указано один географічний об’єкт, що має різні назви в різних регіонах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тока – губа   </w:t>
      </w:r>
      <w:r>
        <w:rPr>
          <w:rFonts w:cs="Times New Roman" w:ascii="Times New Roman" w:hAnsi="Times New Roman"/>
          <w:b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 xml:space="preserve">  кріки – ваді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скреб – фьорд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лимани – хамад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Яка крайня точка України найбільш віддалена від Гринвіцького мериді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  <w:t xml:space="preserve">північна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південна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західна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схі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 </w:t>
      </w:r>
      <w:r>
        <w:rPr>
          <w:rFonts w:cs="Times New Roman" w:ascii="Times New Roman" w:hAnsi="Times New Roman"/>
          <w:sz w:val="24"/>
          <w:szCs w:val="24"/>
        </w:rPr>
        <w:t>Область України, що має приморське та прикордонне положення одноч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Донецька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Миколаївська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Херсонська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Луга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Яка форма рельєфу знаходяться на лівобережжі Україн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Середньоруська височина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 Волинська височина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Товтри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Хотинська височи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</w:t>
      </w:r>
      <w:r>
        <w:rPr>
          <w:rFonts w:cs="Times New Roman" w:ascii="Times New Roman" w:hAnsi="Times New Roman"/>
          <w:sz w:val="24"/>
          <w:szCs w:val="24"/>
        </w:rPr>
        <w:t>Яка тектонічна структура лежить за межами Східно-Європейської платфор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Воронезький масив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 Чорноморська западина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Український щит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Скіфська п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Укажіть назву родовища титанових 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Нікопольське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 Іршанське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Побузьке  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Мужіївсь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2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. Лівими притоками Дніпра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етерів 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сь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п’ять і Дністер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Інгул 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Інгулець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рскла і </w:t>
      </w:r>
      <w:r>
        <w:rPr>
          <w:rFonts w:cs="Times New Roman" w:ascii="Times New Roman" w:hAnsi="Times New Roman"/>
          <w:sz w:val="24"/>
          <w:szCs w:val="24"/>
        </w:rPr>
        <w:t xml:space="preserve"> Д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Укажіть характерну особливість районів,  у яких споруджено АЕС в Украї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прикордонне розташування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великі родовища уранових ру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 xml:space="preserve">дефіцит паливних ресурсів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  </w:t>
      </w:r>
      <w:r>
        <w:rPr>
          <w:rFonts w:cs="Times New Roman" w:ascii="Times New Roman" w:hAnsi="Times New Roman"/>
          <w:sz w:val="24"/>
          <w:szCs w:val="24"/>
        </w:rPr>
        <w:t>найбільш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ільність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b/>
        </w:rPr>
        <w:t>17.</w:t>
      </w:r>
      <w:r>
        <w:rPr/>
        <w:t xml:space="preserve"> </w:t>
      </w:r>
      <w:r>
        <w:rPr>
          <w:rFonts w:cs="Times New Roman" w:ascii="Times New Roman" w:hAnsi="Times New Roman"/>
        </w:rPr>
        <w:t>У другій половині .ХХ ст. видобуток кам’яного вугілля розпочато в Західному Донбасі на території</w:t>
      </w:r>
    </w:p>
    <w:p>
      <w:pPr>
        <w:pStyle w:val="Pa2"/>
        <w:spacing w:lineRule="auto" w:line="24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Луганської обл.      </w:t>
      </w:r>
      <w:r>
        <w:rPr>
          <w:rFonts w:cs="Times New Roman" w:ascii="Times New Roman" w:hAnsi="Times New Roman"/>
          <w:b/>
          <w:bCs/>
        </w:rPr>
        <w:t>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Харківської обл.     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іровоградської обл.      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ніпропетровської обл.</w:t>
      </w:r>
    </w:p>
    <w:p>
      <w:pPr>
        <w:pStyle w:val="Default"/>
        <w:jc w:val="both"/>
        <w:rPr>
          <w:b/>
          <w:b/>
          <w:bCs/>
          <w:color w:val="00000A"/>
        </w:rPr>
      </w:pPr>
      <w:r>
        <w:rPr>
          <w:b/>
        </w:rPr>
        <w:t>18.</w:t>
      </w:r>
      <w:r>
        <w:rPr/>
        <w:t xml:space="preserve">  </w:t>
      </w:r>
      <w:r>
        <w:rPr>
          <w:color w:val="00000A"/>
        </w:rPr>
        <w:t xml:space="preserve">У якому промисловому центрі України розміщені комбінати чорної металургії?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  <w:bCs/>
          <w:color w:val="00000A"/>
        </w:rPr>
        <w:t xml:space="preserve">  </w:t>
      </w:r>
      <w:r>
        <w:rPr>
          <w:b/>
          <w:bCs/>
          <w:color w:val="00000A"/>
        </w:rPr>
        <w:t xml:space="preserve">А </w:t>
      </w:r>
      <w:r>
        <w:rPr>
          <w:color w:val="00000A"/>
        </w:rPr>
        <w:t xml:space="preserve">Маріуполі      </w:t>
      </w:r>
      <w:r>
        <w:rPr>
          <w:b/>
          <w:bCs/>
          <w:color w:val="00000A"/>
        </w:rPr>
        <w:t xml:space="preserve">Б </w:t>
      </w:r>
      <w:r>
        <w:rPr>
          <w:color w:val="00000A"/>
        </w:rPr>
        <w:t xml:space="preserve">Мелітополі    </w:t>
      </w:r>
      <w:r>
        <w:rPr>
          <w:b/>
          <w:bCs/>
          <w:color w:val="00000A"/>
        </w:rPr>
        <w:t xml:space="preserve">В </w:t>
      </w:r>
      <w:r>
        <w:rPr>
          <w:color w:val="00000A"/>
        </w:rPr>
        <w:t xml:space="preserve">Миколаєві    </w:t>
      </w:r>
      <w:r>
        <w:rPr>
          <w:b/>
          <w:bCs/>
          <w:color w:val="00000A"/>
        </w:rPr>
        <w:t xml:space="preserve">Г </w:t>
      </w:r>
      <w:r>
        <w:rPr>
          <w:color w:val="00000A"/>
        </w:rPr>
        <w:t>Миргор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 Яка автомобільна магістраль має широтний напрям?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нігів – Одеса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ків – Сімферополь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Ковель – Чернівці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ru-RU"/>
        </w:rPr>
        <w:t>Львів - Киї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 якому заповіднику збережено унікальне поєднання ландшафтів  грабово-дубових лісів, лучних степів, заплавних островів?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рпатському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нівському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радазькому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</w:rPr>
        <w:t>Поліському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ІІ. Бліц-тур (10 балі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Автор теорії дрейфу материків _______________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що на глобусі провести через кожні  10° паралелі і меридіани, то яких лі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уде більше?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ількість поясів високого атмосферного тиску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раїна, на кордоні з якою знаходиться  крайня західна точка  України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</w:t>
      </w:r>
      <w:r>
        <w:rPr>
          <w:rFonts w:cs="Times New Roman" w:ascii="Times New Roman" w:hAnsi="Times New Roman"/>
          <w:sz w:val="24"/>
          <w:szCs w:val="24"/>
          <w:lang w:val="ru-RU"/>
        </w:rPr>
        <w:t>еографічний об’єкт, зображений на банкноті номіналом 100 гривень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йбільший острів України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йвища точка  Хотинської височини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sz w:val="24"/>
          <w:szCs w:val="24"/>
        </w:rPr>
        <w:t>Найбільший басейн залізних руд в Україні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Область, приєднана до України у 1945 роц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йбільша у Європі АЕС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ІІ. Теоретичні завдання (24 бал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значте позитивні і негативні наслідки транзитності території України для її економіки та  екології, проілюструйте аргументи прикладами. 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Запропонуйте власну схему адміністративно-територіального поділу України, який би забезпечив економічний розвиток регіонів в умовах децентралізації влади.</w:t>
      </w:r>
      <w:r>
        <w:rPr>
          <w:rFonts w:cs="Times New Roman" w:ascii="Times New Roman" w:hAnsi="Times New Roman"/>
          <w:b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</w:rPr>
        <w:t>12 балі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Практичні завдання</w:t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/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</w:t>
            </w:r>
            <w:r>
              <w:rPr/>
              <w:t>.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60750</wp:posOffset>
                  </wp:positionH>
                  <wp:positionV relativeFrom="paragraph">
                    <wp:posOffset>261620</wp:posOffset>
                  </wp:positionV>
                  <wp:extent cx="1763395" cy="196850"/>
                  <wp:effectExtent l="0" t="0" r="0" b="0"/>
                  <wp:wrapTight wrapText="bothSides">
                    <wp:wrapPolygon edited="0">
                      <wp:start x="-275" y="0"/>
                      <wp:lineTo x="-275" y="18650"/>
                      <wp:lineTo x="21683" y="18650"/>
                      <wp:lineTo x="21683" y="0"/>
                      <wp:lineTo x="-2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183" r="-20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6"/>
                <w:rFonts w:eastAsia="Times New Roman" w:cs="Times New Roman" w:ascii="Times New Roman" w:hAnsi="Times New Roman"/>
                <w:sz w:val="24"/>
                <w:szCs w:val="24"/>
              </w:rPr>
              <w:t xml:space="preserve"> Укажіть правильний варіант числового масштабу, який відповідає наведеному лінійному масштабу</w:t>
            </w:r>
            <w:r>
              <w:rPr>
                <w:rFonts w:eastAsia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Яка географічна довгота міста, якщо його місцевий час менший від Київського на 1 годину 30 хв.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Cs/>
        </w:rPr>
        <w:t>Повітря, в 1м</w:t>
      </w:r>
      <w:r>
        <w:rPr>
          <w:rFonts w:cs="Times New Roman CYR" w:ascii="Times New Roman CYR" w:hAnsi="Times New Roman CYR"/>
          <w:bCs/>
          <w:vertAlign w:val="superscript"/>
        </w:rPr>
        <w:t>3</w:t>
      </w:r>
      <w:r>
        <w:rPr>
          <w:rFonts w:cs="Times New Roman CYR" w:ascii="Times New Roman CYR" w:hAnsi="Times New Roman CYR"/>
          <w:bCs/>
        </w:rPr>
        <w:t xml:space="preserve"> якого міститься 15 г вологи, має відносну вологість 75%. Користуючись графіком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cs="Times New Roman CYR" w:ascii="Times New Roman CYR" w:hAnsi="Times New Roman CYR"/>
          <w:bCs/>
        </w:rPr>
        <w:t>залежності максимальної вологості повітря від температури, установіть його температу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99517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 формі таблиці дайте характеристику типу клімату за кліматичною діаграмою.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9565" cy="1590040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39" t="-6060" r="-9148" b="-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4500245" cy="2546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Ознаки типу клімат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Відпові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едня січ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едня лип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ічна амплітуда температур повіт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ічна кількість опад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зон з найбільшою кількістю опад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клімат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івкуля (Північна чи Південн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00.5pt;mso-wrap-distance-left:9pt;mso-wrap-distance-right:0pt;mso-wrap-distance-top:0pt;mso-wrap-distance-bottom:0pt;margin-top:14.15pt;mso-position-vertical-relative:text;margin-left:17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2835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знаки типу клімат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ідпові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едня січнева температура повіт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едня липнева температура повіт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ічна амплітуда температур повіт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ічна кількість опад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зон з найбільшою кількістю опад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клімат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вкуля (Північна чи Південн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 діаграмі відображено динаміку видобутку одного із видів паливних ресурсів в Україн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99740" cy="1656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 який вид палива йдеться? Доведіть правильність відповіді, спираючись на статистичні показники та їхню динамі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І     Географія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>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 У кожному тестовому завданні тільки одна правильна відповідь ( 20 балів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83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1"/>
        <w:gridCol w:w="542"/>
        <w:gridCol w:w="542"/>
        <w:gridCol w:w="541"/>
        <w:gridCol w:w="543"/>
        <w:gridCol w:w="544"/>
        <w:gridCol w:w="544"/>
        <w:gridCol w:w="544"/>
        <w:gridCol w:w="544"/>
        <w:gridCol w:w="625"/>
        <w:gridCol w:w="550"/>
        <w:gridCol w:w="549"/>
        <w:gridCol w:w="549"/>
        <w:gridCol w:w="550"/>
        <w:gridCol w:w="549"/>
        <w:gridCol w:w="550"/>
        <w:gridCol w:w="549"/>
        <w:gridCol w:w="531"/>
        <w:gridCol w:w="473"/>
        <w:gridCol w:w="474"/>
      </w:tblGrid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ишіть правильну відпові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 Автор теорії дрейфу материків </w:t>
      </w:r>
      <w:r>
        <w:rPr>
          <w:rFonts w:cs="Times New Roman" w:ascii="Times New Roman" w:hAnsi="Times New Roman"/>
          <w:i/>
          <w:sz w:val="24"/>
          <w:szCs w:val="24"/>
        </w:rPr>
        <w:t>А.Вегенер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що на глобусі провести через кожні  10° паралелі і меридіани, то яких лі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де більше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ридіа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Кількість поясів високого атмосферного тиску </w:t>
      </w:r>
      <w:r>
        <w:rPr>
          <w:rFonts w:cs="Times New Roman" w:ascii="Times New Roman" w:hAnsi="Times New Roman"/>
          <w:i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Країна, на кордоні з якою знаходиться  крайня західна точка  України </w:t>
      </w:r>
      <w:r>
        <w:rPr>
          <w:rFonts w:cs="Times New Roman" w:ascii="Times New Roman" w:hAnsi="Times New Roman"/>
          <w:i/>
          <w:sz w:val="24"/>
          <w:szCs w:val="24"/>
        </w:rPr>
        <w:t>Угор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графічний об’єкт, зображений на банкноті номіналом 100 гривень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ніп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Найбільший острів України  </w:t>
      </w:r>
      <w:r>
        <w:rPr>
          <w:rFonts w:cs="Times New Roman" w:ascii="Times New Roman" w:hAnsi="Times New Roman"/>
          <w:i/>
          <w:sz w:val="24"/>
          <w:szCs w:val="24"/>
        </w:rPr>
        <w:t>Джарилг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Найвища точка  Хотинської височини  </w:t>
      </w:r>
      <w:r>
        <w:rPr>
          <w:rFonts w:cs="Times New Roman" w:ascii="Times New Roman" w:hAnsi="Times New Roman"/>
          <w:i/>
          <w:sz w:val="24"/>
          <w:szCs w:val="24"/>
        </w:rPr>
        <w:t>г. Бе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йбільший басейн залізних руд в Україні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риворіз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 Область, приєднана до України у 1945 році  </w:t>
      </w:r>
      <w:r>
        <w:rPr>
          <w:rFonts w:cs="Times New Roman" w:ascii="Times New Roman" w:hAnsi="Times New Roman"/>
          <w:i/>
          <w:sz w:val="24"/>
          <w:szCs w:val="24"/>
        </w:rPr>
        <w:t>Закарпат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Найбільша у Європі АЕС </w:t>
      </w:r>
      <w:r>
        <w:rPr>
          <w:rFonts w:cs="Times New Roman" w:ascii="Times New Roman" w:hAnsi="Times New Roman"/>
          <w:i/>
          <w:sz w:val="24"/>
          <w:szCs w:val="24"/>
        </w:rPr>
        <w:t>Запорізь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Практичні завда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1 : 2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90:4 = 22,5° = 22° 30';             30° 30' - 22° 30' = 8° сх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2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4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635</wp:posOffset>
                </wp:positionV>
                <wp:extent cx="4658995" cy="14585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знаки типу клімату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ідпові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едня січ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6 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едня лип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 20 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ічна амплітуда температур повітря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ічна кількість опадів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зон з найбільшою кількістю опадів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і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клімату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ірно континенталь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вкуля (північна чи південна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вніч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14.85pt;mso-wrap-distance-left:9.05pt;mso-wrap-distance-right:9.05pt;mso-wrap-distance-top:0pt;mso-wrap-distance-bottom:0pt;margin-top:0pt;mso-position-vertical-relative:text;margin-left:56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3085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знаки типу клімату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ідпові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редня січнева температура повітря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6 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редня липнева температура повітря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+ 20 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ічна амплітуда температур повітря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ічна кількість опадів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6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зон з найбільшою кількістю опадів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і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ип клімату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мірно континенталь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івкуля (північна чи південна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івніч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м’яне вугіл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ії оцінювання учнівських роб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ні зав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цінка (максимальна) </w:t>
      </w:r>
      <w:r>
        <w:rPr>
          <w:rFonts w:cs="Times New Roman" w:ascii="Times New Roman" w:hAnsi="Times New Roman"/>
          <w:b/>
        </w:rPr>
        <w:t>2б</w:t>
      </w:r>
      <w:r>
        <w:rPr>
          <w:rFonts w:cs="Times New Roman" w:ascii="Times New Roman" w:hAnsi="Times New Roman"/>
        </w:rPr>
        <w:t xml:space="preserve"> – тому що завдання на дві дії і кожна дія </w:t>
      </w:r>
      <w:r>
        <w:rPr>
          <w:rFonts w:cs="Times New Roman" w:ascii="Times New Roman" w:hAnsi="Times New Roman"/>
          <w:b/>
        </w:rPr>
        <w:t>1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ія: в 1 см-200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дія: 200*100=20000   1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>2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аксимальна оцінка </w:t>
      </w:r>
      <w:r>
        <w:rPr>
          <w:rFonts w:cs="Times New Roman" w:ascii="Times New Roman" w:hAnsi="Times New Roman"/>
          <w:b/>
        </w:rPr>
        <w:t>6б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б - </w:t>
      </w:r>
      <w:r>
        <w:rPr>
          <w:rFonts w:cs="Times New Roman" w:ascii="Times New Roman" w:hAnsi="Times New Roman"/>
        </w:rPr>
        <w:t>1 дія: учень переводить час у хвилини (1 год 30 хв=90х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б - </w:t>
      </w:r>
      <w:r>
        <w:rPr>
          <w:rFonts w:cs="Times New Roman" w:ascii="Times New Roman" w:hAnsi="Times New Roman"/>
        </w:rPr>
        <w:t xml:space="preserve">2 ді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0:4 = 22,5° = 22° 30'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переводить час у граду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б - </w:t>
      </w:r>
      <w:r>
        <w:rPr>
          <w:rFonts w:cs="Times New Roman" w:ascii="Times New Roman" w:hAnsi="Times New Roman"/>
        </w:rPr>
        <w:t xml:space="preserve">3 ді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° 30' - 22° 30' = 8° сх. д. </w:t>
      </w:r>
      <w:r>
        <w:rPr>
          <w:rFonts w:cs="Times New Roman" w:ascii="Times New Roman" w:hAnsi="Times New Roman"/>
        </w:rPr>
        <w:t>– знаходить різницю довг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а оцінка </w:t>
      </w:r>
      <w:r>
        <w:rPr>
          <w:rFonts w:cs="Times New Roman" w:ascii="Times New Roman" w:hAnsi="Times New Roman"/>
          <w:b/>
        </w:rPr>
        <w:t>6б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г – 75%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х – 100% 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2б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х = (15*100)/75 = 20 г/м</w:t>
      </w:r>
      <w:r>
        <w:rPr>
          <w:rFonts w:cs="Times New Roman" w:ascii="Times New Roman" w:hAnsi="Times New Roman"/>
          <w:color w:val="000000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ab/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ab/>
      </w:r>
      <w:r>
        <w:rPr>
          <w:rFonts w:cs="Times New Roman" w:ascii="Times New Roman" w:hAnsi="Times New Roman"/>
          <w:color w:val="000000"/>
        </w:rPr>
        <w:t>2б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графіку 20 г/м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– пр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  <w:lang w:val="ru-RU"/>
        </w:rPr>
        <w:t xml:space="preserve"> = 25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  <w:tab/>
        <w:tab/>
        <w:t>2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ксимальна оцінка - 7</w:t>
      </w:r>
      <w:r>
        <w:rPr>
          <w:rFonts w:cs="Times New Roman" w:ascii="Times New Roman" w:hAnsi="Times New Roman"/>
          <w:b/>
        </w:rPr>
        <w:t>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жна правильна відповідь</w:t>
      </w:r>
      <w:r>
        <w:rPr>
          <w:rFonts w:cs="Times New Roman" w:ascii="Times New Roman" w:hAnsi="Times New Roman"/>
          <w:b/>
        </w:rPr>
        <w:t xml:space="preserve"> -1б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-5</w:t>
      </w:r>
      <w:r>
        <w:rPr>
          <w:rFonts w:cs="Times New Roman" w:ascii="Times New Roman" w:hAnsi="Times New Roman"/>
          <w:color w:val="000000"/>
          <w:sz w:val="24"/>
          <w:szCs w:val="24"/>
        </w:rPr>
        <w:t>°- (-7°)    -6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20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°-27°     26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0 м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і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ірно-континенталь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н. Півкуля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(5 балі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виду паливних ресурсів – 2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ація відповіді з використанням статистичних показників діаграми –1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ам’яно-вугільних басейнів України –1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іка та перспективи розвитку вугільної промисловості України – 1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. 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тя транзитної території – 1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транзитного сполучення – 2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ий потенціал України і його значення для економіки країни – 3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і риси – 2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і риси – 2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и – 2б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.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ецентралізації влади в Україні – 1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і та негативні наслідки проведення децентралізації – 1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сна схема адміністративно-територіального поділу в умовах децентралізації – 10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ованість ідеї власної схеми поділ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а схема (зображення схематичне або структура децентралізації) – 6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ий вплив на економічний розвиток регіонів – 2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568" w:footer="0" w:bottom="53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;Times New Roman" w:cs="Times New Roman"/>
      <w:b/>
    </w:rPr>
  </w:style>
  <w:style w:type="character" w:styleId="WW8Num3z0">
    <w:name w:val="WW8Num3z0"/>
    <w:qFormat/>
    <w:rPr>
      <w:rFonts w:ascii="Times New Roman" w:hAnsi="Times New Roman" w:eastAsia="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kern w:val="2"/>
      <w:sz w:val="24"/>
      <w:szCs w:val="24"/>
      <w:lang w:val="uk-UA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SchoolBookC;Times New Roman" w:hAnsi="SchoolBookC;Times New Roman" w:cs=";Times New Roman"/>
      <w:color w:val="00000A"/>
    </w:rPr>
  </w:style>
  <w:style w:type="paragraph" w:styleId="Style18">
    <w:name w:val="Вміст кадру"/>
    <w:basedOn w:val="Normal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7:00Z</dcterms:created>
  <dc:creator>Галина</dc:creator>
  <dc:description/>
  <cp:keywords/>
  <dc:language>en-US</dc:language>
  <cp:lastModifiedBy>inst</cp:lastModifiedBy>
  <cp:lastPrinted>2016-01-30T10:57:00Z</cp:lastPrinted>
  <dcterms:modified xsi:type="dcterms:W3CDTF">2016-02-02T09:23:00Z</dcterms:modified>
  <cp:revision>3</cp:revision>
  <dc:subject/>
  <dc:title> ІІІ етап Всеукраїнської учнівської олімпіади з географ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