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7" w:hanging="33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АЛЕНДАРНО-ТЕМАТИЧНЕ ПЛАНУВАННЯ ВИВЧЕННЯ </w:t>
      </w:r>
    </w:p>
    <w:p>
      <w:pPr>
        <w:pStyle w:val="Normal"/>
        <w:spacing w:lineRule="auto" w:line="240" w:before="0" w:after="0"/>
        <w:ind w:right="-547" w:hanging="33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УРСУ «ГЕОГРАФІЯ: МАТЕРИКИ І ОКЕАНИ», 7 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70 год на рік, 2 години на тижд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36"/>
        <w:gridCol w:w="4077"/>
        <w:gridCol w:w="3392"/>
        <w:gridCol w:w="3026"/>
        <w:gridCol w:w="127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н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і робо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сть годин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УП (2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 та океани – як об’єкти вивчення регіональної географії. Співвідношення і розподіл на Землі материків і океанів. Материки і частини світ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вивчення і дослідження материків та океанів. Карти материків та океанів, їх класифікація за охопленням території, змістом і призначення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лощу Землі, материки і океани як об’єкти вивчення регіональної географії, площу Землі, материки, частини світу; океани, різні види карт;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наводить приклади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різних джерел інформації про материки та океани;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площі материків та океанів; карти за масштабом та просторовим охопленням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розрізняє в атласах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карти за  змістом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казує на карт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материки, частини світу, океан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начення для людини географічних знань про материки та океани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ЗДІЛ І. ЗАКОНОМІРНОСТІ ФОРМУВАННЯ ПРИРОДИ МАТЕРИКІВ І ОКЕАНІВ (9 год.)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Форма і рухи Землі (1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ста форма Землі та її географічні наслідки. Рухи Землі, їх наслідк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зива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форму  Землі - геоїд,  дні рівнодення та сонцестояння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наводить приклади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добових і річних ритмів  як наслідків осьового обертання та орбітального руху Землі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казує на карт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екватор, тропіки і полярні кола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осьове обертання та орбітальний рух Землі;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наслідки добового і річного рухів Землі;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оясню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плив  форми Землі та її рухів на природу материків й океані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начення для людини знань про форму і рухи Землі.  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Материки та океани – великі природні комплекси географічної оболонки (7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дження материків та океанічних западин внаслідок руху літосферних плит. Геологічні ери та епохи горотворення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ічні структури: платформи і області складчастості. Закономірності поширення основних форм рельєфу на материках і океанах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тектонічної та фізичної карт світу: виявлення зв’язків між тектонічною будовою і формами рельєф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матотвірні чинники. Розподіл сонячної енергії на Землі. Вплив підстильної поверхні на клімат. Закономірності зміни температури повітря і поверхневих вод океані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ітряні маси, їх властивості та переміщення. Загальна циркуляція повітряних мас. Закономірності розподілу атмосферних опаді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і маси, їх властивості, закономірності переміщення океанічних течі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матичні пояси і типи клімату Землі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і комплекси материків і океанів. Широтна зональність і вертикальна поясність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ь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 тем «Вступ» та «Закономірності формування природи материків і океанів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нь називає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геологічні ери: 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архейська, протерозойська, палеозойська, мезозойська, кайнозойськ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; наслідки переміщення літосферних плит; платформи і області складчастості, основні і перехідні кліматичні пояс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наводить приклади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форм рельєфу на материках і в океанах, платформ і областей складчастості, різних за властивостями повітряних і водних мас, типів клімату, теплих і холодних течій, природних зон на материках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казує на карт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найбільші літосферні плити,райони поширення пасатів,  мусонів, західних вітрів помірних широт  і східних полярних вітрів, кліматичні пояси, найбільші теплі та холодні поверхневі течії,  природні зон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гіпотезу дрейфу материків; циркуляцію атмосфери в екваторіальних, тропічних, помірних та полярних широтах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рівнює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властивості водних і повітряних мас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яснює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закономірності  розміщеннярівнин і гір на материках та в океанах, переміщення  повітряних мас і  поверхневих течій на різних широтах; розміщення природних комплексів на материках і в океанах;  взаємодію і взаємовплив  океанів і материків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визнача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за тектонічними картами платформи та області складчастості, за кліматичними картами  </w:t>
              <w:softHyphen/>
              <w:t xml:space="preserve">-           кліматичні пояси; за картами географічних поясів і природних зон  -     природні зони на материк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начення для людини знань про географічні закономірності природи материків і океанів.  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ЗДІЛ ІІ. МАТЕРИКИ ТРОПІЧНИХ ШИРОТ (21 год.)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Африка (11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ічне положення Африки. Дослідження та освоєння материк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на робота № 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начення геогра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ічних координат к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ніх точок та протяжності Африки з півночі на південь та із заходу на схі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3 (початок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ктів берегової лінії Афр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тонічна будова, рельєф, корисні копалини Аф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3 (продовженн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их форм рельєфу Африк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і риси клімату Аф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іматичні пояси і типи клімату Афр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типів клімату Африки за кліматичними діаграмам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 суходолу Африки. Використання водних ресурсі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3 (продовженн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их водних об’єктів  Афр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і зони, зако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ірності їх розміще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 Вологі екваторіальні ліс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і зони Африки. Савани і рідколісс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пічні пустелі. Твердолисті вічнозелені ліси та чагарн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3 (продовженн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ель та напівпустель  Афр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ійні явища. Екологічні проблеми. Найвідоміші об’єкти, занесені до списку природної спадщини ЮНЕСКО на материк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елення Африки. Держави Афр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і держави Африки. Зв’язки України з державами африканського континент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3 (закінченн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и Африки та їх столиц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ь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 теми  «Африк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Учень назива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характерні риси географічного положення, Д. Лівінгстона, Г. Стенлі – дослідників материка; форми рельєфу; кліматичні пояси; води суходолу; природні зони материка; зональні типи ґрунтів; найвідоміші національні парки Африки: Серенгеті,  Нгоронгоро, Кіліманджар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значає і показує на карт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ис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Рас-Енгела, Агульяс, Альмаді, Рас-Гафу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оря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Середземне, Червон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заток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 Гвінейська, Аденсь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рото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Мозамбіцьку, Гібралтарську та Баб-ель-Мандебську; острів Мадагаскар; півострів Сомал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гор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Атлас, Драконові, Капськ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вулкан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іліманджар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нагір’я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Ефіопськ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лоскогір’я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Східноафриканськ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річ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Ніл, Конго, Нігер, Замбезі, Оранже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зера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ікторія, Танганьїка, Ньяса, Ча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водоспад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 Вікторі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устелі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Сахара, Наміб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держави та їх столиці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 Єгипет, Ефіопія, Нігерія, Південна Афр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зв’язки між тектонічними структурами,  рельєфом і корисними копалинами,  розміщення кліматичних поясів, наслідки зміни природи материка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лімат різних кліматичних поясів; природні зони – вологих екваторіальних лісів, саван та рідколісь, пустель і напівпустель, вічнозелених твердолистяних лісів і чагарників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розміщення корисних копалин, річок та озер на материку, основні екологічні проблеми материка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географічні координати; типи клімату за кліматичною картою та кліматодіаграм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слідки екологічних проблем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Південна Америка (7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чне положення, дослідження та освоєння Південної Аме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5 (почат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на контурній карті об’єктів берегової лінії  мате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ічні структури, рельєф та корисні копалини Південної Аме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5 (продов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чення на контурній карті основних форм рельєф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риси клімату. Кліматичні пояси і типи клімату Південної Америк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начення типів клімату за кліматичними діаграмам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оди суходолу Південної Аме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5 (продовжен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на контурній карті об’єктів внутрішніх вод мате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і зони Південної Америки. Вертикальна поясніть Анд. Зміни природи материка людиною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і унікальні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єкти Південної Амер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часні екологічні проблеми. Найвідоміші об’єкти Південної Америки, занесені до списку природної спадщини ЮНЕ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я. Держави Південної Америки. Зв’язки України з державами Південної Америк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5 (закінчен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чення на контурній карті держав Південної Америки та їх столиц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арактерні риси географічного положення материка; А. Веспуччі,  А.Гумбольта – дослідників материка; найголовніші риси природи материка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форм рельєфу, кліматичних поясів, внутрішніх вод, ґрунтів, рослинності та тваринного світу Південної Америки та країни континент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значає і показує на карт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ис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Галлінас, Фроуерд, Кабу-Бранку, Паріньяс, Горн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оре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арибськ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затока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 Ла-Плата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рото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Магелланова, Дрей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стров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огняна Земля, Фолклендські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низовин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Амазонська, Орінокська, Ла-Платська;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лоскогір’я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Бразильське, Гвіанськ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гор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Анди (г.Аконкагуа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вулкан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Льюльяйльяко, Котопах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річ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Амазонка, Парана, Орінок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водоспад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Анхель, Ігуас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зера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Маракайбо, Тітіка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устеля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Атака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держави та їх столиц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Бразилія, Аргентина, Чил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 особливості географічного положення, типи клімату, найбільші річкові системи, природні зони Південної Америки; риси населення та його господарської діяльності в різних країнах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рівнює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особливості природних умов Південної Америки та Африк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закономірності поширення основних форм рельєфу, особливості розподілу температури та опадів на материку, прояв широтної зональності на рівнинах та вертикальної поясності в Андах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географічні координати крайніх точок материка; форми рельєфу  за фізичною картою, типи клімату  за кліматичними картами і кліматодіаграмами; </w:t>
            </w:r>
            <w:r>
              <w:rPr>
                <w:rFonts w:eastAsia="Batang;바탕" w:cs="Times New Roman" w:ascii="Times New Roman" w:hAnsi="Times New Roman"/>
                <w:b/>
                <w:sz w:val="24"/>
                <w:lang w:eastAsia="ko-KR"/>
              </w:rPr>
              <w:t>оцінює: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 xml:space="preserve">  наслідки втручання людини в природні комплекси материка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Австралія (6 год.)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ічне дослідження Австралії. Дослідження та освоєння материк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7 (почато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ктів берегової лінії Австрал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тонічна будова, рельєф та корисні копалини Австралі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7 (продовженн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их форм рельєфу Австрал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імат. Води суходолу Австралі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7 (продовженн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их водних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ктів Австрал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ікальність рослинності і тваринного світу Австралії. Природні зони Австралії. Зміни природи материка людиною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відоміші об’єкти, занесені до Списку природної спадщини ЮНЕ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явлення причин формування ендемічних та реліктових видів тварин та рослин Австрал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елення, його склад та розміщення. Австралія – країна-материк. Україна і Австралія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на робота № 7 (закінченн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чення на 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 xml:space="preserve">урній кар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 Австрал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ь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 тем «Південна Америка», «Австрал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Учень назива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характерні риси географічного положення, А.Тасмана,  Дж. Кука, М.Фліндерса – дослідників материка, унікальні риси рослинності і тваринного світу; 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форм рельєфу, типів клімату, внутрішніх вод, представників рослинності і тваринного світу Австралії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значає і показує на карт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ис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Йорк, Південно-Східний, Стіп-Пойнт, Байрон;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оря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оралове, Тасманов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зато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арпентарія, Велика Австралійсь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рот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стров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Тасманія, Великий Бар’єрний риф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івострів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ейп-Йорк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лоскогір’я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Західно-Австралійськ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низовина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Центральна низовин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гор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еликий Вододільний хребет (г. Косцюшко);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річ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Муррей, Дарлінг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зеро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Ейр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устелі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елика Піщана пустеля, Велика пустеля Вікторі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 xml:space="preserve">державу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Австралійський Союз та його столиц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особливості географічного положення; головні риси населення та його господарської діяльності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рівнює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географічне положення Австралії і Африки; 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яснює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вплив рельєфу і кліматуна формування  вод суходолу, унікальність органічного світу; особливості заселення Австралії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визнача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географічні координати і протяжність материка; форми рельєфу  за фізичною картою, кліматичні показники за тематичними карт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слідки впливу людини на унікальну природу материка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ЗДІЛ ІІІ. ПОЛЯРНИЙ МАТЕРИК ПЛАНЕТИ (2 год.)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Антарктида (2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ічне положення та дослідження Антарктиди. Українська дослідна станція «Академік Вернадський». Міжнародний статус материка. Антарктида й Антарктик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8 (почат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чення на контурній карті об’єктів берегової лінії материк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арактерні риси географічного положення; Ф. Беллінсгаузена, М. Лазарєва, Р. Амундсена, Р. Скотта – першовідкривачів материка; країни, які беруть участь у сучасних дослідженнях; характерні риси природи Антарктиди, Антарктики;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наводить приклади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іжнародного співробітництва у вивченні Антарктид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значає і показує на карті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оря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Уеддела, Росс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івострів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Антарктичн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особливості географічного положення материка;  міжнародне співробітництво в Антарктиді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ідмінності  між Антарктидою і Арктикою; міжнародний статус материка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u w:val="single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роль України в дослідженні матери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ічна будова, рельєф, клімат, рослинність і тваринний світ Антарктиди. Природні багатства, їх використання. Екологічні проблеми материк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8 (закінче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чення на контурній карті основних форм рельєфу мате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и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арактерні риси природи Антарктиди, Антарктики;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наводить приклади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рослинності і тваринного світу в Антарктиц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значає і показує на карті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гор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Трансантарктичн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вулкан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 Еребу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особливості клімату, органічного світу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причини утворення суцільного покривного зледеніння; вплив льодовикового покриву на природу материка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u w:val="single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сучасний стан природи та природних багатств; </w:t>
            </w:r>
            <w:r>
              <w:rPr>
                <w:rFonts w:eastAsia="Batang;바탕" w:cs="Times New Roman" w:ascii="Times New Roman" w:hAnsi="Times New Roman"/>
                <w:b/>
                <w:sz w:val="24"/>
                <w:lang w:eastAsia="ko-KR"/>
              </w:rPr>
              <w:t>висловлює судження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: про вплив Антарктиди на природні особливості планети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ЗДІЛ IV. МАТЕРИКИ ПІВНІЧНОЇ ПІВКУЛІ (23 год.)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Північна Америка (8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ічне положення. Історія відкриття та освоєння Північної Аме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9 (почат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на контурній карті об’єктів берегової лінії мате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тонічні структури, рельєф та корисні копалини Північної Аме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9 (продовжен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на контурній карті основних форм рельєфу мате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і риси клімату. Кліматичні пояси і типи клімату Північної Аме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 суходолу Північної Аме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9 (продовжен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на контурній карті об’єктів внутрішніх вод мате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і зони Північної Америки. Вертикальна поясність в горах материк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ru-RU"/>
              </w:rPr>
              <w:t xml:space="preserve">Зміни природи материка людино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часні екологічні проблеми. Найвідоміші об’єкти занесені до Списку природної спадщини ЮНЕ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й обґрунтування маршруту, що проходить через об’єкти Північної Америки, занесені до списку природної спадщини ЮНЕС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Населення. Держави Північної Америки. Україна і держави Північної Аме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9 (закінчен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чення на контурній карті держав Північної Америки та їх столиц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 тем «Антарктида. Північна Америк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арактерні риси географічного положення дослідників, характерні риси природ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форм рельєфу, кліматичних поясів, внутрішніх вод, типів ґрунтів, рослинності і тваринного світу; впливу господарської діяльності людей на прир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значає і показує на карт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ис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 Мерчісон, Мар’ято, Принца Уельського, Сент-Чарльз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зато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Гудзонова, Мексиканська, Каліфорнійська, Аляс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стров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Гренландія, Ньюфаундленд, Великі Антильські (Куба, Гаїті, Ямайка), Малі Антильські, Канадський Арктичний Архіпелаг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івостров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Лабрадор, Флорида, Каліфорнія, Аляска, Юката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рівнин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Лаврентійська височина, Примексиканська низовина, Центральні і Великі рівнин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гор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ордильєри (г. Мак-Кінлі), Скелясті, Аппалач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річ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Міссісіпі, Маккензі, Юкон, Колорад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водоспад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Ніагарськ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зера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еликі (Верхнє, Мічиган, Гурон, Ері, Онтаріо), Велике Солон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держави та їх столиц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США, Канада, Мекс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особливості географічного положення, основні риси рельєфу, типи клімату, найбільші річкові системи та озера,природні зони, населення країн материка  та його господарську діяльність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рельєф і клімат Північної і Південної Америк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плив географічного положення материка на його природу,  особливості освоєння материка людино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вплив господарської діяльності людини на природні комплекси материка.  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Євразія (16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чне положення Євразії. Поділ Євразії на дві частини світу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10 (почат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чення на контурній карті об’єктів берегової лінії Євразії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лідження та освоєння Євразі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тонічна будова. Рельєф Євразії. Роль зовнішніх сил у формуванні рельєфу Євразії.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ru-RU"/>
              </w:rPr>
              <w:t>Ко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і копалин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10 (продовже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чення на контурній карті основних форм рельєфу Євраз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риси клімату Євразі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матичні пояси і типи клімату Євразії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значення типів клімату в межах помірного кліматичного поясу за допомогою кліматодіаграм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 суходолу Євразії: річ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10 (продовже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чення на контурній карті основних річок Євраз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 суходолу Євразії: озера, льодов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10 (продовже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чення на контурній карті основних озер Євраз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родні зони Євразії. Арктичні пустелі. Тундра й лісотундра. Ліси помірного поясу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і зони Євразії. Лісостепи й степи. Напівпустелі й пустелі. Субтропічні ліси. Савана. Субекваторіальні та екваторіальні ліси. Вертикальна поясність гір Євразії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міни природи Євразії людиною. Найвідоміші об’єкти, занесені до Списку природної спадщини ЮНЕСКО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ення уявної подорожі уздовж 50-ї паралелі. Виявлення природних закономірностей за маршрутом слідування, складання карати маршруту з позначення країн та унікальних природних об’є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елення та держави Євразі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10 (закінче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чення на контурній карті держав Євразії та їх столиц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більші держави Європи: Німеччина, Франція, Велика Британія, Італія, Росія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більші держави Азії: Китай, Японія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и України з країнами Європи та Азі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 теми «Євразія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обливості географічного положення, дослідження і подорож, землепрохідців, П. Тянь-Шанського, М. Прежевальського, характерні риси природи і населення Євразії; 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форм рельєфу, типів клімату, річок та озер, типів ґрунтів, рослинності і тваринного світу, краї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значає і показує на карт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ис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Рока,  Дежньова, Челюскін, Піа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моря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Північне, Балтійське, Середземне, Чорне, Азовське, Баренцове, Східносибірське, Жовте, Японське, Берингове, Південнокитайське, Аравійське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зато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Біскайська, Бенгальська, Персь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роток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Дарданелли, Босфор, Ла-Манш, Гібралтарська, Беринго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стров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Великобританія, Ірландія, Шпіцберген, Нова Земля, Сахалін, Японські, Великі Зондські (Калімантан, Суматра, Ява), Філіппінськ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івостров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Скандинавський, Піренейський, Апеннінський,  Балканський,  Таймир, Чукотський, Камчатка, Корея, Індокитай, Малакка, Індостан, Аравійський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гор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Альпи, Піренеї, Апенніни, Карпати,  Скандинавські, Уральські, Кавказ, Тянь-Шань, Гімалаї (г. Джомолунгма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рівнин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Східноєвропейська, Західносибірська, Велика Китайська,низовини: Прикаспійська, Індо-Гангська, Месопотамська;  плоскогір’я: Декан Середньосибірськ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нагір’я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 Тибет, Іранськ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вулкан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Гекла, Везувій, Ключевська Сопка, Фудзія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устелі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аракуми, Гобі, Руб-ель-Хал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річк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Рейн,  Дунай, Дніпро, Волга,  Об, Єнісей,  Лена, Амур, Хуанхе, Янцзи, Меконг, Ганг, Інд, Євфрат, Тигр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зера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Каспійське, Женевське,  Ладозьке, Байкал, Мертве мор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держави та їх столиці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Україна, Росія, Німеччина, Франція, Велика Британія, Італія, Китай, Індія, Японі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особливості географічного положення, основні риси рельєфу та закономірності розміщення корисних копалин, кліматичні пояси і типи клімату, найбільші річкові системи та озера, закономірності розміщення природних зон, населення; 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типи клімату  у межах помірного поясу Євразії, вертикальні пояси в різних гірських системах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причини різноманітності природи Євразії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протяжність материка з півночі на південь та з заходу на схід, за тематичними картами -  риси клімату, рослинності і тваринного світу; </w:t>
            </w:r>
            <w:r>
              <w:rPr>
                <w:rFonts w:eastAsia="Batang;바탕" w:cs="Times New Roman" w:ascii="Times New Roman" w:hAnsi="Times New Roman"/>
                <w:b/>
                <w:sz w:val="24"/>
                <w:lang w:eastAsia="ko-KR"/>
              </w:rPr>
              <w:t>оцінює: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 xml:space="preserve"> наслідки сучасного впливу господарської діяльності людини на природу материка</w:t>
            </w:r>
            <w:r>
              <w:rPr>
                <w:rFonts w:eastAsia="Batang;바탕" w:cs="Arial" w:ascii="Arial" w:hAnsi="Arial"/>
                <w:sz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ЗДІЛ V. ОКЕАНИ (5 год.)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Тихий океан (2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чне положення Тихого океану. Острови в Тихому океані, їх походження. Рельєф дн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12 (почато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географічних об’єктів та течій Тихого океану на контурній карт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мат і води. Органічний світ і природні ресурси. Острови в Тихому океані, їх природні особливості. Охорона природи океану. Вплив океану на життєдіяльність людей та прилеглих материкі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арактерні риси географічного положення  Тихого океану, острови, різні за походженням, природні багатства, відомі водні об’єкти – моря, затоки, проток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форм рельєфу, течій, видів рослин і тварин, остров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значає і показує на карті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 xml:space="preserve">рельєф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Східнотихоокеанське підняття,Північно-Західна, Північно-Східна улогови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течії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Північна та Південна Пасатна, Куросіо, Західних Вітрів, Каліфорнійська, Перуанська,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Північнотихоокеанська,  Східноавстралійська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остров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Нова Зеландія, Нова Гвінея, 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Гавайські, Соломонові, Тонга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зв'язок клімату океану з атмосферною циркуляцією та переміщенням течій; своєрідність органічного світу Тихого океану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ластивості водних мас різних частин Тихого оке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 вплив океану на життя і діяльність людей на прибережних територіях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Атлантичний океан (1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чне положення океану Атлантичного океану. Рельєф дна. Клімат і води. Органічний світ і природні ресурси, їх використання. Охорона природи океану. Вплив Атлантичного океану на життєдіяльність людей прилеглих материкі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12 (продовження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географічних об’єктів та течій Атлантичного океану на контурній карт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арактерні риси географічного положення  Атлантичного океану, відомі географічні об’єкт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форм рельєфу дна, течій, представників органічного світ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значає і показує на карті: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рельєф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Північноатлантичний і Південноатлантичний хреб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течії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Гольфстрім, Північноатлантична, Канарська, Лабрадорська,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Бразильська, Бенгельська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особливості клімату і поширення органічного світу; проблеми забруднення океану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рівню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переміщення океанічних течій у північній і південній частинах океану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особливості  формування серединно-океанічних хребтів;  властивості водних мас, вплив океану на сусідні мате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вплив Атлантичного океану на природу материків і життєдіяльність людей.  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Індійський океан (1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чне положення океану Індійського океану. Рельєф дна. Клімат і води. Органічний світ і природні ресурси, їх використання. Охорона природи океану. Вплив Індійського океану на життєдіяльність людей прилеглих материкі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12 (продовження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географічних об’єктів та течій Індійського океану на контурній карт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арактерні риси географічного положення океану, природні ресурс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форм рельєфу дна океану, течій, представників органічного сві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значає і показує на карті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відомі географічні об’єкти , а також Зондський глибоководний жолоб;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підводні хребти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Західноіндійський, Аравійсько-Індійський, 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Австрало-Антарктичний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uk-UA"/>
              </w:rPr>
              <w:t>течії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: Сомалійська, Мадагаскарська,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 xml:space="preserve">Мусонна, Західноавстралійсь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особливості рельєфу дна та  клімату океану, властивості водних мас, руху океанічних течій;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орівню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обливості географічного положення Індійського океану з Тихим та Атлантичним океанам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пояснює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вплив океану на сусідні материки; своєрідність органічного сві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оцінює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плив людської діяльності на природу океану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Північний Льодовитий океан (1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чне положення Північного Льодовитого океану у високих широтах. Історія географічних досліджень океану. Рельєф дна. Клімат і води. Льодовий режим океану. Органічний світ і природні ресурси. Вплив океану на життєдіяльність людей прилеглих материкі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на робота № 12 (закінчен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чення географічних об’єктів Північного Льодовитого океану на контурній карті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обливостігеографічного положення океану, природні багатства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форм рельєфу дна, представників органічного світу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значає і показує на карті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же відомі географічні об`єкти, а також підводні хребти Ломоносова, Менделєєва, Трансарктичну течію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 xml:space="preserve">характеризує: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своєрідність географічного положення, особливості природи та освоєння океану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природні умови в центральній, євразійській та північноамериканській частинах океану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плив географічного положення океану на клімат, властивості водних мас та їх переміщення; поширення органічного сві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оцінює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жливості використання природних ресурсів океану та наявні екологічні проблеми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зділ VІ. ВПЛИВ ЛЮДИНИ НА ПРИРОДУ МАТЕРИКІВ І ОКЕАНІВ (2 год.)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Використання природних багатств материків і океанів (1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і багатства материків та океанів, їх основні види. Наслідки використання ресурсів людиною. Порушення природної рівноваги. Антропогенні ландшафт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і природні багатства материків та океанів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раціонального і нераціонального природокористування, змін природних комплексів під впливом людини; антропогенних ландшафтів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казує на карті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найбільш багаті природними багатства частини материків та океанів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зміни природи унаслідок інтенсивного природокористування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причини порушення природної рівноваг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цінює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слідки використання людиною природних багатств материків і океанів.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Екологічні проблеми материків і океанів (1 го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руднення навколишнього середовища. Види забруднення, основні джерела їх надходження. Міжнародне співробітництво у розв’язанні екологічних проблем. Міжнародні організації з охорони природи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и розв’язування екологічних про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узагальнення і системати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 тем «Океани», «Вплив людини на природу материків і океанів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чень називає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жерела забруднення навколишнього середовища,міжнародні організації з охорони природи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: основних видів забруднення довкілля: хімічне, радіаційне, біологічне, теплове, звукове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казує на карті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відомі з розділу «Материки» природоохоронні території, райони екологічного лиха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різні види забруднення природи; екологічні проблеми материків й океанів та можливі шляхи їх розв’язування; </w:t>
            </w:r>
            <w:r>
              <w:rPr>
                <w:rFonts w:cs="Times New Roman" w:ascii="Times New Roman" w:hAnsi="Times New Roman"/>
                <w:b/>
                <w:sz w:val="24"/>
                <w:lang w:eastAsia="uk-UA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 xml:space="preserve"> рівень забруднення навколишнього середовища на материках та в океан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оцінює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ль міжнародного співробітництва у розв’язуванні проблем взаємодії природи і суспільст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ня навчального матеріал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ня навчального матеріал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6:00Z</dcterms:created>
  <dc:creator>Ольга</dc:creator>
  <dc:description/>
  <cp:keywords/>
  <dc:language>en-US</dc:language>
  <cp:lastModifiedBy>inst</cp:lastModifiedBy>
  <dcterms:modified xsi:type="dcterms:W3CDTF">2015-08-14T11:35:00Z</dcterms:modified>
  <cp:revision>3</cp:revision>
  <dc:subject/>
  <dc:title/>
</cp:coreProperties>
</file>