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7" w:hanging="33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ЛЕНДАРНО-ТЕМАТИЧНЕ ПЛАНУВАННЯ ВИВЧЕННЯ </w:t>
      </w:r>
    </w:p>
    <w:p>
      <w:pPr>
        <w:pStyle w:val="Normal"/>
        <w:spacing w:lineRule="auto" w:line="240" w:before="0" w:after="0"/>
        <w:ind w:right="-547" w:hanging="33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СУ ГЕОГРАФІЯ «ЗАГАЛЬНА ГЕОГРАФІЯ», 6 КЛ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70 год на рік, 2 години на тижд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99"/>
        <w:gridCol w:w="5762"/>
        <w:gridCol w:w="3536"/>
        <w:gridCol w:w="2628"/>
        <w:gridCol w:w="98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 робо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лідже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-сть годин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ТУП (2 год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 як наука про Землю, її природу, населення та його господарську діяльність, про взаємодію природи і людства. Значення географічних знань та вмінь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друковані та електронні джерела географічної інформації, їх значення. Географічні дослідження. Особливості організації власних географічних спостережень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остереження на місцевості за змінами у природі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uk-UA"/>
              </w:rPr>
              <w:t>Учень називає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: об’єкти вивчення географії, складові географічної науки,  основні джерела географічних знань та  методи географічної інформації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uk-UA"/>
              </w:rPr>
              <w:t>підбирає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: географічну інформацію з різних джерел т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uk-UA"/>
              </w:rPr>
              <w:t>визначає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її корисність для себе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uk-UA"/>
              </w:rPr>
              <w:t>аналізує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дані спостережень за змінами у природі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uk-UA"/>
              </w:rPr>
              <w:t>пояснює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на конкретних прикладах значення географії для життєдіяльності людини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uk-UA"/>
              </w:rPr>
              <w:t>оцінює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: значення власних спостережень у природі;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складає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за допомогою членів родини перелік джерел географічної інформації, якими користується вдома.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 І. РОЗВИТОК ГЕОГРАФІЧНИХ ЗНАНЬ ПРО ЗЕМЛЮ (6 год.)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. Уявлення про Землю у давнину (1 год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явлення про Землю єгиптян, вавилонян, індійців, греків, римлян, слов’ян. Зображення Землі на картах Ератосфена, Птолемея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Учень називає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особливості зображення Землі на картах у давнину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підбирає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  з різних джерел додаткову інформацію про пізнання і дослідження Землі у давнину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аналізує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: карти Ератосфена і Птоломея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порівнює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явлення про форму Землі єгиптян, вавилонян, греків, слов’ян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>;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складає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>: за допомогою членів родини короткі повідомлення пізнання Землі у давнину.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2. Відкриття нових земель та навколосвітні подорожі (3 год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орожі вікінгів. Подорожі Марко Поло. Пошуки морського шляху в Індію. Відкриття Америки Х.Колумбом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а навколосвітня подорож під керівництвом Ф.Магеллана. Навколосвітні експедиції, їх географічне значення (Дж. Кук, І. Крузенштерн і Ю. Лисянський). Відкриття Австралії та Антарктид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тя Австралії та Антарктид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Учень називає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домих мореплавців та мандрівників, які здійснили видатні географічні відкриття в різні епохи;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підбирає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  з різних джерел додаткову інформацію про пізнання і дослідження Землі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аналізує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: карти маршрутів мандрівників та дослідників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порівнює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явлення про форму Землі єгиптян, вавилонян, греків, слов’ян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складає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>: за допомогою членів родини короткі повідомлення про власні подорожі, які ілюструє малюнками, фотографіями, міні-презентаціями.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3. Сучасні дослідження (3 год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Землі у ХХ – на початку ХХІ ст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узагальнення і систематизац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нань  з тем «Вступ. Розвиток географічних знань про Землю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Учень називає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ідомих дослідників сучасності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підбирає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  з різних джерел додаткову інформацію про пізнання і дослідження Землі на сучасному етапі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аналізує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: інформацію про географічні дослідження у ХХ на початку ХХІ ст..;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порівнює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 способ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слідження Землі на сучасному етапі з тими, що відбувалися в більш ранні епохи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складає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>: за допомогою членів родини короткі повідомлення про власні подорожі, які ілюструє малюнками, фотографіями, міні-презентаціями.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 ІІ. ЗЕМЛЯ НА ПЛАНІ ТА КАРТІ (12 год.)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. Орієнтування на місцевості (2 год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и орієнтування на місцевості. Визначення напрямків на місцевості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ас. Поняття про азимут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Учень називає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: різні способи орієнтування на місцевості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користується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компасом для визначення сторін горизонту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визнача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азимут на різні об’єкти та напрямки на місцевості навколо школи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виконує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: вправи на визначення азимутів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порівню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інструментальні і візуальніспособи орієнтування на місцевості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поясню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способи орієнтування на місцевості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оцінює: практичне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>значення вміння орієнтуватися на місцевості.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2. Способи зображення Землі (3 год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та відмінності зображення земної поверхні на космічних знімках, картах, аерознімках, планах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штаб та його вид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 з використанням різних видів масштаб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солютна і відносна висота місцевості, їх визначення за допомогою горизонталей та за шкалою висо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, його основні ознаки. Умовні знаки плану. Визначення напрямів на плані. Читання плану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чні карти, їх  елементи. Легенда карти. Масштаб карт. Географічні атласи. Практичне значення карт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6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Учень</w:t>
              <w:tab/>
              <w:t xml:space="preserve"> називає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: способи зображення Землі; відмінності між планом і картою; абсолютною і відносною висотою місцевості; об’єкти місцевості за планом; умовні  знаки плану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користується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різними видами масштабу; умовними знаками плану і карти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визнача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>масштаб плану і карт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абсолютну і відносну висоту місцевості за допомогою горизонталей та за шкалою висот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вимірює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: відстані на плані і карті за допомогою масштабу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розв’язує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: задачі з різними видами масштабів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порівню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зображення місцевості на глобусі, аерознімку, космічному знімку, плані, карті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поясню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відмінності  у різних видах масштабу; особливості орієнтування плану місцевості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оціню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>практичнезначення плану місцевості та географічних карт для себе і своєї родини.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5. Географічні координати (3 год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дусна сітка на глобусі й географічній карті. Поняття про географічні координат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відліку географічної широти і довготи. Географічні координати свого населеного пункту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значення географічних координат за географічною картою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узагальнення і систематизац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нань  з теми «Земля на плані та карті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Учень називає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: лінії градусної сітки: паралелі, меридіани, екватор, нульовий меридіан; ознаки понять «географічна широта» і «географічна довгота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користується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градусною сіткою для визначення географічних координат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визнача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географічні координати окремих об`єктів, населених пунктів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порівню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географічну широту і географічну довготу за градусними вимірами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поясню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відмінності  між географічною широтою і географічною довготою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оціню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>практичне значення знань про географічні  координати .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 ІІІ. ОБОЛОНКИ ЗЕМЛІ (44 год.)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. Літосфера (12 год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я будова Землі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ова літосфери, її властивост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тосферні плити, наслідки їх переміщення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ерали, гірські породи та корисні копалин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і процеси, що зумовлюють зміни в земній корі та на поверхні земної кулі. Рухи земної кор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етруси. Вулканізм і вулкани, гейзери. Сейсмічні пояси Землі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рактична робота 3 (почато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начення на контурній карті вулкані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внішні процеси, що зумовлюють зміну земної кори. Вивітрювання, робота вітру, текучих і підземних вод, льодовиків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форми рельєфу суходолу – гори і рівнини. Різноманітність та утворення рівнин на суходолі. Найбільші за площею рівнини світу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3 (продовжен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начення на контурній карті рівн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оманітність та утворення гір на суходолі. Найвищі і найдовші гори світу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3 (продовжен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начення на контурній карті гі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ьєф дна океану. Серединно-океанічні хребти – найвищі і найдовші гори Світового океану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3 (закінчен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начення на контурній карті серединно-океанічних хребті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кальні форми рельєфу земної кулі, їх охорона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узагальнення і систематизац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нань  з теми «Літосфера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Учень назива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внутрішні шари Землі, склад материкової та океанічної земної кори, суттєві ознаки понять “літосфера”, “земна кора”, “мінерали”, “гірські породи”, “корисні копалини”, “рельєф”, “гори”, “рівнини”, переважаючи  форми рельєфу своєї місцевості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наводить приклади і показує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: на карті літосферні плити, сейсмічні пояси, найбільші вулкани,  різні, у тому числі й унікальні форми рельєфу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визначає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 за допомогою карти географічне положення гір і рівнин, їх абсолютну і відносну висоту за шкалою висот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познача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на контурній карті: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0"/>
                <w:lang w:val="uk-UA" w:eastAsia="uk-UA"/>
              </w:rPr>
              <w:t>сейсмічні пояси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Тихоокеанський, Середземноморський;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0"/>
                <w:lang w:val="uk-UA" w:eastAsia="uk-UA"/>
              </w:rPr>
              <w:t>вулкани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Ключевська Сопка, Етна, Кракатау;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0"/>
                <w:lang w:val="uk-UA" w:eastAsia="uk-UA"/>
              </w:rPr>
              <w:t xml:space="preserve">гори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>Карпати, Кримські, Альпи, Уральські, Кордильєри, Кавказ, Гімалаї з вершиною Джомолунгма, Анд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;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0"/>
                <w:lang w:val="uk-UA" w:eastAsia="uk-UA"/>
              </w:rPr>
              <w:t>хребти в океані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Серединно-Атлантичний;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uk-UA"/>
              </w:rPr>
              <w:t xml:space="preserve">рівнини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хідноєвропейська, Західносибірська, Амазонська низовина, Лаврентійська височина, Середньосибірське, Бразильське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 xml:space="preserve"> плоскогір’я;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порівнює: 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>гірські породи за походженням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рівнини і  гори за висотою, походженням, розміщенням на суходолі та в океанах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поясню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вплив внутрішніх ізовнішніх  процесів на формування рельєфу земної поверхні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аналізу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є: причини і наслідки руху літосферних плит, роботи води, вітру;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висловлює судження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>про необхідність охорони форм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 рельєфу; оціню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>значення рельєфу в житті та господарській діяльності людини; вплив людини на рельєф.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2. Атмосфера (12 год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ова атмосфери, властивості повітря в тропосфері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бовий і річний хід температури повітря, причини їхнього коливання. Карта ізотерм, теплові пояси Землі. Практичне значення вимірювання температури повітря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мосферний тиск: причини і наслідки його зміни в тропосфері. Вимірювання атмосферного тиску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задач на зміну температури повітря й атмосферного тиску з висотою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ер: причини виникнення, напрямки, сила, швидкість вітру, їх визначення сучасними приладами та на око (візуально). Місцеві вітри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а в атмосфері: випаровування, вологість повітря, зміни вологості повітря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мари і туман, відмінності в їх утворенні. Форми хмар, хмарність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ади, що випадають з хмар та з повітря, їх види, вимірювання. Карта розподілу опадів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а, її елементи, мінливість. Характерна погода за сезонами у своїй місцевості. Служба погоди, практичне значення прогнозів пог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графіка зміни температури повітря, діаграм хмарності та опадів, рози вітрів, їх аналі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імат, основні кліматичні показники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а кліматичних поясів. Зміни клімату. Вплив людини на атмосферу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узагальнення і систематизац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нань  з теми «Атмосфера»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Учень називає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 суттєві ознаки понять “погода”, “клімат”, “хмари“, “хмарність“, “опади“,  “синоптична карта“; ознаки погоди у своїй місцевості, теплові пояси Землі; світові центри спостереження за погодою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наводить приклади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 хмар,  різних за формою, прогнозів погоди, основних типів клімату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спостерігає і фіксує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 зміни елементів погоди: температури повітря, атмосферного тиску, вітру, вологості повітря, хмар, хмарності, опадів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визначає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 середні температури, тиск атмосфери, швидкість  вітру, переважаючи типи погоди у своїй місцевості, зміни температури і атмосферного тиску з висотою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будує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 графіки ходу температури , діаграми розподілу опадів за певний період, розу вітрів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добирає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 адекватні джерела географічної інформації для ознайомлення з атмосферними процесами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користується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 термометром, барометром, гігрометром порівнює:  типи погоди у своїй місцевості в різні пори року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аналізує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 розподіл температури повітря, атмосферного тиску протягом доби, сезону, року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порівнює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 погоду своєї місцевості у різні і пори року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аналізує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 розподіл температури повітря на Землі за карто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пояснює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  причини і наслідки зміни  погоди і клімату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розв’язує задачі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 на зміни температури повітря, атмосферного тиску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оцінює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 вплив чистого повітря на здоров’я людини; наслідки впливу господарської діяльності людини на атмосферу Землі.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3. Гідросфера (14 год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води на Землі, її розподіл між частинами гідросфер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овий океан та його частини: океани, моря, затоки, протоки. Шкала глибин, визначення глибин океанів і морів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6 (почат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значення на контурній карті морів, проток, заток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трови в Океані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6 (продовжен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начення на контурній карті острові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тивості вод Світового океану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и води в Океані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иття в океанах і морях. Багатства вод світового океану. Океан та людина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ди суходолу – поверхневі і підземні. Річка: річкова система, басейн річки, річкова долина. Найдовші, найбільші за площею басейну і найповноводніші річки світу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6 (продовжен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значення на контурній карті річок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роги і водоспади. Живлення, водний режим і робота річок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рактична робота 6 (продовженн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значення на контурній карті водоспадів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зера, їх різноманітність за площею, походженням озерних улоговин, солоністю. Найбільші і найглибші озера земної кулі.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6 (закінчен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значення на контурній карті озер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лота, особливості їх утворення та поширення. Штучні водотоки: канал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одовики – багаторічні природні скупчення льоду. Особливості утворення і поширення льодовиків. Багаторічна мерзлота – підземне зледеніння. Утворення і поширення багаторічної мерзлот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і води, умови їх утворення і залягання в земній корі. Термальні й мінеральні вод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вод суходолу для природи і людини. Охорона вод Світового океану і суходолу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узагальнення і систематизац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нань з теми «Гідросфера»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Учень назива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суттєві ознаки понять  “океан”, “море”, “затока”, “протока”, “острів”,  “океанічна течія”, “річка”, “озеро”, “болото”, “льодовик”, “багаторічна мерзлота”, “підземні води”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наводить приклади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морів, заток, проток, островів, річок, озер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визначає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 особливості розподілу води між Світовим океаном і водами суходолу за відповідною діаграмою; географічне положення водних об`єктів, глибини океанів і морів за шкалою глибин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залежність напряму і характеру течії річок від рельєфу, видів живлення та режиму вод суходолу від клімату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розрізня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способи зображення вод суходолу на плані місцевості та на карті; озера за походженням улоговин, стоком, типи боліт, материкові та гірські льодовики, штучні водойми, типи підземних вод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знаходить і позначає  на контурній карті: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0"/>
                <w:lang w:val="uk-UA" w:eastAsia="uk-UA"/>
              </w:rPr>
              <w:t xml:space="preserve">моря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Чорне, Середземне, Червоне, Балтійське, Баранцеве;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0"/>
                <w:lang w:val="uk-UA" w:eastAsia="uk-UA"/>
              </w:rPr>
              <w:t xml:space="preserve">протоки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  Гібралтарська, Магелланова, Дрейка, Берингова;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0"/>
                <w:lang w:val="uk-UA" w:eastAsia="uk-UA"/>
              </w:rPr>
              <w:t xml:space="preserve">затоки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Біскайська, Бенгальська, Мексиканська, Гвінейська;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0"/>
                <w:lang w:val="uk-UA" w:eastAsia="uk-UA"/>
              </w:rPr>
              <w:t xml:space="preserve">острови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Велика Британія, Гренландія, Мадагаскар, Нова Гвінея;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0"/>
                <w:lang w:val="uk-UA" w:eastAsia="uk-UA"/>
              </w:rPr>
              <w:t xml:space="preserve">півострови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Аравійський, Кримський, Індостан, Лабрадор, Скандинавський, Сомалі;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0"/>
                <w:lang w:val="uk-UA" w:eastAsia="uk-UA"/>
              </w:rPr>
              <w:t xml:space="preserve">западина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Маріанська;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0"/>
                <w:lang w:val="uk-UA" w:eastAsia="uk-UA"/>
              </w:rPr>
              <w:t>річки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0"/>
                <w:lang w:val="uk-UA" w:eastAsia="uk-UA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Дніпро, Дунай, Янцзи, Ніл, Амазонка, Міссісіпі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озера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Каспійське, Великі озера, Байкал, Вікторія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поясню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причини і наслідки рухів води в Світовому океані;особливості живлення і режиму вод суходолу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порівню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різні  водні об’єкти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оціню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роль води для життєдіяльності людини, вплив людини на різні частини гідросфери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виявля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>з членами родини способи очищення води в домашніх умовах і вплив якості води на здоров’я люди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4. Біосфера та ґрунти (2 год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ладові біосфери, особливості їх поширення на земній кулі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тивості ґрунтів. Ґрунтовий покрив, карта ґрунтів. Вплив господарської діяльності людини на ґрунтовий покрив, рослинність і тваринний світ суходолу та океану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Учень називає: 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суттєві ознаки понять “біосфера”, “ґрунти”, “ґрунтовий покрив“,  “рослинність”, “тваринний світ”; переважаючи види рослин і тварин своєї місцевості, компоненти біосфери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порівню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види рослин і тварин, що поширені на різних широтах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поясню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особливості поширення ґрунтів і живих організмів на земній кулі за допомогою карт; вплив людини на компоненти біосфери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оціню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значення ґрунтів, рослинності і тваринного світу для життєдіяльності людин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виявля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>разом з членами родини сфери використання ґрунтів, рослинності і тваринного світу у своєї місцевості.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5. Природні комплекси (3 год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родні комплекси (ландшафти) як наслідок взаємозв’язків компонентів природи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чна оболонка – найбільший природний комплекс Землі, її межі, властивості, закономірності розвитку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ні зони Землі, їх особливості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узагальнення і систематизац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нань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а робот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кладання опису одного з природних комплексів свої місцевості (за типовим планом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u w:val="single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Учень називає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 суттєві ознаки понять “природний комплекс”, "географічна оболонка”, “природна зона”; компоненти природного комплек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наводить приклади: природних комплексів та комплексів, змінених людиною у своїй місцевості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порівнює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 особливості основних природних зон Землі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пояснює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 на конкретних прикладах наслідки взаємодії літосфери, атмосфери, гідросфери, біосфери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>оцінює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 вплив людини на природні комплекси у своїй місцевості; значення знань про природні комплекси для життєдіяльності людини.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 ІV. ПЛАНЕТА ЛЮДЕЙ (6 год.)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. Кількість і розміщення населення Землі (2 год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населення Землі. Розселення населення на Землі. Найбільш заселені території земної кулі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ські раси. Дослідження М.М. Миклухо-Маклая. Найчисленніші народи сві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2. Держави світу (2 год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більші за площею та чисельністю населення держави світу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значення на контурній карті кордонів найбільших держав та їх столиць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и-сусіди України на політичні карті світу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3. Вплив людини на природу (1 год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и складових географічної оболонки людством. Зміни природних комплексів Землі. Забруднення довкілля та його охорона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міні-проекту з утилізації побутових відході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узагальнення і систематизац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нань  з тем «Біосфера та ґрунти. Природні комплекси. Планета людей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за рі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Учень назива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чисельність населення  Землі  та населення України; людські раси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аналізу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карти густоти населення та людських рас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розпізна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способи зображення держав і столиць на політичній карті світу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визнача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за картою найбільші за площею та кількістю населення держави світу і держави-сусіди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познача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на контурній карті кордони держав-сусідів України, підписує їх назви та столиці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характеризу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види господарської діяльності  та їх наслідки у своєму населеному пункті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порівню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людські раси за зовнішніми ознаками; густоту населення в різних регіонах земної кулі;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оціню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вплив людини на природу, рівень забруднення навколишнього середовища в результаті здійснення різних видів господарської діяльності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висловлює судження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 xml:space="preserve">про  заходи щодо усунення негативних наслідків господарської діяльності у своєму населеному пункті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uk-UA" w:eastAsia="uk-UA"/>
              </w:rPr>
              <w:t xml:space="preserve">розробляє: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uk-UA"/>
              </w:rPr>
              <w:t>за допомогою членів родини  міні проект з утилізації побутових відході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7:00Z</dcterms:created>
  <dc:creator>Ольга</dc:creator>
  <dc:description/>
  <cp:keywords/>
  <dc:language>en-US</dc:language>
  <cp:lastModifiedBy>inst</cp:lastModifiedBy>
  <dcterms:modified xsi:type="dcterms:W3CDTF">2015-08-14T11:28:00Z</dcterms:modified>
  <cp:revision>3</cp:revision>
  <dc:subject/>
  <dc:title/>
</cp:coreProperties>
</file>