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58" w:after="0"/>
        <w:jc w:val="center"/>
        <w:rPr/>
      </w:pPr>
      <w:bookmarkStart w:id="0" w:name="OLE_LINK8"/>
      <w:bookmarkStart w:id="1" w:name="OLE_LINK7"/>
      <w:bookmarkEnd w:id="0"/>
      <w:bookmarkEnd w:id="1"/>
      <w:r>
        <w:rPr>
          <w:rStyle w:val="FontStyle34"/>
          <w:lang w:val="uk-UA"/>
        </w:rPr>
        <w:t>7  клас</w:t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34"/>
          <w:lang w:val="uk-UA"/>
        </w:rPr>
        <w:t>Географія материків і океанів ( 70 годин на тиждень)</w:t>
      </w:r>
    </w:p>
    <w:p>
      <w:pPr>
        <w:pStyle w:val="Style31"/>
        <w:widowControl/>
        <w:spacing w:before="58" w:after="0"/>
        <w:jc w:val="center"/>
        <w:rPr>
          <w:rFonts w:cs="Times New Roman"/>
          <w:b/>
          <w:b/>
        </w:rPr>
      </w:pPr>
      <w:r>
        <w:rPr>
          <w:rStyle w:val="FontStyle34"/>
          <w:lang w:val="uk-UA"/>
        </w:rPr>
        <w:t>Календарно – тематичне планування за підручником під редакцією В. М. Бойко, С.В.Міхелі</w:t>
      </w:r>
    </w:p>
    <w:tbl>
      <w:tblPr>
        <w:tblW w:w="1586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06"/>
        <w:gridCol w:w="91"/>
        <w:gridCol w:w="13"/>
        <w:gridCol w:w="5505"/>
        <w:gridCol w:w="6237"/>
        <w:gridCol w:w="2691"/>
        <w:gridCol w:w="13"/>
      </w:tblGrid>
      <w:tr>
        <w:trPr>
          <w:trHeight w:val="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п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uk-UA"/>
              </w:rPr>
              <w:t>Дат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lang w:val="uk-UA"/>
              </w:rPr>
            </w:pPr>
            <w:r>
              <w:rPr>
                <w:rFonts w:cs="Times New Roman"/>
                <w:b/>
              </w:rPr>
              <w:t>Тема у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lang w:val="uk-UA"/>
              </w:rPr>
            </w:pPr>
            <w:r>
              <w:rPr>
                <w:rFonts w:cs="Times New Roman"/>
                <w:b/>
                <w:sz w:val="22"/>
                <w:lang w:val="uk-UA"/>
              </w:rPr>
              <w:t>Державні вимог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lang w:val="uk-UA"/>
              </w:rPr>
            </w:pPr>
            <w:r>
              <w:rPr>
                <w:rFonts w:cs="Times New Roman"/>
                <w:b/>
                <w:sz w:val="22"/>
                <w:lang w:val="uk-UA"/>
              </w:rPr>
              <w:t>до рівня загальноосвітньої підготовки учні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lang w:val="uk-UA"/>
              </w:rPr>
            </w:pPr>
            <w:r>
              <w:rPr>
                <w:rFonts w:cs="Times New Roman"/>
                <w:b/>
                <w:sz w:val="22"/>
                <w:lang w:val="uk-UA"/>
              </w:rPr>
              <w:t>Примітки</w:t>
            </w:r>
          </w:p>
        </w:tc>
      </w:tr>
      <w:tr>
        <w:trPr>
          <w:trHeight w:val="351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lang w:val="uk-UA"/>
              </w:rPr>
            </w:pPr>
            <w:r>
              <w:rPr>
                <w:rFonts w:cs="Times New Roman"/>
                <w:b/>
                <w:iCs/>
                <w:sz w:val="28"/>
                <w:lang w:val="uk-UA"/>
              </w:rPr>
              <w:t>ВСТУП( 2 год.)</w:t>
            </w:r>
          </w:p>
        </w:tc>
      </w:tr>
      <w:tr>
        <w:trPr>
          <w:trHeight w:val="8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Що і як вивчає географія материків та океанів.</w:t>
            </w:r>
          </w:p>
          <w:p>
            <w:pPr>
              <w:pStyle w:val="TextBody"/>
              <w:rPr>
                <w:rFonts w:cs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ики та океани як об’єкти вивчення регіональної географії.</w:t>
            </w:r>
          </w:p>
          <w:p>
            <w:pPr>
              <w:pStyle w:val="Normal"/>
              <w:jc w:val="both"/>
              <w:textAlignment w:val="center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піввідношення на Землі материків та океанів. Материки і частини світу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sz w:val="22"/>
                <w:lang w:val="uk-UA"/>
              </w:rPr>
              <w:t>площу Землі, об’єкти вивчення регіональної географії, материки, частини світу, океани, різні види карт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різних джерел інформації про материки та океани,  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рів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материки та океани за площею, карти за масштабом та просторовим охопленням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розрізняє в атласах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карти за  змістом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казує на карт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материки, частини світу, океан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оці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значення для людини географічних знань про материки та океан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76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Джерела географічної інформації про материки та океани.  Карти материків та океанів, їх класифікація за масштабом, просторовим охопленням, змістом і призначенням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lang w:val="uk-UA"/>
              </w:rPr>
              <w:t>РОЗДІЛ І. Закономірності формування природи материків та океанів (9год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1</w:t>
            </w:r>
            <w:r>
              <w:rPr>
                <w:rFonts w:cs="Times New Roman"/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Форма і рухи Землі. ( 2 год)</w:t>
            </w:r>
          </w:p>
        </w:tc>
      </w:tr>
      <w:tr>
        <w:trPr>
          <w:trHeight w:val="17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1</w:t>
            </w:r>
            <w:r>
              <w:rPr>
                <w:rFonts w:cs="Times New Roman"/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Форма і рухи Землі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уляста форма Землі та її географічні наслідки.Рухи землі та її наслідки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зива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 геологічні ери: архейська, протерозойська, палеозойська, мезозойська, кайнозойська, наслідки переміщення літосферних плит, найбільші платформи та області складчастості, основні і перехідні кліматичні пояси;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водить приклади </w:t>
            </w:r>
            <w:r>
              <w:rPr>
                <w:rFonts w:cs="Times New Roman"/>
                <w:color w:val="000000"/>
                <w:sz w:val="22"/>
                <w:lang w:val="uk-UA"/>
              </w:rPr>
              <w:t>форм рельєфу на материках і в океанах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>платформ і областей складчастості, різних за властивостями повітряних і водних мас, типів клімату, теплих і холодних течій, природних зон на материках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казує на карт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найбільші літосферні плити,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lang w:val="uk-UA"/>
              </w:rPr>
              <w:t>райони поширення пасатів, мусонів, західних вітрів помірних широт і східних полярних вітрів, кліматичні пояси, найбільші теплі та холодні поверхневі течії,  природні зони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гіпотезу дрейфу материків, циркуляцію атмосфери в екваторіальних, тропічних, помірних та полярних широтах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порівнює </w:t>
            </w:r>
            <w:r>
              <w:rPr>
                <w:rFonts w:cs="Times New Roman"/>
                <w:color w:val="000000"/>
                <w:sz w:val="22"/>
                <w:lang w:val="uk-UA"/>
              </w:rPr>
              <w:t>властивості водних і повітряних мас;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пояснює </w:t>
            </w:r>
            <w:r>
              <w:rPr>
                <w:rFonts w:cs="Times New Roman"/>
                <w:color w:val="000000"/>
                <w:sz w:val="22"/>
                <w:lang w:val="uk-UA"/>
              </w:rPr>
              <w:t>закономірності розміщення</w:t>
            </w: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lang w:val="uk-UA"/>
              </w:rPr>
              <w:t>рівнин і гір на материках та в океанах, переміщення повітряних мас і поверхневих течій на різних широтах, розміщення природних комплексів на материках і в океанах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>взаємодію і взаємовплив океанів і материків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визнача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за тектонічними картами платформи та області складчастості, за кліматичними картами  </w:t>
              <w:softHyphen/>
              <w:t>– кліматичні пояси, за картами географічних поясів і природних зон  – природні зони на материках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оці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значення знань про географічні закономірності природи материків і океанів для людин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2. Материки  та океани – великі природні комплекси географічної оболонки.(7 год)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Рух літосферних плит.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Походження материків та океанічних западин внаслідок руху літосферних плит. 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еологічна істолрія Землі та тектонічні структур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логічні ери та епохи горотворення Тектонічні структури: платформи та області складчастості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Рельєф материків і дна океані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кономірності поширення основних форм рельєфу на материках і в океанах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 Практична робота 1.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Аналіз тектонічної та фізичної карт світу: виявлення зв’язків між тектонічною будовою і формами рельєфу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lang w:val="uk-UA"/>
              </w:rPr>
              <w:t>Кліматотвірні чинники.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Розподіл сонячної енергії на Землі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Вплив підстильної поверхні на клімат. Закономірності зміни температури повітря і поверхневих вод океанів.Повітряні маси, їх властивості та переміщення. Загальна циркуляція повітряних мас. Закономірності розподілу атмосферних опаді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 xml:space="preserve">Кліматичні пояси і типи клімату Землі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Властивості водних мас .Течії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одні маси, їх властивості, закономірності переміщення океанічних течій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Дослідження.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заємодія Світового океану, атмосфери та суходолу, її наслідки 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lang w:val="uk-UA"/>
              </w:rPr>
              <w:t>Широтна зональність і вертикальна поясність</w:t>
            </w:r>
            <w:r>
              <w:rPr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иродні комплекси материків та океанів. Широтна зональність і вертикальна поясність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тичний контроль навчальних досягнен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val="uk-UA"/>
              </w:rPr>
              <w:t>РОЗДІЛ ІІ. Материки тропічних широт (21 год.)</w:t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1. Африка (10 год.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еографічне положення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Практичні робота 2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значення географічних координат крайніх точок та протяжності материка з півночі на південь та із заходу на схід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зива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характерні риси географічного положення, дослідників материка  Д. Лівінгстона, Г. Стенлі, форми рельєфу, кліматичні пояси, води суходолу, природні зони, зональні типи ґрунтів, найвідоміші національні парк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lang w:val="uk-UA"/>
              </w:rPr>
              <w:t>Африки – Серенгеті,  Нгоронгоро, Кіліманджар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значає і показує на карті</w:t>
            </w:r>
            <w:r>
              <w:rPr>
                <w:rFonts w:cs="Times New Roman"/>
                <w:color w:val="000000"/>
                <w:sz w:val="22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мис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Рас-Енгела, Агульяс, Альмаді, Рас-Гафун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моря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Середземне, Червон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затоки: 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Гвінейська, Аденськ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рото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Мозамбіцька, Гібралтарська, Баб-ель-Мандебськ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острів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Мадагаскар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івострів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Сомал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гор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Атлас, Драконові, Капські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вулкан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Кіліманджаро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нагір’я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Ефіопськ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лоскогір’я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Східноафриканськ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річ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Ніл, Конго, Нігер, Замбезі, Оранжев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озера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Вікторія, Танганьїка, Ньяса, Чад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водоспад 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Вікторія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устелі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Сахара, Наміб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держави та їх столиці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Єгипет, Ефіопія, Нігерія, Південна Африка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яс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зв’язки між тектонічними структурами, рельєфом і корисними копалинами, розміщення кліматичних поясів, наслідки зміни природи материка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рів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клімат різних кліматичних поясів та природні зони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розміщення корисних копалин, річок та озер на материку, основні екологічні проблеми Африки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визнача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географічні координати, типи клімату за кліматичною картою та кліматичними діаграмами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оці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наслідки екологічних проблем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Тектонічна будова, рельєф, корисні копали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3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значення на контурній карті назв основних географічних об’єктів Африки </w:t>
            </w:r>
            <w:r>
              <w:rPr>
                <w:b/>
                <w:i/>
                <w:color w:val="000000"/>
                <w:lang w:val="uk-UA"/>
              </w:rPr>
              <w:t>(протягом теми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Клімат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lang w:val="uk-UA"/>
              </w:rPr>
              <w:t>Загальні риси клімату. Кліматичні пояси і типи клімату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4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типів клімату Африки за кліматичними діаграмам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uk-UA"/>
              </w:rPr>
              <w:t>В</w:t>
            </w:r>
            <w:r>
              <w:rPr>
                <w:rFonts w:cs="Times New Roman"/>
                <w:b/>
              </w:rPr>
              <w:t>оди суходолу</w:t>
            </w:r>
            <w:r>
              <w:rPr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користання водних ресурсі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актична робота 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значення на контурній карті назв основних географічних об’єктів Африки (продовження)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</w:rPr>
              <w:t>Природні зони. Екваторіальні ліс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Саван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Пустелі і напівпустелі. Вічнозелені твердолисті ліси і чагарник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Стихійні явища природи. Екологічні проблеми.</w:t>
            </w:r>
            <w:r>
              <w:rPr>
                <w:color w:val="000000"/>
                <w:lang w:val="uk-UA"/>
              </w:rPr>
              <w:t xml:space="preserve"> Найвідоміші об’єкти, віднесені до Світової  природної спадщини  ЮНЕСК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Населення. Держави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в’язки України з державами Африканського континенту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тичний контроль навчальних досягнен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2. Південна Америка (7 год.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еографічне положення. Дослідження та освоєння материк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5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означення на контурній карті назв географічних об`єктів  материка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lang w:val="uk-UA"/>
              </w:rPr>
              <w:t>(протягом теми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sz w:val="22"/>
                <w:lang w:val="uk-UA"/>
              </w:rPr>
              <w:t>характерні риси географічного положення, дослідників – А. Веспуччі, А. Гумбольдта, найголовніші риси природи материка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форм рельєфу, внутрішніх вод, ґрунтів, видів рослин і тварин, країн континент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значає і показує на карт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мис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Галлінас, Фроуерд, Кабу-Бранку, Паріньяс, Горн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море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Карибськ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затоку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Ла-Плат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рото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Магелланова, Дрейк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остров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Вогняна Земля, Фолклендськ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рівнин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Амазонська, Оринокська, Ла-Платська низовини, Бразильське, Гвіанське плоскогір’я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гори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Ан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г. Аконкагу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вулкан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Льюльяйльяко, Котопах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річ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Амазонка, Парана, Ориноко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>водоспади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: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Анхель, Ігуасу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озера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Маракайбо, Тітікак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устелю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Атакам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держави та їх столиці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Бразилія, Аргентина, Чилі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особливості географічного положення, типи клімату, найбільші річкові системи, природні зони, населення та його господарську діяльність в різних країнах материка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порівнює </w:t>
            </w:r>
            <w:r>
              <w:rPr>
                <w:rFonts w:cs="Times New Roman"/>
                <w:color w:val="000000"/>
                <w:sz w:val="22"/>
                <w:lang w:val="uk-UA"/>
              </w:rPr>
              <w:t>особливості природних умов Південної Америки та Африки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яс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закономірності поширення основних форм рельєфу, особливості розподілу температури та опадів на материку, прояв широтної зональності на рівнинах та вертикальної поясності в Андах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визнача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за фізичною картою географічні координати крайніх точок материка, форми рельєфу, за кліматичними картами і кліматичними діаграмами – типи клімату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оці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наслідки втручання людини в природні комплекси материк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ктонічні структури, рельєф, корисні копалин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актична робота 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/>
              </w:rPr>
              <w:t>Позначення на контурній карті назв географічних об`єктів</w:t>
            </w:r>
            <w:r>
              <w:rPr>
                <w:rFonts w:cs="Times New Roman"/>
                <w:lang w:val="uk-UA"/>
              </w:rPr>
              <w:t xml:space="preserve">  материка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продовження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Клім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гальні риси клімату. Кліматичні пояси і типи клімату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а робота 6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типів клімату Південної Америки за кліматичними діаграмам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ди суходолу</w:t>
            </w:r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актична робота 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/>
              </w:rPr>
              <w:t>Позначення на контурній карті назв географічних об`єктів</w:t>
            </w:r>
            <w:r>
              <w:rPr>
                <w:rFonts w:cs="Times New Roman"/>
                <w:lang w:val="uk-UA"/>
              </w:rPr>
              <w:t xml:space="preserve">  материка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продовження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Природні зони. Вертикальна поясність Анд.</w:t>
            </w:r>
            <w:r>
              <w:rPr>
                <w:rFonts w:cs="Times New Roman"/>
                <w:color w:val="000000"/>
                <w:lang w:val="uk-UA"/>
              </w:rPr>
              <w:t xml:space="preserve"> Зміни природи материка людиною. </w:t>
            </w:r>
            <w:r>
              <w:rPr>
                <w:rFonts w:cs="Times New Roman"/>
              </w:rPr>
              <w:t>Сучасні екологічні проблеми. Найвідоміші об’єкти Південної Америки, віднесені до Світової природної спадщини ЮНЕСКО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Дослідження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родні унікуми Південної Америк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аселення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Держави.</w:t>
            </w:r>
            <w:r>
              <w:rPr>
                <w:color w:val="000000"/>
                <w:lang w:val="uk-UA"/>
              </w:rPr>
              <w:t>Зв</w:t>
            </w:r>
            <w:r>
              <w:rPr>
                <w:color w:val="000000"/>
              </w:rPr>
              <w:t>'</w:t>
            </w:r>
            <w:r>
              <w:rPr>
                <w:color w:val="000000"/>
                <w:lang w:val="uk-UA"/>
              </w:rPr>
              <w:t>язк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 з державами Південної Америк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bookmarkStart w:id="2" w:name="OLE_LINK6"/>
            <w:r>
              <w:rPr>
                <w:b/>
                <w:lang w:val="uk-UA"/>
              </w:rPr>
              <w:t>Тематичний контроль навчальних досягнень</w:t>
            </w:r>
            <w:bookmarkEnd w:id="2"/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Тема 3. Австралія (4 год.)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Географічне положення. Дослідження та освоєння материка Тектонічна будова, рельєф, корисні копалини.   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7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значення на контурній карті назв основних географічних об’єктів Австралії </w:t>
            </w:r>
            <w:r>
              <w:rPr>
                <w:b/>
                <w:i/>
                <w:color w:val="000000"/>
                <w:lang w:val="uk-UA"/>
              </w:rPr>
              <w:t>(протягом теми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зива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характерні риси географічного положення, дослідників А. Тасмана, Дж. Кука, М. Фліндерса, унікальні риси рослинності і тваринного світу материка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форм рельєфу, типів клімату, внутрішніх вод, представників рослинності і тваринного світу Австралії;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значає і показує на карт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мис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Йорк, Південно-Східний, Стіп-Пойнт, Байрон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моря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Коралове, Тасманов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зато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Карпентарія, Велика Австралійськ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остров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Тасманія, Великий Бар’єрний риф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івострів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Кейп-Йорк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лоскогір’я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Західно-Австралійськ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низовину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Центральну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гор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Великий Вододільний хребет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г. Косцюшко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річ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Муррей, Дарлінг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озеро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Ейр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устелі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Велика Піщана, Велика пустеля Вікторія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>державу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Австралійський Союз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та її столицю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особливості географічного положення, головні риси населення та його господарської діяльності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порівнює 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географічне положення Австралії і Африки;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пояснює </w:t>
            </w:r>
            <w:r>
              <w:rPr>
                <w:rFonts w:cs="Times New Roman"/>
                <w:color w:val="000000"/>
                <w:sz w:val="22"/>
                <w:lang w:val="uk-UA"/>
              </w:rPr>
              <w:t>вплив рельєфу і клімату</w:t>
            </w: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lang w:val="uk-UA"/>
              </w:rPr>
              <w:t>на формування вод суходолу, унікальність органічного світу, особливості заселення Австралії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визнача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географічні координати і протяжність материка, форми рельєфу  за фізичною картою, кліматичні показники за тематичними картами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оці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наслідки впливу людини на унікальну природу материк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</w:rPr>
              <w:t>Клімат. Води суходол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7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значення на контурній карті назв основних географічних об’єктів Австралії </w:t>
            </w:r>
            <w:r>
              <w:rPr>
                <w:b/>
                <w:i/>
                <w:color w:val="000000"/>
                <w:lang w:val="uk-UA"/>
              </w:rPr>
              <w:t>(продовження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1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Природні зо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Унікальність рослинності і тваринного світу. Зміна природи материка людиною. Найвідоміші об’єкти Австралії, віднесені до Світової природної спадщини ЮНЕСКО. Населення, його склад та розміщення. Австралія – країна-материк. Україна й Австралія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uk-UA"/>
              </w:rPr>
              <w:t>Населен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Австралія – країна-материк. Склад та розміщення населення.  Україна й Австралія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uk-UA"/>
              </w:rPr>
              <w:t>РОЗДІЛ ІІІ. Полярний материк планети (2 год.)</w:t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1. Загальні відомості про Антарктиду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(1 год.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lang w:val="uk-UA"/>
              </w:rPr>
              <w:t>Географічне положення. Антарктида й Антарктика.</w:t>
            </w:r>
            <w:r>
              <w:rPr>
                <w:rFonts w:cs="Times New Roman"/>
                <w:color w:val="000000"/>
                <w:lang w:val="uk-UA"/>
              </w:rPr>
              <w:t xml:space="preserve"> Дослідження материка. Українська дослідна станція «Академік Вернадський». Міжнародний статус материка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8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ачення на контурній карті назв географічних об`єктів Антаркти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Учень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lang w:val="uk-UA"/>
              </w:rPr>
              <w:t xml:space="preserve">характерні риси географічного положення Антарктиди та Антарктики, першовідкривачів материка Ф. Беллінсгаузена, М. Лазарєва, Р. Амундсена, Р. Скотта, країни, що беруть участь у сучасних дослідженнях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наводить приклади </w:t>
            </w:r>
            <w:r>
              <w:rPr>
                <w:rFonts w:cs="Times New Roman"/>
                <w:color w:val="000000"/>
                <w:lang w:val="uk-UA"/>
              </w:rPr>
              <w:t>міжнародного співробітництва у вивченні Антарктиди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позначає і показує на карті </w:t>
            </w:r>
            <w:r>
              <w:rPr>
                <w:rFonts w:cs="Times New Roman"/>
                <w:i/>
                <w:iCs/>
                <w:color w:val="000000"/>
                <w:lang w:val="uk-UA"/>
              </w:rPr>
              <w:t>Антарктичний півострів, моря Уедделла, Росса</w:t>
            </w:r>
            <w:r>
              <w:rPr>
                <w:rFonts w:cs="Times New Roman"/>
                <w:color w:val="000000"/>
                <w:lang w:val="uk-UA"/>
              </w:rPr>
              <w:t xml:space="preserve">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lang w:val="uk-UA"/>
              </w:rPr>
              <w:t xml:space="preserve"> особливості географічного положення, міжнародну співпрацю в Антарктиді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ояснює</w:t>
            </w:r>
            <w:r>
              <w:rPr>
                <w:rFonts w:cs="Times New Roman"/>
                <w:color w:val="000000"/>
                <w:lang w:val="uk-UA"/>
              </w:rPr>
              <w:t xml:space="preserve"> відмінності  між Антарктикою й Арктикою, міжнародний статус материка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оцінює</w:t>
            </w:r>
            <w:r>
              <w:rPr>
                <w:rFonts w:cs="Times New Roman"/>
                <w:color w:val="000000"/>
                <w:lang w:val="uk-UA"/>
              </w:rPr>
              <w:t xml:space="preserve"> роль України в дослідженні Антаркти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2. Природа материка (1 год.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Тектонічна будова, рельєф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Учень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lang w:val="uk-UA"/>
              </w:rPr>
              <w:t xml:space="preserve">характерні риси природи Антарктиди, Антарктики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lang w:val="uk-UA"/>
              </w:rPr>
              <w:t xml:space="preserve"> рослин і тварин Антарктики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позначає і показує на карті </w:t>
            </w:r>
            <w:r>
              <w:rPr>
                <w:rFonts w:cs="Times New Roman"/>
                <w:i/>
                <w:iCs/>
                <w:color w:val="000000"/>
                <w:lang w:val="uk-UA"/>
              </w:rPr>
              <w:t>Трансантарктичні гори, вулкан Еребу</w:t>
            </w:r>
            <w:r>
              <w:rPr>
                <w:rFonts w:cs="Times New Roman"/>
                <w:color w:val="000000"/>
                <w:lang w:val="uk-UA"/>
              </w:rPr>
              <w:t>с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lang w:val="uk-UA"/>
              </w:rPr>
              <w:t xml:space="preserve"> особливості клімату, органічного світу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ояснює</w:t>
            </w:r>
            <w:r>
              <w:rPr>
                <w:rFonts w:cs="Times New Roman"/>
                <w:color w:val="000000"/>
                <w:lang w:val="uk-UA"/>
              </w:rPr>
              <w:t xml:space="preserve"> причини утворення суцільного покривного зледеніння, його вплив на природу материка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оцінює</w:t>
            </w:r>
            <w:r>
              <w:rPr>
                <w:rFonts w:cs="Times New Roman"/>
                <w:color w:val="000000"/>
                <w:lang w:val="uk-UA"/>
              </w:rPr>
              <w:t xml:space="preserve"> сучасний стан природи та природних багатств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висловлює судження</w:t>
            </w:r>
            <w:r>
              <w:rPr>
                <w:rFonts w:cs="Times New Roman"/>
                <w:color w:val="000000"/>
                <w:lang w:val="uk-UA"/>
              </w:rPr>
              <w:t xml:space="preserve"> про вплив Антарктиди на природні особливості плане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Природні умови.</w:t>
            </w:r>
            <w:r>
              <w:rPr>
                <w:rFonts w:cs="Times New Roman"/>
                <w:color w:val="000000"/>
                <w:lang w:val="uk-UA"/>
              </w:rPr>
              <w:t xml:space="preserve">  Клімат, рослинність і тваринний світ Антарктиди. Природні багатства, їх використання. Екологічні проблеми материк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чний контроль навчальних досягн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val="uk-UA"/>
              </w:rPr>
              <w:t>РОЗДІЛ ІV. Материки Північної півкулі (23 год.)</w:t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1. Північна Америка (8 год.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еографічне положення. Історія відкриття та освоєнн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9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значення на контурній карті назв географічних об'єктів Північної Америки </w:t>
            </w:r>
            <w:r>
              <w:rPr>
                <w:b/>
                <w:i/>
                <w:color w:val="000000"/>
                <w:lang w:val="uk-UA"/>
              </w:rPr>
              <w:t>(протягом теми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sz w:val="22"/>
                <w:lang w:val="uk-UA"/>
              </w:rPr>
              <w:t>характерні риси географічного положення та природи,  дослідників материка;</w:t>
            </w: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форм рельєфу, внутрішніх вод, типів ґрунтів, рослин і тварин, впливу господарської діяльності людей на природу матер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значає і показує на карт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миси: 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Мерчісон, Мар’ято, Принца Уельського, Сент-Чарльз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зато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Гудзонова, Мексиканська, Каліфорнійська, Аляск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остров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Гренландія, Ньюфаундленд, Великі Антильськ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Куба, Гаїті, Ямайк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Малі Антильські, Канадський Арктичний архіпелаг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івостров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Лабрадор, Флорида, Каліфорнія, Аляска, Юкатан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рівнин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Центральні, Великі, Лаврентійська височина, Примексиканська низовин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гор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Кордильєр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г. Мак-Кінл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Скелясті, Аппалач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річ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Міссісіпі, Маккензі, Юкон, Колорадо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водоспад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Ніагарський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озера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Велик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Верхнє, Мічиган, Гурон, Ері, Онтаріо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Велике Солон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держави та їх столиці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США, Канада, Мексика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особливості географічного положення, основні риси рельєфу, типи клімату, найбільші річкові системи та озера,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lang w:val="uk-UA"/>
              </w:rPr>
              <w:t>природні зони, населення країн материка  та його господарську діяльність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рів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рельєф і клімат Північної і Південної Америки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яс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вплив географічного положення материка на його природу,  особливості освоєння людиною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оці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вплив господарської діяльності людини на природні комплекси материк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</w:rPr>
              <w:t>Тектонічні структури, рельєф, корисні копалин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9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значення на контурній карті назв географічних об'єктів Північної Америки </w:t>
            </w:r>
            <w:r>
              <w:rPr>
                <w:b/>
                <w:i/>
                <w:color w:val="000000"/>
                <w:lang w:val="uk-UA"/>
              </w:rPr>
              <w:t>(продовження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імат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і риси клімату. Кліматичні пояси і типи клімату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</w:rPr>
              <w:t>Води суходол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9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значення на контурній карті назв географічних об'єктів Північної Америки </w:t>
            </w:r>
            <w:r>
              <w:rPr>
                <w:b/>
                <w:i/>
                <w:color w:val="000000"/>
                <w:lang w:val="uk-UA"/>
              </w:rPr>
              <w:t>(продовження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иродні зон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родні зони. </w:t>
            </w:r>
            <w:r>
              <w:rPr>
                <w:rFonts w:cs="Times New Roman"/>
                <w:b/>
                <w:lang w:val="uk-UA"/>
              </w:rPr>
              <w:t>(продовження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ртикальна поясність в горах</w:t>
            </w:r>
            <w:r>
              <w:rPr>
                <w:rFonts w:cs="Times New Roman"/>
              </w:rPr>
              <w:t xml:space="preserve">. Зміни природи материка людиною. Сучасні екологічні проблеми. Найвідоміші об’єкти, віднесені до Світової природної  спадщини  ЮНЕСК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слідження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Розробка та обґрунтування маршруту, що проходить через об'єкти Північної Америки, віднесені до Світової природної спадщини ЮНЕСК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 xml:space="preserve">Населення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ержави.  </w:t>
            </w:r>
            <w:r>
              <w:rPr>
                <w:color w:val="000000"/>
                <w:lang w:val="uk-UA"/>
              </w:rPr>
              <w:t>Україна і держави  Північної Америк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</w:rPr>
              <w:t>Тематичний контроль навчальних досягнен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2. Євразія (15 год.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еографічне положення.</w:t>
            </w:r>
            <w:r>
              <w:rPr>
                <w:color w:val="000000"/>
                <w:lang w:val="uk-UA"/>
              </w:rPr>
              <w:t xml:space="preserve"> Поділ Євразії на дві частини світу.Дослідження та освоєння материка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10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значення на контурній карті назв географічних об’єктів Євразії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особливості географічного положення, дослідження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одорожі  землепрохідців, П. Тянь-Шанського, М. Пржевальського, характерні риси природи і населення Євразії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форм рельєфу, річок та озер, типів ґрунтів, типових рослин і тварин, країн матер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значає і показує на карт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мис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Рока, Дежньова, Челюскін, Піай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моря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Північне, Балтійське, Середземне, Чорне, Азовське, Баренцове, Східносибірське, Жовте, Японське, Берингове, Південнокитайське, Аравійськ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зато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Біскайська, Бенгальська, Перськ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рото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Дарданелли, Босфор, Ла-Манш, Гібралтарська, Берингов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остров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 xml:space="preserve">Великобританія, Ірландія, Шпіцберген, Нова Земля, Сахалін, Японські, Великі Зондські </w:t>
            </w:r>
            <w:r>
              <w:rPr>
                <w:rFonts w:cs="Times New Roman"/>
                <w:color w:val="000000"/>
                <w:sz w:val="22"/>
                <w:lang w:val="uk-UA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Калімантан, Суматра, Яв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Філіппінськ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івостров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Балканський, Апеннінський,  Піренейський, Скандинавський, Таймир, Чукотський, Камчатка, Корея, Індокитай, Малакка, Індостан, Аравійський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рівнин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Східноєвропейська, Західносибірська, Велика Китайська, Прикаспійська, Індо-Гангська, Месопотамська низовини, плоскогір’я Декан, Середньосибірськ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гор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Піренеї, Альпи, Апенніни, Карпати, Скандинавські, Уральські, Кавказ, Тянь-Шань, Гімалаї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г. Джомолунгм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нагір’я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Тибет, Іранськ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вулкан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Гекла, Везувій, Ключевська Сопка, Фудзіям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пустелі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Каракуми, Гобі, Руб-ель-Хал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річк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Рейн, Дунай, Дніпро, Волга, Об, Єнісей, Лена, Амур, Хуанхе, Янцзи, Меконг, Ганг, Інд, Євфрат, Тигр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озера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Каспійське, Женевське,  Ладозьке, Байкал, Мертве море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держави та їх столиці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Україна, Росія, Німеччина, Франція, Велика Британія, Італія, Китай, Індія, Японія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особливості географічного положення, основні риси рельєфу та закономірності розміщення корисних копалин, кліматичні пояси і типи клімату, найбільші річкові системи та озера, закономірності розміщення природних зон, населення;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рів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типи клімату в межах помірного поясу Євразії, вертикальні пояси в різних гірських системах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яс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причини різноманітності природи Євразії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визнача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протяжність материка з півночі на південь та із заходу на схід, за тематичними картами – характерні риси клімату, рослинності і тваринного світу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оці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наслідки сучасного впливу господарської діяльності людини на природу материк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Тектонічна будова </w:t>
            </w:r>
            <w:r>
              <w:rPr>
                <w:rFonts w:cs="Times New Roman"/>
                <w:b/>
                <w:lang w:val="uk-UA"/>
              </w:rPr>
              <w:t>та рельєф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</w:rPr>
              <w:t xml:space="preserve">Тектонічна будова. Рельєф, роль внутрішніх і зовнішніх  сил у його формуванні. Корисні копалини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10 ( продовження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значення на контурній карті назв географічних об’єктів Євразії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Кліма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>Загальні риси клімату. Кліматичні пояси і типи клімату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11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типів клімату в межах помірного кліматичного поясу Євразії за допомогою кліматичних діаграм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</w:rPr>
              <w:t xml:space="preserve">Води суходолу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10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значення на контурній карті назв географічних об’єктів Євразії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Природні зо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она арктичних пустинь і субарктичного поясів. Лісові зони,зони напівпустель і пустель помірного поясу.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Природні зони</w:t>
            </w:r>
            <w:r>
              <w:rPr>
                <w:lang w:val="uk-UA"/>
              </w:rPr>
              <w:t xml:space="preserve"> ( продовження)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на вічнозелених твердолистих лісів і чагарників. Зона перемінно – вологих ( мусонних) лісів.Зона саван і рідколісь. Зона вологих екваторіальних лісів. Зміни природи материка людиною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ертикальна поясність</w:t>
            </w:r>
            <w:r>
              <w:rPr>
                <w:rFonts w:cs="Times New Roman"/>
                <w:lang w:val="uk-UA"/>
              </w:rPr>
              <w:t xml:space="preserve">. Найвідоміші об’єкти, віднесені до Світової природної  спадщини  ЮНЕСКО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Дослідження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ення уявної подорожі уздовж 50-ї паралелі: складання карти маршруту з позначенням країн, природних об’єктів та природних комплексі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аселення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Держави Західної Європ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ержави Південної Європ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ержави Східної  і Центральної Європ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осійська Федераці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ержави Південної Азії. Інді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ержави Східної Азії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</w:rPr>
              <w:t>Тематичний контроль навчальних досягнен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val="uk-UA"/>
              </w:rPr>
              <w:t>РОЗДІЛ V. Океани (5 год.)</w:t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1.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Тихий океан 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uk-UA"/>
              </w:rPr>
              <w:t>(2 год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ічне положення. Рельєф дна. Клімат і води. Органічний світ і природні ресурси. Охорона природи океан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</w:rPr>
              <w:t>Вплив океану на життєдіяльність людей прилеглих материків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рактична робота 1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значення географічних об’єктів та течій океанів на контурній карті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виконується поетапно під час вивчення кожного океану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sz w:val="22"/>
                <w:lang w:val="uk-UA"/>
              </w:rPr>
              <w:t>характерні риси географічного положення Тихого океану, великі  водні об’єкти – моря, затоки, протоки, різні за походженням острови, природні багатства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форм рельєфу, течій, видів рослин і тварин, островів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позначає і показує на карті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>форми рельєфу: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Східнотихоокеанське підняття,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Північно-Західна, Північно-Східна улоговини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течії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Північна та Південна Пасатна, Куросіо, Західних Вітрів, Каліфорнійська, Перуанська, Північнотихоокеанська,  Східноавстралійська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остров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Нова Зеландія, Нова Гвінея, Гавайські, Соломонові, Тонг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яс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зв'язок клімату океану з атмосферною циркуляцією та переміщенням течій, своєрідність органічного світу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рів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властивості водних мас різних частин Тихого океану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оці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вплив океану на життя і діяльність людей на прибережних територіях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 xml:space="preserve">Острови в Тихому океані, їх походження і природні особливості.  </w:t>
            </w:r>
            <w:r>
              <w:rPr>
                <w:rFonts w:cs="Times New Roman"/>
                <w:lang w:val="uk-UA"/>
              </w:rPr>
              <w:t>Океанія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2. Атлантичний океан  (1 год.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Географічне положення. Рельєф дна. Клімат і води.  Органічний світ і природні ресурси, їх використання. Охорона природи океану. Вплив океану на життєдіяльність людей прилеглих матери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sz w:val="22"/>
                <w:lang w:val="uk-UA"/>
              </w:rPr>
              <w:t>характерні риси географічного положення Атлантичного океану, відомі географічні об’єкти;</w:t>
            </w: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форм рельєфу дна, течій, представників органічного світ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значає і показує на карті: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форми рельєфу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 xml:space="preserve">Північноатлантичний </w:t>
            </w:r>
            <w:r>
              <w:rPr>
                <w:rFonts w:cs="Times New Roman"/>
                <w:color w:val="000000"/>
                <w:sz w:val="22"/>
                <w:lang w:val="uk-UA"/>
              </w:rPr>
              <w:t>і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 xml:space="preserve"> Південноатлантичний хребт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течії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Гольфстрім, Північноатлантична, Канарська, Лабрадорська, Бразильська, Бенгельська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особливості клімату і поширення органічного світу, проблеми забруднення океану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рів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переміщення океанічних течій у північній і південній частинах океану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яс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особливості формування серединно-океанічних хребтів,  властивості водних мас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оці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вплив Атлантичного океану на природу материків і життєдіяльність люд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3. Індійський океан (1 год.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Географічне положення. Рельєф дна. Клімат і води.  Органічний світ і природні ресурси. Види господарської діяльності в океані. Охорона природи океану. Вплив океану на життєдіяльність людей на прилеглих матери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характерні риси географічного положення океану, його природні ресурси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форм рельєфу дна океану, течій, представників органічного світ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позначає і показує на карті </w:t>
            </w:r>
            <w:r>
              <w:rPr>
                <w:rFonts w:cs="Times New Roman"/>
                <w:color w:val="000000"/>
                <w:sz w:val="22"/>
                <w:lang w:val="uk-UA"/>
              </w:rPr>
              <w:t>вже</w:t>
            </w: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відомі географічні об’єкти, а також:  підводні хребти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Західноіндійський, Аравійсько-Індійський, Австрало-Антарктичний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Зондський глибоководний жолоб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lang w:val="uk-UA"/>
              </w:rPr>
              <w:t xml:space="preserve">течії: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Сомалійська, Мадагаскарська, Мусонна, Західноавстралійська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особливості рельєфу дна, клімату, водних мас, руху океанічних течій океану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порівнює 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особливості географічного положення Індійського океану з Тихим та Атлантичним океанами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пояснює </w:t>
            </w:r>
            <w:r>
              <w:rPr>
                <w:rFonts w:cs="Times New Roman"/>
                <w:color w:val="000000"/>
                <w:sz w:val="22"/>
                <w:lang w:val="uk-UA"/>
              </w:rPr>
              <w:t>вплив океану на прилеглі материки, своєрідність органічного світу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оцінює </w:t>
            </w:r>
            <w:r>
              <w:rPr>
                <w:rFonts w:cs="Times New Roman"/>
                <w:color w:val="000000"/>
                <w:sz w:val="22"/>
                <w:lang w:val="uk-UA"/>
              </w:rPr>
              <w:t>вплив людської діяльності на природу океан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4. Північний Льодовитий океан (1 год.)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  <w:lang w:val="uk-UA"/>
              </w:rPr>
              <w:t>Географічне положення Північного Льодовитого  океану у високих широтах. Історія географічних досліджень океану. Рельєф дна. Клімат і води. Льодовий режим океану.  Органічний світ і природні ресурси. Вплив океану на життєдіяльність людей прилеглих материків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атичний контроль навчальних досягн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sz w:val="22"/>
                <w:lang w:val="uk-UA"/>
              </w:rPr>
              <w:t>особливості</w:t>
            </w: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lang w:val="uk-UA"/>
              </w:rPr>
              <w:t>географічного положення океану, природні багатства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форм рельєфу дна, представників органічного світу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значає і показує на карті: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вже відомі географічні об`єкти, а також </w:t>
            </w:r>
            <w:r>
              <w:rPr>
                <w:rFonts w:cs="Times New Roman"/>
                <w:i/>
                <w:iCs/>
                <w:color w:val="000000"/>
                <w:sz w:val="22"/>
                <w:lang w:val="uk-UA"/>
              </w:rPr>
              <w:t>підводні хребти Ломоносова, Менделєєва, Трансарктичну течію</w:t>
            </w:r>
            <w:r>
              <w:rPr>
                <w:rFonts w:cs="Times New Roman"/>
                <w:color w:val="000000"/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характеризує </w:t>
            </w:r>
            <w:r>
              <w:rPr>
                <w:rFonts w:cs="Times New Roman"/>
                <w:color w:val="000000"/>
                <w:sz w:val="22"/>
                <w:lang w:val="uk-UA"/>
              </w:rPr>
              <w:t>своєрідність географічного положення, особливості природи та освоєння океану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порівнює </w:t>
            </w:r>
            <w:r>
              <w:rPr>
                <w:rFonts w:cs="Times New Roman"/>
                <w:color w:val="000000"/>
                <w:sz w:val="22"/>
                <w:lang w:val="uk-UA"/>
              </w:rPr>
              <w:t>природні умови в центральній, євразійській та північноамериканській частинах океану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яс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вплив географічного положення океану на клімат, властивості водних мас та їх переміщення; поширення органічного світу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val="uk-UA"/>
              </w:rPr>
              <w:t>РОЗДІЛ VI. Вплив людини на природу материків та океанів (2 год.)</w:t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а 1. Використання природних багатств материків та океа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иродні ресурси та природо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родні багатства материків та океанів, їх основні вид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слідки використання ресурсів людиною.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Порушення природної рівноваги. Антропогенні  ландшаф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основні природні багатства материків та океанів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раціонального і нераціонального природокористування, змін природних комплексів під впливом людини, антропогенних ландшафтів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казує на карт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найбільш багаті природними багатствами частини материків та океанів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зміни природи внаслідок інтенсивного природокористуванн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яс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причини порушення природної рівноваги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оці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наслідки використання людиною природних багатств материків і океані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Тема 2. Екологічні проблеми материків та океанів ( 1 год.)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uk-UA"/>
              </w:rPr>
              <w:t>Забруднення довкілля і заходи з його охорони.</w:t>
            </w:r>
          </w:p>
          <w:p>
            <w:pPr>
              <w:pStyle w:val="Normal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руднення навколишнього середовища. Види забруднення, основні джерела їх надходження. Міжнародне співробітництво у розв’язуванні екологічних проблем. Міжнародні організації з охорони природ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uk-UA"/>
              </w:rPr>
              <w:t>Дослідженн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</w:rPr>
              <w:t>Шляхи розв’язування екологічних проблем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Учень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називає </w:t>
            </w:r>
            <w:r>
              <w:rPr>
                <w:rFonts w:cs="Times New Roman"/>
                <w:color w:val="000000"/>
                <w:sz w:val="22"/>
                <w:lang w:val="uk-UA"/>
              </w:rPr>
              <w:t>джерела забруднення навколишнього середовища,</w:t>
            </w: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міжнародні організації з охорони природи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наводить приклади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основних видів забруднення довкілля: хімічне, радіаційне, біологічне, теплове, звукове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казує на карті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вже відомі природоохоронні території, райони екологічного лиха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характеризу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різні види забруднення природи, екологічні проблеми материків та океанів і можливі шляхи їх розв’язування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порівнює</w:t>
            </w:r>
            <w:r>
              <w:rPr>
                <w:rFonts w:cs="Times New Roman"/>
                <w:color w:val="000000"/>
                <w:sz w:val="22"/>
                <w:lang w:val="uk-UA"/>
              </w:rPr>
              <w:t xml:space="preserve"> рівень забруднення навколишнього середовища на материках та в океанах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 xml:space="preserve">оцінює </w:t>
            </w:r>
            <w:r>
              <w:rPr>
                <w:rFonts w:cs="Times New Roman"/>
                <w:color w:val="000000"/>
                <w:sz w:val="22"/>
                <w:lang w:val="uk-UA"/>
              </w:rPr>
              <w:t>роль міжнародного співробітництва у розв’язуванні проблем взаємодії природи і суспільств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вторення й узагальнення навчального матеріалу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вторення й узагальнення навчального матеріалу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ий шрифт абзацу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/>
    <w:rPr/>
  </w:style>
  <w:style w:type="paragraph" w:styleId="Style30">
    <w:name w:val="Style30"/>
    <w:basedOn w:val="Normal"/>
    <w:qFormat/>
    <w:pPr>
      <w:spacing w:lineRule="exact" w:line="202"/>
    </w:pPr>
    <w:rPr/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Text">
    <w:name w:val="Table Text++"/>
    <w:qFormat/>
    <w:pPr>
      <w:widowControl w:val="false"/>
      <w:tabs>
        <w:tab w:val="clear" w:pos="709"/>
        <w:tab w:val="left" w:pos="780" w:leader="none"/>
        <w:tab w:val="left" w:pos="1500" w:leader="none"/>
        <w:tab w:val="left" w:pos="2220" w:leader="none"/>
        <w:tab w:val="left" w:pos="2940" w:leader="none"/>
        <w:tab w:val="left" w:pos="3660" w:leader="none"/>
        <w:tab w:val="left" w:pos="4380" w:leader="none"/>
        <w:tab w:val="left" w:pos="5100" w:leader="none"/>
        <w:tab w:val="left" w:pos="5820" w:leader="none"/>
        <w:tab w:val="left" w:pos="6540" w:leader="none"/>
        <w:tab w:val="left" w:pos="7260" w:leader="none"/>
        <w:tab w:val="left" w:pos="7980" w:leader="none"/>
        <w:tab w:val="left" w:pos="8700" w:leader="none"/>
        <w:tab w:val="left" w:pos="9420" w:leader="none"/>
        <w:tab w:val="left" w:pos="10140" w:leader="none"/>
        <w:tab w:val="left" w:pos="10860" w:leader="none"/>
        <w:tab w:val="left" w:pos="11580" w:leader="none"/>
      </w:tabs>
      <w:suppressAutoHyphens w:val="true"/>
      <w:autoSpaceDE w:val="false"/>
      <w:bidi w:val="0"/>
      <w:spacing w:lineRule="atLeast" w:line="220" w:before="50" w:after="0"/>
      <w:ind w:left="60" w:right="0" w:firstLine="300"/>
      <w:jc w:val="both"/>
    </w:pPr>
    <w:rPr>
      <w:rFonts w:ascii="Arial" w:hAnsi="Arial" w:eastAsia="Calibri" w:cs="Arial"/>
      <w:color w:val="auto"/>
      <w:kern w:val="2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3:00Z</dcterms:created>
  <dc:creator>мама</dc:creator>
  <dc:description/>
  <cp:keywords/>
  <dc:language>en-US</dc:language>
  <cp:lastModifiedBy>inst</cp:lastModifiedBy>
  <dcterms:modified xsi:type="dcterms:W3CDTF">2015-11-26T07:33:00Z</dcterms:modified>
  <cp:revision>2</cp:revision>
  <dc:subject/>
  <dc:title>7  клас</dc:title>
</cp:coreProperties>
</file>