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в                                                                                       11. 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б                                                                                       12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а                                                                                       13. 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в                                                                                       14. б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Cs/>
        </w:rPr>
        <w:t>г                                                                                       15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б                                                                                       16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б                                                                                       17. 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б                                                                                       18. 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б                                                                                       19.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г                                                                                     20. 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озподіліть запропоновані географічні об’єкти між материками та заповніть таблицю за зразком.</w:t>
      </w:r>
    </w:p>
    <w:p>
      <w:pPr>
        <w:pStyle w:val="Normal"/>
        <w:shd w:fill="FFFFFF" w:val="clear"/>
        <w:jc w:val="both"/>
        <w:rPr/>
      </w:pPr>
      <w:r>
        <w:rPr>
          <w:b/>
        </w:rPr>
        <w:t>Географічні об’єкти:</w:t>
      </w:r>
      <w:r>
        <w:rPr/>
        <w:t xml:space="preserve"> Тібесті, Балхаш, Сан-Педро, Дарлінг, Еребус, Ньяса, Ігуасу, Декан, Кизилкум, Вінніпег, Дарфур, Сімпс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на назва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материка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лад:</w:t>
            </w:r>
          </w:p>
          <w:p>
            <w:pPr>
              <w:pStyle w:val="Normal"/>
              <w:jc w:val="center"/>
              <w:rPr/>
            </w:pPr>
            <w:r>
              <w:rPr/>
              <w:t>Бру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внічна Америка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ібе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ір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рика 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ха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вразія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-Пед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денна Америка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лін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тралія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бу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арктида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ья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рика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гуас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п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денна Америка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гір’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вразія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зил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вразія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іпе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нічна Америка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фу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рика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мпс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тралія 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1. а                                                         11. 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б                                                          12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г                                                          13.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в                                                          14. 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г                                                          15.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а                                                          16. 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а                                                          17. 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б                                                          18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г                                                          19. 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в                                                        20. 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</w:t>
      </w:r>
      <w:r>
        <w:rPr>
          <w:bCs/>
        </w:rPr>
        <w:t>.</w:t>
      </w:r>
    </w:p>
    <w:p>
      <w:pPr>
        <w:pStyle w:val="Normal"/>
        <w:spacing w:lineRule="auto" w:line="216"/>
        <w:jc w:val="both"/>
        <w:rPr/>
      </w:pPr>
      <w:r>
        <w:rPr/>
        <w:t>Причиною є різниця в географічній довготі місць відпочинку хлопчиків. Різниця в часі сходу Сонця становила -28 хвилин (що відповідає 7° різниці в довготі). Отже, другий хлопчик відпочивав західніше першого на 7° д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Визначимо різницю в місцевому часі між Гринвічем і місцем перебування другого хлопчика:</w:t>
      </w:r>
    </w:p>
    <w:p>
      <w:pPr>
        <w:pStyle w:val="Normal"/>
        <w:spacing w:lineRule="auto" w:line="216"/>
        <w:ind w:firstLine="280"/>
        <w:jc w:val="both"/>
        <w:rPr/>
      </w:pPr>
      <w:r>
        <w:rPr/>
        <w:t xml:space="preserve">5 год. 16 хв. </w:t>
      </w:r>
      <w:r>
        <w:rPr>
          <w:rFonts w:eastAsia="Symbol" w:cs="Symbol" w:ascii="Symbol" w:hAnsi="Symbol"/>
        </w:rPr>
        <w:t></w:t>
      </w:r>
      <w:r>
        <w:rPr/>
        <w:t xml:space="preserve"> 3 год. 28 хв. = 1 год. 48 хв. (108 хв. : 4 = 27° д.). Отже, другий хлопчик відпочивав у місцевості з довготою 27° сх.д. (оскільки час цієї точки більший за час Гринвічу). 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Знаючи різницю в часі сходу Сонця визначаємо, що перший хлопчик відпочивав у місцевості з довготою 34° сх.д. (27° сх.д. + 7 = 34° сх.д.)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 xml:space="preserve">Оскільки висота Сонця в полудень була однаковою, то хлопчики перебували на одній паралелі. Визначити географічну широту місця спостереження 22 червня (у день літнього сонцестояння в північній півкулі) можна за формулою: 90° </w:t>
      </w:r>
      <w:r>
        <w:rPr>
          <w:rFonts w:eastAsia="Symbol" w:cs="Symbol" w:ascii="Symbol" w:hAnsi="Symbol"/>
        </w:rPr>
        <w:t></w:t>
      </w:r>
      <w:r>
        <w:rPr/>
        <w:t xml:space="preserve"> φ + 23°30´ = </w:t>
      </w:r>
      <w:r>
        <w:rPr>
          <w:rFonts w:eastAsia="Symbol" w:cs="Symbol" w:ascii="Symbol" w:hAnsi="Symbol"/>
        </w:rPr>
        <w:t></w:t>
      </w:r>
      <w:r>
        <w:rPr/>
        <w:t xml:space="preserve">  (де </w:t>
      </w:r>
      <w:r>
        <w:rPr>
          <w:rFonts w:eastAsia="Symbol" w:cs="Symbol" w:ascii="Symbol" w:hAnsi="Symbol"/>
        </w:rPr>
        <w:t></w:t>
      </w:r>
      <w:r>
        <w:rPr/>
        <w:t xml:space="preserve"> - це висота Сонця в полудень, а φ – широта місцевості). Підставивши дані в формулу: 90° </w:t>
      </w:r>
      <w:r>
        <w:rPr>
          <w:rFonts w:eastAsia="Symbol" w:cs="Symbol" w:ascii="Symbol" w:hAnsi="Symbol"/>
        </w:rPr>
        <w:t></w:t>
      </w:r>
      <w:r>
        <w:rPr/>
        <w:t xml:space="preserve"> φ + 23°30´ = 64°, визначаємо, що φ = 49°30´ пн.ш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Відповідь: перший хлопчик відпочивав у місцевості з координатами 49°30´ пн.ш., 34° сх.д.; другий хлопчик – з координатами 49°30´ пн.ш., 27° сх.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в                                                 11. в           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                                                 12. в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</w:t>
      </w:r>
      <w:r>
        <w:rPr>
          <w:bCs/>
        </w:rPr>
        <w:t>а                                                 13. в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bCs/>
        </w:rPr>
        <w:t>в                                                 14. 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б                                                  15. 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bCs/>
        </w:rPr>
        <w:t>а                                                  16. 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в                                                  17. в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Cs/>
        </w:rPr>
        <w:t>а                                                  18. г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 </w:t>
      </w:r>
      <w:r>
        <w:rPr>
          <w:bCs/>
        </w:rPr>
        <w:t>г                                                  19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в                                                20. 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</w:t>
      </w:r>
      <w:r>
        <w:rPr>
          <w:bCs/>
        </w:rPr>
        <w:t>.</w:t>
      </w:r>
    </w:p>
    <w:p>
      <w:pPr>
        <w:pStyle w:val="Normal"/>
        <w:spacing w:lineRule="auto" w:line="216"/>
        <w:jc w:val="both"/>
        <w:rPr/>
      </w:pPr>
      <w:r>
        <w:rPr/>
        <w:t>Причиною є різниця в географічній довготі місць відпочинку хлопчиків. Різниця в часі сходу Сонця становила -28 хвилин (що відповідає 7° різниці в довготі). Отже, другий хлопчик відпочивав західніше першого на 7° д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Визначимо різницю в місцевому часі між Гринвічем і місцем перебування другого хлопчика:</w:t>
      </w:r>
    </w:p>
    <w:p>
      <w:pPr>
        <w:pStyle w:val="Normal"/>
        <w:spacing w:lineRule="auto" w:line="216"/>
        <w:ind w:firstLine="280"/>
        <w:jc w:val="both"/>
        <w:rPr/>
      </w:pPr>
      <w:r>
        <w:rPr/>
        <w:t xml:space="preserve">5 год. 16 хв. </w:t>
      </w:r>
      <w:r>
        <w:rPr>
          <w:rFonts w:eastAsia="Symbol" w:cs="Symbol" w:ascii="Symbol" w:hAnsi="Symbol"/>
        </w:rPr>
        <w:t></w:t>
      </w:r>
      <w:r>
        <w:rPr/>
        <w:t xml:space="preserve"> 3 год. 28 хв. = 1 год. 48 хв. (108 хв. : 4 = 27° д.). Отже, другий хлопчик відпочивав у місцевості з довготою 27° сх.д. (оскільки час цієї точки більший за час Гринвічу). 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Знаючи різницю в часі сходу Сонця визначаємо, що перший хлопчик відпочивав у місцевості з довготою 34° сх.д. (27° сх.д. + 7 = 34° сх.д.)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 xml:space="preserve">Оскільки висота Сонця в полудень була однаковою, то хлопчики перебували на одній паралелі. Визначити географічну широту місця спостереження 22 червня (у день літнього сонцестояння в північній півкулі) можна за формулою: 90° </w:t>
      </w:r>
      <w:r>
        <w:rPr>
          <w:rFonts w:eastAsia="Symbol" w:cs="Symbol" w:ascii="Symbol" w:hAnsi="Symbol"/>
        </w:rPr>
        <w:t></w:t>
      </w:r>
      <w:r>
        <w:rPr/>
        <w:t xml:space="preserve"> φ + 23°30´ = </w:t>
      </w:r>
      <w:r>
        <w:rPr>
          <w:rFonts w:eastAsia="Symbol" w:cs="Symbol" w:ascii="Symbol" w:hAnsi="Symbol"/>
        </w:rPr>
        <w:t></w:t>
      </w:r>
      <w:r>
        <w:rPr/>
        <w:t xml:space="preserve">  (де </w:t>
      </w:r>
      <w:r>
        <w:rPr>
          <w:rFonts w:eastAsia="Symbol" w:cs="Symbol" w:ascii="Symbol" w:hAnsi="Symbol"/>
        </w:rPr>
        <w:t></w:t>
      </w:r>
      <w:r>
        <w:rPr/>
        <w:t xml:space="preserve"> - це висота Сонця в полудень, а φ – широта місцевості). Підставивши дані в формулу: 90° </w:t>
      </w:r>
      <w:r>
        <w:rPr>
          <w:rFonts w:eastAsia="Symbol" w:cs="Symbol" w:ascii="Symbol" w:hAnsi="Symbol"/>
        </w:rPr>
        <w:t></w:t>
      </w:r>
      <w:r>
        <w:rPr/>
        <w:t xml:space="preserve"> φ + 23°30´ = 64°, визначаємо, що φ = 49°30´ пн.ш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Відповідь: перший хлопчик відпочивав у місцевості з координатами 49°30´ пн.ш., 34° сх.д.; другий хлопчик – з координатами 49°30´ пн.ш., 27° сх.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а                                    11. а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                                    12.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б                                    13. г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</w:rPr>
        <w:t>а                                     14. б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bCs/>
        </w:rPr>
        <w:t>в                                    15.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в                                     16. 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г                                     17. в</w:t>
      </w:r>
    </w:p>
    <w:p>
      <w:pPr>
        <w:pStyle w:val="Normal"/>
        <w:rPr/>
      </w:pPr>
      <w:r>
        <w:rPr/>
        <w:t>8. в                                     18. а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bCs/>
        </w:rPr>
        <w:t>в                                     19. 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в                                    20. г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Розподіліть запропоновані географічні об’єкти між материками та заповніть таблицю за зразком.</w:t>
      </w:r>
    </w:p>
    <w:p>
      <w:pPr>
        <w:pStyle w:val="Normal"/>
        <w:shd w:fill="FFFFFF" w:val="clear"/>
        <w:jc w:val="both"/>
        <w:rPr/>
      </w:pPr>
      <w:r>
        <w:rPr>
          <w:b/>
        </w:rPr>
        <w:t>Географічні об’єкти:</w:t>
      </w:r>
      <w:r>
        <w:rPr/>
        <w:t xml:space="preserve"> Тібесті, Балхаш, Сан-Педро, Дарлінг, Еребус, Ньяса, Ігуасу, Декан, Кизилкум, Вінніпег, Дарфур, Сімпс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на назва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материка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лад:</w:t>
            </w:r>
          </w:p>
          <w:p>
            <w:pPr>
              <w:pStyle w:val="Normal"/>
              <w:jc w:val="center"/>
              <w:rPr/>
            </w:pPr>
            <w:r>
              <w:rPr/>
              <w:t>Бру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внічна Америка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ібе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ір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рика 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ха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вразія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-Пед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денна Америка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лін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тралія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бу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арктида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ья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рика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гуас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п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денна Америка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гір’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вразія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зил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вразія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іпе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нічна Америка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фу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рика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мпс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тралія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</w:t>
      </w:r>
      <w:r>
        <w:rPr>
          <w:bCs/>
        </w:rPr>
        <w:t>.</w:t>
      </w:r>
    </w:p>
    <w:p>
      <w:pPr>
        <w:pStyle w:val="Normal"/>
        <w:spacing w:lineRule="auto" w:line="216"/>
        <w:jc w:val="both"/>
        <w:rPr/>
      </w:pPr>
      <w:r>
        <w:rPr/>
        <w:t>Причиною є різниця в географічній довготі місць відпочинку хлопчиків. Різниця в часі сходу Сонця становила -28 хвилин (що відповідає 7° різниці в довготі). Отже, другий хлопчик відпочивав західніше першого на 7° д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Визначимо різницю в місцевому часі між Гринвічем і місцем перебування другого хлопчика:</w:t>
      </w:r>
    </w:p>
    <w:p>
      <w:pPr>
        <w:pStyle w:val="Normal"/>
        <w:spacing w:lineRule="auto" w:line="216"/>
        <w:ind w:firstLine="280"/>
        <w:jc w:val="both"/>
        <w:rPr/>
      </w:pPr>
      <w:r>
        <w:rPr/>
        <w:t xml:space="preserve">5 год. 16 хв. </w:t>
      </w:r>
      <w:r>
        <w:rPr>
          <w:rFonts w:eastAsia="Symbol" w:cs="Symbol" w:ascii="Symbol" w:hAnsi="Symbol"/>
        </w:rPr>
        <w:t></w:t>
      </w:r>
      <w:r>
        <w:rPr/>
        <w:t xml:space="preserve"> 3 год. 28 хв. = 1 год. 48 хв. (108 хв. : 4 = 27° д.). Отже, другий хлопчик відпочивав у місцевості з довготою 27° сх.д. (оскільки час цієї точки більший за час Гринвічу). 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Знаючи різницю в часі сходу Сонця визначаємо, що перший хлопчик відпочивав у місцевості з довготою 34° сх.д. (27° сх.д. + 7 = 34° сх.д.)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 xml:space="preserve">Оскільки висота Сонця в полудень була однаковою, то хлопчики перебували на одній паралелі. Визначити географічну широту місця спостереження 22 червня (у день літнього сонцестояння в північній півкулі) можна за формулою: 90° </w:t>
      </w:r>
      <w:r>
        <w:rPr>
          <w:rFonts w:eastAsia="Symbol" w:cs="Symbol" w:ascii="Symbol" w:hAnsi="Symbol"/>
        </w:rPr>
        <w:t></w:t>
      </w:r>
      <w:r>
        <w:rPr/>
        <w:t xml:space="preserve"> φ + 23°30´ = </w:t>
      </w:r>
      <w:r>
        <w:rPr>
          <w:rFonts w:eastAsia="Symbol" w:cs="Symbol" w:ascii="Symbol" w:hAnsi="Symbol"/>
        </w:rPr>
        <w:t></w:t>
      </w:r>
      <w:r>
        <w:rPr/>
        <w:t xml:space="preserve">  (де </w:t>
      </w:r>
      <w:r>
        <w:rPr>
          <w:rFonts w:eastAsia="Symbol" w:cs="Symbol" w:ascii="Symbol" w:hAnsi="Symbol"/>
        </w:rPr>
        <w:t></w:t>
      </w:r>
      <w:r>
        <w:rPr/>
        <w:t xml:space="preserve"> - це висота Сонця в полудень, а φ – широта місцевості). Підставивши дані в формулу: 90° </w:t>
      </w:r>
      <w:r>
        <w:rPr>
          <w:rFonts w:eastAsia="Symbol" w:cs="Symbol" w:ascii="Symbol" w:hAnsi="Symbol"/>
        </w:rPr>
        <w:t></w:t>
      </w:r>
      <w:r>
        <w:rPr/>
        <w:t xml:space="preserve"> φ + 23°30´ = 64°, визначаємо, що φ = 49°30´ пн.ш.</w:t>
      </w:r>
    </w:p>
    <w:p>
      <w:pPr>
        <w:pStyle w:val="Normal"/>
        <w:spacing w:lineRule="auto" w:line="216"/>
        <w:ind w:firstLine="280"/>
        <w:jc w:val="both"/>
        <w:rPr/>
      </w:pPr>
      <w:r>
        <w:rPr/>
        <w:t>Відповідь: перший хлопчик відпочивав у місцевості з координатами 49°30´ пн.ш., 34° сх.д.; другий хлопчик – з координатами 49°30´ пн.ш., 27° сх.д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360"/>
      <w:jc w:val="center"/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lineRule="auto" w:line="360"/>
      <w:ind w:firstLine="360"/>
      <w:jc w:val="center"/>
      <w:outlineLvl w:val="9"/>
    </w:pPr>
    <w:rPr>
      <w:rFonts w:ascii="Times New Roman" w:hAnsi="Times New Roman" w:cs="Times New Roman"/>
      <w:sz w:val="24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7:00Z</dcterms:created>
  <dc:creator>8</dc:creator>
  <dc:description/>
  <cp:keywords/>
  <dc:language>en-US</dc:language>
  <cp:lastModifiedBy>inst</cp:lastModifiedBy>
  <cp:lastPrinted>2014-02-10T13:09:00Z</cp:lastPrinted>
  <dcterms:modified xsi:type="dcterms:W3CDTF">2014-11-28T12:00:00Z</dcterms:modified>
  <cp:revision>7</cp:revision>
  <dc:subject/>
  <dc:title>Дехто помилково думає, що різниця між словами ріка й річка полягає в розмірі позначуваних об’єктів: велика зватиметься рікою, мала — річкою</dc:title>
</cp:coreProperties>
</file>