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180" w:after="0"/>
        <w:jc w:val="center"/>
        <w:outlineLvl w:val="2"/>
        <w:rPr>
          <w:rFonts w:ascii="Georgia" w:hAnsi="Georgia" w:eastAsia="Times New Roman" w:cs="Arial"/>
          <w:b/>
          <w:b/>
          <w:color w:val="222222"/>
          <w:sz w:val="33"/>
          <w:szCs w:val="33"/>
          <w:lang w:val="ru-RU" w:eastAsia="ru-RU"/>
        </w:rPr>
      </w:pPr>
      <w:r>
        <w:rPr>
          <w:rFonts w:eastAsia="Times New Roman" w:cs="Arial" w:ascii="Georgia" w:hAnsi="Georgia"/>
          <w:b/>
          <w:color w:val="222222"/>
          <w:sz w:val="33"/>
          <w:szCs w:val="33"/>
          <w:lang w:val="ru-RU" w:eastAsia="ru-RU"/>
        </w:rPr>
        <w:t>ПИТАННЯ ХІІІ ВСЕУКРАЇНСЬКОГО ТУРНІРУ ЮНИХ ГЕОГРАФІВ</w:t>
      </w:r>
    </w:p>
    <w:p>
      <w:pPr>
        <w:pStyle w:val="Normal"/>
        <w:shd w:fill="FFFFFF" w:val="clear"/>
        <w:spacing w:lineRule="auto" w:line="240" w:before="0" w:after="240"/>
        <w:rPr>
          <w:rFonts w:ascii="Arial" w:hAnsi="Arial" w:eastAsia="Times New Roman" w:cs="Arial"/>
          <w:b/>
          <w:b/>
          <w:color w:val="222222"/>
          <w:sz w:val="20"/>
          <w:szCs w:val="20"/>
          <w:lang w:val="ru-RU" w:eastAsia="ru-RU"/>
        </w:rPr>
      </w:pPr>
      <w:r>
        <w:rPr>
          <w:rFonts w:eastAsia="Times New Roman" w:cs="Arial" w:ascii="Arial" w:hAnsi="Arial"/>
          <w:b/>
          <w:color w:val="222222"/>
          <w:sz w:val="20"/>
          <w:szCs w:val="20"/>
          <w:lang w:val="ru-RU" w:eastAsia="ru-RU"/>
        </w:rPr>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b/>
          <w:bCs/>
          <w:color w:val="222222"/>
          <w:sz w:val="28"/>
          <w:szCs w:val="28"/>
          <w:lang w:val="ru-RU" w:eastAsia="ru-RU"/>
        </w:rPr>
        <w:t> </w:t>
      </w:r>
      <w:r>
        <w:rPr>
          <w:rFonts w:eastAsia="Times New Roman" w:cs="Times New Roman" w:ascii="Times New Roman" w:hAnsi="Times New Roman"/>
          <w:color w:val="222222"/>
          <w:sz w:val="28"/>
          <w:szCs w:val="28"/>
          <w:lang w:val="ru-RU" w:eastAsia="ru-RU"/>
        </w:rPr>
        <w:t>Експерти ООН визнали проблему старіння населення планети глобальною проблемою і одним із головних демографічних викликів сьогодення. Чому ж тоді американський демограф Ф. Ноутстейн вважає, що проблема старіння – це зовсім не проблема, а лише песимістичний погляд на найбільший тріумф людства. Чи погоджуєтеся ви з цією точкою зору стосовно проблеми демографічного старіння населення України? Схарактеризуйте причини, наслідки та шляхи її розв’язання в країнах різних соціально-економічних типів.</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2.</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b/>
          <w:bCs/>
          <w:color w:val="222222"/>
          <w:sz w:val="28"/>
          <w:szCs w:val="28"/>
          <w:lang w:val="ru-RU" w:eastAsia="ru-RU"/>
        </w:rPr>
        <w:t> </w:t>
      </w:r>
      <w:r>
        <w:rPr>
          <w:rFonts w:eastAsia="Times New Roman" w:cs="Times New Roman" w:ascii="Times New Roman" w:hAnsi="Times New Roman"/>
          <w:color w:val="222222"/>
          <w:sz w:val="28"/>
          <w:szCs w:val="28"/>
          <w:lang w:val="ru-RU" w:eastAsia="ru-RU"/>
        </w:rPr>
        <w:t>Як тільки не називали це місце на карті журналісти і автори пригодницьких романів – Берег Скелетів, Берег Скарбів, Берег Загиблих Кораблів, Берег Гігантських Дюн. Назва цієї пустелі мовою місцевого населення означає «місце, де нічого немає». Де знаходиться і як утворилася ця найхолодніша, найстаріша та найбільш безводна пустеля світу? Яку ендемічну рослину та яких тварин зображено на гербі держави, що отримала свою назву від назви цієї пустелі? Як вони пристосувалися до екстремальних умов?</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А. А. Шуканова, м. Полтава</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3.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В усьому світі діяльність нафтогазовидобувних, гірничо-видобувних та лісозаготівельних компаній спричинює велику напругу в стосунках з місцевим населенням. Так, видобуток цих природних ресурсів викликав конфлікт в Індонезії (Ацех), в Папуа-Новій Гвінеї (Бугенвіль) та в інших місцях світу. Опишіть та оцініть подібні конфлікти в Україні.</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Arial" w:ascii="Arial" w:hAnsi="Arial"/>
          <w:color w:val="222222"/>
          <w:sz w:val="20"/>
          <w:szCs w:val="20"/>
          <w:lang w:val="ru-RU" w:eastAsia="ru-RU"/>
        </w:rPr>
      </w:r>
      <w:bookmarkStart w:id="0" w:name="more"/>
      <w:bookmarkStart w:id="1" w:name="more"/>
      <w:bookmarkEnd w:id="1"/>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4.</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 Наукові праці Івана Франка з різних галузей знань є могутнім внеском у розвиток української та світової науки. За велику й плідну працю І. Франко в 1902 р. став членом Віденського етнографічного товариства, був дійсним членом Наукового товариства імені Шевченка (1899 р.), почесним доктором Харківського університету (1906 р.). Оцініть його внесок у розвиток краєзнавства, туризму та географії культури України.</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М. В. Зінкевич, м. Львів</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Arial" w:ascii="Arial" w:hAnsi="Arial"/>
          <w:color w:val="222222"/>
          <w:sz w:val="20"/>
          <w:szCs w:val="20"/>
          <w:lang w:val="ru-RU" w:eastAsia="ru-RU"/>
        </w:rPr>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5.</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 У 80-х роках ХХ ст. набула популярності теорія нового урбанізму як відповідь на посилення процесів субурбанізації у світі. Як виявилося, актуальною ця теорія є і в наш час. На 33-му Міжнародному географічному конгресі, що відбувся у Пекіні у серпні 2016 р., дослідженням з урбаністики було присвячено найбільшу кількість доповідей. У чому причина такої уваги в світі до цієї теорії? Які виклики вже постали перед світовою спільнотою внаслідок сучасних процесів урбанізації? Запропонуйте власні шляхи розв’язання проблеми.</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З. В. Філончук, м. Херсон</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П. І. Щербань, м. Житомир</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6.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Є проект будівництва нової столиці Єгипту в пустелі, за 45 км від Каїру, вартістю 45 млрд доларів. Чи звільниться Каїр від демографічного тиску цього разу, адже протягом останніх років було побудовано кілька нових міст-супутників, які не розв’язали цієї проблеми? Доведіть свою думку.</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З. В. Філончук, м. Херсон</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7.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Частина науковців вважає, що світове господарство вступило в етап четвертої промислової революції. У чому полягає її сутність? Які зміни можуть відбутися під її впливом у секторальній структурі світової економіки та її територіальній організації?</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Й. Р. Гілецький, м. Івано-Франківськ</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8.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Статево-вікова структура населення є одним з важливих демографічних показників. Як може змінитися статево-вікова структура населення України під впливом сучасних політичних і економічних подій у державі?</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В. В. Яворська, м. Одеса</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9.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З 2015 р. Європа переживає міграційну кризу, що стала політичним та економічним викликом для ЄС. Проте окремі експерти свідчать, що ця величезна міграційна хвиля загалом буде мати позитивний вплив для країн континенту. Які демографічні, політичні та економічні наслідки може мати «міграційна криза» в Європі? Як це може позначитися на економічних центрах та майбутній долі ЄС?</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Я. Є. Івах, м. Львів</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0.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Уявіть собі, що ви перенеслися на машині часу в 50-ті роки ХІХ ст. і зустрілися з відомим географом-мандрівником Александром Гумбольтом. </w:t>
      </w:r>
      <w:r>
        <w:rPr>
          <w:rFonts w:eastAsia="Times New Roman" w:cs="Times New Roman" w:ascii="Times New Roman" w:hAnsi="Times New Roman"/>
          <w:color w:val="222222"/>
          <w:sz w:val="28"/>
          <w:lang w:val="ru-RU" w:eastAsia="ru-RU"/>
        </w:rPr>
        <w:t> </w:t>
      </w:r>
      <w:r>
        <w:rPr>
          <w:rFonts w:eastAsia="Times New Roman" w:cs="Times New Roman" w:ascii="Times New Roman" w:hAnsi="Times New Roman"/>
          <w:color w:val="222222"/>
          <w:sz w:val="28"/>
          <w:szCs w:val="28"/>
          <w:lang w:val="ru-RU" w:eastAsia="ru-RU"/>
        </w:rPr>
        <w:t>Про які 10 ТОП-досягнень сучасної географії ви могли б йому розповісти?</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Л. І. Зеленська, м. Дніпро</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1.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 Ландшафти лагуни Сиваша сформувалися в умовах тісної взаємодії натуральних та антропогенних факторів. Проаналізуйте їх та виявіть ключові для підвищення біорізноманіття і біопродуктивності в її межах. Які зміни відбуваються із Сивашем як географічним об’єктом тепер і які можуть відбутися у майбутньому в умовах припинення постачання дніпровської води Північнокримським каналом?</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2.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В умовах потепління клімату та збільшення річної частки західного переносу у степовій зоні України зафіксована тенденція до істотного зростання кількості атмосферних опадів (метеостанція м. Генічеська). Водночас річковий стік має тенденцію до скорочення. Поясніть причини такої невідповідності.</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В. П. Воровка, м. Мелітополь</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3.</w:t>
      </w:r>
      <w:r>
        <w:rPr>
          <w:rFonts w:eastAsia="Times New Roman" w:cs="Times New Roman" w:ascii="Times New Roman" w:hAnsi="Times New Roman"/>
          <w:color w:val="222222"/>
          <w:sz w:val="28"/>
          <w:lang w:val="ru-RU" w:eastAsia="ru-RU"/>
        </w:rPr>
        <w:t>  </w:t>
      </w:r>
      <w:r>
        <w:rPr>
          <w:rFonts w:eastAsia="Times New Roman" w:cs="Times New Roman" w:ascii="Times New Roman" w:hAnsi="Times New Roman"/>
          <w:color w:val="222222"/>
          <w:sz w:val="28"/>
          <w:szCs w:val="28"/>
          <w:lang w:val="ru-RU" w:eastAsia="ru-RU"/>
        </w:rPr>
        <w:t>У практиці вітчизняної математичної картографії використовується дуже обмежений набір картографічних проекцій, хоча загальний світовий доробок нараховує їх кілька сотень. Дослідіть, у яких проекціях створюють карти світу та океанів, окремих материків. Поясніть причини цього та обґрунтуйте можливість і доцільність вибору та використання тих чи інших проекцій як математичної основи для укладання географічних карт різного змісту. Призначення і територіального охоплення.</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Л. М. Даценко, М. Київ,</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П. П. Король, м. Луцьк</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4.</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Використовуючи різні літературні джерела, підготуйте проект «Історія розвитку засобів і способів орієнтування людини в просторі від знаходження найпростіших орієнтирів до використання</w:t>
      </w:r>
      <w:r>
        <w:rPr>
          <w:rFonts w:eastAsia="Times New Roman" w:cs="Times New Roman" w:ascii="Times New Roman" w:hAnsi="Times New Roman"/>
          <w:color w:val="222222"/>
          <w:sz w:val="28"/>
          <w:lang w:val="ru-RU" w:eastAsia="ru-RU"/>
        </w:rPr>
        <w:t> </w:t>
      </w:r>
      <w:r>
        <w:rPr>
          <w:rFonts w:eastAsia="Times New Roman" w:cs="Times New Roman" w:ascii="Times New Roman" w:hAnsi="Times New Roman"/>
          <w:color w:val="222222"/>
          <w:sz w:val="28"/>
          <w:szCs w:val="28"/>
          <w:lang w:val="en-US" w:eastAsia="ru-RU"/>
        </w:rPr>
        <w:t>GPS</w:t>
      </w:r>
      <w:r>
        <w:rPr>
          <w:rFonts w:eastAsia="Times New Roman" w:cs="Times New Roman" w:ascii="Times New Roman" w:hAnsi="Times New Roman"/>
          <w:color w:val="222222"/>
          <w:sz w:val="28"/>
          <w:szCs w:val="28"/>
          <w:lang w:val="ru-RU" w:eastAsia="ru-RU"/>
        </w:rPr>
        <w:t>».</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Л. М. Даценко, м. Київ</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5.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Як відомо, у 2014 р. припинена подача води Північнокримським каналом до Криму. Проаналізуйте проблеми, які можуть проявитися у таких сферах господарства, як садівництво, виноградарство, рисосіяння, скотарство в межах степової зони Криму.</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В. М. Клименко, м. Мелітополь</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6.</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Адміністративно-територіальний поділ (устрій) – це поділ території держави на певні частини з метою організації управління на місцях. Запропонуйте власну схему адміністративно територіального поділу України, який би забезпечив економічний розвиток регіонів в умовах децентралізації влади.</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7.</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У м. Ханчжоу (Китай) 4 та 5 вересня 2016 р. відбувся саміт країн «Великої двадцятки» (</w:t>
      </w:r>
      <w:r>
        <w:rPr>
          <w:rFonts w:eastAsia="Times New Roman" w:cs="Times New Roman" w:ascii="Times New Roman" w:hAnsi="Times New Roman"/>
          <w:color w:val="222222"/>
          <w:sz w:val="28"/>
          <w:szCs w:val="28"/>
          <w:lang w:val="en-US" w:eastAsia="ru-RU"/>
        </w:rPr>
        <w:t>G</w:t>
      </w:r>
      <w:r>
        <w:rPr>
          <w:rFonts w:eastAsia="Times New Roman" w:cs="Times New Roman" w:ascii="Times New Roman" w:hAnsi="Times New Roman"/>
          <w:color w:val="222222"/>
          <w:sz w:val="28"/>
          <w:szCs w:val="28"/>
          <w:lang w:val="ru-RU" w:eastAsia="ru-RU"/>
        </w:rPr>
        <w:t>20), де половину учасників представляють країни Латинської Америки та Азії. Поясніть зростання ролі цих країн двох регіонів у світовій економіці.</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О. І. Грінченко, О. М. Саввіч, м. Харків</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8.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Протягом останніх років в Україні розгорнулося масове будівництво нових та відновлених старих ГЕС на малих річках. Так, у Закарпатті на виконання Програми комплексного використання водних ресурсів планують збудувати 330 малих ГЕС. Ініціатори цього проекту заявляють, що таким чином економлять для України паливно-енергетичні ресурси. Противники ж будівництва запевняють, що виконання таких планів призведе до жахливих наслідків для розвитку туризму, руйнування екологічної та туристичної привабливості природних ландшафтів, погіршення якості води. То чого ж більше – ризиків чи переваг має будівництво малих ГЕС?</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 </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19.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Кілька років тому мореплавці помітили серед Тихого океану, на відстані тисячі кілометрів від Каліфорнії, скупчення пластикового сміття. Учені Інституту океанографії Скріпса (США) організували експедицію під керівництвом Міріам Гольдштейн для вивчення цього об’єкта, що отримав назву «Тихоокеанська сміттєва вирва». Яка, на вашу думку, причина її виникнення? Чим небезпечне її існування? Які висновки зроблені ученими експедиції Інституту океанографії?</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Н. О. Осніцька, м. Рівне</w:t>
      </w:r>
    </w:p>
    <w:p>
      <w:pPr>
        <w:pStyle w:val="Normal"/>
        <w:shd w:fill="FFFFFF" w:val="clear"/>
        <w:spacing w:lineRule="auto" w:line="240" w:before="0" w:after="0"/>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20. </w:t>
      </w:r>
      <w:r>
        <w:rPr>
          <w:rFonts w:eastAsia="Times New Roman" w:cs="Times New Roman" w:ascii="Times New Roman" w:hAnsi="Times New Roman"/>
          <w:b/>
          <w:bCs/>
          <w:color w:val="222222"/>
          <w:sz w:val="28"/>
          <w:lang w:val="ru-RU" w:eastAsia="ru-RU"/>
        </w:rPr>
        <w:t> </w:t>
      </w:r>
      <w:r>
        <w:rPr>
          <w:rFonts w:eastAsia="Times New Roman" w:cs="Times New Roman" w:ascii="Times New Roman" w:hAnsi="Times New Roman"/>
          <w:color w:val="222222"/>
          <w:sz w:val="28"/>
          <w:szCs w:val="28"/>
          <w:lang w:val="ru-RU" w:eastAsia="ru-RU"/>
        </w:rPr>
        <w:t>З лютого 2007 р. через погіршення стану навколишнього природного середовища на Солотвинських соляних копальнях не ведеться видобуток солі. Схарактеризуйте геологічні особливості цієї території, оцініть її економічні та рекреаційні можливості. Спрогнозуйте різні варіанти розв’язання ситуації, оцініть основні загрози і ризики.</w:t>
      </w:r>
    </w:p>
    <w:p>
      <w:pPr>
        <w:pStyle w:val="Normal"/>
        <w:shd w:fill="FFFFFF" w:val="clear"/>
        <w:spacing w:lineRule="auto" w:line="240" w:before="0" w:after="0"/>
        <w:jc w:val="right"/>
        <w:rPr>
          <w:rFonts w:ascii="Arial" w:hAnsi="Arial" w:eastAsia="Times New Roman" w:cs="Arial"/>
          <w:color w:val="222222"/>
          <w:sz w:val="20"/>
          <w:szCs w:val="20"/>
          <w:lang w:val="ru-RU" w:eastAsia="ru-RU"/>
        </w:rPr>
      </w:pPr>
      <w:r>
        <w:rPr>
          <w:rFonts w:eastAsia="Times New Roman" w:cs="Times New Roman" w:ascii="Times New Roman" w:hAnsi="Times New Roman"/>
          <w:b/>
          <w:bCs/>
          <w:color w:val="222222"/>
          <w:sz w:val="28"/>
          <w:szCs w:val="28"/>
          <w:lang w:val="ru-RU" w:eastAsia="ru-RU"/>
        </w:rPr>
        <w:t>Н. М. Денисюк, м. Луцьк</w:t>
      </w:r>
    </w:p>
    <w:p>
      <w:pPr>
        <w:pStyle w:val="Normal"/>
        <w:spacing w:before="0" w:after="200"/>
        <w:rPr>
          <w:rFonts w:ascii="Arial" w:hAnsi="Arial" w:eastAsia="Times New Roman" w:cs="Arial"/>
          <w:color w:val="222222"/>
          <w:sz w:val="20"/>
          <w:szCs w:val="20"/>
          <w:lang w:val="ru-RU" w:eastAsia="ru-RU"/>
        </w:rPr>
      </w:pPr>
      <w:r>
        <w:rPr>
          <w:rFonts w:eastAsia="Times New Roman" w:cs="Arial" w:ascii="Arial" w:hAnsi="Arial"/>
          <w:color w:val="222222"/>
          <w:sz w:val="20"/>
          <w:szCs w:val="20"/>
          <w:lang w:val="ru-RU"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ru-RU"/>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bCs/>
      <w:sz w:val="27"/>
      <w:szCs w:val="27"/>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7T05:52:00Z</dcterms:created>
  <dc:creator>sergeeva</dc:creator>
  <dc:description/>
  <cp:keywords/>
  <dc:language>en-US</dc:language>
  <cp:lastModifiedBy>Info</cp:lastModifiedBy>
  <dcterms:modified xsi:type="dcterms:W3CDTF">2017-06-07T05:52:00Z</dcterms:modified>
  <cp:revision>2</cp:revision>
  <dc:subject/>
  <dc:title/>
</cp:coreProperties>
</file>