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 Х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УКРАЇНСЬКОГО ТУРНІРУ ЮНИХ ГЕОГРАФІВ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гідно із Законом України «Про основні засади (стратегії) державної екологічної політики України», площа природно-заповідного фонду (ПЗФ) має бути збільшена до 15 % на 2020 р. Порівняйте ПЗФ території Подільської та Придніпровської височин. Поясніть «заповідну депресію» у центральному правобережжі Дніпра. На прикладі своєї місцевості вкажіть, як збільшити частку заповіднос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Дев’яності роки ХХ ст. ООН оголосила Міжнародним десятиліттям зменшення стихійних лих. За іронією долі, на ці ж роки припала найбільша за історичний час кількість значних катастроф – 86. На початку ХХІ ст. ООН започаткувала Міжнародну стратегію зі зменшення стихійних лих. Які зміни, на вашу думку, потрібні нині у підходах до зменшення кількості цих природних явищ? Запропонуйте заходи щодо зменшення кількості стихійних лих в Україні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В. Зінкевич, м. Льві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За останні роки значно зросла роль України на світовому ринку сільськогосподарської продукції на тлі постійного збільшення потреб людства у продовольстві. Поясніть причини цих економічних і геополітичних процесів та оцініть перспективи розвитку агробізнесу в Україні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Новий «Шовковий шлях» (Євразійський сухопутний міст) – транспортний коридор для переміщення залізничних вантажів і пасажирів суходолом від промислових центрів Китаю до Європи. Які зміни у світових економічних відносинах можуть відбутися в разі реалізації цього проекту? Оцініть перспективи участі України в цьому проекті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 І. Грінченко, О. М. Саввіч, м. Харк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 жителів країн, що живуть на берегах однієї річки існує вираз: «Ми п’ємо воду з однієї річки». Назвіть та поясніть переваги (недоліки) такого географічного положенн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 І. Зеленська, м. Дніпро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 1896 р. під час океанографічної експедиції геологом М. Андрусовим було відкрито сірководневу зону Чорного моря. Проблема походження цієї зони дотепер є предметом наукових дискусій. Яка з існуючих гіпотез, на вашу думку, найбільш вірогідна? У чому полягає небезпека існування такої зони? Запропонуйте шляхи використання цієї зони на користь господарства Україн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М. Денисюк, м. Луць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ідомо, що мінеральні добрива є запорукою високих і сталих урожаїв. Схарактеризуйте географію виробництва мінеральних добрив в Україні, їх місце в структурі відповідної галузі. Поясніть, які чинники вплинули на розміщення підприємств галузі. Спираючись на природно-ресурсний потенціал України спрогнозуйте перспективи їх подальш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робництва</w:t>
      </w:r>
      <w:r>
        <w:rPr>
          <w:rFonts w:cs="Times New Roman" w:ascii="Times New Roman" w:hAnsi="Times New Roman"/>
          <w:sz w:val="28"/>
          <w:szCs w:val="28"/>
        </w:rPr>
        <w:t>. З якими країнами доводиться конкурувати вітчизняним виробникам окремих видів добрив на світовому ринку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А. Шуканова, м. Полтав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Скільки країн у світі? Це запитання часто ставлять, очікуючи отримати однозначну відповідь. Але навіть на офіційному сайті ООН зазначено, що «відповідь на це запитання не входить до компетенції ООН». Поясніть, у чому ж річ? Ураховуючи активні політичні процеси на початку третього тисячоліття, спрогнозуйте кількісні та якісні зміни на політичній карті сві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Кольорова металургія України за роки незалежності не набула значного розвитку. Водночас у світі ця галузь набуває дедалі більшого значення. Чи є перспективи в майбутньому в української кольорової металургії? Які саме нові виробництва галузі можуть дістати розвиток? Наведіть аргументи «за» і «проти» перспектив розвитку галузі в Україні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К. Сокол, м. Рівн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Екскурсійні тури в зону відчуження, до міст Чорнобиль та При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ь останнім часом стали звичайними. Водночас держава планує збудувати в зоні ЧАЕС сховище для відпрацьованого ядерного палива з трьох українських АЕС – Рівненської, Хмельницької та Південноукраїнської. А які альтернативні шляхи використання цієї території, на вашу думку, можуть доцільніше та безпечніше використати ці території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О. Осніцька, м. Рі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>Екологічна архітектура, як напрям проектування, розвинулася в середині ХХ ст. Як відбувалась еволюція планувальних рішень в екологічній архітектурі в різних країнах світу в другій половині ХХ – на початку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.? Як пов’язана екологічність в архітектурі з природними особливостями регіонів? Яким ви бачите майбутнє екологічної архітектур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. В. Філончук, м. Херс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Загальновідомою нині для нашої країни є проблема функціонування Молочного лиману через передусім його висихання. Яких зусиль уже докладено державою та приватним бізнесом для відновлення лиману? Чому й досі не можна позбутися цієї проблеми? Запропонуйте власні шляхи рибогосподарського відновлення оптимального гідрологічного та гідробіологічного режимів та загального природоохоронного використання Молочного лиману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. Шматко, м. Запоріжж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 </w:t>
      </w:r>
      <w:r>
        <w:rPr>
          <w:rFonts w:cs="Times New Roman" w:ascii="Times New Roman" w:hAnsi="Times New Roman"/>
          <w:sz w:val="28"/>
          <w:szCs w:val="28"/>
        </w:rPr>
        <w:t>Загальновідомим є вислів: «Сільське господарство – локомотив української економіки». Які ще галузі національного господарства могли б стати «локомотивом»? Чи бачите ви серед цих галузей вітчизняне суднобудування? Проаналізуйте сучасний стан справ у цій галузі. Оцініть перспективи її розвитку для внутрішнього і зовнішнього ринкі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В. Шпіклірний, м. Миколаї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Близько третини усіх ґрунтів України еродовані. Назвіть причини поширення водної та вітрової ерозії на сільськогосподарських угіддях. Які наслідки ерозія ґрунтів має для гідрологічної мережі, рослинності і тваринного світу? Чи впливають ерозійні процеси на клімат, зокрема, на процеси глобального потепління?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. Г. Чорний, м. Миколаї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>Останнім часом в країнах, що розвиваються – від Азії до островів у Карибському морі – спостерігають збільшення активності міжнародного туризму. Наведіть приклади позитивного й негативного впливу туризму на довкілля та економіку цих країн. Проаналізуйте наслідки його розвитку та висловіть думку щодо того, чи ця галузь завжди є рушієм прогресу в країнах, що розвиваються. Запропонуйте шляхи зменшення негативного навантаження туризму на навколишнє середовищ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П. Тертична, м. Оде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рипустімо, що Всесвітній банк готовий надати кредит для вкладення капіталу в підприємство однієї з галузей промисловості України. Визначте галузь, підприємство якої ви збираєтеся побудувати. Оберіть місце для спорудження підприємства з таким розрахунком, що ви змогли б повернути кредит та отримати прибуток. Для цього проаналізуйте фактори розміщення підприємств обраної галузі та вивчіть її географію. Результати проведеної роботи слід надати у вигляді картосхеми, на якій покажіть розташування майбутнього підприємства і виробничі зв’язки (надходження сировини, енергії та постачання готової продукції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М. Даценко, м. Киї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Гірські райони, що охоплюють значні площі нашої планети, відіграють велику роль у житті людства. Сформулюйте основні принципи господарського освоєння гірських районів земної кулі. Проілюструйте це конкретними приклад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Г. Гільберг, І. М. Шоробура, м. Хмельниць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На топографічних картах незалежно від масштабу наносять ізобату 200 м. Яке наукове та практичне значення має це для господарського розвитку певної території? Наведіть приклад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У Світовому океані розростаються «марсіанські ділянки» –  без водоростей, риб, молюсків. Відомо, що у екваторіальних водах Тихого океану близько 85 % водного простору – це пустелі під водою. Наразі вчені пророкують ще одну глобальну проблему – опустелювання Світового океану! А ви згідні з таким передбаченням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. Подолюк, м. Івано-Франківсь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Токсичні відходи – отруйні відпрацювання виробництва, що негативно впливають на стан здоров’я людини та інших живих істот. У чому особливості збереження і знешкодження токсичних відходів? На конкретних прикладах покажіть реалізацію успішних проектів із захоронення небезпечних промислових відходів з рекультивацією хвостосховищ в різних країнах світу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В. Галкін, м. Хмельницьк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Менталітет (від лат. </w:t>
      </w:r>
      <w:r>
        <w:rPr>
          <w:rFonts w:cs="Times New Roman" w:ascii="Times New Roman" w:hAnsi="Times New Roman"/>
          <w:sz w:val="28"/>
          <w:szCs w:val="28"/>
          <w:lang w:val="en-US"/>
        </w:rPr>
        <w:t>Mental</w:t>
      </w:r>
      <w:r>
        <w:rPr>
          <w:rFonts w:cs="Times New Roman" w:ascii="Times New Roman" w:hAnsi="Times New Roman"/>
          <w:sz w:val="28"/>
          <w:szCs w:val="28"/>
        </w:rPr>
        <w:t xml:space="preserve"> – розум, розумовий) – система переконань, уявлень і поглядів індивіда або суспільної групи, відтворення сукупного досвіду попередніх поколінь. Поясніть, яким чином вивчення менталітету народу, що проживає на певній території, впливає на розуміння взаємозв’язків природи, історії, культури і соціуму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І. Гавриленко, м. Кривий Ріг, Дніпропетровська област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39:00Z</dcterms:created>
  <dc:creator>User</dc:creator>
  <dc:description/>
  <dc:language>en-US</dc:language>
  <cp:lastModifiedBy>Fycuk</cp:lastModifiedBy>
  <dcterms:modified xsi:type="dcterms:W3CDTF">2018-04-30T16:39:00Z</dcterms:modified>
  <cp:revision>2</cp:revision>
  <dc:subject/>
  <dc:title/>
</cp:coreProperties>
</file>