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ічний паспорт навчальног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блем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та її актуальні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Автори-розроб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Цільова гру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авд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ередбачувані (очікувані) результ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інцеви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Характеристика проекту за такими класифікаційними параметрам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осіб (характеристика) діяльності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міст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клад учасників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иваліст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 партнерської взаємодії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алізація міжпредметних зв’язків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9. Механізм реалізації проекту (план дій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2"/>
        <w:gridCol w:w="1595"/>
        <w:gridCol w:w="1595"/>
        <w:gridCol w:w="1602"/>
        <w:gridCol w:w="1486"/>
      </w:tblGrid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нн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ц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и</w:t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ьні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ські</w:t>
            </w:r>
          </w:p>
        </w:tc>
      </w:tr>
      <w:tr>
        <w:trPr/>
        <w:tc>
          <w:tcPr>
            <w:tcW w:w="8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0. Аналіз силового поля (за 10-ти бальною шкалою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342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ідтрим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</w:t>
            </w:r>
          </w:p>
        </w:tc>
      </w:tr>
      <w:tr>
        <w:trPr/>
        <w:tc>
          <w:tcPr>
            <w:tcW w:w="42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я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ний психо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 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і початкових клас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із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і уч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емі бать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>ВИСНОВО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й проект має певну підтримку, яка є більшою за опір, тому вважаємо його життєздатним у подальшому впровадженні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Оцінюванн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93"/>
        <w:gridCol w:w="833"/>
        <w:gridCol w:w="1134"/>
        <w:gridCol w:w="992"/>
        <w:gridCol w:w="686"/>
      </w:tblGrid>
      <w:tr>
        <w:trPr>
          <w:trHeight w:val="214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Аспекти оцінюв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Шкала оцінюван-н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/>
            </w:pPr>
            <w:r>
              <w:rPr>
                <w:spacing w:val="-2"/>
              </w:rPr>
              <w:t>Само-</w:t>
            </w:r>
            <w:r>
              <w:rPr>
                <w:spacing w:val="2"/>
              </w:rPr>
              <w:t>оці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Експер-тна оці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57" w:right="-57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Взаємо-оцін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before="0" w:after="0"/>
              <w:ind w:left="28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Загаль-на оцінка</w:t>
            </w:r>
          </w:p>
        </w:tc>
      </w:tr>
      <w:tr>
        <w:trPr>
          <w:trHeight w:val="110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І. Оцінка змісту проекту</w:t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pacing w:val="2"/>
              </w:rPr>
              <w:t>1.1. Актуальність, обґрунтованість проблеми, відповідність завданням сучасної педагогі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pacing w:val="2"/>
              </w:rPr>
              <w:t>1.</w:t>
            </w:r>
            <w:r>
              <w:rPr>
                <w:spacing w:val="2"/>
                <w:lang w:val="ru-RU"/>
              </w:rPr>
              <w:t>2</w:t>
            </w:r>
            <w:r>
              <w:rPr>
                <w:spacing w:val="2"/>
              </w:rPr>
              <w:t>. Відповідність мети, завдань, плану, результатів обраній тем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1.3. Реальність та практична чи теоретична цінні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1.4. Новизна, оригінальні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1.5. Обсяг та повнота розроб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ІІ. Діяльність з реалізації проекту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2.1. Самостійність, ініціативніс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pacing w:val="2"/>
              </w:rPr>
              <w:t>2.2. Творчість, уміння здійснювати ситуативну корекці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2.3. Дотримання плану чи програми діяльност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2.4. Розподіл обов’язків та їх викон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2.5. Командність, взаємостосунки в груп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>ІІІ. Захист проекту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pacing w:val="2"/>
              </w:rPr>
              <w:t>3.1. Якість доповіді (композиція, логіка, послідовність, аргументованість, чіткість, оригінальність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3.2. Педагогічна техніка (культура мовлення, почуття часу, утримання уваги аудиторії, артистизм тощо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pacing w:val="2"/>
              </w:rPr>
              <w:t>3.3. Ерудованість (обсяг та глибина знань з теми, відповіді на питання, загальна культур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pacing w:val="2"/>
              </w:rPr>
              <w:t>3.4. Методика використання наочних та технічних засобі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3.5. Уміння оцінити власну діяльність та її результа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pacing w:val="2"/>
              </w:rPr>
              <w:t>І</w:t>
            </w:r>
            <w:r>
              <w:rPr>
                <w:spacing w:val="2"/>
                <w:lang w:val="en-US"/>
              </w:rPr>
              <w:t>V</w:t>
            </w:r>
            <w:r>
              <w:rPr>
                <w:spacing w:val="2"/>
              </w:rPr>
              <w:t>. Оцінка результатів проекту</w:t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pacing w:val="2"/>
              </w:rPr>
              <w:t>4.1. Реальність та можливості застосування (витратність, прибутковість з позицій педагогічного менеджменту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spacing w:val="2"/>
              </w:rPr>
              <w:t>4.2. Універсальність (можливість його реалізації за різних умов, з різними категоріям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4.3. Завершеність, готовність до подальшого застосуванн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4.4. Обсяг, повнота розроб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4.5. Якість оформлення результаті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0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pacing w:val="2"/>
              </w:rPr>
            </w:pPr>
            <w:r>
              <w:rPr>
                <w:spacing w:val="2"/>
              </w:rPr>
              <w:t>Усь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10 балі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1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3:51:00Z</dcterms:created>
  <dc:creator>Customer</dc:creator>
  <dc:description/>
  <cp:keywords/>
  <dc:language>en-US</dc:language>
  <cp:lastModifiedBy>user</cp:lastModifiedBy>
  <cp:lastPrinted>2017-01-20T13:29:00Z</cp:lastPrinted>
  <dcterms:modified xsi:type="dcterms:W3CDTF">2017-02-03T11:02:00Z</dcterms:modified>
  <cp:revision>7</cp:revision>
  <dc:subject/>
  <dc:title>Технологічна карта навчального проекту</dc:title>
</cp:coreProperties>
</file>