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12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у розроблено на підставі Державного стандарту базової і повної загальної середньої освіти (Постанова Кабінету Міністрів України від 23. 11. 2011 р. № 1392) з урахуванням Державного стандарту початкової загальної освіти (Постанова Кабінету Міністрів України від 20. 04. 2011 р. №  462) та відповідно до положень «Концепції Нової української школи» (2016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ю базової загальної середньої осві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є розвиток і соціалізація особистості учнів, формування у них національної самосвідомості, загальної культури, світоглядних орієнтирів, екологічного стилю мислення і поведінки, творчих здібностей, дослідницьких і життєзабезпечувальних навичок, здатності до саморозвитку й самонавчання в умовах глобальних змін і викликі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пускник основної школи – це патріот України, який знає її історію; носій української культури, який поважає культуру інших народів; компетентний мовець, що вільно спілкується державною мовою, володіє також рідною (у разі відмінності) й однією чи кількома іноземними мовами, має бажання і здатність до самоосвіти, виявляє активність і відповідальність у громадському й особистому житті, здатний до підприємливості й ініціативності, має уявлення про світобудову, бережно ставиться до природи, безпечно й доцільно використовує досягнення науки і техніки, дотримується здорового способу життя.</w:t>
      </w:r>
    </w:p>
    <w:p>
      <w:pPr>
        <w:pStyle w:val="Normal"/>
        <w:spacing w:lineRule="auto" w:line="240" w:before="120" w:after="20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а базової загальної середньої освіти досягається шляхом реалізації так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вдань.</w:t>
      </w:r>
    </w:p>
    <w:p>
      <w:pPr>
        <w:pStyle w:val="Normal"/>
        <w:spacing w:lineRule="auto" w:line="240" w:before="12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і завдання навчального предмета «Природознавство»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виток допитливості школярів, пізнавального інтересу до вивчення предметів освітньої галузі «Природознавство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ання позитивного емоційно-ціннісного ставлення до природи, прагнення діяти в навколишньому середовищі відповідно до екологічних норм поведінк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ування ключових і предметних компетентностей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вання цілісної природничо-наукової картини світу, що охоплює систему знань, уявлень про закономірності у природі та місце людини в ній;  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воєння і поглиблення знань про різноманіття об’єктів і явищ природи, зв’язок між явищами живої і неживої природи, зміни природного середовища під упливом людин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олодіння й удосконалення уміннями проводити спостереження, досліди, вимірювання та описувати їх результати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тосування знань про природу в повсякденному житті для збереження навколишнього середовища та соціально-відповідальної поведінки в ній, адаптації до умов проживання на певній території, самостійного оцінювання рівня безпеки навколишнього середовища як сфери життєдіяльності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ль навчального предмета «Природознавство» у формуванн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ових компетентностей</w:t>
      </w:r>
    </w:p>
    <w:tbl>
      <w:tblPr>
        <w:tblW w:w="9585" w:type="dxa"/>
        <w:jc w:val="left"/>
        <w:tblInd w:w="-235" w:type="dxa"/>
        <w:tblLayout w:type="fixed"/>
        <w:tblCellMar>
          <w:top w:w="15" w:type="dxa"/>
          <w:left w:w="115" w:type="dxa"/>
          <w:bottom w:w="15" w:type="dxa"/>
          <w:right w:w="115" w:type="dxa"/>
        </w:tblCellMar>
      </w:tblPr>
      <w:tblGrid>
        <w:gridCol w:w="470"/>
        <w:gridCol w:w="2684"/>
        <w:gridCol w:w="643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чові компетентност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онент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ілкування (і рідною у разі відмінності) державною мовою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7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ти тексти природничого змісту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7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ристовувати вивчені природничо-наукові поняття в самостійних усних повідомлення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7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но й письмово тлумачити природничі поняття, факти, закономірності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47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повнювати свій словниковий запас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479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бмінюватись  інформацією про свої результати виконання завдань і пояснювати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479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говорювати проблеми природничого змі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529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важне і неупереджене ставлення до думок і висловлювань інших;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529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шанування українських вчених і відданості науці природодослідників;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529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значущості здобутків природознавства, ваги мови для подолання конфліктів і вирішення проблем у довкіллі; 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ілкування іноземними мовами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писувати природу іноземною мов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озуміння важливості використання іноземної мови у вирішенні проблем довкілля на міжнародному рівні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того, що знання іноземних мов надає ширші можливості у пізнанні природ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явлення інтересу до досягнень природничих наук у різних країнах світ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на компетентність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вильно оперувати  математичними поняттями у процесі пізнання природи, під час використання природних і рукотворних об’єкті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користовувати цифрові дані, математичні методи і моделі для вирішення проблем, виявлених у природ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значення математики у вивченні природи, вирішенні проблем довкілля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 Основні компетентності у природничих науках і технологія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пис подано в характеристиці  предметної природничо-наукової  компетентності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йно-цифрова компетентні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ійснювати пошук зображень і текстів в інтернеті за ключовими словами та зберігати результати пошуку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бирати відповідні ілюстрації для відображення ходу і висновків спостереження із запропонованих вчителем та матеріалів, отриманих з мережі інтернет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творювати комп’ютерні презентації для оформлення результатів спостережень, дослідів і проектів за наданим вчителем зразком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користовувати сучасні цифрові технології і пристрої для вивчення природних об’єктів і явищ,  фіксації одержаних даних спостережень і дослі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тримання авторського права, етичних принципів поводження з інформацією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необхідності екологічних методів та засобів утилізації цифрових пристроїв і використання ї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іння вчитися впродовж житт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ти роль освіти для окремої людини і суспільства в цілому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тавити запитання щодо спостережуваних природних явищ і процесів та їхніх наслідків.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рівнювати об’єкти за декількома ознаками, самостійно класифікувати їх на групи за спільними ознакам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становлювати причинно-наслідкові зв’язки між подіями і явищами; 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налізувати свій поступ у навчанні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ристову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даткові джерела інформації для виконання навчального завдання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конувати завдання точно і вчасно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цінювати результати роботи однокласників (взаємооцінювання) і здійснювати само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критість новом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відомлення потреби в знаннях і вміннях, прагнення навчатися і отримувати інформаці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явлення інтересу до здобутків науки і технік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езультатів своєї роботи і прагнення їх вдосконали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ість розширювати світорозумі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увати розв’язання задач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налізувати різні варіанти дій, щоб обрати з них найкращий для її виріше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значати необхідні ресурс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конувати  проектні завдання і проекти, проявляти ініціативу, пропонувати свої ідеї щодо їх виконання і вдосконаленн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изикувати в творчих завданнях, щоб перевірити власні ідеї, гіпотез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рамотно презентувати власні ідеї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рівнювати характеристики запланованого та отриманого результ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78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ініціативність, активність і відповідальність під час прийняття ріш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78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івпрацювати в групі задля досягнення спільної мет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78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стоювати свою позицію в дискусії, конструктивно спілкуватися, аналізувати свої  та чужі помилк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78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лучати інших людей до спільного визначення мети та її досягн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7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озуміння цінності спільної діяльності і взаємодопомоги у рішенні проблем; підбадьорювання учасників групи і надання їм допомоги у виконанні завдань;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7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брозичливе і стримане ставлення до висловлювань інших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ind w:left="78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цінювання власних вчинків і вчинків інших відповідно до прийнятих суспільних норм, бажаних і небажаних наслідків дій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ізнаність та самовираження у сфері культур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ювати  культуру і традиції рідного краю щодо природ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вляти елементи природи у художніх творах і описувати їх роль у мистецтві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ображувати різноманітність навколишнього світу, людину в ньому засобами  різних видів мистецтв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являти у довкіллі та описувати об’єкти і явища природи, які мають культурне зна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того, що наука не має кордонів, науковими досягненнями послуговуються люди різних культур,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зацікавленість внеском природодослідників у культуру людства;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цінювання  гармонії та краси природи, своїх можливостей у розумінні та естетичному перетворенні довкілля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рієнтація на загальнолюдські цінності у власній поведінці та міжособистісних стосунках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ологічна грамотність і здорове життя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гнозувати  наслідки своєї поведінки в природі, при проведенні досліджень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яснювати значення соціальних проектів екологічного спрямування і брати  в них участь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ирати і використовувати матеріали, які не завдають шкоди природі й здоров’ю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анжувати об’єкти і явища природи з урахуванням доцільності, екологічності, користі іншим мешканцям і природним об'єктам Землі.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стосовувати природничі знання у повсякденному житті для забезпечення безпеки життєдіяльності, грамотного використання тіл, речовин, техніки, збереження довкілля і здоров’я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тримуватись правил безпечної та відповідальної поведінки у природному середовищ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понукання інших до здорового способу життя і збереження природи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ласної відповідальності за збереження природи і здоров’я. 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на природничо-наукова  компетентність </w:t>
      </w:r>
      <w:r>
        <w:rPr>
          <w:rFonts w:eastAsia="Times New Roman" w:cs="Times New Roman" w:ascii="Times New Roman" w:hAnsi="Times New Roman"/>
          <w:sz w:val="24"/>
          <w:szCs w:val="24"/>
        </w:rPr>
        <w:t>формується на основі опанування учнями різними видами соціального досвіду, який включає знання про природу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наннєвий компонент</w:t>
      </w:r>
      <w:r>
        <w:rPr>
          <w:rFonts w:eastAsia="Times New Roman" w:cs="Times New Roman" w:ascii="Times New Roman" w:hAnsi="Times New Roman"/>
          <w:sz w:val="24"/>
          <w:szCs w:val="24"/>
        </w:rPr>
        <w:t>), способи навчально-пізнавальної діяльності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іяльнісний компонент</w:t>
      </w:r>
      <w:r>
        <w:rPr>
          <w:rFonts w:eastAsia="Times New Roman" w:cs="Times New Roman" w:ascii="Times New Roman" w:hAnsi="Times New Roman"/>
          <w:sz w:val="24"/>
          <w:szCs w:val="24"/>
        </w:rPr>
        <w:t>), ціннісні орієнтації в різних сферах життєдіяльності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ціннісний компонент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інн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ояснювати взаємозв'язки між об'єктами та явищами живої і неживої природ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чини добових та сезонних змін у природі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вчати тіла та явища природи  за моделями,  у процесі проведення спостережень і досліді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ліджувати тіла та явища природи за моделями, схематичними малюнками, колекціями у процесі проведення спостережень і дослідів;  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озмірковувати, висувати гіпотези та перевіряти їх, експериментувати, добирати необхідні ресурси для проведення спостережень і дослідів, за їх результатами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ити висновк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ритично оцінювати та узагальнювати інформацію природничого змісту, усвідомлювати її значення у своєму житті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конувати проект, проводити спостереження за інструкцією/планом, наданою вчителем або складеною самостійно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обирати засоби і створювати прості паперові та електронні презетації для відображення ходу і результатів власних спостережень і експериментів, результатів проекті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Ставленн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озуміння цінності спільної діяльності і взаємодопомоги у рішенні проблем довкіл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/>
        </w:rPr>
        <w:t>відповідальність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за ощадн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uk-UA"/>
        </w:rPr>
        <w:t xml:space="preserve"> використання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природних ресурсів, екологічний стан у місцевій громаді, в Україні і світі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усвідомлення власної відповідальності за збереження природи і здоров’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овими навчальними планами для вивчення навчального предмета «Природознавство» в 5 класі передбачено 2 навчальні години на тиждень. Загальний обсяг навчального часу становить  70 год, з них 3 год – резервний час, що може бути використаний учителем на власний розсуд для організації різноманітних форм навчальної діяльності: екскурсій, проектної та дослідницької діяльності учнів, роботи з додатковими джерелами інформації, корекції та узагальнення зн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повідно до Державного стандарту базової і повної загальної середньої освіти, затвердженого постановою Кабінету Міністрів України від 23 листопада 2011 р. № 1392, у програмі предмета «Природознавство» визначено такі змістові лінії: «Методи пізнання природи. Природознавство –  комплекс наук про природу»; «Об’єкти і явища природи. Природні й штучні системи»; «Земля – планета Сонячної системи. Умови життя на Землі»; «Людина і природа. Природне середовище і життя людини. Охорона і збереження приро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обливості організації вивчення навчального матеріал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чально-пізнавальний процес необхідно спрямовувати на формування в учнів загальнонавчальних умінь і навичок та ключових компетенцій. У цьому пріоритетами є: діяльнісний підхід, використання для пізнання навколишнього світу різних методів і прийомів, робота з різними джерелами інформації для розв’язування проблемних завд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яд із фронтальними та індивідуальними формами роботи необхідно залучати школярів до колективної діяльності (парна, групова робота) із застосуванням інноваційних методик та використанням інформаційно-комунікаційних засобів (наприклад, електронного планетарію, відеосюжетів, віртуальних екскурсій тощо), що сприятиме формуванню в учнів комунікативної та соціальної компетентнос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засвоєння навчального змісту предмета «Природознавство» особливе значення мають такі методи і прийоми навчальної діяльності школярів, як спостереження, проведення нескладних дослідів, вимірювань, робота з різними інформаційними джерелами тощо. Тому в кожному розділі програми виділено рубрики «Практичні роботи», «Практичні заняття»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Навчальні проекти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рактичні роботи» і «Практичні заняття» проводяться і реалізуються на уроці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нання практичних робі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цінюнюєть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ов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язково, а робота учнів під час виконання практичних занять учитель оцінює вибірково.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існий потенціал предмету може бути реалізований також і через виконання учнями навчальних проектів.  Проектна діяльність виступає і засобом формування, і засобом оцінювання компетент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курсі природознавства 5 клас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сі проек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конуються на уроках.  Учні мають робити проект самостійно (від планування до презентування продукту), проте з обов”язковим  супроводом учителя та можливістю постійного консультування з ним. Рівень їх самостійності та завдання для виконання визначає вчитель. По мірі того, як учні набувають конкретних навичок здійснення проектної діяльності, зростає частка їх самостійності у виконанні прое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На початку роботи учнів над проектом вчитель здійснює діагностику наявних в учнів компетентностей, відслідковує прогрес учнів з формування потрібних компетентностей в ході виконання  і здійснює разом з учнями  оцінювання рівня їх сформованості після виконання проекті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одовж навчального року учні виконують 4 обов’язкових проекти, які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ворюють умови для кращого розуміння основних природничо-наукових понять, що підлягають засвоєнн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бачають виконання учнями завдань, що пов'язані з реальним життям учні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рямовані на вирішення конкретної пробле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є посильними для виконання  всіма учнями даної вікової категорії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оте, слід зауважити, що кількість проектів і тематика, в залежності від навчальних цілей, які ставить перед учнями вчитель, особливостей класу, досвіду вчителя і учнів у виконанні проектів, можуть бути змінені. Оскільки підготовка до виконання проектів вимагає значного часового ресурсу,  кваліфікації  та  досвіду вчителя, залежить від попередніх умінь учнів, а також через те, що проектна діяльність вимагає досить багато часу і зусиль учнів і вчителів упродовж виконання проектів в класі, що може призвести до збільшення навантаження учнів, доцільно узгодити кількість проектів в кожному конкретному класі з викладачами інших навчальних предметів. Також можна деякі проекти з природознавства проводити  як міжпредметні, наприклад з інформатикою, математикою, мовою і літературою та історією. Бажано узгодити з вчителями інших предметів, які працюють в цьому класі і також виконують з учнями проекти, спільні вимоги щодо наскрізних вмінь учнів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кі формуються і розвиваються  при виконанні ними проектів. Це значно зекономить час і підвищить рівень здобутих учнями ключових компетент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ропоновані в програмі проекти спрямовані на формування всіх компетентностей, передбачених стандартами, але головний акцент в кожному з них спрямовано на початок формування певних провідних умінь і навичок, які зазначені в програмі першими в переліку вмінь і ставлень. Тому запропоновані в програмі проекти відрізняються за типом, тривалістю, видами діяльності. Опис всіх  проектів і орієнтовні методичні рекомендації для вчителів,  допоміжні матеріали для учнів, форми оцінювання, які учні і вчителі можуть застосовувати для відслідковування поступу в навчанні та підсумкового оцінювання продуктів проектів і очікуваних навчальних результатів вміщені на електронному ресурсі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http://prirodaprojects.blogspot.com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чальні проекти виконуються в малих групах (3-5 учнів). Під час виконання учнями навчальних проектів з природознавства в 5 класі їх вміння доповнюються і поглиблюються. Так,  головними навчальними завданнями в першому запропонованому проекті є формування вміння збирати і фіксувати дані, представляти їх наочно, формулювати висновки (математична, інформаційно-цифрова компетентність, уміння вчитися впродовж життя), в другому —   базових навичок співробітництва (соціальна компетентність), в третьому — вести тривале спостереження, фіксувати дані в журналі спостережень, формулювати гіпотези, планувати і проводити дослідження, пояснювати отримані результати  (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омпетентності у природничих науках і технологіях</w:t>
      </w:r>
      <w:r>
        <w:rPr>
          <w:rFonts w:eastAsia="Times New Roman" w:cs="Times New Roman" w:ascii="Times New Roman" w:hAnsi="Times New Roman"/>
          <w:sz w:val="24"/>
          <w:szCs w:val="24"/>
        </w:rPr>
        <w:t>). У четвертому проекті до вище названих додається ініціативність і підприємливість та екологічна грамот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тику завдань навчальних проектів учитель може змінювати відповідно до матеріально-технічного забезпечення, наявності власних цікавих дидактичних розробок, рівня підготовленості класу, особливостей природи свого краю тощ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ливе значення для емоційно-естетичного сприйняття природи мають спостереження за природою, дидактичні ігри, власні дослідження, вирішення ситуативних завдань, творчі завдання, уроки, що їх проведено у формі подорожі, віртуальної екскурсії, усного журналу, репортажу з місця подій, святкування Дня Землі, Дня космонавтики, дня прильоту птахів, екологічні акції тощо. Такі форми проведення навчальних занять позитивно впливають на формування емоційного ставлення до природи, навчають оцінювати власну діяльніс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ияють розвитку уяви і фантаз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навчальних цілях доцільно використовувати місцевий природознавчий та краєзнавчий матеріал, проводити екскурсії у природу, населеним пунктом, до краєзнавчого або природничого музею, будинку природи, планетарію, обсерваторії. </w:t>
      </w:r>
    </w:p>
    <w:p>
      <w:pPr>
        <w:pStyle w:val="Normal"/>
        <w:spacing w:lineRule="auto" w:line="240" w:before="0" w:after="0"/>
        <w:ind w:firstLine="7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поділ годин у програмі є орієнтовним. За необхідності і виходячи з наявних умов навчально-методичного забезпечення, вчитель має право самостійно змінювати обсяг годин, відведених програмою на вичення окремого розділу, у тому числі змінювати порядок вивчення розділів, тем.пропонувати власну тематику проектів та природознавчих досліджень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еалізації наскрізних ліній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Екологічна безпека та сталий розвиток», «Громадянська відповідальність», «Здоров'я і безпека»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«Підприємливість та фінансова грамотність»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риятиме виконання учнями навчальних проектів: «Жива і нежива природа навколо нас», «Наш дім – Сонячна система», “Вирощування найвищої бобової рослини”, «Смітити не можна переробляти (про «друге життя» побутових речей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РОДОЗНАВ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70 годин – 2 години на тиждень</w:t>
      </w:r>
      <w:r>
        <w:rPr>
          <w:rFonts w:eastAsia="Times New Roman" w:cs="Times New Roman" w:ascii="Times New Roman" w:hAnsi="Times New Roman"/>
          <w:sz w:val="24"/>
          <w:szCs w:val="24"/>
        </w:rPr>
        <w:t>, із ни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6 годин – резервних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235" w:type="dxa"/>
        <w:tblLayout w:type="fixed"/>
        <w:tblCellMar>
          <w:top w:w="15" w:type="dxa"/>
          <w:left w:w="115" w:type="dxa"/>
          <w:bottom w:w="15" w:type="dxa"/>
          <w:right w:w="115" w:type="dxa"/>
        </w:tblCellMar>
      </w:tblPr>
      <w:tblGrid>
        <w:gridCol w:w="5383"/>
        <w:gridCol w:w="4202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ікувані результати навчально-пізнавальної діяльності учні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міст навчального матеріалу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ВСТ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годин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ичі науки (біологію, фізику, хімію, географію, астрономію, екологію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їх внесок у вивчення природи;  методи вивчення природи (спостереження, експеримент,</w:t>
            </w: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мірюванн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методів і обладнання для  вивчення природи, їх використанн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зповід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чених-натуралістів (2-3) та їхній внесок у вивчення природ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 методи вивчення прир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кладне значення досягнень у галузі природничих нау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зрізн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писі досліду або спостереження мету, умови його проведення та отримані результа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ир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ладнання, необхідне для проведення вимірювання і спостереження, 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ій вибі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обхідну інформацію в довідкових виданнях з природничих наук,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тримуєть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езпечного використання лабораторного обладнання.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ці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ль природничих наук у створенні технологій, що покращують життя людини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висловлює свою точ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зору на проблему «Для чого необхідно вивчати природу?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роль природничих  наук і власні можливості у пізнанні природ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ки, що вивчають прир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 вивчення прир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днання для вивчення природ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ня природничо-наукових знань для людини.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значати і класифікувати об”єкти оточуючого світу за запропонованими ознакам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носити дані в таблиці, будувати діаграм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агальнювати, робити аргументовані висновк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502" w:hanging="36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івпрацювати в команді (розподіляти ролі в малій групі,  робити внесок в спільну діяльність, підбадьорювати, спонукати інших, вирішувати проблеми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502" w:hanging="36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езентувати результати спільної діяльності, оцінювати сві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несок в діяльність груп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Навчальний проек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Жива і нежива природа навколо на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орієнтовний опис проект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)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ні занятт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6" w:hanging="3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йомлення з довідковими виданнями з природничих наук різних типів: енциклопедіями, словниками, довідниками величин, атласи географічних карт, визначники рослин і тварин, науково-популярна література природознавчого змісту, хрестоматії з природознавства, Інтернет-ресурси тощо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68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йомлення з простим обладнанням для природничонаукових  спостережень та досліді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монстр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азків природних  і рукотворних тіл; чистих речовин, сумішей; моделей молекул; способів розділення сумішей; фізичних і хімічних яв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ізація спостережень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тілами живої та неживої природи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містова ліні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омадянська відповідальні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алізується в ході виконання проекту   через формування відповідального ставлення до власної діяльності у складі малої групи, що розуміє ролі лідера і виконавця певної ролі, вміння рівномірно розподілити завдання, сприяти успіху групи в виконанні проекту та його презентування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ДІЛ І. ТІЛА, РЕЧОВИНИ ТА ЯВИЩА НАВКОЛО НАС -15 год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ші частинки речовин; характеристики тіла (форма, розміри, маса, об’єм); прилади та інструменти для   вимірювання розмірів та маси тіл; фізичні властивості  речовин (колір,  блиск, запах, агрегатний стан); властивості газів (не зберігають форми, займають весь представлений їм простір); властивості рідин (не зберігають форми, зберігають об’єм, текучі); властивості твердих тіл (зберігають форму та об’єм); способи розділення сумішей (відстоювання, фільтрування, випаровування); ознаки хімічних явищ; умови, за яких відбувається горі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іл і речовин, що оточують людину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их речовин і сумішей (2-3); неорганічних та органічних речовин (2-3); явищ у природі, техніці, побуті; явищ природи, пов’язаних зі зміною сезонів; явищ природи, що повторюються; використання суміш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зрізн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тіла живої і неживої природи; фізичні, хімічні та біологічні я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мінність між твердим, рідким, газуватим станом речовин; чистих речовин – від сумішей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ня органічних речовин для живої природи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ня горіння і гнитт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пису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запропонованим планом тіла і речовини; явища природи (2-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рів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іла і речовини за 3-4 озна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арактериз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іння як приклад хімічних явищ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мір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су і розміри тіла, використовуючи відповідні прилад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мі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зділяти суміш фільтруванн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тановл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в’язки між явищами природи (на прикладах вивчених та за аналогіє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ння для безпечного поводження з тілами й речовинами у ситуаціях повсякденного житт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тримується прав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печного використання хімічного посуду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усвідомлю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ажливі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куратност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тельності і точності при фіксуванні да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робить виснов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 різноманітність тіл та  явищ прир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обговорю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итання безпечного використання речов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оці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ризики ситуацій повсякденного життя, пов’язаних із фізичними явищами, використанням тіл і речовин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зумі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чимість потреби в безпеці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іла навколо нас. Характеристики тіла, їх вимірюв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овини. Фізичні властивості речовин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тивості твердих тіл, рідин і газ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томи і молеку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узі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зноманітність речовин. Неорганічні та органічні речовини у найближчому оточенні лю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і речовини і суміші. Способи розділення сумі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вища природи. Фізичні явища, їх різноманітні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імічні явища, їх ознаки. Горіння. Гниття. </w:t>
            </w:r>
            <w:r>
              <w:rPr>
                <w:b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юваність явищ. Взаємозв’язок явищ у природі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ні роботи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9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мірювання  маси та розмірів різних ті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ні заняття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9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ділення сумішей фільтруванням. 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93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лідження залежності швидкості випаровування рідини від   температури та площі поверх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монстр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азків природних  і рукотворних тіл; чистих речовин, сумішей; моделей молекул; способів розділення сумішей; фізичних і хімічних явищ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рганізація спостереж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ищами природи.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стова лінія "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ідприємливість та фінансова грамотні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ізується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творення умов для учнів проявляти ініціативу, спонукання їх до пропонування власних ідей щодо виконання і вдосконалення дослідницьких завдань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Змістова ліні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доров'я і безп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ізується через спонукання учн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ґрунтовано йти на ризик при виконанні експериментів і дослідницьких завдань, враховуючи безпеку та  екологічні і етичні наслідки власної діяльності.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ДІЛ ІІ. ВСЕСВІТ – 8 год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ь (учениц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узір’я (2-3)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найвідоміших астрономів (Птолемей, М. Коперник, Г. Галілей, Е. Габбл), дослідників космосу (Ю. Гагарін, Н. Армстронг, Л. Каденю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впливу космічних чинників на Землю; небесних тіл, що складаю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сесві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ис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загальну будову Сонячної системи; відмін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між планетою і зоре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рів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за розмірами і температуро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нце з іншими зо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арактериз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особливості астрономічних досліджень; місце людини у Всесві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е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у і будову Землі, рух Землі навколо власної осі і навколо Сонця, будову Сонячної систе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у видимих рухів світ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зрізн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небесні тіла (планета, зоря, галактика); типи планет, туманностей, зір і галактик; зорі та планети на небесній сфер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ує на карті зоряного не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рну зорю, сузір’я Великої та Малої Ведмедиці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свідомлю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ідність вивчення Все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иявляє ставлення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розвитку астрономічних та космічних дослідж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ці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на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зоряного неба в історії людства; телескопічних спостережень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бо і небесна сфера. Небесні світ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имі рухи світ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тя сузір’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ня зоряного неба в історії лю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бесні ті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ря – самосвітне  небесне ті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мінності між зо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жзоряний прост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ти. Сонячна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мінності між план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ряні системи – га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світ та його складові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ина і Всесвіт. Астрономія – наука, що вивчає Всесв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 та засоби астрономічних дослідж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ні занятт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66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ення найвідоміших сузір’їв на карті зоряного н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монстр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и зоряного неба; моделі Сонячної системи; фотографій галактик, плане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ісяц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приладів для вивчення Всесвіт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ізація спостережень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зір’ями Малої та Великої Ведмедиці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50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словлювати ідеї по-черзі, уважно слухати інших при обговоренні, аргументовано доводити власну думку, приймати спільне групове рішення розподіляти рол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 робити внес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пільну діяльність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200"/>
              <w:ind w:left="502" w:hanging="36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поділяти порівну навантаження при презентуванні продукту проекту; здійснювати само- і взаємооцінювання за наданими вчителем критеріями до продукту проекту і діяльності учнів під час виконання проекту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и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«Наш дім – Сонячна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(орієнтовний опис проекту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стова лінія "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ідприємливість та фінансова грамотні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ізується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творення умов для учнів проявляти ініціативу і творчий підхід, спонукання їх до пропонування власних ідей щодо виконання і вдосконалення проект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містова ліні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омадянська відповідальні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ється при реалізації проекту через формування відповідального ставлення до власної діяльності у складі малої групи, вміння рівномірно розподілити навантаження  і під час виконання проекту, і його презентування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ДІЛ ІІІ. ЗЕМЛЯ – ПЛАНЕТА СОНЯЧНОЇ СИСТЕМИ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 Земля як планета – 16 год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 і розміри Землі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хи Землі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зи Місяця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и зображення Землі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ки та частини світу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 ґрунту, повітря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тивості ґрунту, повітря, води;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чинних і нерозчинних речовин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чинів у природі; використання води і розчинів людино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пису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ішню будову Землі; результати власних спостережень і дослід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ну дня і ночі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ну пір року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міни фаз Місяц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нерівномірність розподілу сонячного світла і тепла на поверхні  Землі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и сонячного і місячного затемнення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ообіг води у природі; значення води, повітря, ґрунту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ня сонячного світла і тепла для живої природ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зрізня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зи Місяця на зображеннях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и зображення об’єктів на географічних кар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ує на глобусі та географічній кар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материки і частини світу; найбільші географічні об’єкти, екватор, півкулі, полюс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ає план досліду і проводить й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стосов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зн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рієнтування на місцевості, ощадливого використання води у побу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користов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додаткові джерела інформації для виконання навчального завдання; вивчену природничо-наукову лексику в самостійних усних повідомленнях; знання про властивості ґрунту для вирощування рос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розрахов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можливий економічний ефект від використання продукту групового проекту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  <w:lang w:val="uk-UA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, що планета Земля, її ресурси є цінністю для кожної люди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словлює судж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щодо бережливого ставлення до навколишнього середовищ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ці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ня природничих наук для охорони природ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розумі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обмеженість ресурсів для задоволення  потреб людин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і розміри Землі. Внутрішня будова Зем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хи Зем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и 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яць – супутник Землі. Сонячні та місячні затем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и зображення Земл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Ґрунт, його значення І власти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ляд за ґрунтом.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ітря – суміш газів. Значення повітря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стивості повіт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 на Землі. Властивості води. Три стани води. Кологообіг в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 – розчинник. Розчинні й нерозчинні речов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чини в приро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ня води у природі. Використання води людино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ні за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7" w:hanging="36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слідження розчинності речовин (цукру, солі, лимонної кислоти олії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88" w:hanging="3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ходження на карті та глобусі екватора, полюсів, півкуль материків і частин світу; географічних об’єкті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вчення розчинності речовин: глини, олії, лимонної кислот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лідження впливу різних температур на розчинення цукру (солі) у воді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лідження нагрівання тіл (різних за кольором і прозорістю) променями Сон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монстр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ртання Землі навколо осі; обертання Землі навколо Сонця за допомого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урія; залежність освітлення від кута падіння сонячних променів; дослідів, які ілюструють зміну освітлення півкуль Землі впродовж року; фотографії Землі з орбітальних станцій і космічних апаратів, Місяця у різні фази, місячного і сонячного затемнення; дослідів, що демонструють властивості ґрунту, властивості та рух повітря, розчинність речовин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ізація спостереж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овертанням листків рослин до Сонця;  нагріванням тіл  променями Сонця.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 Планета Земля як середовище життя організмів – 15 год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властивості організмів; відмінності рослин, тварин, грибів, бактерій; умови життя на планеті Земля; чинники середовища; основні середовища життя;  склад екосисте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осування організмів до періодичних змін умов середовища (листопад, зимова сплячка, зміна забарвлення хутра, перельоти птахів;); співіснування організмів; природних і штучних екосисте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ис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осування організмів до чинників неживої природи; пристосування організмів до середовища життя; результати власних спостережень і дослід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як відрізнити живий організм від неживого природного тіла; вплив чинників середовища на живі організми; зв’язок  грибів, бактерій, рослин, тварин у природі; роль рослин, тварин, грибів, бактерій у екосистем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зпізн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йпоширеніші рослини і тварини своєї місцевості; отруйні рослини, гриби, тварини своєї місцев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мі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начати назви рослин, тварин, грибів за допомогою атласів-визначникі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користов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додаткові джерела інформації для виконання навчального завдання, вивчену природничо-наукову лексику в самостійних усних повідомленн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цін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чення природних і штучних екосистем у природі та житті людин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відомл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що кожний організм та їх різноманітність є цінними для кожної людини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ізм і його властивості. Клітинна будова організм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зноманітність організмів: Рослини, Тварини, Гриби, Бакте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життя на планеті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довище життя. Чинники середовища. Вплив на організми  чинників неживої прир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тосування організмів до періодичних змін умов середовищ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зноманітність середовищ життя і пристосування організмів до життя в кожному з них.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емно-повітряне середов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дне середовище життя. Ґрунтове середовище житт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лив на організми чинників живої природи. Взаємозв’язки між організм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івіснування організм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руповання організмів. Екосистеми. 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линний і тваринний світ своєї місцевості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словлює припущення і здійснює його перевірку у процесі роботи над проектом,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02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бирає необхідні ресурси, визначає способи фіксування даних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водить експеримент і тривалі спостереження, фіксує їх хід за допомогою цифрових пристроїв, вносить дані в журнал спостережень, заповнює таблиці, будує графіки, формулює аргументовані висновк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івномірно розподіляє навантаження між членами групи, враховуючи інтереси кожного; спонукає інших до якісної роботи, допомагає інши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502" w:hanging="36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ланує роботу групи, узгоджує створення підсумкового звіту/презентації про хід і результати виконання проекту; спільно усією групою презентує результати роботи, само- і взаємо оцінює діяльність з виконання проекту і презентації, висловлює в ролі доброзичливого критика оцінку презентування інших гру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ий проек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рощування найвищої бобової рослин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(орієнтовний опис проекту)</w:t>
              </w:r>
            </w:hyperlink>
          </w:p>
        </w:tc>
      </w:tr>
      <w:tr>
        <w:trPr>
          <w:trHeight w:val="374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ні заняття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432" w:hanging="36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ення назв найбільш поширених в Україні рослин, грибів, тварин за допомогою атласів-визначників, електронних колекці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3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йомлення з найпоширенішими й отруйними рослинами, грибами і тваринами своєї місцев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Екскурс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ідповідно до місцевих у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зоопарку, живого куточку, Будинку природи, краєзнавчого музею, на ферму тощо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монстр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ітинної будови організмів;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екцій зображень (у тому числі електронних) рослин, грибів, тварин, бактер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ізація спостереж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основними властивостями живих організмів.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стова лінія "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ідприємливість та фінансова грамотн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реалізується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творення умов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яву проактивності і ініціативи під час демонстрації дослідів, виконання проекту, а також, при проведенні екскурсі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стова лінія "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омадянська відповідальн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 і "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доров'я і безп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реалізується через формування в учнів навичок співробітництва і відповідальності та безпечну поведінку в групових проектах 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 Людина на планеті Земля – 7 год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ниця/учен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джерела забруднення навколишнього середовища; важливі екологічні проблеми своєї місцевості; природоохоронні об’єкти й території свого регі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пливу людини на природу і природи на людину; рослин і тварин своєї місцевості, що їх занесено до Червоної книги Украї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’язок людини з природою; зміни в природі, що викликані природними чинниками і діяльністю людини; призначення Червоної книги і природоохоронних територ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ізу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зитивні і негативні наслідки взаємодії людини і довкі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отримуєть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ологічних норм  поведінки у природ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усвідомлю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ну відповідальність за збереження прир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оціню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ня природничих наук для охорони прир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говорю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питання економного використання енергоносії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словлює судж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щодо необхідності охорони природи і раціонального використання природних ресурсі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являє бережливе став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природи;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дина – частина приро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’язок людини з природ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ни в природі, що виникають унаслідок природних чинників і діяльності людини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кологічні проблеми та їх розв’язування (збереження біологічного різноманіття,     боротьба зі знищенням лісів і опустелюванням, захист планети від забруднення різних видів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хорона природи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вона книга України. Заповідники, заказники, національні парки та їх значення для збереження природи Землі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ловлює ідеї щодо створення корисних речей із вживани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овано пояснює екогогічні наслідки перетворення вживаних речей на нові корисні, наводить приклад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словлює обгрунтовані пропозиції щодо спільної роботи групи, доброзичливо обговорює ідеї інших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руює продукт проект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аховує можливий економічний ефект від використання продукту групового проекту 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осить дані в таблиці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ює аргументовані висновки щодо екологічних наслідкі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є важливість власної цілеспрямованої екологічної діяльності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Навчальний проект “Смітити не можна переробляти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(про «друге життя» побутових рече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(орієнтовний опис проекту)</w:t>
              </w:r>
            </w:hyperlink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ні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ання Червоної книги своєї місцев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актичні занят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лідження екологічних проблем своєї місцевості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монстр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зображень рідкісних рослин та тварин своєї місцевості, що їх занесено до Червоної книги України;  відеоматеріалів про екологічні проблеми та шляхи їх роз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язування, охорону природи, природоохоронні території Україн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ізація спостереж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риродоохоронною діяльністю людей у своїй місцевості.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стова лінія "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кологічна безпека та сталий розви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реалізується через розуміння екологічних проблем своєї місцевості, проведення спостережень за природоохоронною діяльністю в своїй місцевості  і власну творчу діяльність під час виконання проек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стові лінії "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Громадянська відповідальн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 і "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доров'я і безп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 реалізуються при співробітництві і свідомому дотриманні безпечної і відповідальної поведінки під час виконання учнями екологічного проек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стова лінія "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ідприємливість та фінансова грамотні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 може бути реалізована за умови розрахунку учнями фінансового ефекту від  створення нових корисних речей з уживаних під час виконання проекту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ачі програми (2012 року):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льберг Т.Г., завідувач кафедри теорії та методики природничо-математичних дисциплін  та технологій Хмельницького обласного інституту післядипломної педагогічної освіти, кандидат географічних наук, доцент (керівник груп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ячко І.П., завідувач відділу  науково-технічної інформації Головної астрономічної обсерваторії НАН Україн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к Т.В., завідувач лабораторії інтенсивної педагогічної корекції Інституту спеціальної педагогіки НАПН України, доктор психологічних наук, професо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єскова Н.В., начальник відділу департаменту загальної середньої та дошкільної освіти МОН Україн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цайло С.С., головний спеціаліст загальної середньої та дошкільної освіти МОН України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 xml:space="preserve">Розвантаження 2015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не зійснювало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новленні (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) брали  участ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ентієвська Ніна Петрівна - науковий співробітник ІІТЗН НАПН Ураїн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озд Алла Іванівна – вчитель гаімназії №318 «Міленіум» м. Киє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уга Наталія Іванівна – завідувач сектору ДНУ «Інститут модернізації змісту освіт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шевнюк Тетяна Валеріївна – кандидат педагогічних наук, старший науковий співробітник Інститутуту педагогіки НАПН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3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3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3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37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3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sz w:val="20"/>
      <w:szCs w:val="20"/>
    </w:rPr>
  </w:style>
  <w:style w:type="character" w:styleId="WW8Num6z0">
    <w:name w:val="WW8Num6z0"/>
    <w:qFormat/>
    <w:rPr>
      <w:rFonts w:ascii="Arial" w:hAnsi="Arial" w:eastAsia="Arial" w:cs="Arial"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  <w:sz w:val="20"/>
      <w:szCs w:val="20"/>
    </w:rPr>
  </w:style>
  <w:style w:type="character" w:styleId="WW8Num8z0">
    <w:name w:val="WW8Num8z0"/>
    <w:qFormat/>
    <w:rPr>
      <w:rFonts w:ascii="Arial" w:hAnsi="Arial" w:eastAsia="Arial" w:cs="Arial"/>
      <w:sz w:val="20"/>
      <w:szCs w:val="20"/>
    </w:rPr>
  </w:style>
  <w:style w:type="character" w:styleId="WW8Num9z0">
    <w:name w:val="WW8Num9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rFonts w:ascii="Arial" w:hAnsi="Arial" w:eastAsia="Arial" w:cs="Arial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sz w:val="20"/>
      <w:szCs w:val="20"/>
    </w:rPr>
  </w:style>
  <w:style w:type="character" w:styleId="WW8Num12z0">
    <w:name w:val="WW8Num12z0"/>
    <w:qFormat/>
    <w:rPr>
      <w:rFonts w:ascii="Arial" w:hAnsi="Arial" w:eastAsia="Arial" w:cs="Arial"/>
      <w:sz w:val="20"/>
      <w:szCs w:val="20"/>
    </w:rPr>
  </w:style>
  <w:style w:type="character" w:styleId="WW8Num13z0">
    <w:name w:val="WW8Num13z0"/>
    <w:qFormat/>
    <w:rPr>
      <w:rFonts w:ascii="Arial" w:hAnsi="Arial" w:eastAsia="Arial" w:cs="Arial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sz w:val="20"/>
      <w:szCs w:val="20"/>
    </w:rPr>
  </w:style>
  <w:style w:type="character" w:styleId="WW8Num15z0">
    <w:name w:val="WW8Num15z0"/>
    <w:qFormat/>
    <w:rPr>
      <w:rFonts w:ascii="Arial" w:hAnsi="Arial" w:eastAsia="Arial" w:cs="Arial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sz w:val="20"/>
      <w:szCs w:val="20"/>
    </w:rPr>
  </w:style>
  <w:style w:type="character" w:styleId="WW8Num17z0">
    <w:name w:val="WW8Num17z0"/>
    <w:qFormat/>
    <w:rPr>
      <w:rFonts w:ascii="Arial" w:hAnsi="Arial" w:eastAsia="Arial" w:cs="Arial"/>
      <w:sz w:val="20"/>
      <w:szCs w:val="20"/>
    </w:rPr>
  </w:style>
  <w:style w:type="character" w:styleId="WW8Num18z0">
    <w:name w:val="WW8Num18z0"/>
    <w:qFormat/>
    <w:rPr>
      <w:rFonts w:ascii="Arial" w:hAnsi="Arial" w:eastAsia="Arial" w:cs="Arial"/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20z0">
    <w:name w:val="WW8Num20z0"/>
    <w:qFormat/>
    <w:rPr>
      <w:rFonts w:ascii="Arial" w:hAnsi="Arial" w:eastAsia="Arial" w:cs="Arial"/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sz w:val="20"/>
      <w:szCs w:val="20"/>
    </w:rPr>
  </w:style>
  <w:style w:type="character" w:styleId="WW8Num22z0">
    <w:name w:val="WW8Num22z0"/>
    <w:qFormat/>
    <w:rPr>
      <w:rFonts w:ascii="Arial" w:hAnsi="Arial" w:eastAsia="Arial" w:cs="Arial"/>
      <w:sz w:val="20"/>
      <w:szCs w:val="20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4z0">
    <w:name w:val="WW8Num24z0"/>
    <w:qFormat/>
    <w:rPr>
      <w:rFonts w:ascii="Arial" w:hAnsi="Arial" w:eastAsia="Arial" w:cs="Arial"/>
      <w:sz w:val="20"/>
      <w:szCs w:val="20"/>
    </w:rPr>
  </w:style>
  <w:style w:type="character" w:styleId="WW8Num25z0">
    <w:name w:val="WW8Num25z0"/>
    <w:qFormat/>
    <w:rPr>
      <w:rFonts w:ascii="Arial" w:hAnsi="Arial" w:eastAsia="Arial" w:cs="Arial"/>
      <w:sz w:val="20"/>
      <w:szCs w:val="20"/>
    </w:rPr>
  </w:style>
  <w:style w:type="character" w:styleId="WW8Num26z0">
    <w:name w:val="WW8Num26z0"/>
    <w:qFormat/>
    <w:rPr>
      <w:rFonts w:ascii="Arial" w:hAnsi="Arial" w:eastAsia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" w:cs="Arial"/>
      <w:sz w:val="20"/>
      <w:szCs w:val="20"/>
    </w:rPr>
  </w:style>
  <w:style w:type="character" w:styleId="WW8Num28z0">
    <w:name w:val="WW8Num28z0"/>
    <w:qFormat/>
    <w:rPr>
      <w:rFonts w:ascii="Arial" w:hAnsi="Arial" w:eastAsia="Arial" w:cs="Arial"/>
      <w:sz w:val="20"/>
      <w:szCs w:val="20"/>
    </w:rPr>
  </w:style>
  <w:style w:type="character" w:styleId="WW8Num29z0">
    <w:name w:val="WW8Num29z0"/>
    <w:qFormat/>
    <w:rPr>
      <w:rFonts w:ascii="Arial" w:hAnsi="Arial" w:eastAsia="Arial" w:cs="Arial"/>
      <w:sz w:val="20"/>
      <w:szCs w:val="20"/>
    </w:rPr>
  </w:style>
  <w:style w:type="character" w:styleId="WW8Num30z0">
    <w:name w:val="WW8Num30z0"/>
    <w:qFormat/>
    <w:rPr>
      <w:rFonts w:ascii="Arial" w:hAnsi="Arial" w:eastAsia="Arial" w:cs="Arial"/>
      <w:sz w:val="20"/>
      <w:szCs w:val="20"/>
    </w:rPr>
  </w:style>
  <w:style w:type="character" w:styleId="WW8Num31z0">
    <w:name w:val="WW8Num31z0"/>
    <w:qFormat/>
    <w:rPr>
      <w:rFonts w:ascii="Arial" w:hAnsi="Arial" w:eastAsia="Arial" w:cs="Arial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sz w:val="20"/>
      <w:szCs w:val="20"/>
    </w:rPr>
  </w:style>
  <w:style w:type="character" w:styleId="WW8Num33z0">
    <w:name w:val="WW8Num33z0"/>
    <w:qFormat/>
    <w:rPr>
      <w:rFonts w:ascii="Arial" w:hAnsi="Arial" w:eastAsia="Arial" w:cs="Arial"/>
      <w:sz w:val="20"/>
      <w:szCs w:val="20"/>
    </w:rPr>
  </w:style>
  <w:style w:type="character" w:styleId="WW8Num34z0">
    <w:name w:val="WW8Num34z0"/>
    <w:qFormat/>
    <w:rPr>
      <w:rFonts w:ascii="Arial" w:hAnsi="Arial" w:eastAsia="Arial" w:cs="Arial"/>
      <w:sz w:val="20"/>
      <w:szCs w:val="20"/>
    </w:rPr>
  </w:style>
  <w:style w:type="character" w:styleId="WW8Num35z0">
    <w:name w:val="WW8Num35z0"/>
    <w:qFormat/>
    <w:rPr>
      <w:rFonts w:ascii="Arial" w:hAnsi="Arial" w:eastAsia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" w:cs="Arial"/>
      <w:sz w:val="20"/>
      <w:szCs w:val="20"/>
    </w:rPr>
  </w:style>
  <w:style w:type="character" w:styleId="WW8Num37z0">
    <w:name w:val="WW8Num37z0"/>
    <w:qFormat/>
    <w:rPr>
      <w:rFonts w:ascii="Arial" w:hAnsi="Arial" w:eastAsia="Arial" w:cs="Arial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rodaprojects.blogspot.com/" TargetMode="External"/><Relationship Id="rId3" Type="http://schemas.openxmlformats.org/officeDocument/2006/relationships/hyperlink" Target="http://prirodaprojects.blogspot.com/2017/03/blog-post_62.html" TargetMode="External"/><Relationship Id="rId4" Type="http://schemas.openxmlformats.org/officeDocument/2006/relationships/hyperlink" Target="http://prirodaprojects.blogspot.com/2017/03/blog-post_9.html" TargetMode="External"/><Relationship Id="rId5" Type="http://schemas.openxmlformats.org/officeDocument/2006/relationships/hyperlink" Target="http://prirodaprojects.blogspot.com/2017/03/blog-post_5.html" TargetMode="External"/><Relationship Id="rId6" Type="http://schemas.openxmlformats.org/officeDocument/2006/relationships/hyperlink" Target="http://prirodaprojects.blogspot.com/2017/03/blog-pos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1:00Z</dcterms:created>
  <dc:creator>inst</dc:creator>
  <dc:description/>
  <cp:keywords/>
  <dc:language>en-US</dc:language>
  <cp:lastModifiedBy>Admin</cp:lastModifiedBy>
  <dcterms:modified xsi:type="dcterms:W3CDTF">2017-08-29T08:21:00Z</dcterms:modified>
  <cp:revision>2</cp:revision>
  <dc:subject/>
  <dc:title>Пояснювальна записка</dc:title>
</cp:coreProperties>
</file>