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128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ГРАМА СЕРЕДНЬОЇ ЗАГАЛЬНООСВІТНЬОЇ ШКОЛИ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113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ГЕОГРАФІЯ РІДНОГО КРАЮ</w:t>
      </w:r>
      <w:bookmarkEnd w:id="1"/>
    </w:p>
    <w:p>
      <w:pPr>
        <w:pStyle w:val="33"/>
        <w:shd w:fill="auto" w:val="clear"/>
        <w:spacing w:lineRule="auto" w:line="240" w:before="0" w:after="19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5 клас</w:t>
      </w:r>
      <w:bookmarkEnd w:id="2"/>
    </w:p>
    <w:p>
      <w:pPr>
        <w:pStyle w:val="41"/>
        <w:shd w:fill="auto" w:val="clear"/>
        <w:spacing w:lineRule="auto" w:line="240" w:before="0" w:after="0"/>
        <w:ind w:left="20" w:firstLine="26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12"/>
        <w:shd w:fill="auto" w:val="clear"/>
        <w:spacing w:lineRule="auto" w:line="24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 xml:space="preserve">Курс географії рідного краю в 5 класі є пропедевтичним до подальшого здобуття шкільної географічної освіти. </w:t>
      </w:r>
    </w:p>
    <w:p>
      <w:pPr>
        <w:pStyle w:val="12"/>
        <w:shd w:fill="auto" w:val="clear"/>
        <w:spacing w:lineRule="auto" w:line="240"/>
        <w:ind w:left="20" w:right="20" w:firstLine="260"/>
        <w:rPr/>
      </w:pPr>
      <w:r>
        <w:rPr>
          <w:sz w:val="28"/>
          <w:szCs w:val="28"/>
        </w:rPr>
        <w:t>Основні завдання вивчення географії рідного краю поля</w:t>
        <w:softHyphen/>
        <w:t>гають у систематизації і поглибленні знань про природу рідного краю, які здобуті у молодших класах, узгодженні їх з логікою гео</w:t>
        <w:softHyphen/>
        <w:t>графічної науки; формуванні елементарних географічних понять, починаючи з визначення предмета самої географії, її двох великих частин. Курс покликаний на прикладі своєї місцевості, населеного пункту закласти підґрунтя для вив</w:t>
        <w:softHyphen/>
        <w:t>чення всіх ключових тем фізичної і соціально-економічної географії, які у наступних класах поглиблюються на при</w:t>
        <w:softHyphen/>
        <w:t>кладі всієї Землі, материків, України, області, країн і регіонів світу.</w:t>
      </w:r>
    </w:p>
    <w:p>
      <w:pPr>
        <w:pStyle w:val="12"/>
        <w:shd w:fill="auto" w:val="clear"/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Дуже важливе завдання, яке покликаний розв'язувати курс географії рідного краю, — це виховання любові до землі батьків і прадідів, почуття приналежності до народу, держави, а також поваги до праці, бережливого ставлення до природи, народних традицій та звичаїв.</w:t>
      </w:r>
    </w:p>
    <w:p>
      <w:pPr>
        <w:pStyle w:val="12"/>
        <w:shd w:fill="auto" w:val="clear"/>
        <w:spacing w:lineRule="auto" w:line="240" w:before="0" w:after="61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Під час вивчення курсу передбачаються практичні робо</w:t>
        <w:softHyphen/>
        <w:t>ти, які дадуть можливість сформувати елементарні вміння і навички роботи з картами, ведення спостережень, складан</w:t>
        <w:softHyphen/>
        <w:t>ня опису окремих явищ, природних та суспільних об'єктів, їх розміщ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39"/>
        <w:gridCol w:w="4422"/>
        <w:gridCol w:w="411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іль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ин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Зміст теми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чальні досягнення учнів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5 кла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Всту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 і природничі науки. Фізична географія як одна з природничих дисциплін. Предмет фізичної та соціально-економічної географії. Поняття "рідний край". Зміст курсу географії рідного кра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- знає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що вивчає природознавство і які ще є природничі науки, сутність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яття "рідний край", зміст курсу географії рідного краю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розумі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ідмінні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іж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етами фізичної та соціально-економічної географії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9</w:t>
            </w:r>
          </w:p>
        </w:tc>
        <w:tc>
          <w:tcPr>
            <w:tcW w:w="8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озділ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А ГЕОГРАФІЯ КР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ічне положення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"географічне положення". 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емлі і її до</w:t>
              <w:softHyphen/>
              <w:t>бове обертання. Глобус. Полюси Землі. Екватор і початковий ме</w:t>
              <w:softHyphen/>
              <w:t xml:space="preserve">ридіан. Північна і південна, західна і східна півкулі. 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свого населеного пункту на земній кулі, мате</w:t>
              <w:softHyphen/>
              <w:t>рику, території України. Карти і атласи як джерела гео</w:t>
              <w:softHyphen/>
              <w:t>графічних знан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чна робота № 1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на карті і глобусі напрямків із свого насе</w:t>
              <w:softHyphen/>
              <w:t>леного пункту на столицю України, найбільші міста країни та світу.</w:t>
            </w:r>
          </w:p>
          <w:p>
            <w:pPr>
              <w:pStyle w:val="12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сутність п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няття "географічне положення", яку форма має Земля, як відбувається її до</w:t>
              <w:softHyphen/>
              <w:t>бове обертання, що таке глобус, полюси Землі, екватор і початковий ме</w:t>
              <w:softHyphen/>
              <w:t>ридіан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розумі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ідмінні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і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внічною і південною, західною і східною півкулям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вого населеного пункту на земній кулі, мате</w:t>
              <w:softHyphen/>
              <w:t>рику, території України,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 і атласи як джерела гео</w:t>
              <w:softHyphen/>
              <w:t>графічних знань для характеристики географічного положення свого населеного пунк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на карті і глобусі напрямків із свого насе</w:t>
              <w:softHyphen/>
              <w:t>леного пункту на столицю України, найбільші міста країни та світ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2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 xml:space="preserve">Тема 2. </w:t>
            </w:r>
            <w:r>
              <w:rPr>
                <w:rStyle w:val="75pt"/>
                <w:rFonts w:eastAsia="Calibri"/>
                <w:spacing w:val="-8"/>
                <w:sz w:val="28"/>
                <w:szCs w:val="28"/>
              </w:rPr>
              <w:t>Поверхня і гірські породи</w:t>
            </w:r>
          </w:p>
          <w:p>
            <w:pPr>
              <w:pStyle w:val="12"/>
              <w:shd w:fill="auto" w:val="clear"/>
              <w:spacing w:lineRule="auto" w:line="240"/>
              <w:ind w:left="2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земної поверхні у своєму краї. Нівелір і вимірюван-ня відносних висот.</w:t>
            </w:r>
          </w:p>
          <w:p>
            <w:pPr>
              <w:pStyle w:val="12"/>
              <w:shd w:fill="auto" w:val="clear"/>
              <w:spacing w:lineRule="auto" w:line="240"/>
              <w:ind w:left="2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і висоти і зобра</w:t>
              <w:softHyphen/>
              <w:t>ження їх на фізичній карті. Шкала висот. Відмінність гір і рівнин за висотою над рівнем мор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ські породи і їх властивості. Корисні копалини. Вивітрювання, переміщення і нагромадження гірських порід. Відслонення. Залягання порід у своїй місцевост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місцевості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відносної висоти точок земної поверхні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місцевості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№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чення умов залягання порід у своїй місцевості, зв'язків між властивостями гірських порід і формами зем</w:t>
              <w:softHyphen/>
              <w:t xml:space="preserve">ної поверхні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Учен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 таке нівелір, відносна і абсолютна висота, шкала ви</w:t>
              <w:softHyphen/>
              <w:t>сот, гірські породи, корисні копалин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/>
              <w:ind w:lef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lang w:eastAsia="ru-RU"/>
              </w:rPr>
              <w:t>як відрізняються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ластивості гірських порід (колір, твердість, щільність), що таке вивітрювання і які є його види, як відбувається перенесення і нагромадження гірських порід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снов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 поверхні і гірські породи свого краю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міння за допомогою шкільного нівелір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начати відносні висоти точок земної поверхні, встановлювати абсолютну висоту поверхні за карт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чення умов залягання порід у своїй місцевості, встанов-лення взаємозв'язків між властивостями гірських порід і формами зем</w:t>
              <w:softHyphen/>
              <w:t>ної поверхні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3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ітря і погода</w:t>
            </w:r>
          </w:p>
          <w:p>
            <w:pPr>
              <w:pStyle w:val="12"/>
              <w:shd w:fill="auto" w:val="clear"/>
              <w:spacing w:lineRule="auto" w:line="240"/>
              <w:ind w:left="2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 навколо нас. Його склад, властивості та значення для життя на Землі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а і спостереження за нею. Нагрівання повітря, за- лежніть цього процесу від характеру земної поверхні (суші, водної поверхні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икальне переміщення повітря і вітер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, хмари і опад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ат і його залежність від висоти Сонця. Особливості клімату своєї місцевості. Місцеві ознаки та народні прикмети пого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вчаються ті з них, які проявляються у даній місцев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актична робота №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ня календаря спостережень за погодою впродовж місяця. Складання опису погоди за місяць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Учен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 повітря, що таке погода і як ведуться спостереження за нею, що таке вітер, туман, хмари, опад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/>
              <w:ind w:left="20" w:firstLine="26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основні властивості повітря і значення його для життя, як нагрівається повітря,</w:t>
            </w:r>
          </w:p>
          <w:p>
            <w:pPr>
              <w:pStyle w:val="12"/>
              <w:shd w:fill="auto" w:val="clear"/>
              <w:spacing w:lineRule="auto" w:line="240"/>
              <w:ind w:left="20" w:hanging="0"/>
              <w:rPr/>
            </w:pPr>
            <w:r>
              <w:rPr>
                <w:sz w:val="28"/>
                <w:szCs w:val="28"/>
              </w:rPr>
              <w:t>що таке клімат, від чого він залежить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клімату своєї місцево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застосовує </w:t>
            </w:r>
            <w:r>
              <w:rPr>
                <w:sz w:val="28"/>
                <w:lang w:eastAsia="ru-RU"/>
              </w:rPr>
              <w:t xml:space="preserve">вміння </w:t>
            </w:r>
            <w:r>
              <w:rPr>
                <w:sz w:val="28"/>
                <w:szCs w:val="28"/>
              </w:rPr>
              <w:t>корис-туватися основними метео-рологічними прилада</w:t>
              <w:softHyphen/>
              <w:t>м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календар спостережень за погод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опису погоди за місяц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4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в природі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60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szCs w:val="28"/>
              </w:rPr>
              <w:t>Водні об'єкти своєї місцевості (річки, потоки, озера, ста</w:t>
              <w:softHyphen/>
              <w:t xml:space="preserve">вки, болота, джерела). Залежність їх від форм земної поверхні і клімату. 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60"/>
              <w:rPr/>
            </w:pPr>
            <w:r>
              <w:rPr>
                <w:sz w:val="28"/>
                <w:szCs w:val="28"/>
              </w:rPr>
              <w:t>Властивості води і її значення для життя на Землі. Взаємозв'язок між водами, поверхнею, гірськими поро</w:t>
              <w:softHyphen/>
              <w:t>дами та кліматом своєї місцевості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960" w:hanging="19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на робота </w:t>
            </w:r>
            <w:r>
              <w:rPr>
                <w:b/>
                <w:sz w:val="28"/>
                <w:szCs w:val="20"/>
                <w:lang w:eastAsia="ru-RU"/>
              </w:rPr>
              <w:t>№5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опису річки чи струмка. </w:t>
            </w:r>
          </w:p>
          <w:p>
            <w:pPr>
              <w:pStyle w:val="12"/>
              <w:shd w:fill="auto" w:val="clear"/>
              <w:spacing w:lineRule="auto" w:line="240"/>
              <w:ind w:left="300" w:right="2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 таке річки, потоки, озера, ста</w:t>
              <w:softHyphen/>
              <w:t>в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 болота, джерел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righ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основні властивості води (випаровування, замер-зання, здатність розчиняти і розмивати гірські породи), залежність вод від характеру поверхні, гірських порід, клімату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одних об'єктів своєї місцево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застосовує </w:t>
            </w:r>
            <w:r>
              <w:rPr>
                <w:sz w:val="28"/>
                <w:lang w:eastAsia="ru-RU"/>
              </w:rPr>
              <w:t xml:space="preserve">вміння </w:t>
            </w:r>
            <w:r>
              <w:rPr>
                <w:sz w:val="28"/>
                <w:szCs w:val="28"/>
              </w:rPr>
              <w:t>корис-туватися основними метео-рологічними прилада</w:t>
              <w:softHyphen/>
              <w:t>м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календар спостережень за погод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опису річки чи струм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5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Ґрунтово-рослинний покрив і тваринний світ. Природні комплекс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ий покрив свого краю і його залежність від форм поверхні, клімату, вод.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инний світ, особливості його поширення на місцевості (тварини лісів, лук, водойм).</w:t>
            </w:r>
          </w:p>
          <w:p>
            <w:pPr>
              <w:pStyle w:val="12"/>
              <w:shd w:fill="auto" w:val="clear"/>
              <w:spacing w:lineRule="auto" w:line="240"/>
              <w:ind w:left="20" w:firstLine="260"/>
              <w:rPr/>
            </w:pPr>
            <w:r>
              <w:rPr>
                <w:sz w:val="28"/>
                <w:szCs w:val="28"/>
              </w:rPr>
              <w:t>Ґрунт як результат взаємодії гірських порід, клімату, рослинного і тваринного світу. Головна властивість ґрунту, її залежність від форм земної поверхні у своїй місцевості.</w:t>
            </w:r>
          </w:p>
          <w:p>
            <w:pPr>
              <w:pStyle w:val="12"/>
              <w:shd w:fill="auto" w:val="clear"/>
              <w:spacing w:lineRule="auto" w:line="240"/>
              <w:ind w:left="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і компоненти. Природні комплекси свого краю.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рактична робота №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Складання опису рослинного покриву, з'ясування його залежності від форм поверхні, клімату, вод та ґрунтів на не</w:t>
              <w:softHyphen/>
              <w:t>великій ділянці місцевості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- </w:t>
            </w:r>
            <w:r>
              <w:rPr>
                <w:b/>
                <w:spacing w:val="-8"/>
                <w:sz w:val="28"/>
                <w:lang w:eastAsia="ru-RU"/>
              </w:rPr>
              <w:t>знає</w:t>
            </w:r>
            <w:r>
              <w:rPr>
                <w:sz w:val="28"/>
                <w:szCs w:val="28"/>
              </w:rPr>
              <w:t xml:space="preserve"> найхарактерніші для даної місцевості види рослин і тва</w:t>
              <w:softHyphen/>
              <w:t>рин, що таке ґрунт, його склад, що таке природні компоненти і комплекси</w:t>
            </w:r>
            <w:r>
              <w:rPr>
                <w:spacing w:val="-8"/>
                <w:sz w:val="28"/>
                <w:lang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роль окремих факторів у ґрунтоутворенн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одних об'єктів своєї місцево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ти опис рослинного і тваринного світу невеликої ділянки місцев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явлення взаємозв'язків між </w:t>
            </w:r>
            <w:r>
              <w:rPr>
                <w:sz w:val="28"/>
                <w:szCs w:val="28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нтово-рослинним по</w:t>
              <w:softHyphen/>
              <w:t>кривом, тваринним світом, поверхнею, водами та клімато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8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озділ 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ОНОМІЧНА І СОЦІАЛЬНА ГЕОГРАФІЯ КРА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1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ня людиною своєї місцевості. Виникнення, по</w:t>
              <w:softHyphen/>
              <w:t>ходження назви і сучасна чисельність мешканців свого на</w:t>
              <w:softHyphen/>
              <w:t xml:space="preserve">селеного пункту. 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8"/>
                <w:szCs w:val="28"/>
              </w:rPr>
              <w:t>Приналежність свого населеного пункту до певного типу поселень, адміністративної одиниці України (області, райо</w:t>
              <w:softHyphen/>
              <w:t>ну, міста). Чисельність мешканців області, району (міста) і її зміни.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й родовід і його географія. Приналежність свого ро</w:t>
              <w:softHyphen/>
              <w:t>доводу і жителів краю до етносу, етнографічної групи. Особливості мови, звичаїв, обрядів, життя і побуту населен</w:t>
              <w:softHyphen/>
              <w:t>ня і рідного краю.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bookmarkStart w:id="3" w:name="bookmark5"/>
            <w:r>
              <w:rPr>
                <w:b/>
                <w:sz w:val="28"/>
                <w:szCs w:val="28"/>
              </w:rPr>
              <w:t>Практична робота</w:t>
            </w:r>
            <w:bookmarkEnd w:id="3"/>
            <w:r>
              <w:rPr>
                <w:b/>
                <w:sz w:val="28"/>
                <w:szCs w:val="28"/>
              </w:rPr>
              <w:t xml:space="preserve"> №7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11" w:leader="none"/>
              </w:tabs>
              <w:spacing w:lineRule="auto" w:line="24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Складання схеми свого родоводу із описом його географії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/>
            </w:pPr>
            <w:r>
              <w:rPr>
                <w:b/>
                <w:spacing w:val="-8"/>
                <w:sz w:val="28"/>
                <w:lang w:eastAsia="ru-RU"/>
              </w:rPr>
              <w:t>- знає</w:t>
            </w:r>
            <w:r>
              <w:rPr>
                <w:spacing w:val="-8"/>
                <w:sz w:val="28"/>
                <w:szCs w:val="28"/>
              </w:rPr>
              <w:t xml:space="preserve"> історію заселення своєї місцевості, про виникнення і тип свого населеного пункту, його адміністративну приналежність, чисельність мешканців свого села (міста), району, об</w:t>
              <w:softHyphen/>
              <w:t>ласті</w:t>
            </w:r>
            <w:r>
              <w:rPr>
                <w:spacing w:val="-8"/>
                <w:sz w:val="28"/>
                <w:lang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чому змінюється чисельність мешканців свого села (міста), району, об</w:t>
              <w:softHyphen/>
              <w:t>ласті;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має уявлення </w:t>
            </w:r>
            <w:r>
              <w:rPr>
                <w:sz w:val="28"/>
                <w:lang w:eastAsia="ru-RU"/>
              </w:rPr>
              <w:t>про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націо-нальний склад населення краю, етнографічні особливості мешканців рідного кра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ти знаходити свій населений пункт на адміністративній кар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ти схему і опис свого родовод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2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2. </w:t>
            </w:r>
            <w:r>
              <w:rPr>
                <w:rStyle w:val="75pt"/>
                <w:rFonts w:eastAsia="Calibri"/>
                <w:sz w:val="28"/>
                <w:szCs w:val="28"/>
              </w:rPr>
              <w:t>Господарська діяльність населення.</w:t>
            </w:r>
          </w:p>
          <w:p>
            <w:pPr>
              <w:pStyle w:val="12"/>
              <w:shd w:fill="auto" w:val="clear"/>
              <w:spacing w:lineRule="auto" w:line="240"/>
              <w:ind w:left="40" w:right="40" w:firstLine="280"/>
              <w:rPr/>
            </w:pPr>
            <w:r>
              <w:rPr>
                <w:sz w:val="28"/>
                <w:szCs w:val="28"/>
              </w:rPr>
              <w:t>Праця як основа життя людини. Господарське значення природи (корисних копалин, клімату, води, ґрунтово-рослинного покриву, тваринного світу).</w:t>
            </w:r>
          </w:p>
          <w:p>
            <w:pPr>
              <w:pStyle w:val="12"/>
              <w:shd w:fill="auto" w:val="clear"/>
              <w:spacing w:lineRule="auto" w:line="240"/>
              <w:ind w:left="4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ійні заняття мешканців краю: умови виникнення і особливості розвитку. Сучасні види виробничої діяльності місцевого населення (сільське і лісове господарство, про</w:t>
              <w:softHyphen/>
              <w:t>мисловість, будівництво, транспорт, зв'язок, торгівля), їх значення для забезпечення потреб жителів свого населеного пункту, області. Найпоширеніші виробничі професії.</w:t>
            </w:r>
          </w:p>
          <w:p>
            <w:pPr>
              <w:pStyle w:val="12"/>
              <w:shd w:fill="auto" w:val="clear"/>
              <w:spacing w:lineRule="auto" w:line="240"/>
              <w:ind w:left="4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людської діяльності, спрямовані на створення сприятливих умов для життя і всебічного розвитку особи</w:t>
              <w:softHyphen/>
              <w:t>стості. Освіта і наука. Охорона здоров'я, фізична культура і туризм. Культура і мистецтво. Видатні люди свого кра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актична робота № 8.</w:t>
            </w:r>
          </w:p>
          <w:p>
            <w:pPr>
              <w:pStyle w:val="12"/>
              <w:shd w:fill="auto" w:val="clear"/>
              <w:spacing w:lineRule="auto" w:line="240"/>
              <w:ind w:left="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ису місцевого підприємства чи установи (заводу, лісництва, школи тощ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актична робота № 9.</w:t>
            </w:r>
          </w:p>
          <w:p>
            <w:pPr>
              <w:pStyle w:val="12"/>
              <w:shd w:fill="auto" w:val="clear"/>
              <w:spacing w:lineRule="auto" w:line="240"/>
              <w:ind w:left="40" w:right="40" w:hanging="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Зображення схеми транспортних шляхів, що ведуть від свого населеного пункту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- </w:t>
            </w:r>
            <w:r>
              <w:rPr>
                <w:b/>
                <w:spacing w:val="-8"/>
                <w:sz w:val="28"/>
                <w:lang w:eastAsia="ru-RU"/>
              </w:rPr>
              <w:t>знає</w:t>
            </w:r>
            <w:r>
              <w:rPr>
                <w:sz w:val="28"/>
                <w:szCs w:val="28"/>
              </w:rPr>
              <w:t xml:space="preserve"> про традиційні та сучасні заняття і професії мешканців краю, розташування найбільших господарських об'єктів об</w:t>
              <w:softHyphen/>
              <w:t>ласті, видатних людей свого краю</w:t>
            </w:r>
            <w:r>
              <w:rPr>
                <w:spacing w:val="-8"/>
                <w:sz w:val="28"/>
                <w:lang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значення природи і її багатств для господарської діяльності людей, особливості і значення основних видів виробничої і не</w:t>
              <w:softHyphen/>
              <w:t>виробнич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увати підприємство чи установу, знаходити на карті господарські об'єк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схематичного зображення шляхів сполуч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3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ємодія людини і природ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.</w:t>
            </w:r>
          </w:p>
          <w:p>
            <w:pPr>
              <w:pStyle w:val="12"/>
              <w:shd w:fill="auto" w:val="clear"/>
              <w:spacing w:lineRule="auto" w:line="240" w:before="0" w:after="60"/>
              <w:ind w:left="120" w:right="80" w:firstLine="300"/>
              <w:rPr/>
            </w:pPr>
            <w:r>
              <w:rPr>
                <w:sz w:val="28"/>
                <w:szCs w:val="28"/>
              </w:rPr>
              <w:t>Земна поверхня, водойми, ґрунтово-рослинний покрив і тваринний світ змінені і перетворені людиною. Негативні наслідки господарської діяльності, необхідність охорони природи Правила природоохоронної поведінки. Заходи, спрямо</w:t>
              <w:softHyphen/>
              <w:t>вані на збереження природи і покращення умов життя на</w:t>
              <w:softHyphen/>
              <w:t>селення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0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а робота (на місцевості) №1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04" w:hanging="0"/>
              <w:rPr/>
            </w:pPr>
            <w:r>
              <w:rPr>
                <w:sz w:val="28"/>
                <w:szCs w:val="28"/>
              </w:rPr>
              <w:t>Виявлення змін природи під впливом господарської діяльності населення.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их змін зазнала природа краю під виливом господар</w:t>
              <w:softHyphen/>
              <w:t>ської діяльності,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righ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сутність заходів, які спрямовані на охорону природи, покращення умов життя населення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рела забруд-нення повітря, водойм, </w:t>
            </w:r>
            <w:r>
              <w:rPr>
                <w:sz w:val="28"/>
                <w:szCs w:val="28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нтів; види рослин і т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варин своєї місцевості, що занесені до Червоної книги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- застосов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інки у природ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явлення наслідків впливу людини на прир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зерв час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91"/>
        <w:shd w:fill="auto" w:val="clear"/>
        <w:spacing w:lineRule="auto" w:line="240" w:before="0" w:after="617"/>
        <w:ind w:left="2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617"/>
        <w:ind w:left="2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ий текст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ий текст (2)_"/>
    <w:basedOn w:val="Style11"/>
    <w:qFormat/>
    <w:rPr>
      <w:rFonts w:ascii="Gulim;굴림" w:hAnsi="Gulim;굴림" w:eastAsia="Gulim;굴림" w:cs="Gulim;굴림"/>
      <w:sz w:val="23"/>
      <w:szCs w:val="23"/>
      <w:shd w:fill="FFFFFF" w:val="clear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">
    <w:name w:val="Основний текст (3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ий текст (4)_"/>
    <w:basedOn w:val="Style1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ий текст (5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ий текст (6)_"/>
    <w:basedOn w:val="Style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ий текст (7)_"/>
    <w:basedOn w:val="Style1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ий текст (8)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pt">
    <w:name w:val="Основний текст + Інтервал 3 pt"/>
    <w:basedOn w:val="Style12"/>
    <w:qFormat/>
    <w:rPr>
      <w:rFonts w:ascii="Times New Roman" w:hAnsi="Times New Roman" w:eastAsia="Times New Roman" w:cs="Times New Roman"/>
      <w:spacing w:val="70"/>
      <w:sz w:val="20"/>
      <w:szCs w:val="20"/>
      <w:shd w:fill="FFFFFF" w:val="clear"/>
    </w:rPr>
  </w:style>
  <w:style w:type="character" w:styleId="75pt">
    <w:name w:val="Основний текст + 7;5 pt;Напівжирний"/>
    <w:basedOn w:val="Style12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810pt3pt">
    <w:name w:val="Основний текст (8) + 10 pt;Не курсив;Інтервал 3 pt"/>
    <w:basedOn w:val="8"/>
    <w:qFormat/>
    <w:rPr>
      <w:rFonts w:ascii="Times New Roman" w:hAnsi="Times New Roman" w:eastAsia="Times New Roman" w:cs="Times New Roman"/>
      <w:i/>
      <w:iCs/>
      <w:spacing w:val="70"/>
      <w:sz w:val="20"/>
      <w:szCs w:val="20"/>
      <w:shd w:fill="FFFFFF" w:val="clear"/>
    </w:rPr>
  </w:style>
  <w:style w:type="character" w:styleId="105pt">
    <w:name w:val="Основний текст + 10;5 pt;Курсив"/>
    <w:basedOn w:val="Style12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7Candara1pt">
    <w:name w:val="Основний текст (7) + Candara;Курсив;Інтервал -1 pt"/>
    <w:basedOn w:val="7"/>
    <w:qFormat/>
    <w:rPr>
      <w:rFonts w:ascii="Candara" w:hAnsi="Candara" w:eastAsia="Candara" w:cs="Candara"/>
      <w:i/>
      <w:iCs/>
      <w:spacing w:val="-20"/>
      <w:w w:val="100"/>
      <w:sz w:val="15"/>
      <w:szCs w:val="15"/>
      <w:shd w:fill="FFFFFF" w:val="clear"/>
    </w:rPr>
  </w:style>
  <w:style w:type="character" w:styleId="710pt">
    <w:name w:val="Основний текст (7) + 10 pt;Не напівжирний"/>
    <w:basedOn w:val="7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9">
    <w:name w:val="Основний текст (9)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ий текст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ий текст (2)"/>
    <w:basedOn w:val="Normal"/>
    <w:qFormat/>
    <w:pPr>
      <w:shd w:fill="FFFFFF" w:val="clear"/>
      <w:spacing w:lineRule="exact" w:line="254" w:before="720" w:after="180"/>
      <w:jc w:val="center"/>
    </w:pPr>
    <w:rPr>
      <w:rFonts w:ascii="Gulim;굴림" w:hAnsi="Gulim;굴림" w:eastAsia="Gulim;굴림" w:cs="Gulim;굴림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33">
    <w:name w:val="Основний текст (3)"/>
    <w:basedOn w:val="Normal"/>
    <w:qFormat/>
    <w:pPr>
      <w:shd w:fill="FFFFFF" w:val="clear"/>
      <w:spacing w:lineRule="atLeast" w:line="0" w:before="180" w:after="120"/>
      <w:jc w:val="center"/>
    </w:pPr>
    <w:rPr>
      <w:rFonts w:ascii="Times New Roman" w:hAnsi="Times New Roman" w:eastAsia="Times New Roman" w:cs="Times New Roman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21" w:before="12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216" w:before="24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25">
    <w:name w:val="Заголовок №2"/>
    <w:basedOn w:val="Normal"/>
    <w:qFormat/>
    <w:pPr>
      <w:shd w:fill="FFFFFF" w:val="clear"/>
      <w:spacing w:lineRule="exact" w:line="216" w:before="0" w:after="0"/>
      <w:outlineLvl w:val="1"/>
    </w:pPr>
    <w:rPr>
      <w:rFonts w:ascii="Times New Roman" w:hAnsi="Times New Roman" w:eastAsia="Times New Roman" w:cs="Times New Roman"/>
      <w:sz w:val="19"/>
      <w:szCs w:val="19"/>
    </w:rPr>
  </w:style>
  <w:style w:type="paragraph" w:styleId="81">
    <w:name w:val="Основний текст (8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91">
    <w:name w:val="Основний текст (9)"/>
    <w:basedOn w:val="Normal"/>
    <w:qFormat/>
    <w:pPr>
      <w:shd w:fill="FFFFFF" w:val="clear"/>
      <w:spacing w:lineRule="exact" w:line="216" w:before="0" w:after="660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7:00Z</dcterms:created>
  <dc:creator>Йосип Романович</dc:creator>
  <dc:description/>
  <cp:keywords/>
  <dc:language>en-US</dc:language>
  <cp:lastModifiedBy>INST</cp:lastModifiedBy>
  <dcterms:modified xsi:type="dcterms:W3CDTF">2014-09-12T11:57:00Z</dcterms:modified>
  <cp:revision>2</cp:revision>
  <dc:subject/>
  <dc:title/>
</cp:coreProperties>
</file>