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Схема аналізу уроку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(психологічний характер)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за К.Г. Тепляковою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TextBodyIndent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 1. Аналіз навчальної діяльності та емоційного стану учнів на уроці.</w:t>
      </w:r>
    </w:p>
    <w:p>
      <w:pPr>
        <w:pStyle w:val="Normal"/>
        <w:ind w:firstLine="5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2"/>
        <w:numPr>
          <w:ilvl w:val="1"/>
          <w:numId w:val="2"/>
        </w:numPr>
        <w:tabs>
          <w:tab w:val="clear" w:pos="4770"/>
        </w:tabs>
        <w:spacing w:lineRule="auto" w:line="360"/>
        <w:ind w:left="0" w:firstLine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зиція учнів (активна, пасивна)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важаючий тип навчальної мотивації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безпосередня (інтерес до предмету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хопленість процесом роботи, бажання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знати, розібратися, знайти вирішення...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осередкована позитивна (бажанн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тримати хорошу оцінку, похвалу вчителя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знання оточуючих, змагальні мотиви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посередкована негативна (страх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тримати погану оцінку, уникнути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сциплінарних покарань та критики);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явність ініціативи в учнів, розкутіс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процесі навчальної роботи (запитання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повнення, коментарі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вень самостійності учнів під час робот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на уроці (постановка навчальних задач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ланування своєї роботи, самоорганізація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моконтроль, самооцінювання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ієнтація учнів (творча або спрямован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 виконання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важаюче на уроці самопочуття т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рій в класі (напруга, страх, піднесеність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цікавленість, ентузіазм, життєрадісність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удьга, подавленість, байдужість, агресія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ношення учнів до вчителя (поважне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лежно-підлегле, агресивне, байдуже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оплене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п взаємодії учнів на уроці (схильніс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нів до кооперації – співпраці, конкуренції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оособленості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ідношення учнів до своїх помилок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ереважання негативних емоційних реакцій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або конструктивне прагнення розібратися т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правити помилку)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лок 2. Структура та динаміка уроку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1. Логіка побудови уроку (постановк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чальної задачі; вказування на її ролі та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наченні в темі, яка вивчається, її зв’язку з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ншими блоками матеріалу; відповідніс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упних етапів уроку навчальній задачі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ов’язаність та обґрунтованість переходів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ведення підсумків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2. Темп уроку (відповідність темпу уроку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жливостям учнів сприймати та перероблят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формацію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2.3. Ритм уроку (врахування динаміки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ацездатності, та регулювання емоційної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сиченості уроку: відповідність навантаженн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фазам працездатності, наявність пауз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ульмінаційних моментів, переключення на інші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ди діяльності, “емоційне завершення” роботи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Блок 3. Аналіз діяльності вчителя на уроці.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1. Психологічна позиція вчителя (“над”, “під”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“</w:t>
      </w:r>
      <w:r>
        <w:rPr>
          <w:sz w:val="20"/>
          <w:szCs w:val="20"/>
          <w:lang w:val="uk-UA"/>
        </w:rPr>
        <w:t>поряд”, “разом”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2. Переважаючий емоційний стан (зацікавленість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опленість, байдужість, спокій, гнів, іронія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3. Емоційна стійкість, володіння собою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4. Уміння слухати, емпаті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5. Різноманітність та ефективність способів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ктивізації учнів на уроці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цікавлюючий виклад, емоційна виразніс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ови та поведін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ання допоміжних наочних матеріал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зноманітність запропонованих завдан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ання проблемного підходу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ористання активних (в тому числі ігрових)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етодів навчан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міння знайти зв’язок між тим, що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вчається на уроці і тим, що актуально (важливо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ікаво) для учн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іння донести до учнів практичну важливість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теми, яка вивчається, допомогти їм побачити смисл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 тому, що вони бачать на уроці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чітка постановка задач, уміння пов’язати їх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 віддаленими цілями, дати учням бачення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спектив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міння створити умови, коли учень бачи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воє просування вперед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іння підібрати оптимальну “важкість”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матеріалу, яка доступна, але одночасно достатньо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0"/>
          <w:szCs w:val="20"/>
          <w:lang w:val="uk-UA"/>
        </w:rPr>
        <w:t>складна та не викликає нудьгу</w:t>
      </w:r>
      <w:r>
        <w:rPr>
          <w:i/>
          <w:iCs/>
          <w:sz w:val="20"/>
          <w:szCs w:val="20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міння побачити та відзначити в кожній дитині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ї сьогоднішній успіх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датність делегувати повноваження, спонукат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до самостійності, надавати свободу вибору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онукати до власної оціночної активності учні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/>
      </w:pPr>
      <w:r>
        <w:rPr>
          <w:sz w:val="20"/>
          <w:szCs w:val="20"/>
          <w:lang w:val="uk-UA"/>
        </w:rPr>
        <w:t>уміння використовувати схвалення /несхвалення</w:t>
      </w:r>
      <w:r>
        <w:rPr>
          <w:i/>
          <w:iCs/>
          <w:sz w:val="20"/>
          <w:szCs w:val="20"/>
          <w:lang w:val="uk-U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як способи стимулювання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міння використовувати оцінки як спосіб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имулювання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6. Доступність викладу матеріалу (з врахуванням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підготовленості учнів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7. Використання засобів, які полегшують сприйняття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вчального матеріалу, їх різноманітність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ористання візуального, кінестетичного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аудіального каналів сприйняття та переробки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інформації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8. Співвідношення індивідуального та групового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пілкування на уроці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9. Диференціація та індивідуалізація навчальної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и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.10. Співвідношення директивності-демократичності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у взаємодії з учнями (переважання примусу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тиску чи організація роботи із врахуванням станів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настроїв, думок учнів).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11. Присутність розвиваючого та виховного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компоненту в навчанні (робота з розвитку логічних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перацій та розумових дій, розвитку творчого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мислення, рефлексії, навчання способам навчальної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боти, виховання позитивних рис характеру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3.12. Характер дисциплінарних дій: їх коректність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ізноманітність, ефективність (ігнорування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уваження, критика, інтонаційне акцентування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ресаджування на інше місце, тимчасова ізоляція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иси в щоденник, звернення до адміністрації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анкції, енергійна емоційна реакція – “струс”,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ереключення уваги, зміна діяльності,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ористання ефекту неочікуваності, зняття 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пруги...).</w:t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1"/>
        <w:spacing w:lineRule="auto" w:line="360"/>
        <w:ind w:firstLine="540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Коментар до психологічного аналізу уроку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>Критерії оцінки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№ за схемою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Прояви на уроц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Рекомендації вчител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770" w:leader="none"/>
      </w:tabs>
      <w:ind w:firstLine="54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7:00Z</dcterms:created>
  <dc:creator>comp1</dc:creator>
  <dc:description/>
  <cp:keywords/>
  <dc:language>en-US</dc:language>
  <cp:lastModifiedBy>Inst</cp:lastModifiedBy>
  <cp:lastPrinted>2009-10-22T10:08:00Z</cp:lastPrinted>
  <dcterms:modified xsi:type="dcterms:W3CDTF">2016-09-09T12:31:00Z</dcterms:modified>
  <cp:revision>4</cp:revision>
  <dc:subject/>
  <dc:title>Додаток до теми 1</dc:title>
</cp:coreProperties>
</file>