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Х Всеукраїнського турніру юних географі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вічною є вічна (багаторічна) мерзлота? Порівняйте перші карти багаторічної мерзлоти з сучасними. Охарактеризуйте природні та соціально-економічні наслідки танення багаторічної мерзлоти. Чи доцільно освоювати райони нашої планети, де залягають гірські породи, що перебувають постійно у мерзлому стані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В. Філончук, м. Херсон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Експерти аналітичного підрозділу британського журналу «Еconomist» регулярно визначають найбільш комфортні для проживання міста світу. Відомо, що під час визначення рейтингу міста враховують 30 показників. Спробуйте назвати й обґрунтувати 10 з них, що є, на вашу думку, найважливішими для визначення комфортності проживання у містах. Назвіть міста світу з найбільш комфортним рівнем проживанням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ідомий мандрівник середньовіччя Марко Поло є автором «Книги про різноманіття світу». Про що йдеться в цій праці? Чому й досі її зміст  є актуальним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 О. Жемеров, м. Харкі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Земля має два полюси в Північній і Південній півкулі: географічний та магнітний. Щоб змінилося в географічній науці, якби вчені прийняли рішення поєднати їх в одній точці планети, а саме – в точці магнітних полюсів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О. Швець, м. Олексієво-Дружківка, Донецька область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межах якого промислового вузла в Україні зосереджені всі основні типи електростанцій? Яку роль вони відіграють в ефективному функціонуванні цього вузла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 Ф. Надтока, м. Киї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6.  </w:t>
      </w:r>
      <w:r>
        <w:rPr>
          <w:sz w:val="28"/>
          <w:szCs w:val="28"/>
        </w:rPr>
        <w:t>Розкрийте суть концепції світових міст. Назвіть критерії поділу міст за рівнем світового значення на Альфа, Бета, Гамма, Дельта. Враховуючи ці критерії складіть та обґрунтуйте перелік Альфа-міст для кожного століття, починаючи з епохи Великих географічних відкриттів. Проаналізуйте цей перелік та спрогнозуйте Альфа-міста ХХІІ ст. Які позиції посідають українські міста в цій класифікації?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У 1848 р. Т. Г. Шевченко входив до складу наукової експедиції. Частину шляху експедиція пройшла на шхуні «Константин». Опишіть територію, яку досліджувала ця експедиція,   та оцініть участь у ній Тараса Григоровича. У яких творах відтворені враження Кобзаря про подорож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. Зінкевич, м. Льві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8.  </w:t>
      </w:r>
      <w:r>
        <w:rPr>
          <w:sz w:val="28"/>
          <w:szCs w:val="28"/>
        </w:rPr>
        <w:t>Складіть прогноз стану тропічних лісів на ХХІ ст., враховуючи, що за даними ІХ Світового лісового конгресу, темпи зведення тропічних лісів сягають 11 млн гектарів на рік за лісовідновлення 10 % цієї площі. Як, на вашу думку, скорочення лісового фонду планети позначиться  на глобальних проблемах людства?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9.  </w:t>
      </w:r>
      <w:r>
        <w:rPr>
          <w:sz w:val="28"/>
          <w:szCs w:val="28"/>
        </w:rPr>
        <w:t xml:space="preserve">Які географічні та історичні передумови, на Вашу думку, відіграли важливу роль у тому, що Київ став столицею України? Для яких столиць, яких країн, характерні такі самі географічні передумови?  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Г. Гільберг, м. Хмельницький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0.  </w:t>
      </w:r>
      <w:r>
        <w:rPr>
          <w:sz w:val="28"/>
          <w:szCs w:val="28"/>
        </w:rPr>
        <w:t>«Народи багато в чому повторюють долі окремих людей. Вони також мають свій дім, працюють, живуть краще або гірше, але головне, - як і люди, є неповторними особистостями зі своїми звичками і характером. Зі своєю манерою розуміти речі», - зазначав відомий російський філософ      І. О. Ільїн. Використовуючи вплив географічних факторів, доведіть або спростуйте цей вислів філософа.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1.  </w:t>
      </w:r>
      <w:r>
        <w:rPr>
          <w:sz w:val="28"/>
          <w:szCs w:val="28"/>
        </w:rPr>
        <w:t xml:space="preserve">Морська крига – наймолодший елемент кріосфери Землі. Розкрийте причини появи морської криги в Північній півкулі, умови її існування і роль у формуванні сучасного клімату. 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І. Гавриленко, м. Кривий Ріг, Дніпропетровська область</w:t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 </w:t>
      </w:r>
      <w:r>
        <w:rPr>
          <w:sz w:val="28"/>
          <w:szCs w:val="28"/>
        </w:rPr>
        <w:t>США і Канада – країни, що входять до групи економічно розвинутих країн світу. В обох міжнародний туризм досить розвинутий і є провідною галуззю економіки. Загальна річна сума доходів від міжнародного туризму в США майже у 10 разів перевищує надходження від цієї галузі в Канаді. Поясніть географічні чинники, що зумовлюють ці відмінності у розвитку міжнародного туризму в зазначених країнах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Ю. Пестушко, м. Киї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3.  </w:t>
      </w:r>
      <w:r>
        <w:rPr>
          <w:sz w:val="28"/>
          <w:szCs w:val="28"/>
        </w:rPr>
        <w:t>Існують різні види механічних коливань та хвиль. Як на основі спостережень відбитих і заломлених хвиль сейсмічних  (вимірювальних) приладів можна визначати та контролювати сейсмічну обстановку на території України, земної кулі, а також визначати координати вогнищ та енергетичні параметри землетрусів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І. Момонт, Житомирська область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4.  </w:t>
      </w:r>
      <w:r>
        <w:rPr>
          <w:sz w:val="28"/>
          <w:szCs w:val="28"/>
        </w:rPr>
        <w:t>У сучасному світі широких масштабів набули міграційні процеси. Зокрема це стосується міжнародної трудової міграції. В окремих країнах з’явився термін «трудовий мігрант у власній країні». Які шляхи розв’язання цієї проблеми. Чи набуде цей процес міжнародного поширення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. І. Щербань, м. Житомир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5.  </w:t>
      </w:r>
      <w:r>
        <w:rPr>
          <w:sz w:val="28"/>
          <w:szCs w:val="28"/>
        </w:rPr>
        <w:t>У ХХ ст. на території України замість природних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илися рукотворні об’єкти. Окремі з цих територій були осередками історичних подій.  Це призвело до змін на земній поверхні, а також на фізичних картах. Проведіть реконструкцію змін і відтворіть їх на порівняльній картосхемі. Спростуйте або доведіть необхідність цих змін.  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 Відомо, що Україна пристала на пропозицію американської компанії </w:t>
      </w:r>
      <w:r>
        <w:rPr>
          <w:sz w:val="28"/>
          <w:szCs w:val="28"/>
          <w:lang w:val="en-US"/>
        </w:rPr>
        <w:t>Roy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 xml:space="preserve"> добувати сланцевий газ на своїй території.   Проаналізуйте позитивні й негативні наслідки видобування сланцевого газу в Україні. Схарактеризуйте можливий негативний вплив на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інтенсивного видобутку сланцевого газу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Л. М. Даценко, м. Киї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7.  </w:t>
      </w:r>
      <w:r>
        <w:rPr>
          <w:sz w:val="28"/>
          <w:szCs w:val="28"/>
        </w:rPr>
        <w:t>У Великому Б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ному рифі, розташованому на північному сході Австралії, трапляються так звані канали (прориви), через які можуть проходити судна. За якими ознаками можна визначати розміщення цих «каналів»?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І. Зеленська, м. Дніпропетровськ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18.   </w:t>
      </w:r>
      <w:r>
        <w:rPr>
          <w:sz w:val="28"/>
          <w:szCs w:val="28"/>
        </w:rPr>
        <w:t>Однією з найважливіших економічних і геополітичних проблем України є зменшення залежності від імпорту енергоносіїв. Які, на вашу думку, заходи є найбільш ефективними для забезпечення енергетичної безпеки України? Обґрунтуйте її та наведіть конкретні приклади.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 xml:space="preserve">  Сейсмічність України характерна для переважно західних, південно-західних та південних районів. Виділяють два основні сейсмічні райони – Карпатський і Кримсько-Чорноморський. Проаналізуйте сейсмічну ситуацію в Україні та ймовірність, а також силу цього природного явища у вашому регіоні.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 І. Грінченко, О. М. Саввіч, м. Харків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20.  </w:t>
      </w:r>
      <w:r>
        <w:rPr>
          <w:sz w:val="28"/>
          <w:szCs w:val="28"/>
        </w:rPr>
        <w:t>Уявіть собі, що закінчилася дія міжнародного Договору про Антарктику. Спрогнозуйте економічні, політичні й військово-стратегічні наслідки його припинення.</w:t>
      </w:r>
    </w:p>
    <w:p>
      <w:pPr>
        <w:pStyle w:val="ListParagraph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. Є. Афанасьєв, м. Дніпропетровськ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8:00Z</dcterms:created>
  <dc:creator>User</dc:creator>
  <dc:description/>
  <cp:keywords/>
  <dc:language>en-US</dc:language>
  <cp:lastModifiedBy>INST</cp:lastModifiedBy>
  <cp:lastPrinted>2014-02-23T15:03:00Z</cp:lastPrinted>
  <dcterms:modified xsi:type="dcterms:W3CDTF">2014-05-21T11:38:00Z</dcterms:modified>
  <cp:revision>2</cp:revision>
  <dc:subject/>
  <dc:title>Питання Х Всеукраїнського турніру юних географів</dc:title>
</cp:coreProperties>
</file>