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втор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ільберг Т.Г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ІЄНТОВНЕ КАЛЕНДАРНО-ТЕМАТИЧНЕ ПЛАНУВАННЯ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 КЛАС (52 год.)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42"/>
        <w:gridCol w:w="5386"/>
        <w:gridCol w:w="3544"/>
        <w:gridCol w:w="14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§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тання, які потрібно розкри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кум (практичні роботи, дослідження, проек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машнє завдання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туп (1 год.)</w:t>
            </w:r>
          </w:p>
        </w:tc>
      </w:tr>
      <w:tr>
        <w:trPr>
          <w:trHeight w:val="1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уп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Економічна географія в системі географічних наук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Об’єкт  вивчення економічної географії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Взаємодія господарства  і природи в географічному (навколишньому) середовищі.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Значення знань з економічної географії для людства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§1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діл І. Національна економіка та світове господарство (9 год.)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1. Національна економіка (4 год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таке національна економі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Національна економіка 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Поняття «економічний розвиток» та його показники: (ВВП), структура ВВП,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Індекс людського розвитку (ІЛР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§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и національної економіки України, форми суспільної організації виробниц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Секторальна модель економіки країни.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Сектори національної економіки України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Форми суспільної організації виробництва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Практична робота №1. </w:t>
              <w:tab/>
              <w:t xml:space="preserve"> Аналіз секторальної моделі економ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актичні роботи №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наліз секторальної моделі економі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§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нники розміщення виробництва та форми просторової організації національної економі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Чинники (фактори) розміщення виробництва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Форми просторової організації національної економі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§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2. Світове господарство  (5 год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таке світове господар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Світове господарство (світова економіка).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Поняття «спеціалізація території», «міжнародний поділ праці»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і системи та їх тип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Типи економічних систем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Типізація країн світу за рівнем економічного розвитку, місце України в ній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актична робота № 2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значення на контурній карті країн «Великої двадцятки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20) і визначення їх місця у сучасній типізації країн за рівнем економічного розвит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сторова структура світового господар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Багаторівневість світового господарства, просторова структура світового господарства за концепцією «Центр-периферія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е світове господарство та особливості його розвит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Сучасні тенденції розвитку світового господарства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собливості розвитку сучасного світового господарства під впливом глобалізації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грація світового господар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Глобалізація та регіональна економічна інтеграція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Транснаціональні корпорації та їх вплив на функціонування міжнародної економіки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Вплив глобалізації на дію чинників розміщення виробництва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Міжнародні економічні організації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 узагальнення і систематизаці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діл ІІ. Первинний сектор економіки(10 год.)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1.  Сільське господарство. (5 год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е господарство та його складов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Сільське господарство, його значення у сучасному світі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Аграрні суспільства в сучасному світі. Аграрні відносини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Складники сільського господарства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Роль природних чинників (земельних та агрокліматичних ресурсів) у розвитку й розміщенні аграрного виробництва. 5.Землезабезпеченість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е господарство України. Рослинництв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Сільське господарство України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Структура сільськогосподарських угідь в Україні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Розміщення в Україні виробництва зернових і технічних культур, картоплярства, овочівництва, баштанництва, виноградарства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актична робота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основних технічних культур, що вирощуються в помірному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тропічном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тропічному кліматичних поясах, та обґрунтування встановлених відмі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аринництво Украї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Розвиток кормової бази тваринництва.  2.Структура та розміщення  тваринництва. 3.Зональна спеціалізація сільського господарства України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Гірські та приміські сільськогосподарські райони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Сільське господарство у своєму регіоні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е господарство світу. Рослинниц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Географія основних зернових культур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Arial" w:hAnsi="Arial" w:eastAsia="Batang;바탕" w:cs="Arial"/>
                <w:color w:val="000000"/>
                <w:sz w:val="24"/>
                <w:szCs w:val="24"/>
                <w:lang w:val="uk-UA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Географія основних  технічних культур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Найбільші країни- виробники продукції рослинництва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варинництво світу. Зональна спеціалізація світового сільського господарств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Зональність світового сільського господарства. 2.Найбільші країни-виробники та експортери сільськогосподарської продукції.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 14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2. Лісове господарство (1 год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сове господарство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Лісове господарство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Основні  лісові пояси світу. 3.Лісозабезпеченість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Лісове господарство в Україні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15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3. Добувна промисловість (4 год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ширення корисних копалин у світі. Ресурсозабезпечені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.Класифікація мінеральних ресурсів за використанням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.Показники ресурсозабезпеченості країн мінеральними ресурсами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3.Вплив на обсяги видобування мінеральної сировини та розміщення добувних підприємств геологічних  запасів, умов видобування й транспортування,   наявності технологій та споживачів тощо.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ивні мінеральні ресурси світу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Основні закономірності розміщення родовищ вугілля, нафти, природного газу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Найбільші в світі басейни й країни за видобутком кам’яного вугілля, нафти й природного газу.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Основні й перспективні  райони  видобування кам’яного вугілля, нафти, природного газу в Україні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Шляхи покриття дефіциту палива в Україні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актична роботу№4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значення на контурній карті найбільших басейнів видобутку кам’яного вугілля, нафти і природного газу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§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увна промисловість України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Добувна промисловість як сектор національної промисловості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Основні й перспективні  райони  видобування кам’яного вугілля, нафти, природного газу в Україні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Шляхи покриття дефіциту палива в Україні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лідження 1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блеми і перспективи освоєння родовищ нафти і природного газу на шельфі Чорного та Азовського мор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еталевих ру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Видобування металічних руд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Основні закономірності розміщення родовищ металічних руд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Країни з найбільшими обсягами видобутку залізних, марганцевих руд, руд кольорових, рідкісноземельних і благородних металів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Розвиток і розміщення виробництв з видобутку залізних і марганцевих руд в Україні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Розробка родовищ руд кольорових металів в Україні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Видобування інших видів природної сировини  в  Україні та країнах світу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Підприємства видобувної промисловості свого регіону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рок узагальнення і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истематизаці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діл ІІІ. Вторинний сектор господарства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(17 год.)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1. Виробництво та постачання електроенергії (3 год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електроенерге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Значення електроенергетики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.Типи електростанцій, основні чинники їх розміщення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3.Паливно-енергетичний баланс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етика Украї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Електроенергетик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Найбільші ТЕС, АЕС, ГЕС, ЛЕ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Використання відновлюваних джерел енергії. 4.Підприємства  електроенергетики свого регіон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актична робота №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вибором учителя)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начення на контурній карті України найбільших електростанцій та пояснення чинників їх розміщення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удова та аналіз діаграм виробництва електроенергії на електростанціях різних типів в Україні та сві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етика сві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Найбільші країни-виробники та споживачі електроенергії в сві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Відмінності в структурі виробництва електроенергії на різних типах електростанцій в країнах світу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22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2. Металургійне виробництво (4 год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металургійного виробництва у економіц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Значення металургійного виробництва у господарстві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Сучасні технології виробництва чавуну й сталі. 3.Комбінування у чорній металургії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Сучасні чинники розміщення підприємств чорної металургії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§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ьорова металургі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Кольорова металургія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Особливості технології виробництва та чинники розміщення підприємств з виплавки міді, алюмінію, титану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чавуну, сталі, прокату в Україні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робництво чавуну, сталі, прокату в Україні: домінуючі технології, сукупність чинників розміщення підприємств, основні центри, місце України на світовому ринку чорних металів. 2.Основні центри виробництва кольорових металів в Україні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актична робота № 6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значення на контурній карті сировинної бази та основних центрів виробництва чорних металів в Україн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е виробництво сві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Найбільші-країни виробники та споживачі чорних металів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Сучасні тенденції розміщення виробництва чавуну, сталі, прокату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Найбільші-країни виробники та споживачі кольорових металів у світі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§26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3. Хімічні виробництва. Виробництво деревини, паперу (4 год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та особливості технологій хімічного виробництв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Значення та особливості технологій хімічного виробництва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Чинники розміщення основних виробництв хімічних речовин і хімічної продукції, фармацевтичної продукції,  гумових і пластмасових виробів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чнапромисловість Украї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Хімічне виробництво в Україні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сновні центри виробництва хімічної продукції та чинники їх формуванн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чна промисловість сві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Хімічне виробництво у світі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Найбільші-країни виробники мінеральних добрив, полімерів, ліків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ереджуване завдання «Виробництво будівельних матеріалі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§29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деревини й папер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Виробництво деревини й паперу: значення, особливості технологій та чинники розміщення підприємств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Виробництво деревини й паперу в Україні. 3.Найбільші в світі країни-виробники деревини та паперу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Виробництво будівельних матеріалів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§30</w:t>
            </w:r>
          </w:p>
        </w:tc>
      </w:tr>
      <w:tr>
        <w:trPr>
          <w:trHeight w:val="38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4. Виробництво машин та устаткування (2 год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ь машинобудування у сучасному світі та його розвиток в Україні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Роль машинобудування у сучасному світі. 2.Різноманітність підприємств та чинники їхнього розміщення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Спеціалізація та кооперування у машинобудуванні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Машинобудування в Україні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Найбільші центри виробництва транспортних засобів, промислового обладнання, сільськогосподарської техніки, побутової електротехнічної та електронної продукції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Підприємства машинобудування свого регіону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актична робота №7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значення на контурній карті України центрів виробництва  транспортних засобів та пояснення чинників їх розміщ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31</w:t>
            </w:r>
          </w:p>
        </w:tc>
      </w:tr>
      <w:tr>
        <w:trPr>
          <w:trHeight w:val="1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инобудування світ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Взаємозв’язок між рівнем економічного розвитку регіону, країни і рівнем розвитку машинобудування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Найбільші країни-виробники літаків, легкових автомобілів, морських суден, верстатів, комп’ютерів, робототехні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32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5. Виробництво тканин, одягу, взуття (2 год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гка промисловість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Особливості виробничого процесу та чинники розміщення підприємств, що виробляють тканини різних видів, одяг, шкіряно-взуттєву продукцію.  2.Чинники та центри розміщення текстильного, швейного, шкіряного, взуттєвого виробництва в Україні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Найбільші країни-виробники та експортери тканин, одягу та взуття на світовий ринок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ні промисли в Україн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Народні промисли в Україні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лідження 2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і і середні міста України – центри виробництва од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§ 34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6. Виробництво харчових продуктів, напоїв(2 год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чова промисловість в Україні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Чинники розміщення підприємств, що виробляють харчові продукти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Харчова промисловість в Україні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Особливості технологій та чинники розміщення підприємств буряко-цукрового, олійного, маслосироробного, плодоовочеконсервного, рибного, хлібопекарного, макаронного, борошномельного, круп’яного, кондитерського, пивоварного, виноробного виробництв, розливу безалкогольних напоїв, мінеральних вод. 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робництво харчових проду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своєму регіоні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слідження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і та імпортні продукти в споживчому кошику вашої родини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продуктів харчування у світ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робництво продуктів харчування у світі: сучасні тенденції, вплив глобалізації та національних традицій, взаємозв’язок з агробізнесом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Традиційні виробництва харчової промисловості окремих країн світу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слідження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адиційні продукти харчування в Україні та країнах-сусі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 узагальнення і систематизаці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діл 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 Третинний сектор господарства (10 год.)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1. Транспорт (3 год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транспор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Транспорт, його роль у національній економіці і формуванні світового господарства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Види транспорту, їхні переваги й недоліки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 Украї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Транспорт України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Залізничний транспорт – основний вид транспорту України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Найважливіші автомагістралі України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Водні шляхи, найбільші морські та річкові порти України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Повітряний транспорт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Транспортні вузли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Міжнародні транспортні коридори на території Україн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лідження 5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і види транспорту свого обласного цен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 світ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Транспорт світу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Країни, що вирізняються високим рівнем розвитку мережі залізниць та автомобільних шляхів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Найбільші морські порти, їхній вплив на розміщення промисловості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Найбільші судноплавні річки світу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Найбільші аеропорти світу.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Міжнародні транспортні коридори.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39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2. Торгівля (2 год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оргівля як вид послуг. Торгівля в Україн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.Торгівля як вид послуг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.Форми торгівлі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Показники зовнішньої торгівлі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4.Торгівля в Україні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Обсяги та структура експорту й імпорту товарів та послуг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6.Чинники концентрації роздрібної торгівлі в населених пунктах, регіонах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вітовий ринок товарів і послу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.Основні напрями зовнішньоторговельних зв’язків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Світова організація торгівлі (СОТ), 3. Регіональні зони вільної торгівлі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F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та інші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41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3. Туризм(2 год.)</w:t>
            </w:r>
          </w:p>
        </w:tc>
      </w:tr>
      <w:tr>
        <w:trPr>
          <w:trHeight w:val="1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изм як складова національної економіки, його види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уризм в Україні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Туризм як складова національної економіки,його види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Чинники розвитку туризму в регіоні, країні. 3.Туристична інфраструктура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Туризм в Україні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Особливості природних рекреаційних ресурсів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Об’єкти Світової спадщини ЮНЕСКО в Україні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Туристичні райони в Україні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туриз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Міжнародний туризм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Основні туристичні регіони світу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Країни світу з найбільшою кількістю об’єктів Світової спадщини ЮНЕСК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§43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4. Наукова діяльність. Освіта. Охорона здоров’я (2 год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а і освітня діяльність. Охорона здоров’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Роль науки й освіти в суспільстві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Особливості наукової й освітньої  діяльності. 3.Джерела фінансування науки й освіти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Форми просторової організації наукових досліджень та освіти: технополіси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Найвідоміші наукові центри у світі та Україні.</w:t>
            </w:r>
            <w:r>
              <w:rPr>
                <w:lang w:val="uk-UA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орона здоров’я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Найвідоміші центри охорони здоров’я в Україні та світі.</w:t>
              <w:tab/>
              <w:tab/>
              <w:t>§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44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5. Фінансові послуги. Комп’ютерне програмування (2 год.)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ослуг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Фінансові послуги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Світові центри банківсько-фінансової діяльності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Вплив глобалізації на розміщення фінансових установ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Країни-офшори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Особливості розміщення фінансових установ в Україні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45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е програмування як вид економічної діяльност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Ком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е програмування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Аутсорсинг, його переваги  і  недоліки 3.Аутсорсинг інформаційних технологій (ІТ-аутсорсинг)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Країни-лідери на світовому ринку комп’ютерного програмуванн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 узагальнення і систематизаці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діл V. Глобальні проблеми людства (2 год.)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1.Глобальні проблеми людства (3 год.)</w:t>
            </w:r>
          </w:p>
        </w:tc>
      </w:tr>
      <w:tr>
        <w:trPr>
          <w:trHeight w:val="1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лобальні проблеми людства, принципи їх виникнення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оняття про глобальні проблеми людства, причини їх виникнення. </w:t>
            </w:r>
          </w:p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роблема війни і миру. </w:t>
            </w:r>
          </w:p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блема тероризму.</w:t>
            </w:r>
          </w:p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Екологічна проблема. </w:t>
            </w:r>
          </w:p>
          <w:p>
            <w:pPr>
              <w:pStyle w:val="2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Сировинна й енергетична проблеми. 6.Демографічна та продовольча проблеми. 7.Проблема подолання відсталості країн, що розвиваються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 47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заємозв’язок глобальних пробле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Взаємозв’язок глобальних проблем. </w:t>
            </w:r>
          </w:p>
          <w:p>
            <w:pPr>
              <w:pStyle w:val="2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оль світової громадськості та міжнародних організацій у їх розв'язуванні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слідження 6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яв глобальних проблем у своєму регіо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48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алий розвиток – стратегія людства на ХХІ с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алий розвиток суспільства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Етапи формування стратегії сталого розвитку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кладники сталого розвитку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сновні положення концепції сталого розвитку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країна і сталий розвиток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4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бычный2"/>
    <w:qFormat/>
    <w:pPr>
      <w:widowControl w:val="false"/>
      <w:bidi w:val="0"/>
      <w:spacing w:lineRule="auto" w:line="259"/>
      <w:ind w:firstLine="720"/>
    </w:pPr>
    <w:rPr>
      <w:rFonts w:ascii="Arial" w:hAnsi="Arial" w:eastAsia="Calibri" w:cs="Arial"/>
      <w:color w:val="auto"/>
      <w:sz w:val="28"/>
      <w:szCs w:val="28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6:00Z</dcterms:created>
  <dc:creator>Dream</dc:creator>
  <dc:description/>
  <cp:keywords/>
  <dc:language>en-US</dc:language>
  <cp:lastModifiedBy>Admin</cp:lastModifiedBy>
  <cp:lastPrinted>2017-04-18T16:23:00Z</cp:lastPrinted>
  <dcterms:modified xsi:type="dcterms:W3CDTF">2017-08-29T08:26:00Z</dcterms:modified>
  <cp:revision>2</cp:revision>
  <dc:subject/>
  <dc:title>Автор: Гільберг Т</dc:title>
</cp:coreProperties>
</file>