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35355" w:dyaOrig="49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17.2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360060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ІВАНО-ФРАНКІВСЬКА ОБЛАСНА ДЕРЖАВНА АДМІНІСТРАЦІЯ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rStyle w:val="StrongEmphasis"/>
          <w:b w:val="false"/>
          <w:i/>
          <w:sz w:val="28"/>
          <w:szCs w:val="28"/>
        </w:rPr>
        <w:t>ДЕПАРТАМЕНТ ОСВІТИ І НАУКИ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НА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 14.08.2015  р.                              м. Івано-Франківськ                                    № 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участь у </w:t>
      </w:r>
      <w:r>
        <w:rPr>
          <w:rFonts w:cs="Times New Roman" w:ascii="Times New Roman" w:hAnsi="Times New Roman"/>
          <w:b/>
          <w:sz w:val="28"/>
          <w:szCs w:val="28"/>
        </w:rPr>
        <w:t>щорічній Міжнарод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знавчій грі «Геліантус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5-2016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Міністерства освіти і науки, молоді та спорту України від 12 жовтня 2012 року №1101, зареєстрованого у Міністерстві юстиції України 30 жовтня 2012 року №1811/22123 «Про затвердження положень про Всеукраїнську українознавчу гру «Соняшник», Всеукраїнський  конкурс фахової майстерності для вчителів-україністів «Соняшник-учитель» та Міжнародну природознавчу гру «Геліантус»,  листа Міністерства освіти і науки України від 06 лютого 2015 року № 2/2-14-201-15 «Про 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и «Геліантус» - 2014 та організаці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гри  «Геліантус» - 2015»   з метою формування у школярів цілісного уявлення про природу і наукового світогляду на основі знань з фізики, хімії, біології, географії, удосконалення роботи з обдарованою молодд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ам місцевих органів управління освітою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відповідальних осіб за підготовку і проведення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районах, містах області </w:t>
      </w:r>
      <w:r>
        <w:rPr>
          <w:rFonts w:cs="Times New Roman" w:ascii="Times New Roman" w:hAnsi="Times New Roman"/>
          <w:sz w:val="28"/>
          <w:szCs w:val="28"/>
        </w:rPr>
        <w:t>Міжнародної природознавчої гри «Геліантус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залученню учнів 1-11 класів до участі у Міжнародній природознавчій грі «Геліантус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10 грудня 2015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загальноосвітніх навчальних закладах гру «Геліантус» керуючись положенням про проведення Гри (офіційний сайт в Інтернеті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elianthu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за виконанням наказу покласти на заступника директора департаменту – начальника управління дошкільної, загальної, середньої та позашкільної освіти департаменту освіти і науки облдержадміністрації І. Будза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іктор Кімакович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ведення гри «Геліантус» в області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99"/>
        <w:gridCol w:w="5205"/>
      </w:tblGrid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за проведення Гри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Богородчан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ій Василь Васильович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Верховин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вінчук Юрій Юрійович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Галиц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чик Галина Михайл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Городенків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окий Степан Миколайович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Долин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уш Валентина Пет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Калу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ук Наталія Михайл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Коломий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нчук Любов Дмит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Косів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йдер Вікторія Єго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Надвірнян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Олег Олексійович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Рогатин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ин Наталія Григо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Рожнятів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щак Дарія Дмит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Снятинс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хова Людмила Роман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Тисмениц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енко Оксана Теодо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Тлумацьки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кович Наталія Олександрівна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м. Болехів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ан Оксана Андрії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м. Івано-Франківсь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 - Гончаренко Оксана Володимир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м. Калуш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йош Галина Павлівна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м. Колом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міна Інна Ігорівна</w:t>
            </w:r>
          </w:p>
        </w:tc>
      </w:tr>
      <w:tr>
        <w:trPr>
          <w:trHeight w:val="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м. Яремча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юк Марта Павлівна</w:t>
            </w:r>
          </w:p>
        </w:tc>
      </w:tr>
      <w:tr>
        <w:trPr>
          <w:trHeight w:val="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>м. Буршти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бовська Оксана Омелянівна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hanging="0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6:00Z</dcterms:created>
  <dc:creator>таня</dc:creator>
  <dc:description/>
  <cp:keywords/>
  <dc:language>en-US</dc:language>
  <cp:lastModifiedBy>inst</cp:lastModifiedBy>
  <cp:lastPrinted>2015-08-14T10:36:00Z</cp:lastPrinted>
  <dcterms:modified xsi:type="dcterms:W3CDTF">2018-05-04T08:01:00Z</dcterms:modified>
  <cp:revision>23</cp:revision>
  <dc:subject/>
  <dc:title>Про участь у щорічній Міжнародній</dc:title>
</cp:coreProperties>
</file>