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8449945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2795" cy="650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98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13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2320" cy="732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1370" cy="630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2320" cy="657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1845" cy="658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1845" cy="703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4220" cy="662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782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2320" cy="694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3745" cy="7106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1845" cy="649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2795" cy="5372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3745" cy="302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йт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http://www.ukrdidac.com.ua/katalog/sec/6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86735" cy="704215"/>
            <wp:effectExtent l="0" t="0" r="0" b="0"/>
            <wp:docPr id="17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ukrdidac.com.ua/katalog/sec/6" TargetMode="External"/><Relationship Id="rId19" Type="http://schemas.openxmlformats.org/officeDocument/2006/relationships/image" Target="media/image17.png"/><Relationship Id="rId20" Type="http://schemas.openxmlformats.org/officeDocument/2006/relationships/hyperlink" Target="http://www.ukrdidac.com.u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00:00Z</dcterms:created>
  <dc:creator>User</dc:creator>
  <dc:description/>
  <cp:keywords/>
  <dc:language>en-US</dc:language>
  <cp:lastModifiedBy>User</cp:lastModifiedBy>
  <dcterms:modified xsi:type="dcterms:W3CDTF">2016-06-09T22:05:00Z</dcterms:modified>
  <cp:revision>2</cp:revision>
  <dc:subject/>
  <dc:title/>
</cp:coreProperties>
</file>