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ГЕОГРАФІ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 9  клас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а  програма  для  загальноосвітніх  навчальних  закладі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Пояснювальна записка</w:t>
      </w:r>
    </w:p>
    <w:p>
      <w:pPr>
        <w:pStyle w:val="Normal"/>
        <w:ind w:left="360" w:hanging="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sz w:val="28"/>
          <w:szCs w:val="28"/>
        </w:rPr>
        <w:t>Мета базової освіти</w:t>
      </w:r>
    </w:p>
    <w:p>
      <w:pPr>
        <w:pStyle w:val="Normal"/>
        <w:spacing w:lineRule="auto" w:line="240" w:before="120" w:after="0"/>
        <w:ind w:left="72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у розроблено на підставі Державного стандарту базової і повної загальної середньої освіти (Постанова Кабінету Міністрів України від 23. 11. 2011 р. № 1392) з урахуванням Державного стандарту початкової загальної освіти (Постанова Кабінету Міністрів України від 20. 04. 2011 р. №  462) та відповідно до положень «Концепції Нової української школи» (2016)</w:t>
      </w:r>
    </w:p>
    <w:p>
      <w:pPr>
        <w:pStyle w:val="Normal"/>
        <w:spacing w:lineRule="auto" w:line="240" w:before="120" w:after="0"/>
        <w:ind w:left="72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а  має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тного підходу  знання мають стати не багажем «про всяк випадок», а ключем до розв’язання проблем, забезпечення успішної  самореалізації у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з  географії  визначено з огляду на корисність  та потрібність його за межами школи. </w:t>
      </w:r>
    </w:p>
    <w:p>
      <w:pPr>
        <w:pStyle w:val="Normal"/>
        <w:spacing w:lineRule="auto" w:line="240" w:before="120" w:after="0"/>
        <w:ind w:left="720" w:firstLine="69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базової загальної освіти є розвиток та соціалізація учня, формування його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Основне  завдання  сучасної  загальноосвітньої  школи  полягає  у  ретельному  доборі  навчального  матеріалу  за принципом  життєвої  доцільності й функціональності, в активізації ролі самостійного навчання. Варто також ураховувати  те, що для успішної  реальної  діяльності  сьогодні  недостатньо знань і  умінь, необхідні ще віра в себе, у свої сили, здатність ухвалювати рішення, жити й працювати в колективі й зосереджувати свої зусилля на конкретних завданнях, виявляти проблему, вести самостійний чи спільний пошук способів розв’язання її, брати на себе відповідальність за результати дій і вчинків.</w:t>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петентністний потенціал предмету</w:t>
      </w:r>
    </w:p>
    <w:p>
      <w:pPr>
        <w:pStyle w:val="Normal"/>
        <w:spacing w:lineRule="auto" w:line="24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5381" w:type="dxa"/>
        <w:jc w:val="left"/>
        <w:tblInd w:w="-248" w:type="dxa"/>
        <w:tblLayout w:type="fixed"/>
        <w:tblCellMar>
          <w:top w:w="15" w:type="dxa"/>
          <w:left w:w="115" w:type="dxa"/>
          <w:bottom w:w="15" w:type="dxa"/>
          <w:right w:w="115" w:type="dxa"/>
        </w:tblCellMar>
      </w:tblPr>
      <w:tblGrid>
        <w:gridCol w:w="3880"/>
        <w:gridCol w:w="11501"/>
      </w:tblGrid>
      <w:tr>
        <w:trPr>
          <w:trHeight w:val="16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пілкування рідною / державною мовою</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но  й письмово  тлумачити  географічні  поняття, факти, явища, закони, теорі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увати  (усно чи письмово)  географічні  об’єкти, процеси, явища, послуговуючись багатим  арсеналом  мовних  засобів – термінами, поняттями тощ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говорювати  проблеми   географічного  змісту  глобального  та  регіонального  рів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відомлювати  значущість  здобутків  географічної  науки, зокрема  пошанування  досягнень українських  учени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гнення до розвитку української   термінологічної  лексики  в  системі  географічних  нау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і, науково-популярні, художні тексти про природу, дослідницькі  проекти  в  галузі географії, усні / письмові  презентації  їх  результатів.</w:t>
            </w:r>
          </w:p>
        </w:tc>
      </w:tr>
      <w:tr>
        <w:trPr>
          <w:trHeight w:val="162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пілкуванн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оземним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вами</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ристовувати  іншомовні  навчальні  джерела  для  отримання  інформації  географічного зміст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исувати  іноземними  мовами, аналізувати  та  оцінювати  роль  природних  явищ  у сучасному  світі, доречно  використовувати  географічні  поняття та найуживаніші  терміни  в усних чи письмових текстах, читати  та  тлумачити  географічну  термінологію  іноземною мовою;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цікавленість  інформацією  географічного  змісту  іноземною  мовою; розуміння  глобальних  проблем  людства  і   прагнення  долучитися до  їх  вирішення, зокрема  й  за  допомогою   іноземних  мов.</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ова  література, онлайнові  перекладачі, іншомовні  сайти, статті з іншомовної вікіпедії, іноземні підручники   і  посібники.</w:t>
            </w:r>
          </w:p>
        </w:tc>
      </w:tr>
      <w:tr>
        <w:trPr>
          <w:trHeight w:val="1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матична компетентність</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увати  математичні  методи  для  розв’язання  географічних  проблем  і  задач, розуміти  і  використовувати  математичні  моделі  природних  та  суспільних  явищ і процесі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відомлення  варіативності  та  значущості  математичних  методів  у розв’язанні  географічних  проблем  і задач.</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дання на виконання розрахунків, аналіз  та  обробка  статистичної  інформації, поданої  в  різних  формах (картографічній, табличній, графічній)</w:t>
            </w:r>
          </w:p>
        </w:tc>
      </w:tr>
      <w:tr>
        <w:trPr>
          <w:trHeight w:val="18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і компетентності у природничих науках і технологіях</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яснювати  явища  в  живій  природі, використовуючи  наукове  мисленн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ійно чи в групі досліджувати живу природу, аналізувати і визначати проблеми довкіл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інювати  значення  географії  для  сталого  розвитку  та  вирішення  глобальних  пробле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ість за ощадне  використання  природних  ресурсів, екологічний  стан  у  місцевій  громаді, в  Україні  і світ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ість до вирішення проблем, пов’язаних  зі  станом  довкілл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ічні  задачі, ситуативні  вправи  щодо  вирішення  проблем  стану  довкілля, біорізноманіття, ощадного  використання  природних  ресурсів  тощо.</w:t>
            </w:r>
          </w:p>
        </w:tc>
      </w:tr>
      <w:tr>
        <w:trPr>
          <w:trHeight w:val="174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Інформаційно-цифро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ість</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сучасні  цифрові  технології  і  пристрої  для  спостереження  за  довкіллям, явищами і  процесами  в  суспільстві і  живій приро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вати інформаційні продукти (мультимедійна  презентація, блог тощо)  природничо – географічного  та  суспільно – географічного  спрямува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укати, обробляти і зберігати  інформацію  географічного  характеру, критично  оцінюючи ї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авторського права, етичних  принципів  поводження з  інформаціє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відомлення необхідності  екологічних  методів та засобів  утилізації  цифрових пристрої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і  картографічні  джерела, електронні  посібники, збірники  задач, тести  тощо</w:t>
            </w:r>
          </w:p>
        </w:tc>
      </w:tr>
      <w:tr>
        <w:trPr>
          <w:trHeight w:val="1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rPr>
                <w:rFonts w:ascii="Times New Roman" w:hAnsi="Times New Roman" w:eastAsia="Times New Roman" w:cs="Times New Roman"/>
                <w:sz w:val="28"/>
                <w:szCs w:val="28"/>
              </w:rPr>
            </w:pPr>
            <w:r>
              <w:rPr>
                <w:rFonts w:eastAsia="Times New Roman" w:cs="Times New Roman" w:ascii="Times New Roman" w:hAnsi="Times New Roman"/>
                <w:sz w:val="28"/>
                <w:szCs w:val="28"/>
              </w:rPr>
              <w:t>6. Уміння вчитися впродовж життя</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овувати й оцінювати свою навчально-пізнавальну діяльність, зокрема самостійно  чи  в групі планувати і проводити спостереження  або  експерименти, реалізовувати  проекти, ставити перед собою цілі і досягати їх, вибудовувати власну траєкторію розвитку впродовж житт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итливість і спостережливість, готовність до інноваці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ідкова система програмних засобів.</w:t>
            </w:r>
          </w:p>
        </w:tc>
      </w:tr>
      <w:tr>
        <w:trPr>
          <w:trHeight w:val="1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rPr>
                <w:rFonts w:ascii="Times New Roman" w:hAnsi="Times New Roman" w:eastAsia="Times New Roman" w:cs="Times New Roman"/>
                <w:sz w:val="28"/>
                <w:szCs w:val="28"/>
              </w:rPr>
            </w:pPr>
            <w:r>
              <w:rPr>
                <w:rFonts w:eastAsia="Times New Roman" w:cs="Times New Roman" w:ascii="Times New Roman" w:hAnsi="Times New Roman"/>
                <w:sz w:val="28"/>
                <w:szCs w:val="28"/>
              </w:rPr>
              <w:t>7. Ініціативність і підприємливість</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нерувати  ідеї  й ініціативи щодо проектної та винахідницької  діяльності, ефективного використання  природних  ресурсі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увати  вплив  географічних  процесів  та  закономірностей  на розвиток технологій, нових напрямів  підприємниц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івелювати  ризики і використовувати  можливості  для  створення  цінностей  для  себе  та інших у довкіллі;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ерувати  групою (надихати, переконувати  й  залучати  до  діяльності, зокрема природоохоронної чи науково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ість за ухвалення виважених рішень щодо діяльності в довкіллі, під час реалізації проектів і дослідницьких завдан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йти  підприємств, установ, організацій, екскурсії  на  сучасні  підприємства, зустрічі  з  успішними  представниками  бізнесу</w:t>
            </w:r>
          </w:p>
        </w:tc>
      </w:tr>
      <w:tr>
        <w:trPr>
          <w:trHeight w:val="1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Соціальна та громадянська компетентності</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о співпрацювати з іншими над реалізацією  географічних  проектів, розв’язувати проблеми  довкілля, залучаючи  місцеву громаду 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стоювати власну позицію  щодо  ухвалення  рішень у справі збереження і охорони довкілля, готовність брати участь у природоохоронних заходах;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омадянська  відповідальність  за стан довкілля, пошанування  розмаїття  думок  і  погляді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внеску українських та  іноземних  учених і винахідників у суспільний розвито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ічні  задачі, інтернет-ресурси, посібники</w:t>
            </w:r>
          </w:p>
        </w:tc>
      </w:tr>
      <w:tr>
        <w:trPr>
          <w:trHeight w:val="120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0"/>
              <w:rPr>
                <w:rFonts w:ascii="Times New Roman" w:hAnsi="Times New Roman" w:eastAsia="Times New Roman" w:cs="Times New Roman"/>
                <w:sz w:val="28"/>
                <w:szCs w:val="28"/>
              </w:rPr>
            </w:pPr>
            <w:r>
              <w:rPr>
                <w:rFonts w:eastAsia="Times New Roman" w:cs="Times New Roman" w:ascii="Times New Roman" w:hAnsi="Times New Roman"/>
                <w:sz w:val="28"/>
                <w:szCs w:val="28"/>
              </w:rPr>
              <w:t>9. Обізнаність та самовираження у сфері культури</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іксувати  унікальні  об’єкти, явища  та  ландшафти  Землі, їх  естетичне  значення, використовувати  природні  матеріали і засоби для втілення художніх  ідей, пояснювати  географічне  підґрунтя  відображення  природи  у  творах  мистец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відомлення причетності до національної і світової культури через вивчення  географії  і мистецтва; розуміння  гармонійної  взаємодії  людини  і  приро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ітературні, музичні  та  образотворчі  твори</w:t>
            </w:r>
          </w:p>
        </w:tc>
      </w:tr>
      <w:tr>
        <w:trPr>
          <w:trHeight w:val="66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Екологічна грамотність і здорове життя</w:t>
            </w:r>
          </w:p>
        </w:tc>
        <w:tc>
          <w:tcPr>
            <w:tcW w:w="1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Умі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ювати в команді під час  реалізації  географічних  проектів, застосовувати  набутий досвід  задля  збереження  власного здоров’я  та  здоров’я інших, оцінювати  значення  географічної  науки  для  забезпечення  добробуту  люд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вленн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урбота  про  здоров’я  своє  та  інших  людей, ціннісне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 пошанування  внеску кожного / кожної в досягнення команд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вчальні ресур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оперативне навчання, партнерські технології, проекти.</w:t>
            </w:r>
          </w:p>
        </w:tc>
      </w:tr>
    </w:tbl>
    <w:p>
      <w:pPr>
        <w:pStyle w:val="Normal"/>
        <w:ind w:left="36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36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і  завдання  шкільної  географ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ільна географічна освіта є не тільки джерелом нових відомостей про Землю, а й основою для формування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графічна освіта в основній школі спрямована на досягнення таких головних </w:t>
      </w:r>
      <w:r>
        <w:rPr>
          <w:rFonts w:eastAsia="Times New Roman" w:cs="Times New Roman" w:ascii="Times New Roman" w:hAnsi="Times New Roman"/>
          <w:b/>
          <w:i/>
          <w:sz w:val="28"/>
          <w:szCs w:val="28"/>
        </w:rPr>
        <w:t>завдань</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засвоєння знань про основні географічні поняття, закономірності розвитку, взаємозв'язки  між  природними  компонентами, населення  і господарства різних територій, формування материків, океанів та їх частин відповідно до природних та соціально-економічних чинників; природу, населення і господарство  України; економічну і соціальну географію світу; природокористування та навколишнє середовищ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володіння умінням використовувати різні джерела географічної інформації – картографічні, статистичні, геоінформаційні ресурси – для пошуку, інтерпретації і демонстрації  різноманітних географічних даних та формування в учнів на цій основі ключових компетенцій; виконувати дії, набуті на основі застосування географічних знань і попереднього досвід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астосування географічних знань для пояснення та оцінки географічних процесів і яви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озвиток пізнавального інтересу, інтелектуальних і творчих здібностей учнів у процесі географічних спостережень, вирішення проблемних завдань, самостійного набуття нових знань з географ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ормування здатності і готовності до використання географічних знань та вмінь у повсякденному житті для соціально  відповідальної поведінки у навколишньому середовищі, його збереження, адаптації до умов проживання на певній території; самостійного оцінювання рівня впливу людини на природу, безпеки довкілля як сфери життєдіяльності людини; вирішення конкретних практичних завдан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иховання екологічної культури, національної свідомості та почуття патріотизму, толерантного ставлення до інших народів, поваги до природних і культурних цінностей різних регіонів та країн сві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руктура  і  зміст  навчальної  програми</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і міжпредметних зв'язків, гуманізації, урахування вікових можливостей учнів, практичної спрямованост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програмі знайшли відображення наскрізні для шкільної географії змістові лінії, зазначені в Державному стандарті базової і повної загальної середньої освіти та наскрізні теми передбачені концепцією Нової української шко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лівій частині програми до кожного курсу зазначено очікувані результати навчально-пізнавальної діяльності учнів – знань, умінь та ціннісних ставлень. Крім того, наведено базовий мінімум географічної номенклатур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ювання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елементи географічних знань учні отримують у початковій школі в курсі «Природознавство». Поглиблення цих знань відбувається в 5 класі під час продовження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геосфери та складові середовища життя людин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графія у </w:t>
      </w:r>
      <w:r>
        <w:rPr>
          <w:rFonts w:eastAsia="Times New Roman" w:cs="Times New Roman" w:ascii="Times New Roman" w:hAnsi="Times New Roman"/>
          <w:b/>
          <w:sz w:val="28"/>
          <w:szCs w:val="28"/>
        </w:rPr>
        <w:t>6 класі</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Загальна географія</w:t>
      </w:r>
      <w:r>
        <w:rPr>
          <w:rFonts w:eastAsia="Times New Roman" w:cs="Times New Roman" w:ascii="Times New Roman" w:hAnsi="Times New Roman"/>
          <w:sz w:val="28"/>
          <w:szCs w:val="28"/>
        </w:rPr>
        <w:t>) – це перший систематичний курс нового шкільного предмета. Програма курсу розрахована на 70 годин (2 години на тиждень), з яких запланований резерв часу становить 6 годин. У процесі вивчення загальної географії в учнів формуються уявлення про Землю як природний комплекс, особливості земних оболонок та їх взаємозв'язки. Початковий курс географії також  містить відомості про географічні подорожі та дослідження нашої планети, особливості зображення земної кулі на глобусі й карті, кількість і розміщення її населення, людські раси, положення України та окремих держав на політичній карті світу. Таким чином, у 6 класі розпочинається формування загальної географічної культури школярів та поступове навчання картографічній мові. Учні оволодівають основними географічними уявленнями та поняттями, набувають певних умінь у роботі з різними джерелами географічної інформац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ягнення окресленої ме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вчителю необхідно вирішувати такі навчально-методичні </w:t>
      </w:r>
      <w:r>
        <w:rPr>
          <w:rFonts w:eastAsia="Times New Roman" w:cs="Times New Roman" w:ascii="Times New Roman" w:hAnsi="Times New Roman"/>
          <w:b/>
          <w:i/>
          <w:sz w:val="28"/>
          <w:szCs w:val="28"/>
        </w:rPr>
        <w:t>завд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озвивати пізнавальний інтерес учнів до об'єктів і процесів навколишнього сві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вчити встановлювати зв'язки в системі географічних знань й на цій основі формувати ключові компетентності: вміння вчитися, громадянську, соціальну, підприємницьку, загальнокультурну, здоров’язбережувальну, інформаційн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алучати учнів до практичної діяльності щодо застосування отриманих географічних знань і вмінь у повсякденному житті.</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ою передбачено виконання 8 практичних робіт, 4 з яких потрібно оцінити обов'язково, решту – за вибором учителя. Крім того, до окремих тем наведено теми досліджень.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еографія у </w:t>
      </w:r>
      <w:r>
        <w:rPr>
          <w:rFonts w:eastAsia="Times New Roman" w:cs="Times New Roman" w:ascii="Times New Roman" w:hAnsi="Times New Roman"/>
          <w:b/>
          <w:sz w:val="28"/>
          <w:szCs w:val="28"/>
        </w:rPr>
        <w:t>7 класі</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Материки та океани</w:t>
      </w:r>
      <w:r>
        <w:rPr>
          <w:rFonts w:eastAsia="Times New Roman" w:cs="Times New Roman" w:ascii="Times New Roman" w:hAnsi="Times New Roman"/>
          <w:sz w:val="28"/>
          <w:szCs w:val="28"/>
        </w:rPr>
        <w:t xml:space="preserve">) є логічним продовженням курсу географії, що вивчався у 6 класі, й значною мірою спирається на його матеріал. Як і в 6 класі, на вивчення географії материків та океанів передбачено 70 годин (2 години на тиждень), 6 з яких становлять резерв часу. Головною </w:t>
      </w:r>
      <w:r>
        <w:rPr>
          <w:rFonts w:eastAsia="Times New Roman" w:cs="Times New Roman" w:ascii="Times New Roman" w:hAnsi="Times New Roman"/>
          <w:b/>
          <w:i/>
          <w:sz w:val="28"/>
          <w:szCs w:val="28"/>
        </w:rPr>
        <w:t xml:space="preserve">метою </w:t>
      </w:r>
      <w:r>
        <w:rPr>
          <w:rFonts w:eastAsia="Times New Roman" w:cs="Times New Roman" w:ascii="Times New Roman" w:hAnsi="Times New Roman"/>
          <w:sz w:val="28"/>
          <w:szCs w:val="28"/>
        </w:rPr>
        <w:t>вивчення географії у 7 класі є формування географічних знань про природу материків та океанів, їх цілісність і диференціацію, про населення та його життєдіяльність у різних природних умовах. Водночас розширюються знання про географічну оболонку та її компоненти. Зміст курсу створює необхідну основу для розуміння учнями ролі географічної оболонки у житті людей і впливу суспільства на природні умов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сягнення зазначеної мети вивчення географії у 7 класі окреслено такі </w:t>
      </w:r>
      <w:r>
        <w:rPr>
          <w:rFonts w:eastAsia="Times New Roman" w:cs="Times New Roman" w:ascii="Times New Roman" w:hAnsi="Times New Roman"/>
          <w:b/>
          <w:i/>
          <w:sz w:val="28"/>
          <w:szCs w:val="28"/>
        </w:rPr>
        <w:t>завдання</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довжити формувати в учнів знання про географічну диференціацію природи Землі від загальнопланетарного до регіонального рів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творити географічні уявлення про великі частини земної поверхні – природні комплекси материків та океанів, їх просторову неоднорідні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дати первинні поняття про політичну карту, населення та види його господарської діяльності, екологічні виклики люд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озвивати картографічну грамотність учнів, формувати практичні уміння щодо знаходження, систематизації та презентації різноманітної географічної інформації.</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ою передбачено виконання 11 практичних робіт, 4 з яких є обов'язковими для оцінювання.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географії материків та океанів. Програмою передбачено також різноманітні дослідженн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вчення географії у </w:t>
      </w:r>
      <w:r>
        <w:rPr>
          <w:rFonts w:eastAsia="Times New Roman" w:cs="Times New Roman" w:ascii="Times New Roman" w:hAnsi="Times New Roman"/>
          <w:b/>
          <w:sz w:val="28"/>
          <w:szCs w:val="28"/>
        </w:rPr>
        <w:t>8 класі</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Україна у світі: природа, населення</w:t>
      </w:r>
      <w:r>
        <w:rPr>
          <w:rFonts w:eastAsia="Times New Roman" w:cs="Times New Roman" w:ascii="Times New Roman" w:hAnsi="Times New Roman"/>
          <w:sz w:val="28"/>
          <w:szCs w:val="28"/>
        </w:rPr>
        <w:t xml:space="preserve">) спрямоване на формування науково-географічної картини своєї держав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відчути себе справжнім патріотом своєї держави. Програма курсу розрахована на 70 годин (2 години на тиждень), з яких 3 години становлять резерв часу. Важливим принципом побудови змісту курсу є інтеграція, що реалізується у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Зокрема, вивчення населення України здійснюється на основі тем про населення  світу в курсах географії у 6 та 7 класах та внаслідок поглиблення їх змісту. Особлива роль географії у 8 класі полягає у значному її світоглядному потенціалі й тісних взаємозв'язках змісту із сучасністю та особистим досвідом учнів.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сягнення окресленої мети вивчення географії у 8 класі спрямоване на вирішення таких </w:t>
      </w:r>
      <w:r>
        <w:rPr>
          <w:rFonts w:eastAsia="Times New Roman" w:cs="Times New Roman" w:ascii="Times New Roman" w:hAnsi="Times New Roman"/>
          <w:b/>
          <w:i/>
          <w:sz w:val="28"/>
          <w:szCs w:val="28"/>
        </w:rPr>
        <w:t>завдань</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формувати в учнів знання та уявлення про Україну як цілісну країну, в якій відбуваються різноманітні глобальні та регіональні природні, суспільно-географічні та екологічні проце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озкрити нові поняття і закономірності та поглибити й узагальнити вже сформовані теоретичні знання з фізичної та суспільної географії;</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формувати уявлення про окремі поняття суспільно-географічного зміст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довжити розвиток практичних умінь та навичок самостійної роботи, що сприятимуть активній соціально відповідальній поведінці учнів у географічному просторі країн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ою передбачено виконання 11 практичних робіт, з яких 4 є обов'язковими для оцінювання.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цій. Запропоновані також завдання творчого характеру (дослідження), які, як і в попередніх курсах, можна оцінювати вибірков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вченням географії у </w:t>
      </w:r>
      <w:r>
        <w:rPr>
          <w:rFonts w:eastAsia="Times New Roman" w:cs="Times New Roman" w:ascii="Times New Roman" w:hAnsi="Times New Roman"/>
          <w:b/>
          <w:sz w:val="28"/>
          <w:szCs w:val="28"/>
        </w:rPr>
        <w:t>9 класі</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Україна і світове господарство</w:t>
      </w:r>
      <w:r>
        <w:rPr>
          <w:rFonts w:eastAsia="Times New Roman" w:cs="Times New Roman" w:ascii="Times New Roman" w:hAnsi="Times New Roman"/>
          <w:sz w:val="28"/>
          <w:szCs w:val="28"/>
        </w:rPr>
        <w:t xml:space="preserve">) завершується географічна освіта учнів в основній школі на базовому рівні. На цей курс відведено 52 години (1,5 години на тиждень) з яких 3 години становлять резерв часу. Провідною </w:t>
      </w:r>
      <w:r>
        <w:rPr>
          <w:rFonts w:eastAsia="Times New Roman" w:cs="Times New Roman" w:ascii="Times New Roman" w:hAnsi="Times New Roman"/>
          <w:b/>
          <w:i/>
          <w:sz w:val="28"/>
          <w:szCs w:val="28"/>
        </w:rPr>
        <w:t xml:space="preserve">метою </w:t>
      </w:r>
      <w:r>
        <w:rPr>
          <w:rFonts w:eastAsia="Times New Roman" w:cs="Times New Roman" w:ascii="Times New Roman" w:hAnsi="Times New Roman"/>
          <w:sz w:val="28"/>
          <w:szCs w:val="28"/>
        </w:rPr>
        <w:t xml:space="preserve">цього  курсу є формування знань про тенденції розвитку національного та світового господарства й визначення місця України в сучасному світі. Зазначена мета передбачає реалізацію таких завдан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сформувати нові поняття й базові знання про суспільну географію та особливості розвитку сучасного господарства в Україні і світ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знайомити із структурою світового господарства та її відображенням в економіці України, найважливішими глобальними проблемами люд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вчити виявляти та аналізувати економічні, соціальні й екологічні процеси та явища на глобальному, регіональному і локальному рівня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казати роль міжнародного співробітництва у розв'язанні  глобальних проблем люд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озвивати в учнів пізнавальний інтерес, інтелектуальні та творчі здібності, самостійну навчальну діяльність шляхом пошуку та опрацювання географічної і статистичної інформації з різних джере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жливим принципом побудови змісту географії у 9 класі є інтеграція, яка реалізується через поєднання суспільно-географічних складових під час вивчення особливостей розвитку та розміщення господарства у світі, Україні та своєму регіоні.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урс має чітко визначену практичну спрямованість, яка реалізується в ході виконання практичних робіт, аналітичних завдань та досліджень. Програмою передбачено виконання 6 практичних робіт, з яких 4 є обов'язковими для оцінювання. Вони спрямовані на розвиток умінь і навичок роботи з географічними картами та іншими джерелами інформації.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и досліджень в усіх курсах можуть бути змінені учителем в </w:t>
      </w:r>
      <w:r>
        <w:rPr>
          <w:rFonts w:eastAsia="Times New Roman" w:cs="Times New Roman" w:ascii="Times New Roman" w:hAnsi="Times New Roman"/>
          <w:sz w:val="28"/>
          <w:szCs w:val="28"/>
          <w:u w:val="single"/>
        </w:rPr>
        <w:t>рамках відповідної теми</w:t>
      </w:r>
      <w:r>
        <w:rPr>
          <w:rFonts w:eastAsia="Times New Roman" w:cs="Times New Roman" w:ascii="Times New Roman" w:hAnsi="Times New Roman"/>
          <w:sz w:val="28"/>
          <w:szCs w:val="28"/>
        </w:rPr>
        <w:t>. Дослідження, завдання творчого характеру виконуються за бажанням учня і можуть оцінюватися вибірково. Їх рекомендовано виконувати у вигляді презентацій, коротких творів (есе), міні-проектів тощо до виконання яких можна залучати й членів родини уч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опонований розподіл годин за розділами і темами у програмах курсів географії є орієнтовним і може бути змінений вчителем в обсязі до 20 % передбаченого програмою часу. Резервну частину навчального часу учитель може використати на свій розсуд з метою більш глибокого вивчення або повторення певного навчального матеріалу з урахуванням здібностей та навчальних можливостей учнів конкретного клас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скрізні  змістові  лінії</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вивчення наскрізної змістової лінії</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Екологічна безпека та сталий розвиток</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є формування в учнів соціальної активності, відповідальності і екологічної свідомості, щоб вони зберігали і захищали довкілля і усвідомлювали сталий розвиток, були готові брати участь у вирішенні питань довкілля і розвитку суспільства.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Учнів 6 класів орієнтують на формування</w:t>
      </w:r>
      <w:r>
        <w:rPr>
          <w:rFonts w:eastAsia="Times New Roman" w:cs="Times New Roman" w:ascii="Times New Roman" w:hAnsi="Times New Roman"/>
          <w:sz w:val="28"/>
          <w:szCs w:val="28"/>
        </w:rPr>
        <w:t xml:space="preserve">: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 xml:space="preserve">готовності до оцінки наслідків діяльності людини щодо природного середовища; застосування знань у справі охорони природи; оцінку значення та впливу природних компонентів для життя та діяльності людини;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безпечної поведінки в умовах несприятливих фізико-географічних явищ  і  процесів;</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різних форм діяльності екологічного змісту: підготовку повідомлень про антропогенні ландшафти і природоохоронні об’єкти свого краю, інформування про них населення своєї місцевості (створення листівок, екологічних знаків, брошур, розміщення інформації на сайті навчального закладу тощо), участь у заходах з охорони довкілля, які проводяться у школі, населеному пункті та регіоні, країні.</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Учнів 7 класів орієнтують на формування:</w:t>
      </w:r>
      <w:r>
        <w:rPr>
          <w:rFonts w:eastAsia="Times New Roman" w:cs="Times New Roman" w:ascii="Times New Roman" w:hAnsi="Times New Roman"/>
          <w:sz w:val="28"/>
          <w:szCs w:val="28"/>
        </w:rPr>
        <w:t xml:space="preserve">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розуміння про взаємозв’язки компонентів природи; вплив людини та її діяльності на планетарні природі комплекси; дотримання екологічної етики щодо поведінки людини в природі; значення природоохоронних територій для збереження унікальних ландшафтів Землі; значення Червоної книги;</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знань про небезпечні природні об’єкти та явища в різних частинах світу та правила безпечної поведінки.</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нів 8 класів орієнтують на формування: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усвідомлення впливу життєдіяльності людини на природі комплекси України; дотримання правил поведінки людини в природі; значення природоохоронних територій для збереження унікальних ландшафтів України; значення Червоної та Зеленої книг України;</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стилю поведінки у  зонах екстремальних природних явищ, екологічного лиха, техногенного забруднення, а також на території природоохоронних об’єктів.</w:t>
      </w:r>
    </w:p>
    <w:p>
      <w:pPr>
        <w:pStyle w:val="Normal"/>
        <w:spacing w:lineRule="auto" w:line="240"/>
        <w:jc w:val="both"/>
        <w:rPr>
          <w:rFonts w:ascii="Times New Roman" w:hAnsi="Times New Roman" w:eastAsia="Times New Roman" w:cs="Times New Roman"/>
          <w:color w:val="31849B"/>
          <w:sz w:val="28"/>
          <w:szCs w:val="28"/>
        </w:rPr>
      </w:pPr>
      <w:r>
        <w:rPr>
          <w:rFonts w:eastAsia="Times New Roman" w:cs="Times New Roman" w:ascii="Times New Roman" w:hAnsi="Times New Roman"/>
          <w:b/>
          <w:i/>
          <w:sz w:val="28"/>
          <w:szCs w:val="28"/>
        </w:rPr>
        <w:t>Учнів 9 класів орієнтують на формування</w:t>
      </w:r>
      <w:r>
        <w:rPr>
          <w:rFonts w:eastAsia="Times New Roman" w:cs="Times New Roman" w:ascii="Times New Roman" w:hAnsi="Times New Roman"/>
          <w:color w:val="31849B"/>
          <w:sz w:val="28"/>
          <w:szCs w:val="28"/>
        </w:rPr>
        <w:t xml:space="preserve">: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цілісної наукової картини світу, адекватного розуміння особливостей розвитку сучасного світу;</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розуміння єдності та гармонії між природним середовищем, розвитком матеріального виробництва, та рівня зростання соціальних стандартів населення в умовах сталого розвитку;</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уміння застосовувати знання під час прогнозування наслідків впливу людини на природу, визначення правил своєї поведінки в сучасних умовах навколишнього середовища та територій техногенного забруднення;</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інь робити висновки про місце України у вирішенні глобальних проблем люд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ю вивчення наскрізної змістової лінії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Громадянська відповідальність</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є формування відповідального члена громади і суспільства, що розуміє принципи і механізми функціонування суспільства, а також важливість національної ініціативи; спирається у своїй діяльності на культурні традиції і вектори розвитку держави.</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6 класів орієнтують на:</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виховання ставлення учня як громадянина до природи; уміння захищати природу;</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уміння працювати в групі над географічними дослідженнями та проектами на засадах співробітництва;</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використання способів діяльності та моделі поведінки, які задовольняють власні інтереси та не порушують права інших громадян;</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участь у активній природоохоронній роботі свої місцевості.</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7класів орієнтують на:</w:t>
      </w:r>
    </w:p>
    <w:p>
      <w:pPr>
        <w:pStyle w:val="Normal"/>
        <w:numPr>
          <w:ilvl w:val="0"/>
          <w:numId w:val="7"/>
        </w:numPr>
        <w:spacing w:lineRule="auto" w:line="240"/>
        <w:ind w:left="720" w:hanging="360"/>
        <w:jc w:val="both"/>
        <w:rPr>
          <w:color w:val="31849B"/>
          <w:sz w:val="28"/>
          <w:szCs w:val="28"/>
        </w:rPr>
      </w:pPr>
      <w:r>
        <w:rPr>
          <w:rFonts w:eastAsia="Times New Roman" w:cs="Times New Roman" w:ascii="Times New Roman" w:hAnsi="Times New Roman"/>
          <w:sz w:val="28"/>
          <w:szCs w:val="28"/>
        </w:rPr>
        <w:t xml:space="preserve">отримання і аналіз інформації щодо світових явищ і процесів, зв’язків України з іншими країнами із широкого кола джерел;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уміння формулювати обґрунтовану думку щодо суспільних проблем, критично мислити;</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роботу в групі над географічними дослідженнями та проектами на засадах співробітництва.</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 xml:space="preserve">толерантне ставлення до культурних надбань та традицій народів світу. </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8 класів орієнтують на:</w:t>
      </w:r>
    </w:p>
    <w:p>
      <w:pPr>
        <w:pStyle w:val="Normal"/>
        <w:numPr>
          <w:ilvl w:val="0"/>
          <w:numId w:val="6"/>
        </w:numPr>
        <w:ind w:left="720" w:hanging="360"/>
        <w:jc w:val="both"/>
        <w:rPr>
          <w:sz w:val="28"/>
          <w:szCs w:val="28"/>
        </w:rPr>
      </w:pPr>
      <w:r>
        <w:rPr>
          <w:rFonts w:eastAsia="Times New Roman" w:cs="Times New Roman" w:ascii="Times New Roman" w:hAnsi="Times New Roman"/>
          <w:sz w:val="28"/>
          <w:szCs w:val="28"/>
        </w:rPr>
        <w:t>формування моделі полікультурної поведінки, що відповідає принципам моралі та чинному законодавству України, громадянської позиції щодо збереження природи України;</w:t>
      </w:r>
    </w:p>
    <w:p>
      <w:pPr>
        <w:pStyle w:val="Normal"/>
        <w:numPr>
          <w:ilvl w:val="0"/>
          <w:numId w:val="6"/>
        </w:numPr>
        <w:ind w:left="720" w:hanging="360"/>
        <w:jc w:val="both"/>
        <w:rPr>
          <w:sz w:val="28"/>
          <w:szCs w:val="28"/>
        </w:rPr>
      </w:pPr>
      <w:r>
        <w:rPr>
          <w:rFonts w:eastAsia="Times New Roman" w:cs="Times New Roman" w:ascii="Times New Roman" w:hAnsi="Times New Roman"/>
          <w:sz w:val="28"/>
          <w:szCs w:val="28"/>
        </w:rPr>
        <w:t>вміння працювати в групі над географічними дослідженнями та проектами на засадах співробітництва, розуміти сенс поставленого завдання, вибудовувати аргументацію;</w:t>
      </w:r>
    </w:p>
    <w:p>
      <w:pPr>
        <w:pStyle w:val="Normal"/>
        <w:numPr>
          <w:ilvl w:val="0"/>
          <w:numId w:val="6"/>
        </w:numPr>
        <w:ind w:left="720" w:hanging="360"/>
        <w:rPr>
          <w:sz w:val="28"/>
          <w:szCs w:val="28"/>
        </w:rPr>
      </w:pPr>
      <w:r>
        <w:rPr>
          <w:rFonts w:eastAsia="Times New Roman" w:cs="Times New Roman" w:ascii="Times New Roman" w:hAnsi="Times New Roman"/>
          <w:sz w:val="28"/>
          <w:szCs w:val="28"/>
        </w:rPr>
        <w:t>виховання поваги до національної історії,  культури,  мови,  традицій, гордості за розвиток вітчизняної географічної науки.</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9 класів орієнтують на:</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прийняття індивідуальних та колективних рішень, враховуючи інтереси та потреби громадян, представників певної спільноти, суспільства та держави;</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готовність брати участь у громадській природоохоронній діяльності і нести відповідальність за свої дії та вчинки;</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формування споживчої поведінки, орієнтованої та національного виробника; раціонального ресурсоспоживання на побутовому, регіональному національному та глобальному рівнях;</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 xml:space="preserve">усвідомлення глобальної взаємозалежності та особистої відповідальності </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вивчення світової економіки та національного господарства.</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вченням наскрізної змістової лінії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Здоров'я і безпек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агнуть сформувати учня духовно, емоційно, соціально і фізично повноцінним членом суспільства, який здатний дотримуватися здорового способу життя, допомагати у формуванні безпечного здорового життєвого середовища. </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6 класів орієнтують на:</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застосовування знань про лікарські рослини,  отруйні рослини і тварини на прикладі природних комплексів своєї місцевості;</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формування установок на використання здорового та безпечного харчування й безпечної поведінки під час навчальних екскурсій і польових досліджень;</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виявлення та розуміння впливу метеорологічних чинників на стан здоров’я людини;</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розуміння значення для здоров’я людини  мінеральних лікувальних та столових вод.</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нів 7 класів орієнтують на: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усвідомлення значення санітарно-гігієнічних умов проживання та харчування для збереження життя і здоров’я людей (в тому числі на прикладі  країн що розвиваються);</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розуміння важливості профілактичних заходів під час закордонних подорожей до країн з високою ймовірністю епідемій;</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формування знань про небезпечні природні об’єкти та явища та їх вплив на життя людини.</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нів 8 класів орієнтують на: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 xml:space="preserve">розуміння того, що здоров’я є найвищою цінністю для кожної людини та суспільною цінністю, свідому мотивацію щодо ведення здорового способу життя, відповідальності за власне життя і здоров’я;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формування безпечної поведінки в навколишньому середовищі і в екстремальних (надзвичайних) ситуаціях (під час навчальних екскурсій та польових досліджень);</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організацію успішної навчальної роботи зі створення здоров’язберігаючих умов.</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нів 9 класів орієнтують на: </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формування знань про безпечність товарів та послуг, споживачами яких є школярі;</w:t>
      </w:r>
    </w:p>
    <w:p>
      <w:pPr>
        <w:pStyle w:val="Normal"/>
        <w:numPr>
          <w:ilvl w:val="0"/>
          <w:numId w:val="7"/>
        </w:numPr>
        <w:spacing w:lineRule="auto" w:line="240"/>
        <w:ind w:left="720" w:hanging="360"/>
        <w:jc w:val="both"/>
        <w:rPr>
          <w:sz w:val="28"/>
          <w:szCs w:val="28"/>
        </w:rPr>
      </w:pPr>
      <w:r>
        <w:rPr>
          <w:rFonts w:eastAsia="Times New Roman" w:cs="Times New Roman" w:ascii="Times New Roman" w:hAnsi="Times New Roman"/>
          <w:sz w:val="28"/>
          <w:szCs w:val="28"/>
        </w:rPr>
        <w:t>застосовування знань для оцінки можливих позитивних і негативних наслідків сучасних біотехнологій в АПК;</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rFonts w:ascii="Times New Roman" w:hAnsi="Times New Roman" w:eastAsia="Times New Roman" w:cs="Times New Roman"/>
          <w:color w:val="222222"/>
          <w:sz w:val="28"/>
          <w:szCs w:val="28"/>
          <w:highlight w:val="white"/>
        </w:rPr>
      </w:pPr>
      <w:r>
        <w:rPr>
          <w:rFonts w:eastAsia="Times New Roman" w:cs="Times New Roman" w:ascii="Times New Roman" w:hAnsi="Times New Roman"/>
          <w:sz w:val="28"/>
          <w:szCs w:val="28"/>
        </w:rPr>
        <w:t>Метою вивчення наскрізної змістової лінії «</w:t>
      </w:r>
      <w:r>
        <w:rPr>
          <w:rFonts w:eastAsia="Times New Roman" w:cs="Times New Roman" w:ascii="Times New Roman" w:hAnsi="Times New Roman"/>
          <w:b/>
          <w:i/>
          <w:sz w:val="28"/>
          <w:szCs w:val="28"/>
        </w:rPr>
        <w:t>Підприємливість та фінансова грамотніст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є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розвиток лідерських ініціатив, здатність успішно діяти в технологічному швидкозмінному середовищі.</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6 класів орієнтують на:</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уміння представляти себе і свої досягнення; вести розрахунки, приймати рішення;</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розробку заходів щодо утилізації побутових відходів у своєму населеному пункті.</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чнів 7 класів орієнтують на:</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 xml:space="preserve">формування умінь розв’язувати елементарні екологічні проблеми; </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командний стиль роботи під час виконання навчальних проектів і досліджень.</w:t>
      </w:r>
    </w:p>
    <w:p>
      <w:pPr>
        <w:pStyle w:val="Normal"/>
        <w:spacing w:lineRule="auto" w:line="24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нів 8 класів орієнтують на: </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використання ресурсів (навчальні, природні та ін.)  для створення цінності, одержуючи задоволення;</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складання плану дій, що визначає пріоритети і етапи, важливі для досягнення їхніх цілей (на прикладі вивчення природи, населення у своєму регіоні);</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вміння оцінювати переваги і ризики альтернативних варіантів і зробити вибір, що виражає їхні преференції на прикладі досліджень проблем, пов’язаних з екологічною ситуацією у своїй місцевості.</w:t>
      </w:r>
    </w:p>
    <w:p>
      <w:pPr>
        <w:pStyle w:val="Normal"/>
        <w:spacing w:lineRule="auto" w:line="2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Учнів 9 класів орієнтують на: </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 xml:space="preserve">вміння генерувати ідеї й ініціативи щодо проектної діяльності, ефективного використання природних ресурсів; </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 xml:space="preserve">прогнозування впливу географії на розвиток технологій, нових напрямів підприємництва; </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 xml:space="preserve">оцінювання можливостей  для організації підприємницької діяльності у своїй місцевості; </w:t>
      </w:r>
    </w:p>
    <w:p>
      <w:pPr>
        <w:pStyle w:val="Normal"/>
        <w:numPr>
          <w:ilvl w:val="0"/>
          <w:numId w:val="5"/>
        </w:numPr>
        <w:spacing w:lineRule="auto" w:line="240"/>
        <w:ind w:left="720" w:hanging="360"/>
        <w:jc w:val="both"/>
        <w:rPr>
          <w:sz w:val="28"/>
          <w:szCs w:val="28"/>
        </w:rPr>
      </w:pPr>
      <w:r>
        <w:rPr>
          <w:rFonts w:eastAsia="Times New Roman" w:cs="Times New Roman" w:ascii="Times New Roman" w:hAnsi="Times New Roman"/>
          <w:sz w:val="28"/>
          <w:szCs w:val="28"/>
        </w:rPr>
        <w:t xml:space="preserve">планування своєї діяльності та групи, щодо можливих нових видів бізнесу в регіоні.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міст навчального матеріалу та вимоги до його засвоє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 кла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Е О Г Р А Ф І 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гальна географі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годин, 2 години на тиждень)</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594" w:type="dxa"/>
        <w:jc w:val="left"/>
        <w:tblInd w:w="-8" w:type="dxa"/>
        <w:tblLayout w:type="fixed"/>
        <w:tblCellMar>
          <w:top w:w="0" w:type="dxa"/>
          <w:left w:w="0" w:type="dxa"/>
          <w:bottom w:w="0" w:type="dxa"/>
          <w:right w:w="0" w:type="dxa"/>
        </w:tblCellMar>
      </w:tblPr>
      <w:tblGrid>
        <w:gridCol w:w="1384"/>
        <w:gridCol w:w="5140"/>
        <w:gridCol w:w="4959"/>
        <w:gridCol w:w="4111"/>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годин</w:t>
            </w:r>
          </w:p>
        </w:tc>
        <w:tc>
          <w:tcPr>
            <w:tcW w:w="5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ікувані  результати  навчально – пізнавальної  діяльності  учнів</w:t>
            </w:r>
          </w:p>
        </w:tc>
        <w:tc>
          <w:tcPr>
            <w:tcW w:w="49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го матеріалу</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скрізні  змістові  лінії</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ТУП</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об’єкти вивчення географії, складові географічної науки,  основні джерела географічних знань та методи географічних досліджень;</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обирає</w:t>
            </w:r>
            <w:r>
              <w:rPr>
                <w:rFonts w:eastAsia="Times New Roman" w:cs="Times New Roman" w:ascii="Times New Roman" w:hAnsi="Times New Roman"/>
                <w:sz w:val="24"/>
                <w:szCs w:val="24"/>
              </w:rPr>
              <w:t xml:space="preserve"> географічну інформацію з різних джерел та </w:t>
            </w: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її корисність для себ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иконує</w:t>
            </w:r>
            <w:r>
              <w:rPr>
                <w:rFonts w:eastAsia="Times New Roman" w:cs="Times New Roman" w:ascii="Times New Roman" w:hAnsi="Times New Roman"/>
                <w:sz w:val="24"/>
                <w:szCs w:val="24"/>
              </w:rPr>
              <w:t xml:space="preserve"> спостереження за змінами у природ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склад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перелік джерел географічної інформації, які є вдо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икористовує </w:t>
            </w:r>
            <w:r>
              <w:rPr>
                <w:rFonts w:eastAsia="Times New Roman" w:cs="Times New Roman" w:ascii="Times New Roman" w:hAnsi="Times New Roman"/>
                <w:sz w:val="24"/>
                <w:szCs w:val="24"/>
              </w:rPr>
              <w:t>результати власних спостережень у повсякденній діяль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sz w:val="24"/>
                <w:szCs w:val="24"/>
              </w:rPr>
              <w:t xml:space="preserve"> на конкретних прикладах значення  географії для життє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я як наука про  Землю, її природу, населення та його господарську діяльність, про взаємодію природи і люд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ення географічних знань та умінь для життє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і друковані та електронні джерела географічної  інформації, їх знач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оди географічних досліджень. Особливості організації власних географічних спостережен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тереження за змінами у природ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дбайливе ставлення до природи, дотримується правил безпечної поведінки в природі. Орієнтує на формування учнів екологічної свідомості для збереження і захисту довкіл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яє  розвитку  інтересу до географічних нау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яснює на конкретних прикладах значення географії для життєдіяльності людини, добираючи інформацію з різних джерел.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ияє позитивному ставленню до навчання, розвиває здатність спільного розуміння проблеми і толерантне й неупереджене ставлення до інши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мок і погляд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міє  дискутувати  на  тему «Що і навіщо вивчати сучасним географам, коли вже все на Землі відкрито?»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 Розвиток географічних знань про Землю</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 xml:space="preserve">особливості зображення Землі на картах у давнин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бирає </w:t>
            </w:r>
            <w:r>
              <w:rPr>
                <w:rFonts w:eastAsia="Times New Roman" w:cs="Times New Roman" w:ascii="Times New Roman" w:hAnsi="Times New Roman"/>
                <w:sz w:val="24"/>
                <w:szCs w:val="24"/>
              </w:rPr>
              <w:t xml:space="preserve"> з різних джерел додаткову інформацію про пізнання і дослідження Землі у давни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sz w:val="24"/>
                <w:szCs w:val="24"/>
              </w:rPr>
              <w:t xml:space="preserve"> карти Ератосфена і Птолемея з сучасною карто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кладає </w:t>
            </w:r>
            <w:r>
              <w:rPr>
                <w:rFonts w:eastAsia="Times New Roman" w:cs="Times New Roman" w:ascii="Times New Roman" w:hAnsi="Times New Roman"/>
                <w:sz w:val="24"/>
                <w:szCs w:val="24"/>
              </w:rPr>
              <w:t>короткі повідомлення про пізнання Землі у давнину (із  залученням  членів  ро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внесок античних вчених у становлення географії як нау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Уявлення про Землю у давни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явлення про форму Землі. Зображення  Землі на картах Ератосфена, Птолеме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є необхідні моральні якості, відстоює свою позицію в дискусії, конструктивно спілкується,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читься спільно досягати мети</w:t>
            </w:r>
          </w:p>
        </w:tc>
      </w:tr>
      <w:tr>
        <w:trPr>
          <w:trHeight w:val="16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відомих мореплавців та мандрівників  (Марко Поло, Х. Колумбом, Ф. Магеллана) , які здійснили видатні географічні відкриття в різні епох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бирає </w:t>
            </w:r>
            <w:r>
              <w:rPr>
                <w:rFonts w:eastAsia="Times New Roman" w:cs="Times New Roman" w:ascii="Times New Roman" w:hAnsi="Times New Roman"/>
                <w:sz w:val="24"/>
                <w:szCs w:val="24"/>
              </w:rPr>
              <w:t>з різних джерел додаткову інформацію про пізнання і дослідження Земл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остежує</w:t>
            </w:r>
            <w:r>
              <w:rPr>
                <w:rFonts w:eastAsia="Times New Roman" w:cs="Times New Roman" w:ascii="Times New Roman" w:hAnsi="Times New Roman"/>
                <w:sz w:val="24"/>
                <w:szCs w:val="24"/>
              </w:rPr>
              <w:t xml:space="preserve"> за картою маршрути мандрівників та дослідників;</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sz w:val="24"/>
                <w:szCs w:val="24"/>
              </w:rPr>
              <w:t xml:space="preserve"> про значення навколосвітніх подорожей для розширення знань про Зем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Відкриття нових земель та навколосвітні подорож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тя нових земель. Навколосвітні подорожі</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 xml:space="preserve">сучасні  географічні дослідж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обирає</w:t>
            </w:r>
            <w:r>
              <w:rPr>
                <w:rFonts w:eastAsia="Times New Roman" w:cs="Times New Roman" w:ascii="Times New Roman" w:hAnsi="Times New Roman"/>
                <w:sz w:val="24"/>
                <w:szCs w:val="24"/>
              </w:rPr>
              <w:t xml:space="preserve"> з різних джерел додаткову інформацію про пізнання і дослідження Землі на сучасному етап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 xml:space="preserve">інформацію про географічні дослідження у ХХ та на початку ХХІ 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порівнює</w:t>
            </w:r>
            <w:r>
              <w:rPr>
                <w:rFonts w:eastAsia="Times New Roman" w:cs="Times New Roman" w:ascii="Times New Roman" w:hAnsi="Times New Roman"/>
                <w:sz w:val="24"/>
                <w:szCs w:val="24"/>
              </w:rPr>
              <w:t xml:space="preserve"> дослідження Землі у сучасну добу з тими, що мали місце в більш ранні епох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кладає </w:t>
            </w:r>
            <w:r>
              <w:rPr>
                <w:rFonts w:eastAsia="Times New Roman" w:cs="Times New Roman" w:ascii="Times New Roman" w:hAnsi="Times New Roman"/>
                <w:sz w:val="24"/>
                <w:szCs w:val="24"/>
              </w:rPr>
              <w:t>за допомогою членів родини короткі повідомлення про власні подорожі, які ілюструє малюнками, фотографіями, міні-презентація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роль сучасних досліджень у підвищенні добробуту люд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3. Сучасні дослідж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Землі у  ХХ  та на початку ХХІ с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но оцінює інформацію географічного змісту, визначає</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оль сучасних досліджень у підвищенні добробуту лю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ЗДІЛ ІІ. Земля на плані та карті</w:t>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 xml:space="preserve">різні способи орієнтування на місцево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способи орієнтування на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користує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омпасом для визначення сторін горизонту  та  азимут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зимут та напрямки на різні об’єкти на місцевості поблизу шко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складає</w:t>
            </w:r>
            <w:r>
              <w:rPr>
                <w:rFonts w:eastAsia="Times New Roman" w:cs="Times New Roman" w:ascii="Times New Roman" w:hAnsi="Times New Roman"/>
                <w:sz w:val="24"/>
                <w:szCs w:val="24"/>
              </w:rPr>
              <w:t xml:space="preserve"> схему маршруту рух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інструментальні та візуальні способи орієнтування на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 xml:space="preserve">практичне значення вміння орієнтуватися на місцево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sz w:val="24"/>
                <w:szCs w:val="24"/>
              </w:rPr>
              <w:t xml:space="preserve"> про важливість орієнтування для збереження власного життя та безпеки під час подорожей та екскурсі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Орієнтування на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пособи орієнтування на місцевості. Визначення напрямків на місцевості.  Компас. Поняття про азиму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ажливість уміння читати карту, план місцевості та орієнтуватись для власної безпеки і безпеки інших під  час  подорожей  і  екскурсі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иконує тренувальні вправи з використанням рисунків, карт, планів місцевості, що формують навички орієнтуватись на місцевості задля власної безпеки і безпеки інши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 xml:space="preserve">способи зображення Землі, види масштабів, відмінності між планом і топографічним планом  та картою, абсолютною і відносною висотою місцевості, об’єкти місцевості за планом та його умовні  знак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міє</w:t>
            </w:r>
            <w:r>
              <w:rPr>
                <w:rFonts w:eastAsia="Times New Roman" w:cs="Times New Roman" w:ascii="Times New Roman" w:hAnsi="Times New Roman"/>
                <w:sz w:val="24"/>
                <w:szCs w:val="24"/>
              </w:rPr>
              <w:t xml:space="preserve"> читати план та карту, використовуючи умовні знаки та легенду карти;</w:t>
            </w:r>
            <w:r>
              <w:rPr>
                <w:rFonts w:eastAsia="Times New Roman" w:cs="Times New Roman" w:ascii="Times New Roman" w:hAnsi="Times New Roman"/>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ідмінності різних видів масштабу, особливості орієнтування плану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масштаб плану і карти, абсолютну і відносну висоту місцевості за допомогою горизонталей та за шкалою висо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вимірює</w:t>
            </w:r>
            <w:r>
              <w:rPr>
                <w:rFonts w:eastAsia="Times New Roman" w:cs="Times New Roman" w:ascii="Times New Roman" w:hAnsi="Times New Roman"/>
                <w:sz w:val="24"/>
                <w:szCs w:val="24"/>
              </w:rPr>
              <w:t xml:space="preserve"> відстані на плані і карті за допомогою масштаб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в’язує </w:t>
            </w:r>
            <w:r>
              <w:rPr>
                <w:rFonts w:eastAsia="Times New Roman" w:cs="Times New Roman" w:ascii="Times New Roman" w:hAnsi="Times New Roman"/>
                <w:sz w:val="24"/>
                <w:szCs w:val="24"/>
              </w:rPr>
              <w:t>задачі з різними видами масштаб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зображення місцевості на глобусі, аерофотознімку та космічному знімку, плані, кар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практичне значення плану та географічних карт для себе і своєї ро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 Способи зображення Зем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та відмінності зображення земної поверхні на глобусі, аерофотознімках, космічних знімках, планах, карт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 та його види. Умовні знаки пл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солютна і відносна висота місцевості, їх визначення за допомогою горизонталей та шкалою висо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його основні ознаки.  Визначення напрямків на плані. Читання пл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і карти, їх елементи. Легенда карти. Масштаб кар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графічні атласи. Практичне значення кар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Розв’язування задач з використанням різних видів масштабу</w:t>
            </w:r>
            <w:r>
              <w:rPr>
                <w:rFonts w:eastAsia="Times New Roman" w:cs="Times New Roman" w:ascii="Times New Roman" w:hAnsi="Times New Roman"/>
                <w:sz w:val="24"/>
                <w:szCs w:val="24"/>
                <w:highlight w:val="white"/>
              </w:rPr>
              <w:t>, визначення відстаней, напрямків та абсолютних відносних висот  на топографічному плані</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лінії градусної сітки: паралелі, меридіани, екватор, нульовий меридіан, ознаки понять «географічна широта», «географічна довгота», координати свого населеного пункту;</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ідмінності між географічною широтою і географічною довгото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користується </w:t>
            </w:r>
            <w:r>
              <w:rPr>
                <w:rFonts w:eastAsia="Times New Roman" w:cs="Times New Roman" w:ascii="Times New Roman" w:hAnsi="Times New Roman"/>
                <w:sz w:val="24"/>
                <w:szCs w:val="24"/>
              </w:rPr>
              <w:t xml:space="preserve">градусною сіткою для визначення географічних координа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географічні координати об`єктів, населених пункт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географічну широту і географічну довготу за градусними вимір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практичне значення знань про географічні  координа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Географічні координа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дусна сітка на глобусі й географічній карті. Поняття про географічні координати. Правила відліку географічної широти і географічної довготи. Географічні координати свого населеного пункт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Визначення географічних координат за географічною картою</w:t>
            </w:r>
          </w:p>
        </w:tc>
        <w:tc>
          <w:tcPr>
            <w:tcW w:w="411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ІІ. Оболонки Землі</w:t>
            </w:r>
          </w:p>
        </w:tc>
      </w:tr>
      <w:tr>
        <w:trPr>
          <w:trHeight w:val="440" w:hRule="atLeast"/>
        </w:trPr>
        <w:tc>
          <w:tcPr>
            <w:tcW w:w="1559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Літосф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внутрішні шари Землі, склад материкової та океанічної земної кори, суттєві ознаки понять «літосфера», «земна кора», «мінерали», «гірські породи», «корисні копалини», «рельєф», «рівнини», «гори», форми рельєфу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 і показує на карті</w:t>
            </w:r>
            <w:r>
              <w:rPr>
                <w:rFonts w:eastAsia="Times New Roman" w:cs="Times New Roman" w:ascii="Times New Roman" w:hAnsi="Times New Roman"/>
                <w:sz w:val="24"/>
                <w:szCs w:val="24"/>
              </w:rPr>
              <w:t xml:space="preserve"> літосферні плити, сейсмічні пояси, найбільші вулкани,  різні, у тому числі й унікальні форми рельєф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w:t>
            </w:r>
            <w:r>
              <w:rPr>
                <w:rFonts w:eastAsia="Times New Roman" w:cs="Times New Roman" w:ascii="Times New Roman" w:hAnsi="Times New Roman"/>
                <w:sz w:val="24"/>
                <w:szCs w:val="24"/>
              </w:rPr>
              <w:t xml:space="preserve"> правила поведінки під час землетру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магматичних, осадових та метаморфічних гірських порі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абсолютну і відносну висоту  рівнин та гір за шкалою висо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 контурній кар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улкани:</w:t>
            </w:r>
            <w:r>
              <w:rPr>
                <w:rFonts w:eastAsia="Times New Roman" w:cs="Times New Roman" w:ascii="Times New Roman" w:hAnsi="Times New Roman"/>
                <w:i/>
                <w:sz w:val="24"/>
                <w:szCs w:val="24"/>
              </w:rPr>
              <w:t>Ключевська Сопка, Етна, Кракатау</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гори: </w:t>
            </w:r>
            <w:r>
              <w:rPr>
                <w:rFonts w:eastAsia="Times New Roman" w:cs="Times New Roman" w:ascii="Times New Roman" w:hAnsi="Times New Roman"/>
                <w:i/>
                <w:sz w:val="24"/>
                <w:szCs w:val="24"/>
              </w:rPr>
              <w:t>Карпати, Кримські, Альпи, Уральські, Кордильєри, Кавказ, Гімалаї</w:t>
            </w:r>
            <w:r>
              <w:rPr>
                <w:rFonts w:eastAsia="Times New Roman" w:cs="Times New Roman" w:ascii="Times New Roman" w:hAnsi="Times New Roman"/>
                <w:sz w:val="24"/>
                <w:szCs w:val="24"/>
              </w:rPr>
              <w:t xml:space="preserve"> з </w:t>
            </w:r>
            <w:r>
              <w:rPr>
                <w:rFonts w:eastAsia="Times New Roman" w:cs="Times New Roman" w:ascii="Times New Roman" w:hAnsi="Times New Roman"/>
                <w:i/>
                <w:sz w:val="24"/>
                <w:szCs w:val="24"/>
              </w:rPr>
              <w:t>вершиною Джомолунгм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нди</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івнини:</w:t>
            </w:r>
            <w:r>
              <w:rPr>
                <w:rFonts w:eastAsia="Times New Roman" w:cs="Times New Roman" w:ascii="Times New Roman" w:hAnsi="Times New Roman"/>
                <w:i/>
                <w:sz w:val="24"/>
                <w:szCs w:val="24"/>
              </w:rPr>
              <w:t>Східноєвропейська, Західносибірська, Амазонська низовина, Лаврентійська височина, Середньосибірське, Бразильське плоскогір’я</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sz w:val="24"/>
                <w:szCs w:val="24"/>
              </w:rPr>
              <w:t xml:space="preserve">  магматичні, осадові та метаморфічні гірські пор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івнини і  гори за висотою, походженням, розміщенням на суходолі або в океан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діяльність людини та її вплив на рельє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словлює  судження  </w:t>
            </w:r>
            <w:r>
              <w:rPr>
                <w:rFonts w:eastAsia="Times New Roman" w:cs="Times New Roman" w:ascii="Times New Roman" w:hAnsi="Times New Roman"/>
                <w:sz w:val="24"/>
                <w:szCs w:val="24"/>
              </w:rPr>
              <w:t>необхідність  охорони  унікальних форм рельєф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вплив внутрішніх і зовнішніх процесів на формування рельєфу земної поверх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 xml:space="preserve">причини і наслідки зовнішніх  та  внутрішніх  процес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ішня будова Зем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ова літосфери, її властивості. Літосферні плити, наслідки їх переміщ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ішні процеси, що зумовлюють зміни в земній корі та на поверхні земної кулі. Рухи земної кори. Землетруси. Вулканізм і вулкани, гейзери. Сейсмічні пояси Земл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внішні процеси, що зумовлюють зміну земної поверхні. Вивітрювання, робота вітру, текучих і підземних вод, льодов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нерали, гірські породи. Корисні копалини та їх значення у житі та 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форми рельєфу суходолу – гори і рівнини. Різноманітність та утворення рівнин на суходолі. Найбільші за площею рівн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зноманітність та утворення гір на суходолі. Найвищі та найдовші гор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ьєф дна океану. Серединно-океанічні хребти – найвищі і найдовші гори  Світового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нікальні форми рельєфу земної кулі, їх охоро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Позначення на контурній карті рівнин, гір, вулканів суход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ізує ознаки наближення землетрусу, цунамі, виверження вулкану для власної безпеки та безпеки інши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ує систему попереджень та алгоритм поведінки під час прояву несприятливих природних явищ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є переваги  і  недоліки господарювання людей в районах поширення  вулканізм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значення окремих видів корисних копалин для розвитку відповідних  виробниц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  участь в  дослідження «Корисні копалини в облаштуванні житла (господарських будівель) моєї родини»</w:t>
            </w:r>
          </w:p>
        </w:tc>
      </w:tr>
      <w:tr>
        <w:trPr>
          <w:trHeight w:val="420" w:hRule="atLeast"/>
        </w:trPr>
        <w:tc>
          <w:tcPr>
            <w:tcW w:w="114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2. Атмосфера</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суттєві ознаки понять «погода», «клімат»,  «синоптична карта», елементи погоди, теплові пояси Землі, світові центри спостереження за погодо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хмар, різних за формою, прогнозів погоди, основних типів клімату;</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 xml:space="preserve"> причини і наслідки зміни погоди і кліма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спостерігає і фіксує</w:t>
            </w:r>
            <w:r>
              <w:rPr>
                <w:rFonts w:eastAsia="Times New Roman" w:cs="Times New Roman" w:ascii="Times New Roman" w:hAnsi="Times New Roman"/>
                <w:sz w:val="24"/>
                <w:szCs w:val="24"/>
              </w:rPr>
              <w:t xml:space="preserve"> зміни елементів погоди: температури повітря, атмосферного тиску, вітру, вологості повітря, хмар, хмарності, опад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показники температури повітря й атмосферного тиску та їх зміни з висотою, швидкість  вітру, типи погоди, що переважають у своїй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будує </w:t>
            </w:r>
            <w:r>
              <w:rPr>
                <w:rFonts w:eastAsia="Times New Roman" w:cs="Times New Roman" w:ascii="Times New Roman" w:hAnsi="Times New Roman"/>
                <w:sz w:val="24"/>
                <w:szCs w:val="24"/>
              </w:rPr>
              <w:t>графіки ходу температури, діаграми розподілу опадів за певний період, розу вітр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бирає </w:t>
            </w:r>
            <w:r>
              <w:rPr>
                <w:rFonts w:eastAsia="Times New Roman" w:cs="Times New Roman" w:ascii="Times New Roman" w:hAnsi="Times New Roman"/>
                <w:sz w:val="24"/>
                <w:szCs w:val="24"/>
              </w:rPr>
              <w:t>відповідні джерела географічної інформації для ознайомлення з атмосферними процес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користується </w:t>
            </w:r>
            <w:r>
              <w:rPr>
                <w:rFonts w:eastAsia="Times New Roman" w:cs="Times New Roman" w:ascii="Times New Roman" w:hAnsi="Times New Roman"/>
                <w:sz w:val="24"/>
                <w:szCs w:val="24"/>
              </w:rPr>
              <w:t xml:space="preserve">термометром, барометром, гігрометр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погоду різних типів у своїй місцевості в різні пори року та їх вплив на здоров’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зміни температури повітря, атмосферного тиску протягом доби, сезону, року та їх розподіл на Землі за карто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в’язує задачі</w:t>
            </w:r>
            <w:r>
              <w:rPr>
                <w:rFonts w:eastAsia="Times New Roman" w:cs="Times New Roman" w:ascii="Times New Roman" w:hAnsi="Times New Roman"/>
                <w:sz w:val="24"/>
                <w:szCs w:val="24"/>
              </w:rPr>
              <w:t xml:space="preserve"> на зміни температури повітря, атмосферного тиску з висото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плив стану повітря на здоров"я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sz w:val="24"/>
                <w:szCs w:val="24"/>
              </w:rPr>
              <w:t xml:space="preserve"> про значення прогнозу погоди для життя  і  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ова атмосфери, властивості повітря в тропосфер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овий і річний хід температури повітря, причини їх  коливання. Кліматична карта.  Теплові пояси Землі. Практичне значення вимірювання температури повітр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тмосферний тиск: причини і наслідки його зміни у тропосфері. Вимірювання атмосферного тис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тер: причини виникнення, напрямки, сила, швидкість, їх визначення  сучасними приладами й візуально. Утворення бриз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а в атмосфері: випаровування, вологість повітря та її змі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мари і туман, відмінності в їх утворенні. Форми хмар, хмар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ади, що випадають  з хмар та з повітря, їх види, вимірювання. Карта розподілу опад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года, її елементи, мінливість.  Характерна погода за сезонами у своїй місцевості. Служба погоди, практичне значення прогнозів пог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мат та основні кліматотвірні чинники. Карта кліматичних поясів. Зміни клімату. Вплив людини на атмосфе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Розв’язування задач на зміну температури повітря й атмосферного тиску з висото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Складання графіка зміни температури повітря, опадів, рози вітрів, їх аналіз</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мірковує про відповідальність  людської  діяльності за стан атмосфе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ідомлює вплив стану повітря на здоров’я люди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тримується правил безпечної поведінки в природі під час грози, граду, ожеледі, урагану та інших несприятливих природних явищ;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приклади подолання спільними зусиллями громади (жителів вулиці, села, міста) наслідків стихійних атмосферних явищ  і  процесів</w:t>
            </w:r>
          </w:p>
        </w:tc>
      </w:tr>
      <w:tr>
        <w:trPr>
          <w:trHeight w:val="440" w:hRule="atLeast"/>
        </w:trPr>
        <w:tc>
          <w:tcPr>
            <w:tcW w:w="114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3. Гідросфера</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суттєві ознаки понять  «океан», «море», «затока», «протока», «острів»,  «океанічна течія», «річка», «озеро», «болото», «льодовик», «багаторічна мерзлота», «підземні в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рів, заток, проток, островів, річок, озер, штучних водой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чини і наслідки рухів води в Світовому океані, особливості живлення і режиму вод суходол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 і розуміє</w:t>
            </w:r>
            <w:r>
              <w:rPr>
                <w:rFonts w:eastAsia="Times New Roman" w:cs="Times New Roman" w:ascii="Times New Roman" w:hAnsi="Times New Roman"/>
                <w:sz w:val="24"/>
                <w:szCs w:val="24"/>
              </w:rPr>
              <w:t xml:space="preserve"> негативні наслідки паводків, повеней і цунам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особливості розподілу води між Світовим океаном і водами суходолу за відповідною діаграмою, глибини океанів і морів за шкалою глибин, залежність напрямку і характеру течії річок від рельєфу, видів живлення та режиму вод суходолу від кліма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різняє </w:t>
            </w:r>
            <w:r>
              <w:rPr>
                <w:rFonts w:eastAsia="Times New Roman" w:cs="Times New Roman" w:ascii="Times New Roman" w:hAnsi="Times New Roman"/>
                <w:sz w:val="24"/>
                <w:szCs w:val="24"/>
              </w:rPr>
              <w:t>способи зображення вод суходолу на плані та карті, озера за походженням їхніх улоговин і стоком, типи боліт, покривні та гірські льодовики, штучні водойми, типи підземних во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чає на контурній карті наз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рів:</w:t>
            </w:r>
            <w:r>
              <w:rPr>
                <w:rFonts w:eastAsia="Times New Roman" w:cs="Times New Roman" w:ascii="Times New Roman" w:hAnsi="Times New Roman"/>
                <w:i/>
                <w:sz w:val="24"/>
                <w:szCs w:val="24"/>
              </w:rPr>
              <w:t>Чорне, Середземне, Червоне, Балтійське, Баренцове</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 </w:t>
            </w:r>
            <w:r>
              <w:rPr>
                <w:rFonts w:eastAsia="Times New Roman" w:cs="Times New Roman" w:ascii="Times New Roman" w:hAnsi="Times New Roman"/>
                <w:i/>
                <w:sz w:val="24"/>
                <w:szCs w:val="24"/>
              </w:rPr>
              <w:t>Гібралтарська, Магелланова, Дрейка, Берінгова</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ток:</w:t>
            </w:r>
            <w:r>
              <w:rPr>
                <w:rFonts w:eastAsia="Times New Roman" w:cs="Times New Roman" w:ascii="Times New Roman" w:hAnsi="Times New Roman"/>
                <w:i/>
                <w:sz w:val="24"/>
                <w:szCs w:val="24"/>
              </w:rPr>
              <w:t>Біскайська, Бенгальська, Мексиканська, Гвінейська</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тровів:</w:t>
            </w:r>
            <w:r>
              <w:rPr>
                <w:rFonts w:eastAsia="Times New Roman" w:cs="Times New Roman" w:ascii="Times New Roman" w:hAnsi="Times New Roman"/>
                <w:i/>
                <w:sz w:val="24"/>
                <w:szCs w:val="24"/>
              </w:rPr>
              <w:t>Велика Британія, Гренландія, Мадагаскар, Нова Гвінея</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івостровів:</w:t>
            </w:r>
            <w:r>
              <w:rPr>
                <w:rFonts w:eastAsia="Times New Roman" w:cs="Times New Roman" w:ascii="Times New Roman" w:hAnsi="Times New Roman"/>
                <w:i/>
                <w:sz w:val="24"/>
                <w:szCs w:val="24"/>
              </w:rPr>
              <w:t>Скандинавський, Кримський, Аравійський, Індостан, Сомалі, Лабрадор</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ини:</w:t>
            </w:r>
            <w:r>
              <w:rPr>
                <w:rFonts w:eastAsia="Times New Roman" w:cs="Times New Roman" w:ascii="Times New Roman" w:hAnsi="Times New Roman"/>
                <w:i/>
                <w:sz w:val="24"/>
                <w:szCs w:val="24"/>
              </w:rPr>
              <w:t>Маріанська</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ок: </w:t>
            </w:r>
            <w:r>
              <w:rPr>
                <w:rFonts w:eastAsia="Times New Roman" w:cs="Times New Roman" w:ascii="Times New Roman" w:hAnsi="Times New Roman"/>
                <w:i/>
                <w:sz w:val="24"/>
                <w:szCs w:val="24"/>
              </w:rPr>
              <w:t>Дніпро, Дунай, Янцзи, Ніл, Амазонка, Міссісіпі</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ер:</w:t>
            </w:r>
            <w:r>
              <w:rPr>
                <w:rFonts w:eastAsia="Times New Roman" w:cs="Times New Roman" w:ascii="Times New Roman" w:hAnsi="Times New Roman"/>
                <w:i/>
                <w:sz w:val="24"/>
                <w:szCs w:val="24"/>
              </w:rPr>
              <w:t>Каспійське, Великі озера, Байкал, Вікторія</w:t>
            </w:r>
            <w:r>
              <w:rPr>
                <w:rFonts w:eastAsia="Times New Roman"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роль води для життєдіяльності людини та використання мінеральних і термальних вод в господарській діяльності, вплив людини на різні частини гідросфе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sz w:val="24"/>
                <w:szCs w:val="24"/>
              </w:rPr>
              <w:t xml:space="preserve"> про вплив якості питної води на здоров’я людини</w:t>
            </w:r>
            <w:r>
              <w:rPr>
                <w:rFonts w:eastAsia="Times New Roman" w:cs="Times New Roman" w:ascii="Times New Roman" w:hAnsi="Times New Roman"/>
                <w:color w:val="C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альна кількість води на Землі, її розподіл між частинами гідросфе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ітовий океан та його частини: океани, моря, затоки, протоки. Шкала глибин, визначення глибин океанів і морів. Острови в океані. Властивості вод Світового океан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хи води в Світовому океані. Життя в океанах і морях. Багатства </w:t>
            </w:r>
            <w:r>
              <w:rPr>
                <w:rFonts w:eastAsia="Times New Roman" w:cs="Times New Roman" w:ascii="Times New Roman" w:hAnsi="Times New Roman"/>
                <w:b/>
                <w:sz w:val="24"/>
                <w:szCs w:val="24"/>
              </w:rPr>
              <w:t>вод</w:t>
            </w:r>
            <w:r>
              <w:rPr>
                <w:rFonts w:eastAsia="Times New Roman" w:cs="Times New Roman" w:ascii="Times New Roman" w:hAnsi="Times New Roman"/>
                <w:sz w:val="24"/>
                <w:szCs w:val="24"/>
              </w:rPr>
              <w:t xml:space="preserve"> Світового океану. Океан та люди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ди суходолу – поверхневі і підземні. Річка: річкова система, басейн річки, річкова долина. Найдовші, найбільші за площею басейну і найповноводніші річки світу. Пороги і водоспади. Живлення, водний режим і робота річо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зера, їх різноманітність за площею, походженням озерних улоговин, солоністю. Найбільші і найглибші озера земної ку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ота, особливості їх утворення та пошир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тучні водойми і водотоки: ставки, водосховища, канал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ьодовики – багаторічні природні скупчення льоду. Особливості утворення і поширення льодовик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річна мерзлота – підземне зледеніння. Утворення і поширення багаторічної мерзло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земні води, умови їх утворення і залягання в земній корі. Термальні і мінеральні во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ня вод суходолу для природи і людини. Охорона вод Світового океану і суходол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Позначення на контурній карті назв океанів, морів, проток, заток, островів, річок, озе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ажливість охорони вод  своєї  місцевості  і  на  планеті  загал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є вплив якості води на життя і здоров”я люди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тримується правил безпечної поведінки під час повеней, катастрофічних паводків, льодоставу й льодоходу, шторму, цунамі,перебування на березі водойми, руху по болотистій місцево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систему попереджень та алгоритм поведінки під час повеней, катастрофічних паводків, льодоходу, шторму, цунам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ується  основних  правил ощадливого  використання води в домашньому господарств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приклади підприємницької діяльності на основі використання мінеральних, термальних вод своєї місцевості, природних та штучних водойм для відпочинку та оздоровлення</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Тема 4. Біосфера та ґрунти</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оненти біосфери, суттєві ознаки понять «біосфера», «ґрунти», «рослинність», «тваринний світ», види рослин і тварин, які поширені у своїй місцевості;</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обливості поширення ґрунтів і живих організмів на земній кулі за допомогою карт, вплив людини на компоненти біосфе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ди рослин і тварин, що поширені на різних широтах земної кулі;</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значення ґрунтів, рослинності і тваринного світу для життє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понує</w:t>
            </w:r>
            <w:r>
              <w:rPr>
                <w:rFonts w:eastAsia="Times New Roman" w:cs="Times New Roman" w:ascii="Times New Roman" w:hAnsi="Times New Roman"/>
                <w:sz w:val="24"/>
                <w:szCs w:val="24"/>
              </w:rPr>
              <w:t xml:space="preserve"> власні заходи зі збереження тваринного та рослинного світу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ладові біосфери, особливості їх поширення на земній ку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стивості  ґрунтів. Ґрунтовий покрив, карта ґрунт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господарської діяльності людини на ґрунтовий покрив, рослинність і тваринний світ суходолу та оке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firstLine="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ажливість збереження грунтів та різноманіття рослин і твар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загрози вживання отруйних грибів, рослин своєї місцевості, контактів з небезпечними тварин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Громадянська відповідальність</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езентує приклади власного досвіду зі збереження тваринного та рослинного світу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одить приклади фінансових надходжень до  сімейного  бюджету  від використання власної земельної ділянки, рослин і тварин  </w:t>
            </w:r>
          </w:p>
        </w:tc>
      </w:tr>
      <w:tr>
        <w:trPr>
          <w:trHeight w:val="540" w:hRule="atLeast"/>
        </w:trPr>
        <w:tc>
          <w:tcPr>
            <w:tcW w:w="1559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Природні комплекси</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суттєві ознаки понять «природний комплекс», «географічна оболонка», «природна зона», компоненти природного комплек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природних комплексів та комплексів, змінених людиною у своїй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на конкретних прикладах наслідки взаємодії літосфери, атмосфери, гідросфери, біосфер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особливості основних природних зон Земл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отримується</w:t>
            </w:r>
            <w:r>
              <w:rPr>
                <w:rFonts w:eastAsia="Times New Roman" w:cs="Times New Roman" w:ascii="Times New Roman" w:hAnsi="Times New Roman"/>
                <w:sz w:val="24"/>
                <w:szCs w:val="24"/>
              </w:rPr>
              <w:t xml:space="preserve"> правил безпеки та поведінки під час екскурс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вплив людини на природні комплекси у своїй місцевості та  значення знань про природні комплекси для її життєдіяль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комплекси як наслідок взаємозв’язків між компонентами природи. Географічна оболонка – найбільший природний комплекс Землі, її межі та власти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родні зони Землі, їх особли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 (на вибі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а.</w:t>
            </w:r>
            <w:r>
              <w:rPr>
                <w:rFonts w:eastAsia="Times New Roman" w:cs="Times New Roman" w:ascii="Times New Roman" w:hAnsi="Times New Roman"/>
                <w:sz w:val="24"/>
                <w:szCs w:val="24"/>
              </w:rPr>
              <w:t xml:space="preserve"> Складання опису одного з природних комплексів своєї місцевості (за типовим план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b/>
                <w:sz w:val="24"/>
                <w:szCs w:val="24"/>
              </w:rPr>
              <w:t xml:space="preserve">7 б. </w:t>
            </w:r>
            <w:r>
              <w:rPr>
                <w:rFonts w:eastAsia="Times New Roman" w:cs="Times New Roman" w:ascii="Times New Roman" w:hAnsi="Times New Roman"/>
                <w:sz w:val="24"/>
                <w:szCs w:val="24"/>
              </w:rPr>
              <w:t>Екскурсія у природний комплекс своєї місцев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firstLine="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ізняє позитивні та негативні наслідки впливу людської діяльності на природні комплекси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являє порушення природної рівноваги та пропонує</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шляхи їх усун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ується правил безпечної поведінки у природі під час екскурсії</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2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ЗДІЛ ІV. Планета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ількість населення на Землі та в Україні, людські раси; </w:t>
            </w:r>
            <w:r>
              <w:rPr>
                <w:rFonts w:eastAsia="Times New Roman" w:cs="Times New Roman" w:ascii="Times New Roman" w:hAnsi="Times New Roman"/>
                <w:i/>
                <w:sz w:val="24"/>
                <w:szCs w:val="24"/>
              </w:rPr>
              <w:t>вміє</w:t>
            </w:r>
            <w:r>
              <w:rPr>
                <w:rFonts w:eastAsia="Times New Roman" w:cs="Times New Roman" w:ascii="Times New Roman" w:hAnsi="Times New Roman"/>
                <w:sz w:val="24"/>
                <w:szCs w:val="24"/>
              </w:rPr>
              <w:t xml:space="preserve"> читати політичну кар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рти густоти населення та людських ра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найбільші за площею та кількістю населення держави світу і держави-сусіди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арактеризує </w:t>
            </w:r>
            <w:r>
              <w:rPr>
                <w:rFonts w:eastAsia="Times New Roman" w:cs="Times New Roman" w:ascii="Times New Roman" w:hAnsi="Times New Roman"/>
                <w:sz w:val="24"/>
                <w:szCs w:val="24"/>
              </w:rPr>
              <w:t>види господарської діяльності та її наслідки у своєму населеному пунк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людські раси за зовнішніми ознаками, густоту населення в різних регіонах земної ку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свідомлює </w:t>
            </w:r>
            <w:r>
              <w:rPr>
                <w:rFonts w:eastAsia="Times New Roman" w:cs="Times New Roman" w:ascii="Times New Roman" w:hAnsi="Times New Roman"/>
                <w:sz w:val="24"/>
                <w:szCs w:val="24"/>
              </w:rPr>
              <w:t>толерантне ставлення до представників людських рас та народів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людини на природу, рівень забруднення навколишнього середовища в результаті різних видів господарської діяльн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 судж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  заходи щодо усунення негативних наслідків господарської діяльності у своєму населеному пунк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робляє </w:t>
            </w:r>
            <w:r>
              <w:rPr>
                <w:rFonts w:eastAsia="Times New Roman" w:cs="Times New Roman" w:ascii="Times New Roman" w:hAnsi="Times New Roman"/>
                <w:sz w:val="24"/>
                <w:szCs w:val="24"/>
              </w:rPr>
              <w:t>за допомогою членів родини міні-проект з утилізації побутових відход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1. Кількість і розміщення населення на Зем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населення Землі. Розселення населення на Землі, його густота.  Найбільш заселені території земної кулі. Людські раси. Дослідження М. Миклухо-Маклая. Найчисельніші народ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Держав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йбільші за площею та чисельністю населення держави світу та держави-сусіди України на політичній карті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Вплив людини на приро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ни складових географічної оболонки людством. Зміни природних комплексів Землі. Забруднення довкілля та його охоро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на робо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Позначення на контурній карті кордонів найбільших держав у різних частин світу та їх столиц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робка міні-проекту з утилізації побутових від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firstLine="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ажливість  толерантного ставлення до представників інших рас  та  народів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firstLine="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5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езентація міні-проектів з утилізації побутових відход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2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ЧА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7 кла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Е О Г Р А Ф І 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КИ ТА ОКЕАНИ»</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годин, 2 години на тиждень)</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9" w:type="dxa"/>
        <w:jc w:val="left"/>
        <w:tblInd w:w="-8" w:type="dxa"/>
        <w:tblLayout w:type="fixed"/>
        <w:tblCellMar>
          <w:top w:w="0" w:type="dxa"/>
          <w:left w:w="0" w:type="dxa"/>
          <w:bottom w:w="0" w:type="dxa"/>
          <w:right w:w="0" w:type="dxa"/>
        </w:tblCellMar>
      </w:tblPr>
      <w:tblGrid>
        <w:gridCol w:w="1416"/>
        <w:gridCol w:w="4257"/>
        <w:gridCol w:w="61"/>
        <w:gridCol w:w="5025"/>
        <w:gridCol w:w="4410"/>
      </w:tblGrid>
      <w:tr>
        <w:trPr>
          <w:trHeight w:val="700"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годин</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ікувані результати навчально-пізнавальної діяльності учнів</w:t>
            </w:r>
          </w:p>
        </w:tc>
        <w:tc>
          <w:tcPr>
            <w:tcW w:w="5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го матеріалу</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крізні  змістові  лінії</w:t>
            </w:r>
          </w:p>
        </w:tc>
      </w:tr>
      <w:tr>
        <w:trPr>
          <w:trHeight w:val="180"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У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материки, частини світу, океани, різні види кар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 xml:space="preserve">материки та океани за площею, карти за масштабом та просторовим охоплення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атласах карти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 xml:space="preserve">показує (знаходить) </w:t>
            </w:r>
            <w:r>
              <w:rPr>
                <w:rFonts w:eastAsia="Times New Roman" w:cs="Times New Roman" w:ascii="Times New Roman" w:hAnsi="Times New Roman"/>
                <w:sz w:val="24"/>
                <w:szCs w:val="24"/>
              </w:rPr>
              <w:t>на картах  різного  масштабу материки, частини світу, океа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значення для людини географічних знань про материки та океа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ки та океани як об’єкти вивчення регіональної  географії.</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іввідношення на Землі материків та океанів. Материки і частини світ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географічної інформації про материки та океани.  Карти материків та океанів, їх класифікація за масштабом, просторовим охопленням, змістом і призначенням</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Arial" w:cs="Arial" w:ascii="Arial" w:hAnsi="Arial"/>
                <w:sz w:val="24"/>
                <w:szCs w:val="24"/>
              </w:rPr>
              <w:t xml:space="preserve"> </w:t>
            </w: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іє  пояснювати  на  конкретних  прикладах  та  доводити  практичне  значення  вивчення  материків  та  океанів</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3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 Закономірності формування природи материків та океанів</w:t>
            </w:r>
          </w:p>
        </w:tc>
      </w:tr>
      <w:tr>
        <w:trPr>
          <w:trHeight w:val="8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 і</w:t>
            </w:r>
            <w:r>
              <w:rPr>
                <w:rFonts w:eastAsia="Times New Roman" w:cs="Times New Roman" w:ascii="Times New Roman" w:hAnsi="Times New Roman"/>
                <w:sz w:val="24"/>
                <w:szCs w:val="24"/>
              </w:rPr>
              <w:t xml:space="preserve"> уявл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форму  Землі, дні рівнодення та сонцестоя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 і 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бових і річних ритмів як наслідків осьового обертання та орбітального руху Земл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на карті</w:t>
            </w:r>
            <w:r>
              <w:rPr>
                <w:rFonts w:eastAsia="Times New Roman" w:cs="Times New Roman" w:ascii="Times New Roman" w:hAnsi="Times New Roman"/>
                <w:sz w:val="24"/>
                <w:szCs w:val="24"/>
              </w:rPr>
              <w:t xml:space="preserve"> екватор, лінії тропіків і полярні ко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форми Землі та її рухів на природу материків і  океан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 і 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слідки  форми  Землі,  добового і річного рухів Землі на життя люди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Форма і рухи Земл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яста форма Землі та її географічні наслід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хи Землі, їх наслід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ює оптимальний  режим  життя  відповідного  до  добових  та  річних  циклів (ритмів)</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 і розуміє</w:t>
            </w:r>
            <w:r>
              <w:rPr>
                <w:rFonts w:eastAsia="Times New Roman" w:cs="Times New Roman" w:ascii="Times New Roman" w:hAnsi="Times New Roman"/>
                <w:sz w:val="24"/>
                <w:szCs w:val="24"/>
              </w:rPr>
              <w:t xml:space="preserve"> основні етапи розвитку геологічної історії Землі, наслідки руху літосферних плит, найбільші платформи та області складчастості, основні і перехідні кліматичні поя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форм рельєфу на материках і в океанах, платформ і областей складчастості, різних за властивостями повітряних і водних мас, типів клімату, теплих і холодних течій, природних зон на материк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 і розуміє</w:t>
            </w:r>
            <w:r>
              <w:rPr>
                <w:rFonts w:eastAsia="Times New Roman" w:cs="Times New Roman" w:ascii="Times New Roman" w:hAnsi="Times New Roman"/>
                <w:sz w:val="24"/>
                <w:szCs w:val="24"/>
              </w:rPr>
              <w:t xml:space="preserve"> гіпотези  дрейфу материків, загальну циркуляцію атмосфери та їх вплив на природні умови зем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і  показує на картах  різного  масштабу</w:t>
            </w:r>
            <w:r>
              <w:rPr>
                <w:rFonts w:eastAsia="Times New Roman" w:cs="Times New Roman" w:ascii="Times New Roman" w:hAnsi="Times New Roman"/>
                <w:sz w:val="24"/>
                <w:szCs w:val="24"/>
              </w:rPr>
              <w:t xml:space="preserve"> найбільші літосферні плити, райони поширення пасатів, мусонів, західних вітрів помірних широт і східних полярних вітрів, кліматичні пояси, найбільші теплі та холодні поверхневі течії,  природні зо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 xml:space="preserve">вплив повітряних мас на погодні умови Землі своєї місцевост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закономірності розміщення форм рельєфу на материках та океанах, причини виникнення океанічних течій розміщення природних комплексів на материках і в океанах,  взаємодію і взаємовплив океанів і материк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міє</w:t>
            </w:r>
            <w:r>
              <w:rPr>
                <w:rFonts w:eastAsia="Times New Roman" w:cs="Times New Roman" w:ascii="Times New Roman" w:hAnsi="Times New Roman"/>
                <w:sz w:val="24"/>
                <w:szCs w:val="24"/>
              </w:rPr>
              <w:t xml:space="preserve"> практично використовувати інформацію тематичних карт: тектонічної, кліматичної  і  географічних поясів природних зо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значення знань про географічні закономірності природи материків і океанів для життя і господарської 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сліджує </w:t>
            </w:r>
            <w:r>
              <w:rPr>
                <w:rFonts w:eastAsia="Times New Roman" w:cs="Times New Roman" w:ascii="Times New Roman" w:hAnsi="Times New Roman"/>
                <w:sz w:val="24"/>
                <w:szCs w:val="24"/>
              </w:rPr>
              <w:t>наслідки взаємодії Світового океану, атмосфери та суходол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 2. Материки  та океани – великі природні комплекси географічної оболо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ходження материків та океанічних западин внаслідок руху літосферних плит.  Геологічні ери та епохи горотвор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тонічні структури: платформи та області складчастості. Закономірності поширення основних форм рельєфу на материках і в океан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іматотвірні чинники. Розподіл сонячної енергії на Землі. Вплив підстильної поверхні на клімат. Закономірності зміни температури повітря і поверхневих вод океан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ітряні маси, їх властивості та переміщення. Загальна циркуляція повітряних мас. Кліматичні пояси і типи клімату Землі. Закономірності розподілу атмосферних опад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ні маси, їх властивості. Океанічні теч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комплекси материків та океанів. Широтна зональність і висотна  (вертикальна) пояс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із тектонічної та фізичної карт світу: виявлення зв’язків між тектонічною будовою і формами рельєф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ємодія Світового океану, атмосфери та суходолу, її наслід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ює  взаємозв’язки  між  природними  компонентами  у  Географічній  оболонці, у  тому  числі – на  прикладі  своєї  місцевості</w:t>
            </w:r>
          </w:p>
        </w:tc>
      </w:tr>
      <w:tr>
        <w:trPr>
          <w:trHeight w:val="1020"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І. Материки тропічних широт</w:t>
            </w:r>
          </w:p>
        </w:tc>
      </w:tr>
      <w:tr>
        <w:trPr>
          <w:trHeight w:val="155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w:t>
            </w:r>
            <w:r>
              <w:rPr>
                <w:rFonts w:eastAsia="Times New Roman" w:cs="Times New Roman" w:ascii="Times New Roman" w:hAnsi="Times New Roman"/>
                <w:sz w:val="24"/>
                <w:szCs w:val="24"/>
              </w:rPr>
              <w:t xml:space="preserve">  дослідників  материка, особливості  тектонічної  будови, основні  форми  рельєфу, географічне  розміщення  типів  клімату, внутрішніх  вод, природних  зон  на  матери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сучасного рівня соціально-економічного розвитку краї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ує географічного положення матер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кономірності розміщення форм рельєфу, кліматичних поясів, вод суходолу, природні зони, зональні типи ґрунті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пис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роду найвідоміших національних парків Афр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типи клімату за кліматичною картою та кліматичними діаграмами; </w:t>
            </w: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основні напрями господарського використання природних комплексів материк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ходить  і показує на картах  різного  масштаб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w:t>
            </w:r>
            <w:r>
              <w:rPr>
                <w:rFonts w:eastAsia="Times New Roman" w:cs="Times New Roman" w:ascii="Times New Roman" w:hAnsi="Times New Roman"/>
                <w:i/>
                <w:sz w:val="24"/>
                <w:szCs w:val="24"/>
              </w:rPr>
              <w:t>Середземне, Червон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оки:  </w:t>
            </w:r>
            <w:r>
              <w:rPr>
                <w:rFonts w:eastAsia="Times New Roman" w:cs="Times New Roman" w:ascii="Times New Roman" w:hAnsi="Times New Roman"/>
                <w:i/>
                <w:sz w:val="24"/>
                <w:szCs w:val="24"/>
              </w:rPr>
              <w:t>Гвінейська, Аденсь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и: </w:t>
            </w:r>
            <w:r>
              <w:rPr>
                <w:rFonts w:eastAsia="Times New Roman" w:cs="Times New Roman" w:ascii="Times New Roman" w:hAnsi="Times New Roman"/>
                <w:i/>
                <w:sz w:val="24"/>
                <w:szCs w:val="24"/>
              </w:rPr>
              <w:t>Мозамбіцька, Гібралтарська, Баб-ель-Мандебсь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рів </w:t>
            </w:r>
            <w:r>
              <w:rPr>
                <w:rFonts w:eastAsia="Times New Roman" w:cs="Times New Roman" w:ascii="Times New Roman" w:hAnsi="Times New Roman"/>
                <w:i/>
                <w:sz w:val="24"/>
                <w:szCs w:val="24"/>
              </w:rPr>
              <w:t>Мадагаскар</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вострів </w:t>
            </w:r>
            <w:r>
              <w:rPr>
                <w:rFonts w:eastAsia="Times New Roman" w:cs="Times New Roman" w:ascii="Times New Roman" w:hAnsi="Times New Roman"/>
                <w:i/>
                <w:sz w:val="24"/>
                <w:szCs w:val="24"/>
              </w:rPr>
              <w:t>Сомалі</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и: </w:t>
            </w:r>
            <w:r>
              <w:rPr>
                <w:rFonts w:eastAsia="Times New Roman" w:cs="Times New Roman" w:ascii="Times New Roman" w:hAnsi="Times New Roman"/>
                <w:i/>
                <w:sz w:val="24"/>
                <w:szCs w:val="24"/>
              </w:rPr>
              <w:t>Атлас, Драконові, Капські</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кан </w:t>
            </w:r>
            <w:r>
              <w:rPr>
                <w:rFonts w:eastAsia="Times New Roman" w:cs="Times New Roman" w:ascii="Times New Roman" w:hAnsi="Times New Roman"/>
                <w:i/>
                <w:sz w:val="24"/>
                <w:szCs w:val="24"/>
              </w:rPr>
              <w:t>Кіліманджаро</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ір’я </w:t>
            </w:r>
            <w:r>
              <w:rPr>
                <w:rFonts w:eastAsia="Times New Roman" w:cs="Times New Roman" w:ascii="Times New Roman" w:hAnsi="Times New Roman"/>
                <w:i/>
                <w:sz w:val="24"/>
                <w:szCs w:val="24"/>
              </w:rPr>
              <w:t>Ефіопськ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скогір’я </w:t>
            </w:r>
            <w:r>
              <w:rPr>
                <w:rFonts w:eastAsia="Times New Roman" w:cs="Times New Roman" w:ascii="Times New Roman" w:hAnsi="Times New Roman"/>
                <w:i/>
                <w:sz w:val="24"/>
                <w:szCs w:val="24"/>
              </w:rPr>
              <w:t>Східноафриканськ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ки: </w:t>
            </w:r>
            <w:r>
              <w:rPr>
                <w:rFonts w:eastAsia="Times New Roman" w:cs="Times New Roman" w:ascii="Times New Roman" w:hAnsi="Times New Roman"/>
                <w:i/>
                <w:sz w:val="24"/>
                <w:szCs w:val="24"/>
              </w:rPr>
              <w:t>Ніл, Конго, Нігер, Замбезі, Оранжев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ра: </w:t>
            </w:r>
            <w:r>
              <w:rPr>
                <w:rFonts w:eastAsia="Times New Roman" w:cs="Times New Roman" w:ascii="Times New Roman" w:hAnsi="Times New Roman"/>
                <w:i/>
                <w:sz w:val="24"/>
                <w:szCs w:val="24"/>
              </w:rPr>
              <w:t>Вікторія, Танганьїка, Ньяса, Чад</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спад  </w:t>
            </w:r>
            <w:r>
              <w:rPr>
                <w:rFonts w:eastAsia="Times New Roman" w:cs="Times New Roman" w:ascii="Times New Roman" w:hAnsi="Times New Roman"/>
                <w:i/>
                <w:sz w:val="24"/>
                <w:szCs w:val="24"/>
              </w:rPr>
              <w:t>Вікторі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елі: </w:t>
            </w:r>
            <w:r>
              <w:rPr>
                <w:rFonts w:eastAsia="Times New Roman" w:cs="Times New Roman" w:ascii="Times New Roman" w:hAnsi="Times New Roman"/>
                <w:i/>
                <w:sz w:val="24"/>
                <w:szCs w:val="24"/>
              </w:rPr>
              <w:t>Сахара, Наміб</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и та їх столиці: </w:t>
            </w:r>
            <w:r>
              <w:rPr>
                <w:rFonts w:eastAsia="Times New Roman" w:cs="Times New Roman" w:ascii="Times New Roman" w:hAnsi="Times New Roman"/>
                <w:i/>
                <w:sz w:val="24"/>
                <w:szCs w:val="24"/>
              </w:rPr>
              <w:t>Єгипет, Нігерія, Південна Африк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 судження</w:t>
            </w:r>
            <w:r>
              <w:rPr>
                <w:rFonts w:eastAsia="Times New Roman" w:cs="Times New Roman" w:ascii="Times New Roman" w:hAnsi="Times New Roman"/>
                <w:sz w:val="24"/>
                <w:szCs w:val="24"/>
              </w:rPr>
              <w:t xml:space="preserve"> про вплив природних умов і ресурсів на економіку краї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вплив природних чинників та діяльності людини на екологічний стан природних зон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ок</w:t>
            </w:r>
            <w:r>
              <w:rPr>
                <w:rFonts w:eastAsia="Times New Roman" w:cs="Times New Roman" w:ascii="Times New Roman" w:hAnsi="Times New Roman"/>
                <w:sz w:val="24"/>
                <w:szCs w:val="24"/>
              </w:rPr>
              <w:t xml:space="preserve"> впливу клімату та природних зон на особливості життя і господарської діяльності люд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бґрунтовує </w:t>
            </w:r>
            <w:r>
              <w:rPr>
                <w:rFonts w:eastAsia="Times New Roman" w:cs="Times New Roman" w:ascii="Times New Roman" w:hAnsi="Times New Roman"/>
                <w:sz w:val="24"/>
                <w:szCs w:val="24"/>
              </w:rPr>
              <w:t>вплив природних чинників  на виникнення природних вогнищ захворювань та поширення епідемі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Аф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ічне положення. Дослідження та освоєння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тонічна будова, рельєф, корисні копал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риси клімату. Кліматичні пояси і типи клім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и суходолу. Використання водних ресур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зони, закономірності їх розміщ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ійні явища природи. Екологічні проблеми. Найвідоміші об’єкти, віднесені до Світової  природної спадщини  ЮНЕ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я. Держави. Зв’язки України з державами Африканського континен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ні робо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изначення географічних координат крайніх точок та протяжності материка з півночі на південь та із заходу на схі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значення на контурній карті назв основних географічних об’єктів Афри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изначення типів клімату Африки за кліматичними діаграм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ує  добірку  матеріалів  про  один  із  прикладів  порушення  природної  рівноваги  на  материку та  шляхи  її  відновл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ує</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плив природних чинників  на виникнення природних вогнищ захворювань та поширення епідемі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є  залежність  між  рівнем  соціального  розвитку  країн  та  станом  природних  комплекс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ажливість  напрямків  взаємозв’язків  України  та  країн  Африки</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w:t>
            </w:r>
            <w:r>
              <w:rPr>
                <w:rFonts w:eastAsia="Times New Roman" w:cs="Times New Roman" w:ascii="Times New Roman" w:hAnsi="Times New Roman"/>
                <w:sz w:val="24"/>
                <w:szCs w:val="24"/>
              </w:rPr>
              <w:t xml:space="preserve">  дослідників  материка, особливості  тектонічної  будови, основні  форми  рельєфу, географічне  розміщення  типів  клімату, внутрішніх  вод, природних  зон  на  матери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населення та його господарську діяльність в різних країнах матер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особливості розміщення корисних  копалин материка та їх вплив на господарську діяльність людин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ходить  і показує на картах  різного  масштаб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е </w:t>
            </w:r>
            <w:r>
              <w:rPr>
                <w:rFonts w:eastAsia="Times New Roman" w:cs="Times New Roman" w:ascii="Times New Roman" w:hAnsi="Times New Roman"/>
                <w:i/>
                <w:sz w:val="24"/>
                <w:szCs w:val="24"/>
              </w:rPr>
              <w:t>Карибськ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оку </w:t>
            </w:r>
            <w:r>
              <w:rPr>
                <w:rFonts w:eastAsia="Times New Roman" w:cs="Times New Roman" w:ascii="Times New Roman" w:hAnsi="Times New Roman"/>
                <w:i/>
                <w:sz w:val="24"/>
                <w:szCs w:val="24"/>
              </w:rPr>
              <w:t>Ла-Плат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и: </w:t>
            </w:r>
            <w:r>
              <w:rPr>
                <w:rFonts w:eastAsia="Times New Roman" w:cs="Times New Roman" w:ascii="Times New Roman" w:hAnsi="Times New Roman"/>
                <w:i/>
                <w:sz w:val="24"/>
                <w:szCs w:val="24"/>
              </w:rPr>
              <w:t>Магелланова, Дрей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рови: </w:t>
            </w:r>
            <w:r>
              <w:rPr>
                <w:rFonts w:eastAsia="Times New Roman" w:cs="Times New Roman" w:ascii="Times New Roman" w:hAnsi="Times New Roman"/>
                <w:i/>
                <w:sz w:val="24"/>
                <w:szCs w:val="24"/>
              </w:rPr>
              <w:t>Вогняна Земля, Фолклендські</w:t>
            </w:r>
            <w:r>
              <w:rPr>
                <w:rFonts w:eastAsia="Times New Roman" w:cs="Times New Roman" w:ascii="Times New Roman" w:hAnsi="Times New Roman"/>
                <w:sz w:val="24"/>
                <w:szCs w:val="24"/>
              </w:rPr>
              <w:t xml:space="preserve">, Галапагоськ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внини: </w:t>
            </w:r>
            <w:r>
              <w:rPr>
                <w:rFonts w:eastAsia="Times New Roman" w:cs="Times New Roman" w:ascii="Times New Roman" w:hAnsi="Times New Roman"/>
                <w:i/>
                <w:sz w:val="24"/>
                <w:szCs w:val="24"/>
              </w:rPr>
              <w:t>Амазонська, Орінокська, Ла-Платська низовини, Бразильське, Гвіанське плоскогір’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и </w:t>
            </w:r>
            <w:r>
              <w:rPr>
                <w:rFonts w:eastAsia="Times New Roman" w:cs="Times New Roman" w:ascii="Times New Roman" w:hAnsi="Times New Roman"/>
                <w:i/>
                <w:sz w:val="24"/>
                <w:szCs w:val="24"/>
              </w:rPr>
              <w:t>Анд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 Аконкагу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кани: </w:t>
            </w:r>
            <w:r>
              <w:rPr>
                <w:rFonts w:eastAsia="Times New Roman" w:cs="Times New Roman" w:ascii="Times New Roman" w:hAnsi="Times New Roman"/>
                <w:i/>
                <w:sz w:val="24"/>
                <w:szCs w:val="24"/>
              </w:rPr>
              <w:t>Льюльяйльяко, Котопахі</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ки: </w:t>
            </w:r>
            <w:r>
              <w:rPr>
                <w:rFonts w:eastAsia="Times New Roman" w:cs="Times New Roman" w:ascii="Times New Roman" w:hAnsi="Times New Roman"/>
                <w:i/>
                <w:sz w:val="24"/>
                <w:szCs w:val="24"/>
              </w:rPr>
              <w:t>Амазонка, Парана, Оріноко</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пади</w:t>
            </w:r>
            <w:r>
              <w:rPr>
                <w:rFonts w:eastAsia="Times New Roman" w:cs="Times New Roman" w:ascii="Times New Roman" w:hAnsi="Times New Roman"/>
                <w:i/>
                <w:sz w:val="24"/>
                <w:szCs w:val="24"/>
              </w:rPr>
              <w:t>:Анхель, Ігуасу</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ра: </w:t>
            </w:r>
            <w:r>
              <w:rPr>
                <w:rFonts w:eastAsia="Times New Roman" w:cs="Times New Roman" w:ascii="Times New Roman" w:hAnsi="Times New Roman"/>
                <w:i/>
                <w:sz w:val="24"/>
                <w:szCs w:val="24"/>
              </w:rPr>
              <w:t>Маракайбо, Тітіка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елю </w:t>
            </w:r>
            <w:r>
              <w:rPr>
                <w:rFonts w:eastAsia="Times New Roman" w:cs="Times New Roman" w:ascii="Times New Roman" w:hAnsi="Times New Roman"/>
                <w:i/>
                <w:sz w:val="24"/>
                <w:szCs w:val="24"/>
              </w:rPr>
              <w:t>Атакам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и та їх столиці: </w:t>
            </w:r>
            <w:r>
              <w:rPr>
                <w:rFonts w:eastAsia="Times New Roman" w:cs="Times New Roman" w:ascii="Times New Roman" w:hAnsi="Times New Roman"/>
                <w:i/>
                <w:sz w:val="24"/>
                <w:szCs w:val="24"/>
              </w:rPr>
              <w:t>Бразилія, Аргентина, Чилі</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івнює, зіставл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природних умов Південної Америки та Афр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закономірності поширення основних форм рельєфу, особливості розподілу температури та опадів на материку, прояв широтної зональності на рівнинах та вертикальної поясності в Анд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за кліматичними картами і кліматичними діаграмами – типи кліма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наслідки втручання людини в природні комплекси матер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і напрями господарського використання природних комплексів материка, поширення стихійних явищ (землетруси, вулканізм) та їх вплив на життя людей</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Південна Ам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е положення. Дослідження та освоєння материка. Тектонічні структури, рельєф, корисні копал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риси клімату. Кліматичні пояси і типи клім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и суходол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і зони. Вертикальна поясність Анд. Зміни природи материка людино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часні екологічні проблеми. Найвідоміші об’єкти Південної Америки, віднесені до Світової природної спадщини ЮНЕ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я. Держави. Зв’язки України з державами</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вденної Амери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і робо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означення на контурній карті назв географічних об`єктів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Визначення типів клімату Південної Америки за кліматичними діаграм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унікуми Південної Амер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ує  добірку  матеріалів  про  один  із  прикладів  порушення  природної  рівноваги  на  материку та  шляхи  її  відновл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ує</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еханізм утворення стихійних явищ (вулкан, землетрус) та їх  вплив на житт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є  залежність  між  рівнем  соціального  розвитку  країн  та  станом  природних  комплекс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уміє  значення  різних  напрямків  взаємозв’язків  України  та  країн  Південної  Америки</w:t>
            </w:r>
          </w:p>
        </w:tc>
      </w:tr>
      <w:tr>
        <w:trPr>
          <w:trHeight w:val="740" w:hRule="atLeast"/>
        </w:trPr>
        <w:tc>
          <w:tcPr>
            <w:tcW w:w="10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3" w:type="dxa"/>
              <w:jc w:val="left"/>
              <w:tblInd w:w="0" w:type="dxa"/>
              <w:tblLayout w:type="fixed"/>
              <w:tblCellMar>
                <w:top w:w="0" w:type="dxa"/>
                <w:left w:w="0" w:type="dxa"/>
                <w:bottom w:w="0" w:type="dxa"/>
                <w:right w:w="0" w:type="dxa"/>
              </w:tblCellMar>
            </w:tblPr>
            <w:tblGrid>
              <w:gridCol w:w="1413"/>
              <w:gridCol w:w="13750"/>
            </w:tblGrid>
            <w:tr>
              <w:trPr>
                <w:trHeight w:val="1100" w:hRule="atLeast"/>
              </w:trPr>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7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ЗДІЛ ІІІ. Полярний материк плане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нає </w:t>
            </w:r>
            <w:r>
              <w:rPr>
                <w:rFonts w:eastAsia="Times New Roman" w:cs="Times New Roman" w:ascii="Times New Roman" w:hAnsi="Times New Roman"/>
                <w:sz w:val="24"/>
                <w:szCs w:val="24"/>
              </w:rPr>
              <w:t xml:space="preserve">історію дослідження та освоєння  материка  , першовідкривачів материка Ф. Беллінсгаузена, М. Лазарєва, Р. Амундсена, Р. Скотта, країни, що беруть участь у сучасних дослідження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про значенн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іжнародного співробітництва у вивченні Антаркти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відмінності  між Антарктикою й Арктикою,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арактеризує  особливості </w:t>
            </w:r>
            <w:r>
              <w:rPr>
                <w:rFonts w:eastAsia="Times New Roman" w:cs="Times New Roman" w:ascii="Times New Roman" w:hAnsi="Times New Roman"/>
                <w:sz w:val="24"/>
                <w:szCs w:val="24"/>
              </w:rPr>
              <w:t>географічного  положення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значає і пока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Антарктичний півострів, моря Уедделла, Росса</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роль України в дослідженні Антарктид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 1. Загальні відомості про Антаркти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е положення. Антарктида й Антарктика. Дослідження материка. Українська дослідна станція «Академік Вернадський». Міжнародний статус материк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тує  щодо  перспективних  напрямків  розвитку  окремих  видів  діяльності  людини  на  матери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 та пояснює</w:t>
            </w:r>
            <w:r>
              <w:rPr>
                <w:rFonts w:eastAsia="Times New Roman" w:cs="Times New Roman" w:ascii="Times New Roman" w:hAnsi="Times New Roman"/>
                <w:sz w:val="24"/>
                <w:szCs w:val="24"/>
              </w:rPr>
              <w:t xml:space="preserve">  представників рослин і тварин світу Антарктики, особливості їх пристос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риси природи Антарктиди, Антаркт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особливості тектонічної будови, клім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причини утворення суцільного покривного зледеніння, його вплив на природу матер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бґрунтовує судження</w:t>
            </w:r>
            <w:r>
              <w:rPr>
                <w:rFonts w:eastAsia="Times New Roman" w:cs="Times New Roman" w:ascii="Times New Roman" w:hAnsi="Times New Roman"/>
                <w:sz w:val="24"/>
                <w:szCs w:val="24"/>
              </w:rPr>
              <w:t xml:space="preserve"> про вплив Антарктиди на природні особливості планети</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Природа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тонічна будова, рельєф, клімат, рослинність і тваринний світ Антарктиди. Природні багатства, їх використання. Екологічні проблеми матер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Позначення на контурній карті назв географічних об`єктів Антаркти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07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80" w:type="dxa"/>
              <w:jc w:val="left"/>
              <w:tblInd w:w="0" w:type="dxa"/>
              <w:tblLayout w:type="fixed"/>
              <w:tblCellMar>
                <w:top w:w="0" w:type="dxa"/>
                <w:left w:w="0" w:type="dxa"/>
                <w:bottom w:w="0" w:type="dxa"/>
                <w:right w:w="0" w:type="dxa"/>
              </w:tblCellMar>
            </w:tblPr>
            <w:tblGrid>
              <w:gridCol w:w="1421"/>
              <w:gridCol w:w="9359"/>
            </w:tblGrid>
            <w:tr>
              <w:trPr>
                <w:trHeight w:val="360" w:hRule="atLeast"/>
              </w:trPr>
              <w:tc>
                <w:tcPr>
                  <w:tcW w:w="1421" w:type="dxa"/>
                  <w:tcBorders>
                    <w:right w:val="single" w:sz="4" w:space="0" w:color="000000"/>
                  </w:tcBorders>
                  <w:shd w:fill="CCCCC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9359" w:type="dxa"/>
                  <w:tcBorders>
                    <w:lef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ЗДІЛ ІV. Материки Північної півкул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w:t>
            </w:r>
            <w:r>
              <w:rPr>
                <w:rFonts w:eastAsia="Times New Roman" w:cs="Times New Roman" w:ascii="Times New Roman" w:hAnsi="Times New Roman"/>
                <w:sz w:val="24"/>
                <w:szCs w:val="24"/>
              </w:rPr>
              <w:t xml:space="preserve">  дослідників  материка, особливості  тектонічної  будови, основні  форми  рельєфу, географічне  розміщення  типів  клімату, внутрішніх  вод, природних  зон  на  материк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арактеризує </w:t>
            </w:r>
            <w:r>
              <w:rPr>
                <w:rFonts w:eastAsia="Times New Roman" w:cs="Times New Roman" w:ascii="Times New Roman" w:hAnsi="Times New Roman"/>
                <w:sz w:val="24"/>
                <w:szCs w:val="24"/>
              </w:rPr>
              <w:t xml:space="preserve">географічне положення матер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закономірності розміщення </w:t>
            </w:r>
            <w:r>
              <w:rPr>
                <w:rFonts w:eastAsia="Times New Roman" w:cs="Times New Roman" w:ascii="Times New Roman" w:hAnsi="Times New Roman"/>
                <w:sz w:val="24"/>
                <w:szCs w:val="24"/>
              </w:rPr>
              <w:t xml:space="preserve"> форм рельєфу, клімату, внутрішніх вод, типів ґрунтів, рослин і тварин, природних зон, впливу господарської діяльності людей на природу матер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особливості розміщення корисних  копалин материка та їх вплив на господарської діяльності людин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ходить  і показує на картах  різного  масштаб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оки: </w:t>
            </w:r>
            <w:r>
              <w:rPr>
                <w:rFonts w:eastAsia="Times New Roman" w:cs="Times New Roman" w:ascii="Times New Roman" w:hAnsi="Times New Roman"/>
                <w:i/>
                <w:sz w:val="24"/>
                <w:szCs w:val="24"/>
              </w:rPr>
              <w:t>Гудзонова, Мексиканська, Каліфорнійська, Аляс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рови: </w:t>
            </w:r>
            <w:r>
              <w:rPr>
                <w:rFonts w:eastAsia="Times New Roman" w:cs="Times New Roman" w:ascii="Times New Roman" w:hAnsi="Times New Roman"/>
                <w:i/>
                <w:sz w:val="24"/>
                <w:szCs w:val="24"/>
              </w:rPr>
              <w:t>Гренландія, Ньюфаундленд, Великі Антильські</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уба, Гаїті, Ямай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лі Антильські, Канадський Арктичний архіпелаг</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вострови: </w:t>
            </w:r>
            <w:r>
              <w:rPr>
                <w:rFonts w:eastAsia="Times New Roman" w:cs="Times New Roman" w:ascii="Times New Roman" w:hAnsi="Times New Roman"/>
                <w:i/>
                <w:sz w:val="24"/>
                <w:szCs w:val="24"/>
              </w:rPr>
              <w:t>Лабрадор, Флорида, Каліфорнія, Аляска, Юкатан</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внини: </w:t>
            </w:r>
            <w:r>
              <w:rPr>
                <w:rFonts w:eastAsia="Times New Roman" w:cs="Times New Roman" w:ascii="Times New Roman" w:hAnsi="Times New Roman"/>
                <w:i/>
                <w:sz w:val="24"/>
                <w:szCs w:val="24"/>
              </w:rPr>
              <w:t>Центральні, Великі, Лаврентійська височина, Примексиканська низовин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и: </w:t>
            </w:r>
            <w:r>
              <w:rPr>
                <w:rFonts w:eastAsia="Times New Roman" w:cs="Times New Roman" w:ascii="Times New Roman" w:hAnsi="Times New Roman"/>
                <w:i/>
                <w:sz w:val="24"/>
                <w:szCs w:val="24"/>
              </w:rPr>
              <w:t>Кордильєр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елані</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 Мак-Кінлі</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келясті, Аппалачі</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ки: </w:t>
            </w:r>
            <w:r>
              <w:rPr>
                <w:rFonts w:eastAsia="Times New Roman" w:cs="Times New Roman" w:ascii="Times New Roman" w:hAnsi="Times New Roman"/>
                <w:i/>
                <w:sz w:val="24"/>
                <w:szCs w:val="24"/>
              </w:rPr>
              <w:t>Міссісіпі, Маккензі, Юкон, Колорадо</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спад </w:t>
            </w:r>
            <w:r>
              <w:rPr>
                <w:rFonts w:eastAsia="Times New Roman" w:cs="Times New Roman" w:ascii="Times New Roman" w:hAnsi="Times New Roman"/>
                <w:i/>
                <w:sz w:val="24"/>
                <w:szCs w:val="24"/>
              </w:rPr>
              <w:t>Ніагарськ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ра: </w:t>
            </w:r>
            <w:r>
              <w:rPr>
                <w:rFonts w:eastAsia="Times New Roman" w:cs="Times New Roman" w:ascii="Times New Roman" w:hAnsi="Times New Roman"/>
                <w:i/>
                <w:sz w:val="24"/>
                <w:szCs w:val="24"/>
              </w:rPr>
              <w:t>Великі</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ерхнє, Мічиган, Гурон, Ері, Онтаріо</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елике Солон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и та їх столиці: </w:t>
            </w:r>
            <w:r>
              <w:rPr>
                <w:rFonts w:eastAsia="Times New Roman" w:cs="Times New Roman" w:ascii="Times New Roman" w:hAnsi="Times New Roman"/>
                <w:i/>
                <w:sz w:val="24"/>
                <w:szCs w:val="24"/>
              </w:rPr>
              <w:t>США, Канада, Мексик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рельєф і клімат Північної і Південної Амери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основні напрями господарського використання природних комплексів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ослідж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єкти Північної Америки, віднесені до світової природної спадщини ЮНЕС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географічного положення материка на його природу,  особливості освоєння людино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 xml:space="preserve">вплив господарської діяльності людини на природні комплекси материк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 судження</w:t>
            </w:r>
            <w:r>
              <w:rPr>
                <w:rFonts w:eastAsia="Times New Roman" w:cs="Times New Roman" w:ascii="Times New Roman" w:hAnsi="Times New Roman"/>
                <w:sz w:val="24"/>
                <w:szCs w:val="24"/>
              </w:rPr>
              <w:t xml:space="preserve"> про економічний розвиток країн матер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ок</w:t>
            </w:r>
            <w:r>
              <w:rPr>
                <w:rFonts w:eastAsia="Times New Roman" w:cs="Times New Roman" w:ascii="Times New Roman" w:hAnsi="Times New Roman"/>
                <w:sz w:val="24"/>
                <w:szCs w:val="24"/>
              </w:rPr>
              <w:t xml:space="preserve">  про механізм утворення стихійних явищ (торнадо, землетрус) та їх  вплив на житт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34"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Північна Ам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е положення. Історія відкриття та освоєння. Тектонічні структури, рельєф, корисні копал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альні риси клімату. Кліматичні пояси і типи клімату. Води суходол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зони. Висотна поясність в горах. Зміни природи материка людиною. Сучасні екологічні проблеми. Найвідоміші об’єкти, віднесені до Світової природної  спадщини  ЮНЕ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ня. Держави.  Україна і держави  Північної Амери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Позначення на контурній карті назв географічних об'єктів Північної Амери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робка та обґрунтування маршруту, що проходить через об'єкти Північної Америки, віднесені до Світової природної спадщини ЮНЕС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ує  добірку  матеріалів  про  один  із  прикладів  порушення  природної  рівноваги  на  материку та  шляхи  її  відновл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ує</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еханізм утворення стихійних явищ (торнадо, землетрус) та їх  вплив на житт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є  залежність  між  рівнем  соціального  розвитку  країн  та  станом  природних  комплекс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уміє  важливсть  різних  напрямків  взаємозв’язків  між  Україною  та  країнами  Північної  Америки</w:t>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w:t>
            </w:r>
            <w:r>
              <w:rPr>
                <w:rFonts w:eastAsia="Times New Roman" w:cs="Times New Roman" w:ascii="Times New Roman" w:hAnsi="Times New Roman"/>
                <w:sz w:val="24"/>
                <w:szCs w:val="24"/>
              </w:rPr>
              <w:t xml:space="preserve">  дослідників  материка, особливості  тектонічної  будови, основні  форми  рельєфу, географічне  розміщення  типів  клімату, внутрішніх  вод, природних  зон  на  материк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географічного положення матер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закономірності форм рельєфу, клімату, річок та озер, типів ґрунтів, типових рослин і тварин, природних  зон  матери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особливості розміщення корисних  копалин  на  території материка та їх вплив на господарську  діяльність людин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ходить  і  показує  на  картах  різного  масштаб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w:t>
            </w:r>
            <w:r>
              <w:rPr>
                <w:rFonts w:eastAsia="Times New Roman" w:cs="Times New Roman" w:ascii="Times New Roman" w:hAnsi="Times New Roman"/>
                <w:i/>
                <w:sz w:val="24"/>
                <w:szCs w:val="24"/>
              </w:rPr>
              <w:t>Північне, Балтійське, Середземне, Чорне, Азовське, Баренцове, Східносибірське, Жовте, Японське, Берингове, Південнокитайське, Аравійськ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токи: </w:t>
            </w:r>
            <w:r>
              <w:rPr>
                <w:rFonts w:eastAsia="Times New Roman" w:cs="Times New Roman" w:ascii="Times New Roman" w:hAnsi="Times New Roman"/>
                <w:i/>
                <w:sz w:val="24"/>
                <w:szCs w:val="24"/>
              </w:rPr>
              <w:t>Біскайська, Бенгальська, Персь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протоки: </w:t>
            </w:r>
            <w:r>
              <w:rPr>
                <w:rFonts w:eastAsia="Times New Roman" w:cs="Times New Roman" w:ascii="Times New Roman" w:hAnsi="Times New Roman"/>
                <w:i/>
                <w:sz w:val="24"/>
                <w:szCs w:val="24"/>
              </w:rPr>
              <w:t xml:space="preserve">Босфор, Ла-Манш,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рови: </w:t>
            </w:r>
            <w:r>
              <w:rPr>
                <w:rFonts w:eastAsia="Times New Roman" w:cs="Times New Roman" w:ascii="Times New Roman" w:hAnsi="Times New Roman"/>
                <w:i/>
                <w:sz w:val="24"/>
                <w:szCs w:val="24"/>
              </w:rPr>
              <w:t xml:space="preserve">Великобританія, Ірландія, Нова Земля, Сахалін, Японські, Великі Зондські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Калімантан, Суматра, Я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іліппінські</w:t>
            </w:r>
            <w:r>
              <w:rPr>
                <w:rFonts w:eastAsia="Times New Roman" w:cs="Times New Roman" w:ascii="Times New Roman" w:hAnsi="Times New Roman"/>
                <w:sz w:val="24"/>
                <w:szCs w:val="24"/>
              </w:rPr>
              <w:t>, Шрі Ланка, Тайва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вострови: </w:t>
            </w:r>
            <w:r>
              <w:rPr>
                <w:rFonts w:eastAsia="Times New Roman" w:cs="Times New Roman" w:ascii="Times New Roman" w:hAnsi="Times New Roman"/>
                <w:i/>
                <w:sz w:val="24"/>
                <w:szCs w:val="24"/>
              </w:rPr>
              <w:t>Балканський, Апеннінський,  Піренейський, Скандинавський, Таймир, Чукотський, Камчатка, Корея, Індокитай, Малакка, Індостан, Аравій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ла Азі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внини: </w:t>
            </w:r>
            <w:r>
              <w:rPr>
                <w:rFonts w:eastAsia="Times New Roman" w:cs="Times New Roman" w:ascii="Times New Roman" w:hAnsi="Times New Roman"/>
                <w:i/>
                <w:sz w:val="24"/>
                <w:szCs w:val="24"/>
              </w:rPr>
              <w:t>Східноєвропейська, Західносибірська, Велика Китайська, Прикаспійська, Середньодунайська,  Індо-Гангська, Месопотамська низовини, плоскогір’я Декан, Середньосибірське</w:t>
            </w:r>
            <w:r>
              <w:rPr>
                <w:rFonts w:eastAsia="Times New Roman" w:cs="Times New Roman" w:ascii="Times New Roman" w:hAnsi="Times New Roman"/>
                <w:sz w:val="24"/>
                <w:szCs w:val="24"/>
              </w:rPr>
              <w:t>, Казахський дрібнособков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и: </w:t>
            </w:r>
            <w:r>
              <w:rPr>
                <w:rFonts w:eastAsia="Times New Roman" w:cs="Times New Roman" w:ascii="Times New Roman" w:hAnsi="Times New Roman"/>
                <w:i/>
                <w:sz w:val="24"/>
                <w:szCs w:val="24"/>
              </w:rPr>
              <w:t>Піренеї, Альпи, Апенніни, Карпати, Скандинавські, Уральські, Кавказ, Тянь-Шань, Гімалаї</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 Джомолунгм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гір’я: </w:t>
            </w:r>
            <w:r>
              <w:rPr>
                <w:rFonts w:eastAsia="Times New Roman" w:cs="Times New Roman" w:ascii="Times New Roman" w:hAnsi="Times New Roman"/>
                <w:i/>
                <w:sz w:val="24"/>
                <w:szCs w:val="24"/>
              </w:rPr>
              <w:t>Тибет, Іранськ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кани: </w:t>
            </w:r>
            <w:r>
              <w:rPr>
                <w:rFonts w:eastAsia="Times New Roman" w:cs="Times New Roman" w:ascii="Times New Roman" w:hAnsi="Times New Roman"/>
                <w:i/>
                <w:sz w:val="24"/>
                <w:szCs w:val="24"/>
              </w:rPr>
              <w:t>Гекла, Везувій, Ключевська Сопка, Фудзіям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елі: </w:t>
            </w:r>
            <w:r>
              <w:rPr>
                <w:rFonts w:eastAsia="Times New Roman" w:cs="Times New Roman" w:ascii="Times New Roman" w:hAnsi="Times New Roman"/>
                <w:i/>
                <w:sz w:val="24"/>
                <w:szCs w:val="24"/>
              </w:rPr>
              <w:t>Каракуми, Гобі, Руб-ель-Халі</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ки: </w:t>
            </w:r>
            <w:r>
              <w:rPr>
                <w:rFonts w:eastAsia="Times New Roman" w:cs="Times New Roman" w:ascii="Times New Roman" w:hAnsi="Times New Roman"/>
                <w:i/>
                <w:sz w:val="24"/>
                <w:szCs w:val="24"/>
              </w:rPr>
              <w:t>Рейн, Дунай, Дніпро, Волга, Об, Єнісей, Лена, Амур, Хуанхе, Янцзи, Меконг, Ганг, Інд, Євфрат, Тигр</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ра: </w:t>
            </w:r>
            <w:r>
              <w:rPr>
                <w:rFonts w:eastAsia="Times New Roman" w:cs="Times New Roman" w:ascii="Times New Roman" w:hAnsi="Times New Roman"/>
                <w:i/>
                <w:sz w:val="24"/>
                <w:szCs w:val="24"/>
              </w:rPr>
              <w:t>Каспійське, Женевське,  Світязь, Ладозьке, Байкал, Мертве море</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и та їх столиці: </w:t>
            </w:r>
            <w:r>
              <w:rPr>
                <w:rFonts w:eastAsia="Times New Roman" w:cs="Times New Roman" w:ascii="Times New Roman" w:hAnsi="Times New Roman"/>
                <w:i/>
                <w:sz w:val="24"/>
                <w:szCs w:val="24"/>
              </w:rPr>
              <w:t>Україна, Росія, Німеччина, Франція, Велика Британія, Італія, Китай, Індія, Японія</w:t>
            </w:r>
            <w:r>
              <w:rPr>
                <w:rFonts w:eastAsia="Times New Roman" w:cs="Times New Roman" w:ascii="Times New Roman" w:hAnsi="Times New Roman"/>
                <w:sz w:val="24"/>
                <w:szCs w:val="24"/>
              </w:rPr>
              <w:t>, Туречч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типи клімату в межах помірного поясу Євразії, висотні пояси в різних гірських систем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становлює </w:t>
            </w:r>
            <w:r>
              <w:rPr>
                <w:rFonts w:eastAsia="Times New Roman" w:cs="Times New Roman" w:ascii="Times New Roman" w:hAnsi="Times New Roman"/>
                <w:sz w:val="24"/>
                <w:szCs w:val="24"/>
              </w:rPr>
              <w:t xml:space="preserve">причини різноманітності природи Євраз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 судження</w:t>
            </w:r>
            <w:r>
              <w:rPr>
                <w:rFonts w:eastAsia="Times New Roman" w:cs="Times New Roman" w:ascii="Times New Roman" w:hAnsi="Times New Roman"/>
                <w:sz w:val="24"/>
                <w:szCs w:val="24"/>
              </w:rPr>
              <w:t xml:space="preserve"> господарської оцінка природних умов країни на прикладі України та країни за виборо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наслідки сучасного впливу господарської діяльності людини на природу матер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бґрунтовує судження</w:t>
            </w:r>
            <w:r>
              <w:rPr>
                <w:rFonts w:eastAsia="Times New Roman" w:cs="Times New Roman" w:ascii="Times New Roman" w:hAnsi="Times New Roman"/>
                <w:sz w:val="24"/>
                <w:szCs w:val="24"/>
              </w:rPr>
              <w:t xml:space="preserve"> про зв’язки України з країнами Європи та Аз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 основні напрями господарського використання природних комплексів материка, поширення стихійних явищ та їх вплив на життя людей;</w:t>
            </w:r>
          </w:p>
          <w:p>
            <w:pPr>
              <w:pStyle w:val="Normal"/>
              <w:tabs>
                <w:tab w:val="clear" w:pos="720"/>
                <w:tab w:val="left" w:pos="2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Євраз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е положення. Поділ Євразії на дві частини світу. Дослідження та освоєння матер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тонічна будова. Рельєф, роль внутрішніх і зовнішніх  сил у його формуванні. Корисні копал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альні риси клімату. Кліматичні пояси і типи кліма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и суходол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зони. Вертикальна поясність. Зміни природи материка людиною. Найвідоміші об’єкти, віднесені до Світової природної  спадщини  ЮНЕС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ня. Найбільші держави Європи та  Азії. Зв’язки України з країнами Європи та Азії.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і робо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Позначення на контурній карті назв географічних об’єктів Євраз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Визначення типів клімату в межах помірного кліматичного поясу Євразії за допомогою кліматичних діагра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numPr>
                <w:ilvl w:val="0"/>
                <w:numId w:val="2"/>
              </w:numPr>
              <w:spacing w:lineRule="auto" w:line="240" w:before="0" w:after="0"/>
              <w:ind w:left="34" w:hanging="375"/>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уявної подорожі уздовж 50-ї паралелі: складання карти маршруту з позначенням країн, природних об’єктів та природних комплекс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ує  добірку  матеріалів  про  один  із  прикладів  порушення  природної  рівноваги  на  материку та  шляхи  її  відновленн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овує</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еханізм утворення стихійних явищ (цунамі, землетрус) та їх  вплив на житт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ює  залежність  між  рівнем  соціального  розвитку  країн  та  станом  природних  комплекс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уміє  важливість  різних  напрямків  взаємозв’язків  між  Україною  та  країнами  Євразії</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p>
        </w:tc>
        <w:tc>
          <w:tcPr>
            <w:tcW w:w="13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V. Океа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великі  водні об’єкти – моря, затоки, протоки; різні за походженням острови, природні багат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арактеризує </w:t>
            </w:r>
            <w:r>
              <w:rPr>
                <w:rFonts w:eastAsia="Times New Roman" w:cs="Times New Roman" w:ascii="Times New Roman" w:hAnsi="Times New Roman"/>
                <w:sz w:val="24"/>
                <w:szCs w:val="24"/>
              </w:rPr>
              <w:t xml:space="preserve"> риси географічного положення Тихого океа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осліджує</w:t>
            </w:r>
            <w:r>
              <w:rPr>
                <w:rFonts w:eastAsia="Times New Roman" w:cs="Times New Roman" w:ascii="Times New Roman" w:hAnsi="Times New Roman"/>
                <w:sz w:val="24"/>
                <w:szCs w:val="24"/>
              </w:rPr>
              <w:t xml:space="preserve"> виникнення форм рельєфу, течій, островів;</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ходить і показує на картах  різного  масштаб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чії: </w:t>
            </w:r>
            <w:r>
              <w:rPr>
                <w:rFonts w:eastAsia="Times New Roman" w:cs="Times New Roman" w:ascii="Times New Roman" w:hAnsi="Times New Roman"/>
                <w:i/>
                <w:sz w:val="24"/>
                <w:szCs w:val="24"/>
              </w:rPr>
              <w:t>Північна та Південна Пасатна, Куросіо, Західних Вітрів, Каліфорнійська, Перуанська, Північнотихоокеанська,  Східноавстралійськ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острови: </w:t>
            </w:r>
            <w:r>
              <w:rPr>
                <w:rFonts w:eastAsia="Times New Roman" w:cs="Times New Roman" w:ascii="Times New Roman" w:hAnsi="Times New Roman"/>
                <w:i/>
                <w:sz w:val="24"/>
                <w:szCs w:val="24"/>
              </w:rPr>
              <w:t xml:space="preserve">Нова Зеландія, Нова Гвінея, Гавайські, Маріанськ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w:t>
            </w:r>
            <w:r>
              <w:rPr>
                <w:rFonts w:eastAsia="Times New Roman" w:cs="Times New Roman" w:ascii="Times New Roman" w:hAnsi="Times New Roman"/>
                <w:sz w:val="24"/>
                <w:szCs w:val="24"/>
              </w:rPr>
              <w:t>властивості водних мас різних частин Тихого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бґрунтовує </w:t>
            </w:r>
            <w:r>
              <w:rPr>
                <w:rFonts w:eastAsia="Times New Roman" w:cs="Times New Roman" w:ascii="Times New Roman" w:hAnsi="Times New Roman"/>
                <w:sz w:val="24"/>
                <w:szCs w:val="24"/>
              </w:rPr>
              <w:t xml:space="preserve">зв'язок клімату океану з атмосферною циркуляцією та переміщенням течій, своєрідність органічного світ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вплив океану на життя і діяльність людей на прибережних територія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обить висновок</w:t>
            </w:r>
            <w:r>
              <w:rPr>
                <w:rFonts w:eastAsia="Times New Roman" w:cs="Times New Roman" w:ascii="Times New Roman" w:hAnsi="Times New Roman"/>
                <w:sz w:val="24"/>
                <w:szCs w:val="24"/>
              </w:rPr>
              <w:t xml:space="preserve"> про механізм утворення цунамі та його вплив на життя людей</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Тихий оке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ічне положення. Острови в Тихому океані, їх походження і природні особливості. Рельєф дна. Клімат і води. Органічний світ і природні ресурси. Охорона природи океа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лив океану на життєдіяльність людей прилеглих материкі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на робо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Позначення географічних об’єктів та течій океанів на контурній карті (виконується поетапно під час вивчення кожного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онує  шляхи  розв’язання  екологічних  проблем Світового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цінність  і  шкоду  для  здоров’я  окремих  видів  морепродукт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ує  власні  розробки  щодо  раціонального  використання  ресурсів  Світового  океану</w:t>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великі  водні об’єкти – моря, затоки, протоки; різні за походженням острови, природні багат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характеризує </w:t>
            </w:r>
            <w:r>
              <w:rPr>
                <w:rFonts w:eastAsia="Times New Roman" w:cs="Times New Roman" w:ascii="Times New Roman" w:hAnsi="Times New Roman"/>
                <w:sz w:val="24"/>
                <w:szCs w:val="24"/>
              </w:rPr>
              <w:t xml:space="preserve">риси географічного положення Атлантичного океан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досліджує</w:t>
            </w:r>
            <w:r>
              <w:rPr>
                <w:rFonts w:eastAsia="Times New Roman" w:cs="Times New Roman" w:ascii="Times New Roman" w:hAnsi="Times New Roman"/>
                <w:sz w:val="24"/>
                <w:szCs w:val="24"/>
              </w:rPr>
              <w:t xml:space="preserve"> виникнення форм рельєфу дна, течій, поширення представників органічного світу;</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ходить  і  показує на картах  різного  масштаб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чії: </w:t>
            </w:r>
            <w:r>
              <w:rPr>
                <w:rFonts w:eastAsia="Times New Roman" w:cs="Times New Roman" w:ascii="Times New Roman" w:hAnsi="Times New Roman"/>
                <w:i/>
                <w:sz w:val="24"/>
                <w:szCs w:val="24"/>
              </w:rPr>
              <w:t>Гольфстрім, Північноатлантична, Канарська, Лабрадорська, Бразильська, Бенгельськ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рів: </w:t>
            </w:r>
            <w:r>
              <w:rPr>
                <w:rFonts w:eastAsia="Times New Roman" w:cs="Times New Roman" w:ascii="Times New Roman" w:hAnsi="Times New Roman"/>
                <w:i/>
                <w:sz w:val="24"/>
                <w:szCs w:val="24"/>
              </w:rPr>
              <w:t>Ісланд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особливості клімату океа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sz w:val="24"/>
                <w:szCs w:val="24"/>
              </w:rPr>
              <w:t xml:space="preserve"> переміщення океанічних течій у північній і південній частинах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 судження</w:t>
            </w:r>
            <w:r>
              <w:rPr>
                <w:rFonts w:eastAsia="Times New Roman" w:cs="Times New Roman" w:ascii="Times New Roman" w:hAnsi="Times New Roman"/>
                <w:sz w:val="24"/>
                <w:szCs w:val="24"/>
              </w:rPr>
              <w:t xml:space="preserve"> про проблеми забруднення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вплив Атлантичного океану на природу материків і життєдіяльність людей</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Атлантичний оке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еографічне положення. Рельєф дна. Клімат і води.  Органічний світ і природні ресурси, їх використання. Охорона природи океану. Вплив океану на життєдіяльність людей прилеглих материків</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великі  водні об’єкти – моря, затоки, протоки; різні за походженням острови, природні багат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арактеризує </w:t>
            </w:r>
            <w:r>
              <w:rPr>
                <w:rFonts w:eastAsia="Times New Roman" w:cs="Times New Roman" w:ascii="Times New Roman" w:hAnsi="Times New Roman"/>
                <w:sz w:val="24"/>
                <w:szCs w:val="24"/>
              </w:rPr>
              <w:t xml:space="preserve">риси географічного положення океану, його природні ресурс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сліджує </w:t>
            </w:r>
            <w:r>
              <w:rPr>
                <w:rFonts w:eastAsia="Times New Roman" w:cs="Times New Roman" w:ascii="Times New Roman" w:hAnsi="Times New Roman"/>
                <w:sz w:val="24"/>
                <w:szCs w:val="24"/>
              </w:rPr>
              <w:t>виникнення форм рельєфу дна океану, течій, поширення представників органічного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і показує на картах  різного  масштабу</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чії: </w:t>
            </w:r>
            <w:r>
              <w:rPr>
                <w:rFonts w:eastAsia="Times New Roman" w:cs="Times New Roman" w:ascii="Times New Roman" w:hAnsi="Times New Roman"/>
                <w:i/>
                <w:sz w:val="24"/>
                <w:szCs w:val="24"/>
              </w:rPr>
              <w:t>Мадагаскарська, Мусонна, Західноавстралійська</w:t>
            </w:r>
            <w:r>
              <w:rPr>
                <w:rFonts w:eastAsia="Times New Roman" w:cs="Times New Roman" w:ascii="Times New Roman" w:hAnsi="Times New Roman"/>
                <w:sz w:val="24"/>
                <w:szCs w:val="24"/>
              </w:rPr>
              <w:t>; Західних вітр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обливості географічного положення Індійського океану з Тихим та Атлантичним океан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 xml:space="preserve">вплив океану на природу материків і життєдіяльність люде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наслідки впливу людської діяльності на природу океану</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Індійський оке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ічне положення. Рельєф дна. Клімат і води.  Органічний світ і природні ресурси. Види господарської діяльності в океані. Охорона природи океану. Вплив океану на життєдіяльність людей на прилеглих материк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нає </w:t>
            </w:r>
            <w:r>
              <w:rPr>
                <w:rFonts w:eastAsia="Times New Roman" w:cs="Times New Roman" w:ascii="Times New Roman" w:hAnsi="Times New Roman"/>
                <w:sz w:val="24"/>
                <w:szCs w:val="24"/>
              </w:rPr>
              <w:t>історію освоєння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великі  водні об’єкти – моря, затоки, протоки; різні за походженням острови, природні багат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характеризує </w:t>
            </w:r>
            <w:r>
              <w:rPr>
                <w:rFonts w:eastAsia="Times New Roman" w:cs="Times New Roman" w:ascii="Times New Roman" w:hAnsi="Times New Roman"/>
                <w:sz w:val="24"/>
                <w:szCs w:val="24"/>
              </w:rPr>
              <w:t>особливості географічного положення океану, особливості поширення крижаного покри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сліджує </w:t>
            </w:r>
            <w:r>
              <w:rPr>
                <w:rFonts w:eastAsia="Times New Roman" w:cs="Times New Roman" w:ascii="Times New Roman" w:hAnsi="Times New Roman"/>
                <w:sz w:val="24"/>
                <w:szCs w:val="24"/>
              </w:rPr>
              <w:t>виникнення форм рельєфу дна, поширення представників органічного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вплив географічного положення океану на кліма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можливості використання природних ресурсів океану та наявні екологічні пробле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4. Північний Льодовитий оке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е положення Північного Льодовитого  океану у високих широтах. Історія географічних досліджень океану. Рельєф дна. Клімат і води. Льодовий режим океану.  Органічний світ і природні ресурси. Вплив океану на життєдіяльність людей прилеглих материк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VI. Вплив людини на природу материків та океан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нає і розуміє </w:t>
            </w:r>
            <w:r>
              <w:rPr>
                <w:rFonts w:eastAsia="Times New Roman" w:cs="Times New Roman" w:ascii="Times New Roman" w:hAnsi="Times New Roman"/>
                <w:sz w:val="24"/>
                <w:szCs w:val="24"/>
              </w:rPr>
              <w:t>види природних багатств материків та океан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яснює </w:t>
            </w:r>
            <w:r>
              <w:rPr>
                <w:rFonts w:eastAsia="Times New Roman" w:cs="Times New Roman" w:ascii="Times New Roman" w:hAnsi="Times New Roman"/>
                <w:sz w:val="24"/>
                <w:szCs w:val="24"/>
              </w:rPr>
              <w:t xml:space="preserve">зміни природних комплексів під впливом людської діяльності та виникнення  антропогенних ландшафт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бґрунтовує </w:t>
            </w:r>
            <w:r>
              <w:rPr>
                <w:rFonts w:eastAsia="Times New Roman" w:cs="Times New Roman" w:ascii="Times New Roman" w:hAnsi="Times New Roman"/>
                <w:sz w:val="24"/>
                <w:szCs w:val="24"/>
              </w:rPr>
              <w:t>зміни природних  умов  внаслідок інтенсивного природокорист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наслідки використання людиною природних багатств материків і океанів</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д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сподарську оцінку природним ресурсам</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Використання природних багатств материків та океан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і багатства материків та океанів, їх основні види. Наслідки використання ресурсів людиною. </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природної рівноваги. Антропогенні  ландшаф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порушення  природної  рівноваги на  прикладі  природних  комплексів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ує  антропогенні  ландшафти  своєї  місцев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міє  та  пропонує  шляхи розв’язування екологічних проблем материків та океан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знає і 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жерела забруднення навколишнього середовища, роль міжнародні організації з охорони природ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их видів забруднення довкілля: хімічне, радіаційне, біологічне, теплове, звуко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і  показує на карті</w:t>
            </w:r>
            <w:r>
              <w:rPr>
                <w:rFonts w:eastAsia="Times New Roman" w:cs="Times New Roman" w:ascii="Times New Roman" w:hAnsi="Times New Roman"/>
                <w:sz w:val="24"/>
                <w:szCs w:val="24"/>
              </w:rPr>
              <w:t xml:space="preserve"> вже відомі природоохоронні території, райони екологічного лих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рогнозує </w:t>
            </w:r>
            <w:r>
              <w:rPr>
                <w:rFonts w:eastAsia="Times New Roman" w:cs="Times New Roman" w:ascii="Times New Roman" w:hAnsi="Times New Roman"/>
                <w:sz w:val="24"/>
                <w:szCs w:val="24"/>
              </w:rPr>
              <w:t>зміни природних умов під впливом людської діяль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рівень забруднення навколишнього середовища на материках та в океанах за показниками екологічного моніторинг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 судження</w:t>
            </w:r>
            <w:r>
              <w:rPr>
                <w:rFonts w:eastAsia="Times New Roman" w:cs="Times New Roman" w:ascii="Times New Roman" w:hAnsi="Times New Roman"/>
                <w:sz w:val="24"/>
                <w:szCs w:val="24"/>
              </w:rPr>
              <w:t xml:space="preserve"> про шляхи розв’язування екологічних проблем материків та океанів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 міжнародного співробітництва у розв’язуванні проблем взаємодії природи і суспільства</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Екологічні проблеми материків та океан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руднення навколишнього середовища. Види забруднення, основні джерела їх надходження. Міжнародне співробітництво у розв’язанні екологічних проблем. Міжнародні організації з охорони природ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ляхи розв’язування екологічних пробл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3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ЗЕРВ ЧАС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Е О Г Р А Ф І 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highlight w:val="white"/>
        </w:rPr>
        <w:t>Україна у світі: природа, населення</w:t>
      </w:r>
      <w:r>
        <w:rPr>
          <w:rFonts w:eastAsia="Times New Roman" w:cs="Times New Roman" w:ascii="Times New Roman" w:hAnsi="Times New Roman"/>
          <w:b/>
          <w:sz w:val="24"/>
          <w:szCs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 годин, 2 години на тиждень)</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40" w:type="dxa"/>
        <w:jc w:val="left"/>
        <w:tblInd w:w="-8" w:type="dxa"/>
        <w:tblLayout w:type="fixed"/>
        <w:tblCellMar>
          <w:top w:w="0" w:type="dxa"/>
          <w:left w:w="0" w:type="dxa"/>
          <w:bottom w:w="0" w:type="dxa"/>
          <w:right w:w="0" w:type="dxa"/>
        </w:tblCellMar>
      </w:tblPr>
      <w:tblGrid>
        <w:gridCol w:w="1155"/>
        <w:gridCol w:w="4665"/>
        <w:gridCol w:w="5103"/>
        <w:gridCol w:w="6"/>
        <w:gridCol w:w="4081"/>
        <w:gridCol w:w="30"/>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годин</w:t>
            </w:r>
          </w:p>
        </w:tc>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жавні вимоги до рівня загальноосвітньої підготовки учня/учениці</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го матеріалу</w:t>
            </w:r>
          </w:p>
        </w:tc>
        <w:tc>
          <w:tcPr>
            <w:tcW w:w="41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15"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51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крізні  змістові  лінії</w:t>
            </w:r>
          </w:p>
        </w:tc>
      </w:tr>
      <w:tr>
        <w:trPr>
          <w:trHeight w:val="180"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У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об’єкти вивчення курс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географічних досліджень території України у минулому і теп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собливості сучасних географічних досліджень;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 досліджень фізичної та суспільної географ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істотні ознаки  понять «фізична географія» та «суспільна географ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ористуватися джерелами географічної інформації;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начення знань з фізичної та суспільної географії для себе і суспільства</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єкти вивчення і методи досліджень фізичної та суспільної географії України.  Джерела географічної інформації.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ічні відомості про територію України в минулому.  Дослідження  Геродота, Г. Боплана,  С. Рудницького, сучасні географічні дослідж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r>
              <w:rPr>
                <w:rFonts w:eastAsia="Times New Roman" w:cs="Times New Roman" w:ascii="Times New Roman" w:hAnsi="Times New Roman"/>
                <w:sz w:val="24"/>
                <w:szCs w:val="24"/>
              </w:rPr>
              <w:t xml:space="preserve">  Розуміє  важливість знань з географії  у  розв’язанні  актуальних  проблем  розвитку  України</w:t>
            </w:r>
          </w:p>
          <w:p>
            <w:pPr>
              <w:pStyle w:val="Normal"/>
              <w:spacing w:lineRule="auto" w:line="24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p>
        </w:tc>
        <w:tc>
          <w:tcPr>
            <w:tcW w:w="1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озділ І. Географічна карта та робота з нею</w:t>
            </w:r>
          </w:p>
        </w:tc>
      </w:tr>
      <w:tr>
        <w:trPr>
          <w:trHeight w:val="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джерела географічної  інформації,  елементи кар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ідмінності між різними видами карт, картографічними  проекція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пізнає </w:t>
            </w:r>
            <w:r>
              <w:rPr>
                <w:rFonts w:eastAsia="Times New Roman" w:cs="Times New Roman" w:ascii="Times New Roman" w:hAnsi="Times New Roman"/>
                <w:sz w:val="24"/>
                <w:szCs w:val="24"/>
              </w:rPr>
              <w:t>види карт за просторовим охопленням, масштабом, змістом і признач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методи і засоби отримання географічної інформації з загальногеографічних і тематичних кар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єкти, напрямки, відстані, географічні координати за навчальними карт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користуватися навчальними картами й атласами, картографічними інтернет-джерел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осов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часні навігаційні системи на практиц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начення джерел географічної інформації для життєдіяльності людин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Географічна карт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ображення України в  картографічних твора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лементи карти, картографічні проекції та види спотворень на географічних картах. Способи зображення географічних об`єктів та явищ на картах. Класифікація карт. Навчальні карти й атласи. Національний атлас України, електронні карти. Картографічні  інтернет-джерела. Геоінформаційні та  сучасні навігаційні систе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зуміє важливість  використання  сучасних  навігаційних  систем  для власної безпеки та безпеки інши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іє  отримувати  та  аналізувати  інформацію  щодо  природних  і  соціальних  явищ  та  процесів  із  широкого  кола  джерел  географічної  інформації</w:t>
            </w:r>
          </w:p>
        </w:tc>
      </w:tr>
      <w:tr>
        <w:trPr>
          <w:trHeight w:val="8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елементи топографічної кар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читання топографічної кар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читає </w:t>
            </w:r>
            <w:r>
              <w:rPr>
                <w:rFonts w:eastAsia="Times New Roman" w:cs="Times New Roman" w:ascii="Times New Roman" w:hAnsi="Times New Roman"/>
                <w:sz w:val="24"/>
                <w:szCs w:val="24"/>
              </w:rPr>
              <w:t>топографічні карти, плани міст, схеми руху транспор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методи і засоби отримання інформації з топографічних кар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єкти, напрямки, відстані, географічні, прямокутні координати, висоту точок за топографічною карто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цювати в групі та коман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осов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римані знання при орієнтуванні  на місцевості  за допомогою  топографічної карти, плану, схе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начення топографічних карт  у побуті та господарській діяльн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2. Топографічні кар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ння та практичне використання топографічних карт. Плани міст, схеми руху транспорт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Визначення напрямків, відстаней, площ, географічних і  прямокутних координат, висот точок за топографічною картою.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кладання маршрутів за топографічною картою та їх  обґрунтува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0"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зділ ІІ. Географічний простір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істотні ознаки політичної карти, складники державної територ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ідмінність між поняттями «країна», «держава», «залежна територі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географічне положення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ізико-, економіко-, політико-географічне положення держа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суходільні і морські кордони: суходіл і територіальні води, крайні точки України, країни-сусіди України; географічні центри України; географічний центр Європи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за допомогою карти протяжність території України в градусах і кілометра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бґрунтовує </w:t>
            </w:r>
            <w:r>
              <w:rPr>
                <w:rFonts w:eastAsia="Times New Roman" w:cs="Times New Roman" w:ascii="Times New Roman" w:hAnsi="Times New Roman"/>
                <w:sz w:val="24"/>
                <w:szCs w:val="24"/>
              </w:rPr>
              <w:t>вплив значення географічного положення України в Європі та світі на економічні та політичні процеси в середині держав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літико-географічне положення держав та географічне  положення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Україна на політичній карті Європи і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ітична карта світу, її елементи. Географічне положення (фізико-географічне, економіко-географічне, політико-географічне). Державна територія України. Державні кордони, розміри території, крайні точки, географічні центри України та Європ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значення на контурній карті кордонів сусідніх держав, крайніх точок, географічних центрів України та Європи і зазначення їхніх назв; визначення  координат  точок, протяжності  території України в градусах і кілометра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яльна оцінка географічного  розміщення України з країнами світу (2 – 3 на вибі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плив  зміни  годинних  поясів  на  здоров’я  людини  та  безпе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плив  географічного  положення  країни  на  її  соціально – економічний  розвито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дміністративно-територіальні одиниці Украї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сучасного адміністративно-територіального устрою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видить </w:t>
            </w:r>
            <w:r>
              <w:rPr>
                <w:rFonts w:eastAsia="Times New Roman" w:cs="Times New Roman" w:ascii="Times New Roman" w:hAnsi="Times New Roman"/>
                <w:sz w:val="24"/>
                <w:szCs w:val="24"/>
              </w:rPr>
              <w:t>приклади різних адміністративно-територіальних одиниць за географічним положенням на карті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зміни  територіальних кордонів України з ХХ с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огно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кономічні та соціальні наслідки змін адміністративно-територіального устрою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одиниці адміністративно-територіального устрою України; зміни кордонів України в ХХ ст.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начення знань про адміністративно-територіальний устрій держав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w:t>
            </w:r>
            <w:r>
              <w:rPr>
                <w:rFonts w:eastAsia="Times New Roman" w:cs="Times New Roman" w:ascii="Times New Roman" w:hAnsi="Times New Roman"/>
                <w:sz w:val="24"/>
                <w:szCs w:val="24"/>
              </w:rPr>
              <w:t xml:space="preserve"> висновки про місце свого населеного пункту в контексті сучасних територіальних з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2. Формування території України. Адміністративно–територіальний  устрій Украї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і зміни кордонів України з ХХ ст. Особливості сучасного адміністративно-територіального устрою, його   проблеми та шляхи вдосконалення на різних територіальних рівн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роль  кордонів  для  безпеки  держави</w:t>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ізні види часу, що існують в міжнародній системі його відліку; </w:t>
            </w:r>
          </w:p>
          <w:p>
            <w:pPr>
              <w:pStyle w:val="Normal"/>
              <w:spacing w:lineRule="auto" w:line="240"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i/>
                <w:sz w:val="24"/>
                <w:szCs w:val="24"/>
              </w:rPr>
              <w:t xml:space="preserve">наводить </w:t>
            </w:r>
            <w:r>
              <w:rPr>
                <w:rFonts w:eastAsia="Times New Roman" w:cs="Times New Roman" w:ascii="Times New Roman" w:hAnsi="Times New Roman"/>
                <w:sz w:val="24"/>
                <w:szCs w:val="24"/>
              </w:rPr>
              <w:t>приклади регулювання часу в країнах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ідмінність між поняттями «місцевий час»,  «поясний час»;</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особливості регулювання системи відліку часу в країнах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карту годинних поясів Земл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лінію зміни д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місцевий і поясний час, час у країнах світу та в Україн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плив літнього часу на господарську діяльність та здоров’я люд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начення знань про систему відліку час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3. Україна на карті годинних поя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жнародна система відліку  часу. Годинні пояси.  Місцевий час. Поясний час. Літній час. Особливості регулювання системи відліку часу в країнах  світу. Час в Україн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Аналіз карти годинних поясів Землі. Розв’язування задач на визначення час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ування маршруту мандрівки країнами світу з визначенням різниці в часі в них  порівняно  з київськи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p>
        </w:tc>
        <w:tc>
          <w:tcPr>
            <w:tcW w:w="1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зділ ІІІ. Природні умови і ресурси Украї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 земної поверх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водить </w:t>
            </w:r>
            <w:r>
              <w:rPr>
                <w:rFonts w:eastAsia="Times New Roman" w:cs="Times New Roman" w:ascii="Times New Roman" w:hAnsi="Times New Roman"/>
                <w:sz w:val="24"/>
                <w:szCs w:val="24"/>
              </w:rPr>
              <w:t>приклади корисних копалин щодо їх використ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улює</w:t>
            </w:r>
            <w:r>
              <w:rPr>
                <w:rFonts w:eastAsia="Times New Roman" w:cs="Times New Roman" w:ascii="Times New Roman" w:hAnsi="Times New Roman"/>
                <w:sz w:val="24"/>
                <w:szCs w:val="24"/>
              </w:rPr>
              <w:t xml:space="preserve"> визначення понять «платформа», «щит», «плита», «область складчастост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ходить  і  показує  на картах  різного  масштаб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изовини: </w:t>
            </w:r>
            <w:r>
              <w:rPr>
                <w:rFonts w:eastAsia="Times New Roman" w:cs="Times New Roman" w:ascii="Times New Roman" w:hAnsi="Times New Roman"/>
                <w:i/>
                <w:sz w:val="24"/>
                <w:szCs w:val="24"/>
              </w:rPr>
              <w:t>Придніпровська, Причорноморська, Закарпатська, Поліськ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сочини: </w:t>
            </w:r>
            <w:r>
              <w:rPr>
                <w:rFonts w:eastAsia="Times New Roman" w:cs="Times New Roman" w:ascii="Times New Roman" w:hAnsi="Times New Roman"/>
                <w:i/>
                <w:sz w:val="24"/>
                <w:szCs w:val="24"/>
              </w:rPr>
              <w:t xml:space="preserve">Придніпровська, Подільська, Донецька, Приазовська, Хотинська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г. Берд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и: </w:t>
            </w:r>
            <w:r>
              <w:rPr>
                <w:rFonts w:eastAsia="Times New Roman" w:cs="Times New Roman" w:ascii="Times New Roman" w:hAnsi="Times New Roman"/>
                <w:i/>
                <w:sz w:val="24"/>
                <w:szCs w:val="24"/>
              </w:rPr>
              <w:t xml:space="preserve">Українські Карпати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г</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Говерла</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Кримські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г. Роман-Кош</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тонічні структури: </w:t>
            </w:r>
            <w:r>
              <w:rPr>
                <w:rFonts w:eastAsia="Times New Roman" w:cs="Times New Roman" w:ascii="Times New Roman" w:hAnsi="Times New Roman"/>
                <w:i/>
                <w:sz w:val="24"/>
                <w:szCs w:val="24"/>
              </w:rPr>
              <w:t>Східноєвропейська платформа, Український щит, Волино-Подільська плита, Дніпровсько-Донецька западина, Причорноморська западина, Скіфська платформа, Донецька складчаста область, Карпатська і Кримська складчасті систем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сейни і родовища корисних копалин: </w:t>
            </w:r>
            <w:r>
              <w:rPr>
                <w:rFonts w:eastAsia="Times New Roman" w:cs="Times New Roman" w:ascii="Times New Roman" w:hAnsi="Times New Roman"/>
                <w:i/>
                <w:sz w:val="24"/>
                <w:szCs w:val="24"/>
              </w:rPr>
              <w:t>Донецький</w:t>
            </w:r>
            <w:r>
              <w:rPr>
                <w:rFonts w:eastAsia="Times New Roman" w:cs="Times New Roman" w:ascii="Times New Roman" w:hAnsi="Times New Roman"/>
                <w:sz w:val="24"/>
                <w:szCs w:val="24"/>
              </w:rPr>
              <w:t xml:space="preserve"> та </w:t>
            </w:r>
            <w:r>
              <w:rPr>
                <w:rFonts w:eastAsia="Times New Roman" w:cs="Times New Roman" w:ascii="Times New Roman" w:hAnsi="Times New Roman"/>
                <w:i/>
                <w:sz w:val="24"/>
                <w:szCs w:val="24"/>
              </w:rPr>
              <w:t>Львівсько-Волинський кам’яновугільні басейни, Дніпровський буровугільний басейн, Західний, Східний, Південний нафтогазоносні райони, Криворізький залізорудний басейн, Кременчуцький залізорудний район, Придніпровський марганцеворудний басейн, Іршанське родовище титанових руд,  Артемівське, Слов’янське  родовища кам’яної солі, Заваллівське родовище графіту</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поширення різних за віком гірських порід за геологічною карто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неотектонічних рухів на формування рельєф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обхідність раціонального використання природних ресурс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людини на рельєф, наслідки видобування корисних копалин та необхідність охорони над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становлює взаємо</w:t>
            </w:r>
            <w:r>
              <w:rPr>
                <w:rFonts w:eastAsia="Times New Roman" w:cs="Times New Roman" w:ascii="Times New Roman" w:hAnsi="Times New Roman"/>
                <w:sz w:val="24"/>
                <w:szCs w:val="24"/>
              </w:rPr>
              <w:t>зв`язки  між рельєфом, тектонічними структурами, корисними копалинами,  геологічною будовою території;</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Рельєф, тектонічна та геологічна будова, мінеральні ресур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 земної поверхні. Простягання низовин, височин, гір, річкових долин. Карта «Фізична поверхня». Геологічна історія Землі. Геологічне літочисленн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Геологічні ери. Карта «Тектонічна будова». Основні тектонічні структури. Зв`язок рельєфу з тектонічними структурами. Геологічна будова.  Неотектонічні рухи. Вплив геологічної будови та тектоніки на діяльність люди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ування рельєфу. Внутрішні та зовнішні  рельєфотвірні чинники і процеси. Типи рельєфу за походженням. Рельєф і діяльність людини.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исні копалини України, їх класифікація за використанням,  - закономірності поширення. Паливні корисні копалини. Діючі та перспективні басейни й райони видобутку вугілля, нафти, природного газу,  торфу.  Рудні та нерудні корисні копалини: басейни, райони залягання та видобутку. Мінеральні води та гряз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леми раціонального використання мінеральних ресурсів. Особливості геологічної будови, рельєфу та мінеральних ресурсів своєї  місцевості.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numPr>
                <w:ilvl w:val="0"/>
                <w:numId w:val="3"/>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лення за картами (тектонічною, геологічною, фізичною) зв’язків між тектонічною, геологічною  будовою, рельєфом  та  корисними  копалинами</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цілісність  природи  і  взаємозв’язок  її  об’єктів  і  яви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приклади  та  робить  висновки  щодо необхідності  утилізації  і  переробки  відход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є  поширення  по  території  країни  негативних  процесів, пов’язаних  з  рельєфом, тектонічною  і  геологічною  будовою (зсуви, землетруси, карсти, обва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ується  правил  поводження  під  час  землетрус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необхідність  раціонального  використання  мінеральних  ресурс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значення  корисних  копалин  для  різних  видів  господарської  діяльності  людини</w:t>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основні кліматотвірні чинники, кліматичні показники, типи клімат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безпечних погодних  явищ та їх наслідк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формулює </w:t>
            </w:r>
            <w:r>
              <w:rPr>
                <w:rFonts w:eastAsia="Times New Roman" w:cs="Times New Roman" w:ascii="Times New Roman" w:hAnsi="Times New Roman"/>
                <w:sz w:val="24"/>
                <w:szCs w:val="24"/>
              </w:rPr>
              <w:t>поняття «погода», «клімат», «атмосферний фронт», «циклон», «антицикл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дію кліматотвірних чинник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розподілу сонячної енергії, напрямки руху атмосферних фронтів, циклонів та антициклонів, річний розподіл кліматичних показників</w:t>
            </w:r>
            <w:r>
              <w:rPr>
                <w:rFonts w:eastAsia="Times New Roman" w:cs="Times New Roman" w:ascii="Times New Roman" w:hAnsi="Times New Roman"/>
                <w:b/>
                <w:sz w:val="24"/>
                <w:szCs w:val="24"/>
              </w:rPr>
              <w:t xml:space="preserve"> у </w:t>
            </w:r>
            <w:r>
              <w:rPr>
                <w:rFonts w:eastAsia="Times New Roman" w:cs="Times New Roman" w:ascii="Times New Roman" w:hAnsi="Times New Roman"/>
                <w:sz w:val="24"/>
                <w:szCs w:val="24"/>
              </w:rPr>
              <w:t>межах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за кліматичною картою особливості розподілу температури,  повітря та опаді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sz w:val="24"/>
                <w:szCs w:val="24"/>
              </w:rPr>
              <w:t xml:space="preserve"> особливості зволоження в різних частинах України, кліматичні умови своєї місцевості з іншими регіонами та їх вплив на сільське господар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погодні особливості різних регіонів України за допомогою інтернет- ресурс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обить</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висновки</w:t>
            </w:r>
            <w:r>
              <w:rPr>
                <w:rFonts w:eastAsia="Times New Roman" w:cs="Times New Roman" w:ascii="Times New Roman" w:hAnsi="Times New Roman"/>
                <w:sz w:val="24"/>
                <w:szCs w:val="24"/>
              </w:rPr>
              <w:t xml:space="preserve"> про значення прогнозу погоди для життєдіяльності люд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жливість використання кліматичних ресурсів у різних сферах господарської діяльності в Україні та у побуті.</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Клімат і кліматичні ресурс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Кліматотвірні чинники: сонячна енергія, циркуляція атмосфери, підстильна поверхня, їх взаємодія. Розподіл сонячної енергії в земній поверхні.   Повітряні маси, що впливають на територію України. Атмосферні фронти, циклони та антициклони. Кліматичні показники: температура, опади,  коефіцієнт зволоження та їх розподіл по території  Україні. Річний та сезонний хід кліматичних показників. Кліматична карта. Регіональні відмінності клімату. Кліматичні ресур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зонні погодні умови та явища. Несприятливі погодно-кліматичні явища. Метеорологічна служба. Прогноз погоди за даними  синоптичної карти, народними прикмет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лив погодно-кліматичних умов на здоров’я і господарську діяльність людини. Охорона атмосферного повітря. Кліматичні особливості своєї місцевост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і робо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Визначення вологості повітря за заданими показни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Визначення причин відмінностей кліматичних  показників  різних регіонів України за аналізом кліматичної  карт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лідж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ування погоди за народними прикметами та порівняння з прогнозом в  інтернет-джерелах, ЗМ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необхідність  охорони  атмосферного  повітря, залежність  його  стану  від  різних  видів  діяльності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наслідки   погодних  умов  на  самопочуття  та  здоров’я  людини; Усвідомлює  вплив  погодно-кліматичних  явищ  на  безпеку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приклади  можливості використання кліматичних ресурсів у різних сферах господарської діяльності в Україні та у побуті</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складові частини  вод суходолу в межах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ул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изначення понять «річка», «озеро», «болото», «підземні води», «водосховище», «канал», «меандри», «тераси», «водний режим», «річковий стік», «витрата води», «водні ресурси», «твердий стік», «падіння річки», «похил річк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живлення та водного режиму річок, озе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находить  та  показує  на картах  різного  масштаб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чкові системи: </w:t>
            </w:r>
            <w:r>
              <w:rPr>
                <w:rFonts w:eastAsia="Times New Roman" w:cs="Times New Roman" w:ascii="Times New Roman" w:hAnsi="Times New Roman"/>
                <w:i/>
                <w:sz w:val="24"/>
                <w:szCs w:val="24"/>
              </w:rPr>
              <w:t>Дніпра, Сіверського Донця, Південного Бугу, Дністра, Дунаю</w:t>
            </w:r>
            <w:r>
              <w:rPr>
                <w:rFonts w:eastAsia="Times New Roman" w:cs="Times New Roman" w:ascii="Times New Roman" w:hAnsi="Times New Roman"/>
                <w:sz w:val="24"/>
                <w:szCs w:val="24"/>
              </w:rPr>
              <w:t xml:space="preserve">, Західного Буг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ра: </w:t>
            </w:r>
            <w:r>
              <w:rPr>
                <w:rFonts w:eastAsia="Times New Roman" w:cs="Times New Roman" w:ascii="Times New Roman" w:hAnsi="Times New Roman"/>
                <w:i/>
                <w:sz w:val="24"/>
                <w:szCs w:val="24"/>
              </w:rPr>
              <w:t>Ялпуг, Сасик, Шацькі, Синевир</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мани: </w:t>
            </w:r>
            <w:r>
              <w:rPr>
                <w:rFonts w:eastAsia="Times New Roman" w:cs="Times New Roman" w:ascii="Times New Roman" w:hAnsi="Times New Roman"/>
                <w:i/>
                <w:sz w:val="24"/>
                <w:szCs w:val="24"/>
              </w:rPr>
              <w:t>Дніпровсько-Бузький, Молочний,  Дністровськ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осховища: </w:t>
            </w:r>
            <w:r>
              <w:rPr>
                <w:rFonts w:eastAsia="Times New Roman" w:cs="Times New Roman" w:ascii="Times New Roman" w:hAnsi="Times New Roman"/>
                <w:i/>
                <w:sz w:val="24"/>
                <w:szCs w:val="24"/>
              </w:rPr>
              <w:t>Київське, Канівське, Кременчуцьке, Каховське, Дніпровське, Дніпродзержинськ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ністровське; Печенізь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нали: </w:t>
            </w:r>
            <w:r>
              <w:rPr>
                <w:rFonts w:eastAsia="Times New Roman" w:cs="Times New Roman" w:ascii="Times New Roman" w:hAnsi="Times New Roman"/>
                <w:i/>
                <w:sz w:val="24"/>
                <w:szCs w:val="24"/>
              </w:rPr>
              <w:t>Північнокримський, Дніпро – Донбас, Каховськ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діння та похил річ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водні об’єкти України, шляхи раціонального використання водних ресур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ідрографічні особливості водних об’єкт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можливості використання водних ресурс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ідомлює</w:t>
            </w:r>
            <w:r>
              <w:rPr>
                <w:rFonts w:eastAsia="Times New Roman" w:cs="Times New Roman" w:ascii="Times New Roman" w:hAnsi="Times New Roman"/>
                <w:sz w:val="24"/>
                <w:szCs w:val="24"/>
              </w:rPr>
              <w:t xml:space="preserve"> необхідність охорони водних ресурсів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наявні водні ресурси своєї місцевості.</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Води суходолу і водні ресурс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Склад вод суходолу. Поверхневі води. Річки. Будова річкової долини. Основні річкові басейни та системи. Вплив рельєфу на річки. Характер течії. Падіння, похил річки. Вплив клімату на формування річкової систем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Живлення і режим річок, густота річкової мережі. Річковий стік, витрати вод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ера, їх типи. Болота, їх типи і поширення, причини заболочення. Водосховища та канали.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ідземні води. Основні артезіанські басейни. Водні ресурси України, шляхи їх раціонального використання та охорони. Води суходолу своєї місцевості.</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на робо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Позначення на контурній карті назв найбільших річок,  озер, водосховищ, каналів. Україн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ощадного  використання  та охорони водних ресурсів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плив  стану  якості  водних  ресурсів  на  здоров’я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значення  водних  ресурсів  для  створення  сприятливого  середовища  житт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бить  висновки  щодо  необхідності  заходів  із  охорони  водних  ресурсів  України  і  своєї  місцевості</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раціонального  використання  води  у  побуті, заощадження  витрат  в  сім’ї</w:t>
            </w:r>
          </w:p>
        </w:tc>
      </w:tr>
      <w:tr>
        <w:trPr>
          <w:trHeight w:val="36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основні чинники ґрунтоутворення та типи ґрунт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ови ґрунтоутворення, особливості поширення ґрунт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ґрунтові  ресурси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карту ґрунтів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щодо закономірностей поширення ґрунтів на рівнинній частині України та в гора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вплив родючості  ґрунтів на сільськогосподарську діяль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ходи з раціонального використання, підвищення родючості та охорони ґрунтів;</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Ґрунти та ґрунтові  ресурс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ґрунтоутворення, структура ґрунту, ґрунтові горизонти, родючість. Основні типи ґрунтів, закономірності їх поширення. Дослідження В. Докучаєва. Карта ґрунтів. Ґрунтові  ресурси України. Ґрунти своєї місцевості. Зміни ґрунтів у результаті господарської діяльності людини. Заходи з раціонального використання й охорони ґрунтових  ресур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Порівняльний аналіз різних типів ґрунтів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лідж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плив людини на родючість ґрунтів своєї місцевост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є  і  розуміє  необхідність раціонального використання й охорони ґрунт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іє  отримати  прибуток   з  використання  власної  земельної  ділян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є  залежність  напрямку сільськогосподарської  діяльності  від  типу  ґрунту</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видовий склад рослин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водить приклади </w:t>
            </w:r>
            <w:r>
              <w:rPr>
                <w:rFonts w:eastAsia="Times New Roman" w:cs="Times New Roman" w:ascii="Times New Roman" w:hAnsi="Times New Roman"/>
                <w:sz w:val="24"/>
                <w:szCs w:val="24"/>
              </w:rPr>
              <w:t xml:space="preserve">рослинних угруповань, занесених до Зеленої книги України, ендемічних і зникаючих видів рослин;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і типи рослинного покриву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пізн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ослини, що занесені до Червоної книги Україн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рту рослинності України, вплив господарської діяльності людини на рослинний покри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спостерігає </w:t>
            </w:r>
            <w:r>
              <w:rPr>
                <w:rFonts w:eastAsia="Times New Roman" w:cs="Times New Roman" w:ascii="Times New Roman" w:hAnsi="Times New Roman"/>
                <w:sz w:val="24"/>
                <w:szCs w:val="24"/>
              </w:rPr>
              <w:t>за змінами рослинності своєї місцевост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sz w:val="24"/>
                <w:szCs w:val="24"/>
              </w:rPr>
              <w:t xml:space="preserve"> щодо закономірностей поширення основних типів рослинності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стан рослинних ресурсів,  їх роль у господарській діяльності, можливості використання в різних регіонах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усвідомлює</w:t>
            </w:r>
            <w:r>
              <w:rPr>
                <w:rFonts w:eastAsia="Times New Roman" w:cs="Times New Roman" w:ascii="Times New Roman" w:hAnsi="Times New Roman"/>
                <w:sz w:val="24"/>
                <w:szCs w:val="24"/>
              </w:rPr>
              <w:t xml:space="preserve"> необхідність збереження та відновлення рослинності;</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Рослин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ізноманітність рослинності. Закономірності поширення рослинного покриву в Україні. Рослинні угруповання.  Червона та Зелена книги України. Рослинні ресурси, їх охорона і відтворення. Рослинність своєї місцев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видовий склад тваринного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акліматизації та реакліматизації тварин;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ауністичний склад лісів, луків, степів, боліт, водой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пізнає </w:t>
            </w:r>
            <w:r>
              <w:rPr>
                <w:rFonts w:eastAsia="Times New Roman" w:cs="Times New Roman" w:ascii="Times New Roman" w:hAnsi="Times New Roman"/>
                <w:sz w:val="24"/>
                <w:szCs w:val="24"/>
              </w:rPr>
              <w:t xml:space="preserve">тварин, які занесені до Червоної книги Україн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рту тваринного світу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бить висновки</w:t>
            </w:r>
            <w:r>
              <w:rPr>
                <w:rFonts w:eastAsia="Times New Roman" w:cs="Times New Roman" w:ascii="Times New Roman" w:hAnsi="Times New Roman"/>
                <w:sz w:val="24"/>
                <w:szCs w:val="24"/>
              </w:rPr>
              <w:t xml:space="preserve"> щодо закономірностей поширення основних видів тварин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стан тваринних ресурсів, їх роль у господарській діяльності люди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ідомлює</w:t>
            </w:r>
            <w:r>
              <w:rPr>
                <w:rFonts w:eastAsia="Times New Roman" w:cs="Times New Roman" w:ascii="Times New Roman" w:hAnsi="Times New Roman"/>
                <w:sz w:val="24"/>
                <w:szCs w:val="24"/>
              </w:rPr>
              <w:t xml:space="preserve"> наслідки впливу людської діяльності на тваринний світ України та своєї місцевост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Тваринний світ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зноманітність тваринного світу.   Закономірності поширення тваринного світу в Україні. Тварини, занесені до Червоної книги України. Вплив людини на тваринний світ. Тваринні ресурси України, заходи з  їх відтворення й охорони. Тваринний світ своєї місцево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збереження  рослин  і  тварин  та  їх  угрупуван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використання  деяких  властивостей  рослин  для  зміцнення  та  профілактики  здоров’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яє  формуванню  відповідального  члена  громади, суспільства, який  Розуміє  необхідність раціонального  використання  рослинних  і  тваринних  ресур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аслідки впливу господарської діяльності  людини на тваринний світ України та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 xml:space="preserve">чинники формування природних ландшафтів, природні країни, природні зони;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на конкретних прикладах особливості взаємодії компонентів природи у ландшафті;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находить  і показує на картах  різних  масштабів </w:t>
            </w:r>
            <w:r>
              <w:rPr>
                <w:rFonts w:eastAsia="Times New Roman" w:cs="Times New Roman" w:ascii="Times New Roman" w:hAnsi="Times New Roman"/>
                <w:sz w:val="24"/>
                <w:szCs w:val="24"/>
              </w:rPr>
              <w:t xml:space="preserve">природні зони, гірські країни, Чорне море, Азовське море; острови Зміїний, Джарилгач, півострови Кримський, Керченський, косу Арабатська Стрілка, Каркінітську затоку, Керченську прото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рівнинні лісові, лісостепові, степові та гірські ландшафти, природні комплекси морів;</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рту ландшафтів, співвідношення природних та антропогенних ландшафтів у своїй місцевості;</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гнозує</w:t>
            </w:r>
            <w:r>
              <w:rPr>
                <w:rFonts w:eastAsia="Times New Roman" w:cs="Times New Roman" w:ascii="Times New Roman" w:hAnsi="Times New Roman"/>
                <w:sz w:val="24"/>
                <w:szCs w:val="24"/>
              </w:rPr>
              <w:t xml:space="preserve"> наслідки  впливу господарської діяльності людини на природні особливості ландшафтів.</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висловлює</w:t>
            </w:r>
            <w:r>
              <w:rPr>
                <w:rFonts w:eastAsia="Times New Roman" w:cs="Times New Roman" w:ascii="Times New Roman" w:hAnsi="Times New Roman"/>
                <w:sz w:val="24"/>
                <w:szCs w:val="24"/>
              </w:rPr>
              <w:t xml:space="preserve">  судження  про  природно – ресурсний  потенціал  природних  комплекісв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Ландшафти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ндшафт як просторово-цілісна систем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арта «Ландшафти України». Районування природних ландшафтів, їх відображення на картах. Антропогенні ландшаф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івнинні ландшафти, їх різноманітність. Природні зони України: мішаних лісів і  широколистих лісів, лісостепова, степова. Використання та охорона рівнинних ландшафті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ірські ландшафти Українських Карпат і Кримських гір,  особливості їх зміни з висотою, використання та охор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і умови і ресурси Чорного та Азовського морів, проблеми їх раціонального використ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Складання порівняльної характеристики природних зон  України (за вибором).</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слідж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ндшафти своєї місцевості, їх освоєння і використ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явлення ландшафтів у світі, що мають схожість з ландшафтами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ідповідальність  за  ощадне  використання  природних  ресурсів, екологічний  стан  у  місцевій  громаді,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дбайливого  ставлення  до  довкілля (навколишнього  середовища) як  до  потенційного джерела  здоров’я, добробуту  та  безпеки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ується  правил  безпечної    поведінки  в  природ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є  готовність  до  вирішення  проблем, пов’язаних  із  станом  довкілл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рекреаційне  значення  природних  комплексів</w:t>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складники природно-ресурсного потенціалу України, види забруднень довкіл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єктів природно-заповідного фонду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сутність понять «екологічна ситуація», «моніторинг навколишнього середовища», «заповідник», «національний парк».</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Знаходить  і  показує на картах  різних  масштабі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осферні заповідники:</w:t>
            </w:r>
            <w:r>
              <w:rPr>
                <w:rFonts w:eastAsia="Times New Roman" w:cs="Times New Roman" w:ascii="Times New Roman" w:hAnsi="Times New Roman"/>
                <w:i/>
                <w:sz w:val="24"/>
                <w:szCs w:val="24"/>
              </w:rPr>
              <w:t xml:space="preserve"> Асканія-Нова, Карпатський, Дунайський, Чорноморськ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і заповідники: </w:t>
            </w:r>
            <w:r>
              <w:rPr>
                <w:rFonts w:eastAsia="Times New Roman" w:cs="Times New Roman" w:ascii="Times New Roman" w:hAnsi="Times New Roman"/>
                <w:i/>
                <w:sz w:val="24"/>
                <w:szCs w:val="24"/>
              </w:rPr>
              <w:t>Карадазький, Український степовий, Медобори, Канівський, Поліський</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іональні природні парки: </w:t>
            </w:r>
            <w:r>
              <w:rPr>
                <w:rFonts w:eastAsia="Times New Roman" w:cs="Times New Roman" w:ascii="Times New Roman" w:hAnsi="Times New Roman"/>
                <w:i/>
                <w:sz w:val="24"/>
                <w:szCs w:val="24"/>
              </w:rPr>
              <w:t>Карпатський, Шацький, Синевір, Подільські Товтри</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егіональний ландшафтний парк «Меотид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учасну екологічну ситуацію в Україн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природно-ресурсний потенціал у різних регіонах України, аспекти раціонального природокористування, вплив екологічної ситуації на здоров’я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об’єкти природно-заповідного фонду своєї місцев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тримується </w:t>
            </w:r>
            <w:r>
              <w:rPr>
                <w:rFonts w:eastAsia="Times New Roman" w:cs="Times New Roman" w:ascii="Times New Roman" w:hAnsi="Times New Roman"/>
                <w:sz w:val="24"/>
                <w:szCs w:val="24"/>
              </w:rPr>
              <w:t>правил безпеки та норм поведінки в природ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переваги створення національної екологічної мережі, наслідки використання й охорони природних умов та природних ресурсів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свідомлює </w:t>
            </w:r>
            <w:r>
              <w:rPr>
                <w:rFonts w:eastAsia="Times New Roman" w:cs="Times New Roman" w:ascii="Times New Roman" w:hAnsi="Times New Roman"/>
                <w:sz w:val="24"/>
                <w:szCs w:val="24"/>
              </w:rPr>
              <w:t>необхідність ініціативи створення розгалуженої системи природозаповідних територі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плив екологічної ситуації на здоров’я населення</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8. Природокористува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ристання природно-ресурсного потенціалу України.  Основні види забруднень довкілля в Україні. Вплив екологічної ситуації на життєдіяльність насел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родно-заповідний фонд України. Національна екологічна мережа. </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ніторинг навколишнього середовищ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заходи щодо раціонального використання природних ресурсів та охорони довкілля. Природно-заповідні об’єкти своєї місцев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користування в умовах сталого розвит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ослідження </w:t>
            </w:r>
            <w:r>
              <w:rPr>
                <w:rFonts w:eastAsia="Times New Roman" w:cs="Times New Roman" w:ascii="Times New Roman" w:hAnsi="Times New Roman"/>
                <w:sz w:val="24"/>
                <w:szCs w:val="24"/>
              </w:rPr>
              <w:t xml:space="preserve"> (на вибі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лив компонентів природи на здоров я люди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Позначення на контурній карті об’єктів природно-заповідного фонду Україн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слідж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міни природи своєї місцевості під впливом діяльності люди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ініціативи створення розгалуженої системи природозаповідних територі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є  сучасну  екологічну  ситуацію  в  Україні  та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вплив екологічної ситуації на здоров"я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тримується правил безпеки та норм поведінки в природі;</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природно – ресурсний  потенціал  своєї  місцевості  для  організації  туристичної  діяльності</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1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IV. Населення України та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кількість населення світу та в Україні; найбільші країни за кількістю насел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уміє </w:t>
            </w:r>
            <w:r>
              <w:rPr>
                <w:rFonts w:eastAsia="Times New Roman" w:cs="Times New Roman" w:ascii="Times New Roman" w:hAnsi="Times New Roman"/>
                <w:sz w:val="24"/>
                <w:szCs w:val="24"/>
              </w:rPr>
              <w:t>поняття «природний рух населення», «природній приріст населення», «демографічний вибух», «демографічна криза», «демографічна політика», «еміграція», «іммігра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мографічну ситуацію, що склалася в різних регіонах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казники  народжуваності, смертності, природного й механічного руху, частки жінок і чоловіків, окремих вікових груп у  структурі населення країни (регі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і називає регіони світу, країни, області в Україні з найбільшою і найменшою кількістю населення, природним приростом, країни з найбільш численною українською діаспоро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w:t>
            </w:r>
            <w:r>
              <w:rPr>
                <w:rFonts w:eastAsia="Times New Roman" w:cs="Times New Roman" w:ascii="Times New Roman" w:hAnsi="Times New Roman"/>
                <w:sz w:val="24"/>
                <w:szCs w:val="24"/>
              </w:rPr>
              <w:t xml:space="preserve"> інформацію з різних джерел, що </w:t>
            </w: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населення світу й окремих країн, України та її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тево-вікові піраміди України та країн світу (на вибір);</w:t>
            </w:r>
          </w:p>
          <w:p>
            <w:pPr>
              <w:pStyle w:val="Normal"/>
              <w:spacing w:lineRule="auto" w:line="240" w:before="0" w:after="0"/>
              <w:ind w:left="35"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мографічні показники населення країни за сукупністю картографічних і статистичних матеріалів, механічний рух населення в Україн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важливість знань про демографічні процеси для соціально - економічного розвитку України та країн світу</w:t>
            </w:r>
          </w:p>
          <w:p>
            <w:pPr>
              <w:pStyle w:val="Normal"/>
              <w:spacing w:lineRule="auto" w:line="240" w:before="0" w:after="0"/>
              <w:ind w:left="33" w:hanging="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усвідомлює </w:t>
            </w:r>
            <w:r>
              <w:rPr>
                <w:rFonts w:eastAsia="Times New Roman" w:cs="Times New Roman" w:ascii="Times New Roman" w:hAnsi="Times New Roman"/>
                <w:sz w:val="24"/>
                <w:szCs w:val="24"/>
              </w:rPr>
              <w:t>необхідні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отримання здорового способу життя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 1. Демографічні процеси та статево-віковий склад населення світу та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ількість населення в світі та Україні. Чинники, що впливають на кількість населення: природний рух, міграц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ево-віковий склад населення світу й України. Тривалість життя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міна кількості населення в світі та Україні. Регіональні відмінності демографічних процесів. </w:t>
            </w:r>
            <w:r>
              <w:rPr>
                <w:rFonts w:eastAsia="Times New Roman" w:cs="Times New Roman" w:ascii="Times New Roman" w:hAnsi="Times New Roman"/>
                <w:sz w:val="24"/>
                <w:szCs w:val="24"/>
                <w:highlight w:val="white"/>
              </w:rPr>
              <w:t xml:space="preserve">Дослідження П. Чубинського. </w:t>
            </w:r>
            <w:r>
              <w:rPr>
                <w:rFonts w:eastAsia="Times New Roman" w:cs="Times New Roman" w:ascii="Times New Roman" w:hAnsi="Times New Roman"/>
                <w:sz w:val="24"/>
                <w:szCs w:val="24"/>
              </w:rPr>
              <w:t>Демографічна полі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ічний рух населення: причини і види міграцій, основні напрямки міграційних потоків у світі та Україні. Українська діаспора. Міграційна полі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і роботи</w:t>
            </w:r>
          </w:p>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Аналіз статево-вікових пірамід України та окремих країн світу</w:t>
            </w:r>
          </w:p>
          <w:p>
            <w:pPr>
              <w:pStyle w:val="Normal"/>
              <w:spacing w:lineRule="auto" w:line="240" w:before="0" w:after="0"/>
              <w:ind w:left="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необхідність  здорового  способу  життя  та  його  вплив  на  репродуктивне  здоров’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поняття  рівності  та  розмаїття народів, явища  дискримінації  та  гендерної  нерівності  у  суспільств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lef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зиває середній показник  густоти населення в Україні та визначає  найбільш (найменш) густозаселені  країни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уміє </w:t>
            </w:r>
            <w:r>
              <w:rPr>
                <w:rFonts w:eastAsia="Times New Roman" w:cs="Times New Roman" w:ascii="Times New Roman" w:hAnsi="Times New Roman"/>
                <w:sz w:val="24"/>
                <w:szCs w:val="24"/>
              </w:rPr>
              <w:t xml:space="preserve">поняття «урбанізація», «субурбанізація», «агломерація», «мегалополіс», «мегаполіс»,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показники урбанізованості територ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і називає регіони світу, країни, області в Україні з найбільшою і найменшою густотою населення та  рівнем урбанізації,  найбільші агломерації, світові міста, найбільші міста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находить </w:t>
            </w:r>
            <w:r>
              <w:rPr>
                <w:rFonts w:eastAsia="Times New Roman" w:cs="Times New Roman" w:ascii="Times New Roman" w:hAnsi="Times New Roman"/>
                <w:sz w:val="24"/>
                <w:szCs w:val="24"/>
              </w:rPr>
              <w:t>в різних джерелах інформацію, що характеризує особливості розселення населення в світі й окремих країнах, Україні та окремих її областях;</w:t>
            </w:r>
          </w:p>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іські і сільські населені пункти, типи міст за людністю і функціями, місто, агломерація, мегаполіс й мегалополіс, темп і рівень урбанізаці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івень і темпи урбанізації в Україні і світі;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ажливість знань про особливості розселення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ідомлює</w:t>
            </w:r>
            <w:r>
              <w:rPr>
                <w:rFonts w:eastAsia="Times New Roman" w:cs="Times New Roman" w:ascii="Times New Roman" w:hAnsi="Times New Roman"/>
                <w:sz w:val="24"/>
                <w:szCs w:val="24"/>
              </w:rPr>
              <w:t xml:space="preserve"> взаємозв’язок між густотою населення та геоекологічною ситуацією.</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цінює і пояснює вплив природних, демографічних та соціально - економічних чинниікв на територіальні відмінності густоти населення</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ма 2.Розселе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устота населення. Територіальні відмінності густоти населення в світі й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іські і сільські населені пункти. Критерії їх розмежування в Україні та країнах світу. Класифікація міст за кількістю населення та функціями. Міське і сільське населення. Урбанізація, причини, що її зумовлюють. Міські агломерації. Мегаполіси, мегалополіс. Світові міста. Відмінності в рівнях і темпах урбанізації в Україні і світі. Субурбанізація. Хибна урбаніза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заємозв’язок між густотою населення та геоекологічною ситуаціє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цінює і пояснює вплив природних, демографічних та соціально - економічних чинників на територіальні відмінності густоти населення</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w:t>
            </w:r>
            <w:r>
              <w:rPr>
                <w:rFonts w:eastAsia="Times New Roman" w:cs="Times New Roman" w:ascii="Times New Roman" w:hAnsi="Times New Roman"/>
                <w:b/>
                <w:sz w:val="24"/>
                <w:szCs w:val="24"/>
              </w:rPr>
              <w:t xml:space="preserve">є </w:t>
            </w:r>
            <w:r>
              <w:rPr>
                <w:rFonts w:eastAsia="Times New Roman" w:cs="Times New Roman" w:ascii="Times New Roman" w:hAnsi="Times New Roman"/>
                <w:sz w:val="24"/>
                <w:szCs w:val="24"/>
              </w:rPr>
              <w:t>найпоширеніші мовні сім'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уміє </w:t>
            </w:r>
            <w:r>
              <w:rPr>
                <w:rFonts w:eastAsia="Times New Roman" w:cs="Times New Roman" w:ascii="Times New Roman" w:hAnsi="Times New Roman"/>
                <w:sz w:val="24"/>
                <w:szCs w:val="24"/>
              </w:rPr>
              <w:t>поняття  «раса», «нація», «етнос», «народ», «мовна сім’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ціональний склад населення України за сукупністю картографічних і статистичних матеріал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етнічний склад населення регіонів Украї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казує на карті і називає </w:t>
            </w:r>
            <w:r>
              <w:rPr>
                <w:rFonts w:eastAsia="Times New Roman" w:cs="Times New Roman" w:ascii="Times New Roman" w:hAnsi="Times New Roman"/>
                <w:sz w:val="24"/>
                <w:szCs w:val="24"/>
              </w:rPr>
              <w:t>однонаціональні й багатонаціональні країни, райони розселення національних меншин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w:t>
            </w:r>
            <w:r>
              <w:rPr>
                <w:rFonts w:eastAsia="Times New Roman" w:cs="Times New Roman" w:ascii="Times New Roman" w:hAnsi="Times New Roman"/>
                <w:b/>
                <w:sz w:val="24"/>
                <w:szCs w:val="24"/>
              </w:rPr>
              <w:t>ь</w:t>
            </w:r>
            <w:r>
              <w:rPr>
                <w:rFonts w:eastAsia="Times New Roman" w:cs="Times New Roman" w:ascii="Times New Roman" w:hAnsi="Times New Roman"/>
                <w:sz w:val="24"/>
                <w:szCs w:val="24"/>
              </w:rPr>
              <w:t xml:space="preserve"> в різних джерелах інформацію, що характеризує етнічний склад населення України й окремих краї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свідомлює </w:t>
            </w:r>
            <w:r>
              <w:rPr>
                <w:rFonts w:eastAsia="Times New Roman" w:cs="Times New Roman" w:ascii="Times New Roman" w:hAnsi="Times New Roman"/>
                <w:sz w:val="24"/>
                <w:szCs w:val="24"/>
              </w:rPr>
              <w:t xml:space="preserve"> важливість толерантного ставлення до представників інших рас, національност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Етнічний склад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тноси. Найпоширеніші мовні сім'ї. Однонаціональні та багатонаціональні країни. Національний склад населення України: особливості та регіональні відмінності. Національні меншини та етнічні групи, основні райони їх розселе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причетність  до  національної  культури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проблеми, які  виникають, коли  суспільства  з  різними  цінностями  та  переконаннями  намагаються  жити  разом  у  мир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необхідність толерантного  ставлення  до  інших  релігій  та  етнічних  груп</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відомлює важливість знань іноземної мови, культури інших народів для спілкування, розширення зав’язків, створення спільних проектів, підприємств тощо</w:t>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світові реліг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sz w:val="24"/>
                <w:szCs w:val="24"/>
              </w:rPr>
              <w:t xml:space="preserve"> поняття  «світова релігі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і називає  регіони домінування світових релігі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w:t>
            </w:r>
            <w:r>
              <w:rPr>
                <w:rFonts w:eastAsia="Times New Roman" w:cs="Times New Roman" w:ascii="Times New Roman" w:hAnsi="Times New Roman"/>
                <w:sz w:val="24"/>
                <w:szCs w:val="24"/>
              </w:rPr>
              <w:t xml:space="preserve"> в різних джерелах інформацію, що характеризує релігійний склад населення світу, окремих країн, України та її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поширеніші релігійні конфесії в Україн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ажливість толерантного ставлення до представників інших релігійних громад</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 4.Релігійний склад насел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лігія як явище культури. Світові релігії. Найпоширеніші релігійні конфесії в Україн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називає </w:t>
            </w:r>
            <w:r>
              <w:rPr>
                <w:rFonts w:eastAsia="Times New Roman" w:cs="Times New Roman" w:ascii="Times New Roman" w:hAnsi="Times New Roman"/>
                <w:sz w:val="24"/>
                <w:szCs w:val="24"/>
              </w:rPr>
              <w:t>кількість трудових ресурсів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зуміє </w:t>
            </w:r>
            <w:r>
              <w:rPr>
                <w:rFonts w:eastAsia="Times New Roman" w:cs="Times New Roman" w:ascii="Times New Roman" w:hAnsi="Times New Roman"/>
                <w:sz w:val="24"/>
                <w:szCs w:val="24"/>
              </w:rPr>
              <w:t>поняття «трудові ресурси», «економічно активне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нятість населенн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чини безробітт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изначає </w:t>
            </w:r>
            <w:r>
              <w:rPr>
                <w:rFonts w:eastAsia="Times New Roman" w:cs="Times New Roman" w:ascii="Times New Roman" w:hAnsi="Times New Roman"/>
                <w:sz w:val="24"/>
                <w:szCs w:val="24"/>
              </w:rPr>
              <w:t>показники  безробітт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і називає області в Україні з найбільшою і найменшою кількістю трудових ресурс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знаходить </w:t>
            </w:r>
            <w:r>
              <w:rPr>
                <w:rFonts w:eastAsia="Times New Roman" w:cs="Times New Roman" w:ascii="Times New Roman" w:hAnsi="Times New Roman"/>
                <w:sz w:val="24"/>
                <w:szCs w:val="24"/>
              </w:rPr>
              <w:t>в різних джерелах інформацію про проблеми зайнятості населення світу, окремих країн, України та її облас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ількість і якість трудових ресурсів окремих країн та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рівнює  структуру </w:t>
            </w:r>
            <w:r>
              <w:rPr>
                <w:rFonts w:eastAsia="Times New Roman" w:cs="Times New Roman" w:ascii="Times New Roman" w:hAnsi="Times New Roman"/>
                <w:b/>
                <w:sz w:val="24"/>
                <w:szCs w:val="24"/>
              </w:rPr>
              <w:t xml:space="preserve"> з</w:t>
            </w:r>
            <w:r>
              <w:rPr>
                <w:rFonts w:eastAsia="Times New Roman" w:cs="Times New Roman" w:ascii="Times New Roman" w:hAnsi="Times New Roman"/>
                <w:sz w:val="24"/>
                <w:szCs w:val="24"/>
              </w:rPr>
              <w:t xml:space="preserve">айнятості  населення в окремих країнах і Україні;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Усвідомлює </w:t>
            </w:r>
            <w:r>
              <w:rPr>
                <w:rFonts w:eastAsia="Times New Roman" w:cs="Times New Roman" w:ascii="Times New Roman" w:hAnsi="Times New Roman"/>
                <w:sz w:val="24"/>
                <w:szCs w:val="24"/>
              </w:rPr>
              <w:t>важливість знань про трудові ресурси і зайнятість населення  для  соціально – економічного  розвитку  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Зайнятість населення в світі й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і ресурси. Кількість і якість трудових ресурсів. Економічно активне населення. Зайнятість населення. Проблеми зайнятості населе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ажливість знань про трудові ресурси і зайнятість населення  для  соціально – економічного  розвитку  країн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740" w:hRule="atLeast"/>
        </w:trPr>
        <w:tc>
          <w:tcPr>
            <w:tcW w:w="15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026" w:type="dxa"/>
              <w:jc w:val="left"/>
              <w:tblInd w:w="0" w:type="dxa"/>
              <w:tblLayout w:type="fixed"/>
              <w:tblCellMar>
                <w:top w:w="0" w:type="dxa"/>
                <w:left w:w="0" w:type="dxa"/>
                <w:bottom w:w="0" w:type="dxa"/>
                <w:right w:w="0" w:type="dxa"/>
              </w:tblCellMar>
            </w:tblPr>
            <w:tblGrid>
              <w:gridCol w:w="1136"/>
              <w:gridCol w:w="13890"/>
            </w:tblGrid>
            <w:tr>
              <w:trPr>
                <w:trHeight w:val="420" w:hRule="atLeast"/>
              </w:trPr>
              <w:tc>
                <w:tcPr>
                  <w:tcW w:w="1136" w:type="dxa"/>
                  <w:tcBorders>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90" w:type="dxa"/>
                  <w:tcBorders>
                    <w:lef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V.  Природа та населення свого адміністративного регіону</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взаємозв’язки між природними компонентами, вплив природних умов і природних ресурсів на розселення населення в області і  своїй місцевості;</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льєф і геологічну будову, клімат, поверхневі й підземні води, ґрунтово-рослинний покрив, тваринний світ, ландшафти, населення, адміністративної області своєї місцев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використання природних ресурсів, екологічні наслідки природокористува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судження</w:t>
            </w:r>
            <w:r>
              <w:rPr>
                <w:rFonts w:eastAsia="Times New Roman" w:cs="Times New Roman" w:ascii="Times New Roman" w:hAnsi="Times New Roman"/>
                <w:sz w:val="24"/>
                <w:szCs w:val="24"/>
              </w:rPr>
              <w:t xml:space="preserve">  щодо заходів з метою раціонального використання та охорони природних ресурсів і покращення умов життя населенн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бговор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треби та можливості створення нових підприємств в регіон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Тема 1. </w:t>
            </w:r>
            <w:r>
              <w:rPr>
                <w:rFonts w:eastAsia="Times New Roman" w:cs="Times New Roman" w:ascii="Times New Roman" w:hAnsi="Times New Roman"/>
                <w:sz w:val="24"/>
                <w:szCs w:val="24"/>
              </w:rPr>
              <w:t xml:space="preserve">Географічне положення, адміністративно-територіальний устрій, історія формування і розвит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2.</w:t>
            </w:r>
            <w:r>
              <w:rPr>
                <w:rFonts w:eastAsia="Times New Roman" w:cs="Times New Roman" w:ascii="Times New Roman" w:hAnsi="Times New Roman"/>
                <w:sz w:val="24"/>
                <w:szCs w:val="24"/>
              </w:rPr>
              <w:t xml:space="preserve"> Природа регі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природних умов і ресурсів. Природокористування. Об’єкти природно-заповідного фонд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3.</w:t>
            </w:r>
            <w:r>
              <w:rPr>
                <w:rFonts w:eastAsia="Times New Roman" w:cs="Times New Roman" w:ascii="Times New Roman" w:hAnsi="Times New Roman"/>
                <w:sz w:val="24"/>
                <w:szCs w:val="24"/>
              </w:rPr>
              <w:t xml:space="preserve"> Населення регі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та структура населення. Етнічний склад. Особливості зайнятості населе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Дослідження (</w:t>
            </w:r>
            <w:r>
              <w:rPr>
                <w:rFonts w:eastAsia="Times New Roman" w:cs="Times New Roman" w:ascii="Times New Roman" w:hAnsi="Times New Roman"/>
                <w:i/>
                <w:sz w:val="24"/>
                <w:szCs w:val="24"/>
              </w:rPr>
              <w:t>екскурсія</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лення з об’єктами природи своєї місцевості</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словл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дження  щодо  важливості заходів з метою раціонального використання та охорони природних ресурсів і покращення умов життя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говор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треби та можливості створення нових підприємств в регіоні</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8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ЧАСУ</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Е О Г Р А Ф І Я</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КРАЇНА І СВІТОВЕ ГОСПОДАРСТВО»</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52 год, 1,5 год. на тиждень</w:t>
      </w:r>
      <w:r>
        <w:rPr>
          <w:rFonts w:eastAsia="Times New Roman" w:cs="Times New Roman" w:ascii="Times New Roman" w:hAnsi="Times New Roman"/>
          <w:b/>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62" w:type="dxa"/>
        <w:jc w:val="left"/>
        <w:tblInd w:w="-287" w:type="dxa"/>
        <w:tblLayout w:type="fixed"/>
        <w:tblCellMar>
          <w:top w:w="0" w:type="dxa"/>
          <w:left w:w="142" w:type="dxa"/>
          <w:bottom w:w="0" w:type="dxa"/>
          <w:right w:w="142" w:type="dxa"/>
        </w:tblCellMar>
      </w:tblPr>
      <w:tblGrid>
        <w:gridCol w:w="1380"/>
        <w:gridCol w:w="5010"/>
        <w:gridCol w:w="3875"/>
        <w:gridCol w:w="5197"/>
      </w:tblGrid>
      <w:tr>
        <w:trPr>
          <w:trHeight w:val="620"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ількість годин</w:t>
            </w:r>
          </w:p>
        </w:tc>
        <w:tc>
          <w:tcPr>
            <w:tcW w:w="5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чікуванні результати навчально-пізнавальної діяльності учня/учениці</w:t>
            </w:r>
          </w:p>
        </w:tc>
        <w:tc>
          <w:tcPr>
            <w:tcW w:w="38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навчального матеріалу</w:t>
            </w:r>
          </w:p>
        </w:tc>
        <w:tc>
          <w:tcPr>
            <w:tcW w:w="5197"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крізні  змістові  лінії</w:t>
            </w:r>
          </w:p>
        </w:tc>
      </w:tr>
      <w:tr>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ТУ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єкт вивчення економічної географ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міст поняття «географічне середовищ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зв’язків економічної географії з іншими наук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ктуальність і необхідність вивчення економічної географ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формує о</w:t>
            </w:r>
            <w:r>
              <w:rPr>
                <w:rFonts w:eastAsia="Times New Roman" w:cs="Times New Roman" w:ascii="Times New Roman" w:hAnsi="Times New Roman"/>
                <w:sz w:val="24"/>
                <w:szCs w:val="24"/>
              </w:rPr>
              <w:t>бгрунтовану думку щодо ролі економічної географії у вирішенні багатьох  суспільних пробл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роль економічної географії в системі географічних нау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исловлює</w:t>
            </w:r>
            <w:r>
              <w:rPr>
                <w:rFonts w:eastAsia="Times New Roman" w:cs="Times New Roman" w:ascii="Times New Roman" w:hAnsi="Times New Roman"/>
                <w:sz w:val="24"/>
                <w:szCs w:val="24"/>
              </w:rPr>
              <w:t xml:space="preserve"> бачення застосування знань з економічної географії у повсякденному жит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єкт вивчення економічної географії. Взаємодія господарства і природи в географічному середовищі. Економічна географія  в системі географічних наук. Значення знань з економічної географ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власні приклади  бачення застосування знань з економічної географії у повсякденному жит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відомлює  роль  географічної науки  у  професійній  орієнтації  та  виборі  виду  діяльності</w:t>
            </w:r>
          </w:p>
          <w:p>
            <w:pPr>
              <w:pStyle w:val="Normal"/>
              <w:tabs>
                <w:tab w:val="clear" w:pos="720"/>
                <w:tab w:val="left" w:pos="5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 Національна економіка та світове господарств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ознаки понять «національна економіка», «валовий внутрішній продукт»,  «індекс людського розвитк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природних і суспільних чинників на розміщення виробництва (природних умов, сировинний, паливно-енергетичний, водний, працересурсний, споживчий, транспортний, науковий, екологічний, військово-стратегічни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різняє</w:t>
            </w:r>
            <w:r>
              <w:rPr>
                <w:rFonts w:eastAsia="Times New Roman" w:cs="Times New Roman" w:ascii="Times New Roman" w:hAnsi="Times New Roman"/>
                <w:sz w:val="24"/>
                <w:szCs w:val="24"/>
              </w:rPr>
              <w:t xml:space="preserve"> сектори національної економіки (первинний, вторинний, третинний), форми просторової організації господарства (економічні райони, елементи територіальної структури промисловості, сільського господарства тощ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секторальну  модель  економіки  України та порівнює її з іншими держав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міє аналізувати</w:t>
            </w:r>
            <w:r>
              <w:rPr>
                <w:rFonts w:eastAsia="Times New Roman" w:cs="Times New Roman" w:ascii="Times New Roman" w:hAnsi="Times New Roman"/>
                <w:sz w:val="24"/>
                <w:szCs w:val="24"/>
              </w:rPr>
              <w:t xml:space="preserve"> і оцінювати власні  здібності і  уподобання та співвідносити їх до ринку праці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ідомлює  значенн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 суспільної організації виробництва  та  їх використання у різних видах людської діяль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Національна економі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економіка.(Національне господарство) Поняття «економічний розвиток» та його показники: валовий внутрішній продукт (ВВП), структура ВВП, індекс людського розвитку (ІЛ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торальна модель економіки 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 суспільної організації виробниц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нники розміщення виробниц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 просторової організації національної економі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Аналіз секторальної моделі економі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но  оцінює  сучасну  економічну  ситуацію  України, її  місце  серед  країн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є  активність  в  дослідженні  економічних  проблем</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та  оцінює  власні  можливості  у  зростанні  добробуту  своєї  родини  та  держав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ознаки понять «спеціалізація території (населеного пункту, району, регіону, країни)», «міжнародний поділ праці», «світове господарство» («світова економіка»), «світовий ринок», типи економічних сист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аїн світу з різним рівнем економічного розвитку (за типізацією ООН), ТНК в Украї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 і розуміє</w:t>
            </w:r>
            <w:r>
              <w:rPr>
                <w:rFonts w:eastAsia="Times New Roman" w:cs="Times New Roman" w:ascii="Times New Roman" w:hAnsi="Times New Roman"/>
                <w:sz w:val="24"/>
                <w:szCs w:val="24"/>
              </w:rPr>
              <w:t xml:space="preserve"> роль міжнародних організацій у світовій економі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тність тенденцій розвитку світового господарства (інтернаціоналізації виробництва, інформатизації, глобалізації, регіональної економічної інтеграції),</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агаторівневість світового господар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плив глобалізації на темпи розвитку світового господарства та національних економік країн різних тип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Знаходить  і  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раїни «Великої сімки» (G-7),  «Великої двадцятки» (G-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міє</w:t>
            </w:r>
            <w:r>
              <w:rPr>
                <w:rFonts w:eastAsia="Times New Roman" w:cs="Times New Roman" w:ascii="Times New Roman" w:hAnsi="Times New Roman"/>
                <w:sz w:val="24"/>
                <w:szCs w:val="24"/>
              </w:rPr>
              <w:t xml:space="preserve"> отримувати та аналізувати інформацію щодо  типізації країн за рівнем соціально  - економічного розвит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глобалізації на економічну діяльність населення (на прикладі свого регіон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2. Світове  господар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Світове господарство (світова економіка), світовий рин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Поняття «спеціалізація території», «міжнародний поділ прац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и економічних сист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ізація країн світу за рівнем економічного розвитку, місце України в ні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рівневість світового господарства, його просторова структура за концепцією «Центр – перифер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часні тенденції розвитку світового господарства. Глобалізація та регіональна економічна інтеграція. Транснаціональні корпорації (ТНК) та їх вплив на функціонування міжнародної економіки. Міжнародні економічні організації.</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актична робота </w:t>
            </w:r>
          </w:p>
          <w:p>
            <w:pPr>
              <w:pStyle w:val="Normal"/>
              <w:numPr>
                <w:ilvl w:val="0"/>
                <w:numId w:val="4"/>
              </w:numPr>
              <w:spacing w:lineRule="auto" w:line="240" w:before="0" w:after="0"/>
              <w:ind w:left="4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чення на контурній карті країн «Великої двадцятки» (G-20) і визначення їх місця в сучасній типізації країн за рівнем економічного розвит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ажливість  врахування  екологічного  чннника  при  розміщенні  підприємс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ромадянська відповідальніст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значення  досвіду  економічного  розвитку  інших  країн  та  врахування  цього  досвіду  для  розвитку  України  та  свого  регіону</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об’єктивність  явища  міжнародного  поділу  праці, позитивні  та  негативні  наслідки  глобалізаці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приклади впливу  глобалізації  на  розвиток  світової  економіки, регіону, У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роль  ТНК,  міжнародних  організацій  у  світовій  економіці та економіці Україн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40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І. Первинний сектор госпо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540"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ди діяльності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ільському господарстві, види сільськогосподарських угідь; </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впливу природних і суспільних чинників на рівень розвитку та спеціалізацію  сільського господарства в регіоні світу, країні; країн з аграрною міжнародною спеціалізаціє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поширення в світі свинарства, птахівництва, формування спеціалізованих районів скотарства, вівч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світу зони (райони) вирощування пшениці, кукурудзи, рису, бавовнику, льону-довгунцю, соняшнику, сої, маслин, олійної пальми, цукрової тростини, цукрового буряку, картоплі, чаю, кави, какао-бобів, на карті України –сільськогосподарські зони, гірські та приміські  райо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особливості розміщення рослинництва й тваринництва  в Україні;</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рти сільськогосподарських культур та тваринниц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визначає</w:t>
            </w:r>
            <w:r>
              <w:rPr>
                <w:rFonts w:eastAsia="Times New Roman" w:cs="Times New Roman" w:ascii="Times New Roman" w:hAnsi="Times New Roman"/>
                <w:sz w:val="24"/>
                <w:szCs w:val="24"/>
              </w:rPr>
              <w:t xml:space="preserve">  місце України на світових ринках сільськогосподарської продук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ргументує  </w:t>
            </w:r>
            <w:r>
              <w:rPr>
                <w:rFonts w:eastAsia="Times New Roman" w:cs="Times New Roman" w:ascii="Times New Roman" w:hAnsi="Times New Roman"/>
                <w:sz w:val="24"/>
                <w:szCs w:val="24"/>
              </w:rPr>
              <w:t xml:space="preserve">свою позицію щодо запровадження ринку земельних ресурсів 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w:hAnsi="Arial" w:eastAsia="Arial" w:cs="Arial"/>
                <w:sz w:val="24"/>
                <w:szCs w:val="24"/>
              </w:rPr>
            </w:pPr>
            <w:r>
              <w:rPr>
                <w:rFonts w:eastAsia="Times New Roman" w:cs="Times New Roman" w:ascii="Times New Roman" w:hAnsi="Times New Roman"/>
                <w:sz w:val="24"/>
                <w:szCs w:val="24"/>
              </w:rPr>
              <w:t>Україні</w:t>
            </w:r>
          </w:p>
        </w:tc>
        <w:tc>
          <w:tcPr>
            <w:tcW w:w="38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Сільське господар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ільське господарство, його значення в сучасному світі.  Аграрні суспільства в сучасному світі. Аграрні віднос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ники сільського господарства. Роль природних чинників (земельних та агрокліматичних ресурсів) у розвитку й розміщенні аграрного виробництва. Землезабезпече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е господарство України. Структура сільськогосподарських угідь в Україні. Розміщення в Україні виробництва зернових і технічних культур, картоплярства, овочівництва, баштанництва, виноградарс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кормової бази тваринництва.  Структура та розміщення  тваринництва. Зональна спеціалізація сільського господарства України. Гірські та приміські сільськогосподарські райони. Сільське господарство у своєму регіо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ільське господарство світу. Географія основних зернових і технічних культур та виробництва продукції тваринництва. Зональність світового сільського господарства. Найбільші країни-виробники та</w:t>
            </w:r>
          </w:p>
        </w:tc>
        <w:tc>
          <w:tcPr>
            <w:tcW w:w="519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необхідність  охорони  та  збереження  сільськогосподарських  угід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ює  і  наводить  приклади взаємозв’язків  між  якістю  сільськогосподарської  продукції  та  здоров’ям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роль  сільського  господарства  для  економіки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є  активність  щодо  пропагування  товарів  вітчизняного  виробництва, підтримки  власного  вироб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ує  свою позицію щодо запровадження ринку земельних ресурс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міє  визначати  напрями  фермерської  діяльності  у  країнах  світу, Україні  та  своїй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76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ind w:first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їни-експортери сільськогосподарської продукції.</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актична робо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изначення основних  зернових  і   технічних культур, що їх вирощують у помірному, субтропічному і  тропічному кліматичних поясах, та обґрунтування встановлених відмінностей.</w:t>
            </w:r>
          </w:p>
        </w:tc>
        <w:tc>
          <w:tcPr>
            <w:tcW w:w="519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438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основні лісові пояс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розміщення лісових поясів світу, лісових масив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світу ліси помірного поясу, вологі екваторіальні й тропічні ліси, райони лісового господарства у світі та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sz w:val="24"/>
                <w:szCs w:val="24"/>
              </w:rPr>
              <w:t xml:space="preserve"> лісозабезпеченість України, світу й окремих його регіон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ідомлює</w:t>
            </w:r>
            <w:r>
              <w:rPr>
                <w:rFonts w:eastAsia="Times New Roman" w:cs="Times New Roman" w:ascii="Times New Roman" w:hAnsi="Times New Roman"/>
                <w:sz w:val="24"/>
                <w:szCs w:val="24"/>
              </w:rPr>
              <w:t xml:space="preserve"> відповідальність громадянина, місцевих громад, держави за збереження лісових ресурсів</w:t>
            </w:r>
          </w:p>
        </w:tc>
        <w:tc>
          <w:tcPr>
            <w:tcW w:w="38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Лісове господарство</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сове господарство. Основні лісові пояси світу. Лісозабезпеченість. Лісове господарство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Екологічна безпека та сталий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екологічне значення  лі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свідомлює власну відповідальність громадянина місцевих громад, держави за збереження лісових ресурсів</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міє  важливість  раціонального  використання  природних  ресурсів  та  їх  подальшої  повної  перероб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иди мінеральних ресурсів за використанням;</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більших країн-експортерів та країн-імпортерів нафти, природного газу, кам’яного вугілля;</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ономірності поширення родовищ і басейнів корисних копал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лідерство окремих країн на світових ринках мінеральної сировини за сукупністю природних і суспільних чинників, зміщення видобувної промисловості до районів зі складними природними умовами, на шельф Світового океа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і  показує  на  картах  різного  масштаб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найбільші басейни нафти і природного газу – </w:t>
            </w:r>
            <w:r>
              <w:rPr>
                <w:rFonts w:eastAsia="Times New Roman" w:cs="Times New Roman" w:ascii="Times New Roman" w:hAnsi="Times New Roman"/>
                <w:i/>
                <w:sz w:val="24"/>
                <w:szCs w:val="24"/>
              </w:rPr>
              <w:t>Перської затоки, Західносибірський, Зондський, Сахарський, Гвінейської затоки, Техаський, Мексиканської затоки, Західноканадський, Північноморський</w:t>
            </w:r>
            <w:r>
              <w:rPr>
                <w:rFonts w:eastAsia="Times New Roman" w:cs="Times New Roman" w:ascii="Times New Roman" w:hAnsi="Times New Roman"/>
                <w:sz w:val="24"/>
                <w:szCs w:val="24"/>
              </w:rPr>
              <w:t>, основні райони видобування нафти і природного газу в Украї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більші басейни та райони видобутку вугілля – </w:t>
            </w:r>
            <w:r>
              <w:rPr>
                <w:rFonts w:eastAsia="Times New Roman" w:cs="Times New Roman" w:ascii="Times New Roman" w:hAnsi="Times New Roman"/>
                <w:i/>
                <w:sz w:val="24"/>
                <w:szCs w:val="24"/>
              </w:rPr>
              <w:t>Верхньосілезьк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ьщ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узнецьк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осі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рагандин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азахста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івнічно-Схід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ита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хід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Інді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ппалацьк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Ш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івденно-Схід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встралі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онецький </w:t>
            </w:r>
            <w:r>
              <w:rPr>
                <w:rFonts w:eastAsia="Times New Roman" w:cs="Times New Roman" w:ascii="Times New Roman" w:hAnsi="Times New Roman"/>
                <w:sz w:val="24"/>
                <w:szCs w:val="24"/>
              </w:rPr>
              <w:t xml:space="preserve">та </w:t>
            </w:r>
            <w:r>
              <w:rPr>
                <w:rFonts w:eastAsia="Times New Roman" w:cs="Times New Roman" w:ascii="Times New Roman" w:hAnsi="Times New Roman"/>
                <w:i/>
                <w:sz w:val="24"/>
                <w:szCs w:val="24"/>
              </w:rPr>
              <w:t xml:space="preserve">Львівсько-Волинський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країн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їни з найбільшими обсягами видобутку залізних руд – </w:t>
            </w:r>
            <w:r>
              <w:rPr>
                <w:rFonts w:eastAsia="Times New Roman" w:cs="Times New Roman" w:ascii="Times New Roman" w:hAnsi="Times New Roman"/>
                <w:i/>
                <w:sz w:val="24"/>
                <w:szCs w:val="24"/>
              </w:rPr>
              <w:t>Бразилія, Австралія, Канада, Китай, Індія, Україна</w:t>
            </w:r>
            <w:r>
              <w:rPr>
                <w:rFonts w:eastAsia="Times New Roman" w:cs="Times New Roman" w:ascii="Times New Roman" w:hAnsi="Times New Roman"/>
                <w:sz w:val="24"/>
                <w:szCs w:val="24"/>
              </w:rPr>
              <w:t xml:space="preserve">, басейни  та райони видобування залізних та марганцевих руд в Україн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більші райони видобутку руд кольорових металів – </w:t>
            </w:r>
            <w:r>
              <w:rPr>
                <w:rFonts w:eastAsia="Times New Roman" w:cs="Times New Roman" w:ascii="Times New Roman" w:hAnsi="Times New Roman"/>
                <w:i/>
                <w:sz w:val="24"/>
                <w:szCs w:val="24"/>
              </w:rPr>
              <w:t>Кордильєри-Анд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льфрамово-олов’яний пояс» Азії, «мідний пояс» Африк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родовища руд кольорових металів, що їх розробляють в  Украї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центри видобутку кам’яної солі в Украї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ісце України на світових ринках нафти, природного газу, вугілля, руд чорних і кольорових мет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i/>
                <w:sz w:val="24"/>
                <w:szCs w:val="24"/>
              </w:rPr>
              <w:t>свідомлює</w:t>
            </w:r>
            <w:r>
              <w:rPr>
                <w:rFonts w:eastAsia="Times New Roman" w:cs="Times New Roman" w:ascii="Times New Roman" w:hAnsi="Times New Roman"/>
                <w:sz w:val="24"/>
                <w:szCs w:val="24"/>
              </w:rPr>
              <w:t xml:space="preserve"> суспільну  значущість раціонального  використання  паливно-енергетичних  ресурс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Добувна промислов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ифікація мінеральних ресурсів за використанням. Показники ресурсозабезпеченості країн мінеральними ресурсам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Видобування вугілля, нафти і природного газу. Основні закономірності розміщення родовищ вугілля, нафти, природного газу. Найбільші в світі басейни й країни за видобутком кам’яного вугілля, нафти й природного газу. Основні й перспективні  райони  видобування кам’яного вугілля, нафти, природного газу в Україні. Шляхи покриття дефіциту палива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обування металічних руд. Основні закономірності розміщення родовищ металічних руд. Країни з найбільшими обсягами видобутку залізних, марганцевих руд, руд кольорових, рідкісноземельних і благородних мет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і розміщення виробництв з видобутку залізних і марганцевих руд в Україні. Розробка родовищ руд кольорових металів в Україні. Видобування інших видів природної сировини  в  Україні та країнах світу. Підприємства видобувної промисловості свого регіо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актична робо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Позначення на контурній карті найбільших басейнів видобутку кам’яного вугілля, нафти і природного газ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Дослідж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и й перспективи освоєння родовищ нафти і природного газу на шельфі Чорного та Азовського мор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Екологічна безпека та сталий розвиток </w:t>
            </w:r>
            <w:r>
              <w:rPr>
                <w:rFonts w:eastAsia="Times New Roman" w:cs="Times New Roman" w:ascii="Times New Roman" w:hAnsi="Times New Roman"/>
                <w:sz w:val="24"/>
                <w:szCs w:val="24"/>
              </w:rPr>
              <w:t>Аналізує позитивні та негативні наслідки діяльності  підприємства первинного сектору на природне середовища та соціум і пропонує виважені ріш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доров’я і безпе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відомлює вплив забруднення  повітря, зміни рівня грунтових вод, деградації  грунтів  на здоров”я населення</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ізує статистичну інформацію щодо динаміки цін на мінеральні ресурси та обсяги їх видобування в Україні та світі, пояснює вплив природних і суспільних чинників на прибутковість підприємств видобувної промисловості </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40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ІІ. Вторинний сектор господарс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ипи електростанцій за джерелом енергетичних ресурсів, шляхи енергозбереження;</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більших країн-виробників та країн-споживачів електроенергії, країн, у яких домінує виробництво електроенергії на ТЕС, ГЕС або А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міщення енергогенерувальних потужностей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і  показує  на  картах  різного  масштаб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С (ГАЕС) – каскад ГЕС на Дніпрі, </w:t>
            </w:r>
            <w:r>
              <w:rPr>
                <w:rFonts w:eastAsia="Times New Roman" w:cs="Times New Roman" w:ascii="Times New Roman" w:hAnsi="Times New Roman"/>
                <w:i/>
                <w:sz w:val="24"/>
                <w:szCs w:val="24"/>
              </w:rPr>
              <w:t xml:space="preserve"> Дністровська,  Ташлицька</w:t>
            </w:r>
            <w:r>
              <w:rPr>
                <w:rFonts w:eastAsia="Times New Roman" w:cs="Times New Roman" w:ascii="Times New Roman" w:hAnsi="Times New Roman"/>
                <w:sz w:val="24"/>
                <w:szCs w:val="24"/>
              </w:rPr>
              <w:t>;</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ЕС – </w:t>
            </w:r>
            <w:r>
              <w:rPr>
                <w:rFonts w:eastAsia="Times New Roman" w:cs="Times New Roman" w:ascii="Times New Roman" w:hAnsi="Times New Roman"/>
                <w:i/>
                <w:sz w:val="24"/>
                <w:szCs w:val="24"/>
              </w:rPr>
              <w:t>Запорізька, Південноукраїнська, Рівненська, Хмельницька</w:t>
            </w:r>
            <w:r>
              <w:rPr>
                <w:rFonts w:eastAsia="Times New Roman" w:cs="Times New Roman" w:ascii="Times New Roman" w:hAnsi="Times New Roman"/>
                <w:sz w:val="24"/>
                <w:szCs w:val="24"/>
              </w:rPr>
              <w:t xml:space="preserve">; </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 –</w:t>
            </w:r>
            <w:r>
              <w:rPr>
                <w:rFonts w:eastAsia="Times New Roman" w:cs="Times New Roman" w:ascii="Times New Roman" w:hAnsi="Times New Roman"/>
                <w:i/>
                <w:sz w:val="24"/>
                <w:szCs w:val="24"/>
              </w:rPr>
              <w:t xml:space="preserve"> Запорізька, Придніпровська, Трипільська, Зміївська,  Слов’янська, Ладижинська, Бурштинськ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рів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руктуру виробництва електроенергії в Україні та провідних державах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ерспективи використання відновлюваних джерел енергії різних видів в світі, Україні та своєму регіон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иявля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ереваги і недоліки виробництва електроенергії на різних типах електростанці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Виробництво та постачання електроенерг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ня електроенергетики. Типи електростанцій, основні чинники їх розміщення. Паливно-енергетичний баланс. Електроенергетика України. Найбільші ТЕС, АЕС, ГЕС, ЛЕП. Використання відновлюваних джерел енергії. Підприємства  електроенергетики свого регіо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енергетика світу. Найбільші країни-виробники та країни-споживачі електроенергії в світі. Відмінності в структурі виробництва електроенергії на електростанціях різних типів в країнах світу.</w:t>
            </w:r>
          </w:p>
          <w:p>
            <w:pPr>
              <w:pStyle w:val="Normal"/>
              <w:tabs>
                <w:tab w:val="clear" w:pos="720"/>
                <w:tab w:val="left" w:pos="2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
                <w:sz w:val="24"/>
                <w:szCs w:val="24"/>
              </w:rPr>
              <w:t>Практична робо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за вибором учителя</w:t>
            </w:r>
            <w:r>
              <w:rPr>
                <w:rFonts w:eastAsia="Times New Roman" w:cs="Times New Roman" w:ascii="Times New Roman" w:hAnsi="Times New Roman"/>
                <w:sz w:val="24"/>
                <w:szCs w:val="24"/>
              </w:rPr>
              <w:t>)</w:t>
            </w:r>
          </w:p>
          <w:p>
            <w:pPr>
              <w:pStyle w:val="Normal"/>
              <w:tabs>
                <w:tab w:val="clear" w:pos="720"/>
                <w:tab w:val="left" w:pos="211"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Позначення на контурній карті України найбільших електростанцій та пояснення чинників їх розміщ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Побудова та аналіз діаграм виробництва електроенергії на електростанціях різних типів в Україні,  країнах Європи та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Екологічна безпека та сталий розвиток </w:t>
            </w:r>
            <w:r>
              <w:rPr>
                <w:rFonts w:eastAsia="Times New Roman" w:cs="Times New Roman" w:ascii="Times New Roman" w:hAnsi="Times New Roman"/>
                <w:sz w:val="24"/>
                <w:szCs w:val="24"/>
              </w:rPr>
              <w:t xml:space="preserve">Аналізує  негативні наслідки впливу діяльності  різних типів електростанцій  на природне середовищ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доров’я і безпека</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негативні наслідки впливу діяльності  різних типів електростанцій  на здоров”я люд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переваги використання альтернативних відновлюваних джерел енергії для потреб родини/громад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ди чорних і кольорових метал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більших країн-виробників чавуну, сталі, що забезпечені сировиною або орієнтуються на значні обсяги спожи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їн, що виплавляють найбільше в світі та Європі алюмінію, титану, мід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сировинного, паливного, електроенергетичного, транспортного, споживчого, екологічного чинників на розміщення металургійних комбінатів, місце України у світовому виробництві алюмінію з природної сиров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зміщення підприємств чорної і кольорової металургії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ходить  і  показує на картах  різного  масштабу</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центри чорної металургії в Україні – </w:t>
            </w:r>
            <w:r>
              <w:rPr>
                <w:rFonts w:eastAsia="Times New Roman" w:cs="Times New Roman" w:ascii="Times New Roman" w:hAnsi="Times New Roman"/>
                <w:i/>
                <w:sz w:val="24"/>
                <w:szCs w:val="24"/>
              </w:rPr>
              <w:t>Кривий Ріг, Дніпро, Кам’янське, Запоріжжя, Нікополь</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ріуполь, Краматорськ, Алчевсь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и кольорової металургії в Україні – </w:t>
            </w:r>
            <w:r>
              <w:rPr>
                <w:rFonts w:eastAsia="Times New Roman" w:cs="Times New Roman" w:ascii="Times New Roman" w:hAnsi="Times New Roman"/>
                <w:i/>
                <w:sz w:val="24"/>
                <w:szCs w:val="24"/>
              </w:rPr>
              <w:t xml:space="preserve">Миколаїв, Запоріжжя, Іршанськ, Київ, Побузьке, Бахмут, Кам’янськ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тистичні дані щодо обсягів виробництва та експорту металургійної продукції в Україні та сві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слідки впливу металургійного виробництва на довкілля та здоров’я насел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плив приватного капіталу на розвиток металургійного виробництва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Металургійне виробниц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ня металургійного виробництва в господарстві. Сучасні технології виробництва чавуну й сталі. Комбінування в чорній металургії. Сучасні чинники розміщення підприємств чорної металургії. Кольорова металургія. Особливості технології виробництва та чинники розміщення підприємств з виплавки міді, алюмінію, титан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обництво чавуну, сталі, прокату в Україні: домінуючі технології, сукупність чинників розміщення підприємств, основні центри, місце України на світовому ринку чорних металів. Основні центри виробництва кольорових металів в Украї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талургійне виробництво світу. Найбільші країни-виробники та країни-споживачі чорних металів. Сучасні тенденції розміщення виробництв чавуну, сталі, прокату. Найбільші країни-виробники та країни-споживачі кольорових металів у сві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Позначення на контурній карті сировинної бази та основних центрів виробництва чорних метал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Екологічна безпека та сталий розвиток </w:t>
            </w:r>
            <w:r>
              <w:rPr>
                <w:rFonts w:eastAsia="Times New Roman" w:cs="Times New Roman" w:ascii="Times New Roman" w:hAnsi="Times New Roman"/>
                <w:sz w:val="24"/>
                <w:szCs w:val="24"/>
              </w:rPr>
              <w:t>Аналізує  негативні наслідки впливу великих металургійних комбінатів з традиційними технологіями  на природне середовище</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доров’я і безпека</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ує приклади захисту здоров”я і профілактики захворювань, характерних для районів концентрації металургійного виробнц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інює переваги використання вторинної сировини для виробництва метал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иди мінеральних добрив, види хімічної продукції, види  будівельних  матеріалів;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йбільших у світі країн-виробників мінеральних добрив та полімерів, деревини та папер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вплив різних чинників на розміщення виробництв хімічної продукції, деревини й паперу, будівельн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йбільші центри виробництва мінеральних добрив,  виробів з гуми, побутової хімії, ліків в Україні – </w:t>
            </w:r>
            <w:r>
              <w:rPr>
                <w:rFonts w:eastAsia="Times New Roman" w:cs="Times New Roman" w:ascii="Times New Roman" w:hAnsi="Times New Roman"/>
                <w:i/>
                <w:sz w:val="24"/>
                <w:szCs w:val="24"/>
              </w:rPr>
              <w:t>Костянтинівка, Сєверодонецьк, Кам’янське, Черкаси, Суми, Запоріжжя, Одеса, Яни Капу (Красноперекопськ), Біла Церква, Харків, Київ, Умань</w:t>
            </w:r>
            <w:r>
              <w:rPr>
                <w:rFonts w:eastAsia="Times New Roman" w:cs="Times New Roman" w:ascii="Times New Roman" w:hAnsi="Times New Roman"/>
                <w:sz w:val="24"/>
                <w:szCs w:val="24"/>
              </w:rPr>
              <w:t>, центри виробництва деревини й паперу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сировинну базу виробництва хімічної продукції, папе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зв’язки між хімічними, металургійними  та  іншими  видами  виробницт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плив виробництва хімічної продукції й паперу на довкілля та здоров’я населення</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плив  хімічного  виробництва  на  рівень  соціально - економічного  розвитку  краї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робить  висновок  </w:t>
            </w:r>
            <w:r>
              <w:rPr>
                <w:rFonts w:eastAsia="Times New Roman" w:cs="Times New Roman" w:ascii="Times New Roman" w:hAnsi="Times New Roman"/>
                <w:sz w:val="24"/>
                <w:szCs w:val="24"/>
              </w:rPr>
              <w:t>про  значення  будівельних  матеріалів  своєї  місцевості  для  розвитку  будівельного  бізне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3. Хімічне виробництво. Виробництво деревини, паперу. Виробництво  будівельн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ня та особливості технологій хімічного виробництва. Чинники розміщення основних виробництв хімічних речовин і хімічної продукції, фармацевтичної продукції,  гумових і пластмасових вироб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імічне виробництво в Україні. Основні центри виробництва хімічної продукції та чинники їх формування. Найбільші країни-виробники мінеральних добрив, полімерів, лі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обництво деревини й паперу: значення, особливості технологій та чинники розміщення підприємств. Виробництво деревини й паперу в Україні. Найбільші в світі країни-виробники деревини та папе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обництво  будівельних  матеріалів  в  Украї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Екологічна безпека та сталий розвиток </w:t>
            </w:r>
            <w:r>
              <w:rPr>
                <w:rFonts w:eastAsia="Times New Roman" w:cs="Times New Roman" w:ascii="Times New Roman" w:hAnsi="Times New Roman"/>
                <w:sz w:val="24"/>
                <w:szCs w:val="24"/>
              </w:rPr>
              <w:t>Аналізує  негативні наслідки впливу великих хімічних підприємств з традиційними технологіями  на природне середовище</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доров’я і безпека</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зразки продукції побутової хімії різних виробників, порівнює їх вплив на здоров’я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езентує приклади сортування відходів родини (громади); розрізняє види пакувальних матеріалів за ступенем утилізації та пропонує способи мінімізації відході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інює переваги використання вторинної сировин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  участь у  розробці  проекту  використання  будівельних  матеріалів  своєї  місце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ди продукції машинобудівних підприємств, чинники розміщення окремих виробництв машин та устатк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найбільших країн-виробників легкових автомобілів, літаків, морських суден, верстатів, електронік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розміщення виробництв транспортних засобів, промислового обладнання, сільськогосподарської техніки, електротехнічної та електронної продукції побутового призначення; </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чини виникнення проблем у виробництві машин  та  устаткування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йбільші країни-виробники машин та устаткування – </w:t>
            </w:r>
            <w:r>
              <w:rPr>
                <w:rFonts w:eastAsia="Times New Roman" w:cs="Times New Roman" w:ascii="Times New Roman" w:hAnsi="Times New Roman"/>
                <w:i/>
                <w:sz w:val="24"/>
                <w:szCs w:val="24"/>
              </w:rPr>
              <w:t>США, Канада</w:t>
            </w:r>
            <w:r>
              <w:rPr>
                <w:rFonts w:eastAsia="Times New Roman" w:cs="Times New Roman" w:ascii="Times New Roman" w:hAnsi="Times New Roman"/>
                <w:sz w:val="24"/>
                <w:szCs w:val="24"/>
              </w:rPr>
              <w:t>, к</w:t>
            </w:r>
            <w:r>
              <w:rPr>
                <w:rFonts w:eastAsia="Times New Roman" w:cs="Times New Roman" w:ascii="Times New Roman" w:hAnsi="Times New Roman"/>
                <w:i/>
                <w:sz w:val="24"/>
                <w:szCs w:val="24"/>
              </w:rPr>
              <w:t>раїни ЄС, Японія, Китай, нові індустріальні країни</w:t>
            </w:r>
            <w:r>
              <w:rPr>
                <w:rFonts w:eastAsia="Times New Roman" w:cs="Times New Roman" w:ascii="Times New Roman" w:hAnsi="Times New Roman"/>
                <w:sz w:val="24"/>
                <w:szCs w:val="24"/>
              </w:rPr>
              <w:t>,</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більші центри машинобудування в Україні </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сучасні тенденції розвитку і розміщення виробництва машин і устатк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роль машинобудування у розвитку світового господарства та господарства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4. Виробництво машин та устатк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машинобудування в сучасному світі. Різноманітність підприємств та чинники їхнього розміщення. Спеціалізація та кооперування у  машинобудуван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обудування в Україні. Найбільші центри виробництва транспортних засобів, промислового обладнання, сільськогосподарської техніки, побутової електротехнічної та електронної продукції. Підприємства машинобудування свого регіо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Машинобудування світу. Взаємозв’язок між рівнем економічного розвитку регіону, країни і рівнем розвитку машинобудування. Найбільші країни-виробники літаків, легкових автомобілів, морських суден, верстатів, комп’ютерів, робототехні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актична робо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Позначення на контурній карті України центрів виробництва  транспортних засобів та пояснення чинників їх розміщ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інює переваги розташування окремих підприємств машинобудування у малих містах, селищ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ди тканин та сировини для їх виробниц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йбільших у світі та Європі країн-виробників та країн-експортерів тканин, одягу, взутт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sz w:val="24"/>
                <w:szCs w:val="24"/>
              </w:rPr>
              <w:t xml:space="preserve"> вплив працересурсного та споживчого чинників на розвиток текстильного, швейного, взуттєвого виробницт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більші центри текстильного, швейного, взуттєвого виробництва в Украї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и найвідоміших народних промисл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карту легкої промисловості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перспективи розвитку виробництва тканин, одягу та  взуття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5. Виробництво тканин, одягу, взутт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ливості виробничого процесу та чинники розміщення підприємств, що виробляють тканини різних видів, одяг, шкіряно-взуттєву продукцію. Чинники та центри розміщення текстильного, швейного, шкіряного, взуттєвого виробництва в Україні. Найбільші на світовому ринку країни-виробники та країни-експортери тканин, одягу та взутт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і промисли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Дослідж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і і середні міста України – центри швейного виробництв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доров’я і безпека</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ює тканини, виготовлені з природної, штучної та синтетичної сировини  та обгрунтовує їх вплив на здоров’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ює ціни аналогічних видів продукції різних виробників, пояснює відмінності з урахуванням вартості сировини, робочої сили, обладнання, курсу валют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складові харчової промислов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традиційних виробництв харчових продуктів різних країн сві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sz w:val="24"/>
                <w:szCs w:val="24"/>
              </w:rPr>
              <w:t xml:space="preserve"> вплив спеціалізації сільського господарства, споживчого чинника та ТНК на розвиток харчової промисловос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розміщення в Україні підприємств харчової промисловості у малих містах, селищах міського типу і великих сел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на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права споживача на якісні товари і послуг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йбільші центри виробництва харчових продуктів і напоїв в Україн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обливості виробництва окремих видів продукції харчової промисло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карту харчової промисловості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ісце України на світовому та європейському ринках продоволь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да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еревагу продуктам  харчування українського виробництва над іншими під час планування покупок для ро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6. Виробництво харчових продуктів, напої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нники розміщення підприємств, що виробляють харчові продукти. Харчова промисловість в Україні. Особливості технологій та чинники розміщення підприємств буряко-цукрового, олійного, маслосироробного, плодоовочеконсервного, рибного, хлібопекарного, макаронного, борошномельного, круп’яного, кондитерського, пивоварного, виноробного виробництв, розливу безалкогольних напоїв, мінеральних вод.  Виробництво харчових продуктів у своєму регіо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обництво продуктів харчування в світі: сучасні тенденції, вплив глобалізації та національних традицій, взаємозв’язок з агробізнесом. Традиційні виробництва харчових продуктів окремих країн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Дослідження</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країнські та імпортні продукти в споживчому кошику вашої ро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радиційні продукти харчування в Україні та країнах-сусід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доров’я і безпека</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ізує зразки продукції харчової промисловості, знаходить інформацію щодо впливу на здоров’я окремих складників, указаних у маркуванн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роль малих підприємств та фізичних осіб-підприємців у розвитку бізнес-середовища свого населеного пункту, району та забезпеченні населення продуктами харч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значає вартість продуктового кошика родини, співвідношення  вітчизняних та імпортних продуктів  у  ньому</w:t>
            </w:r>
          </w:p>
        </w:tc>
      </w:tr>
      <w:tr>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p>
        </w:tc>
        <w:tc>
          <w:tcPr>
            <w:tcW w:w="14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ІV. Третинний сектор господарства</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види транспорту, істотні ознаки понять «транспортний вузол», «транспортна магістраль», «обсяг перевезень», «вантажообіг»;</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sz w:val="24"/>
                <w:szCs w:val="24"/>
              </w:rPr>
              <w:t xml:space="preserve"> особливості кожного виду транспорту і його роль у перевезенні вантажів та пасажирів в Україні, домінуючу роль транспорту в експорті послуг Украї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водить приклади</w:t>
            </w:r>
            <w:r>
              <w:rPr>
                <w:rFonts w:eastAsia="Times New Roman" w:cs="Times New Roman" w:ascii="Times New Roman" w:hAnsi="Times New Roman"/>
                <w:sz w:val="24"/>
                <w:szCs w:val="24"/>
              </w:rPr>
              <w:t xml:space="preserve"> найбільших транспортних вузлів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більші за вантажообігом морські порти Східної Азії, Європ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ські судноплавні канали – </w:t>
            </w:r>
            <w:r>
              <w:rPr>
                <w:rFonts w:eastAsia="Times New Roman" w:cs="Times New Roman" w:ascii="Times New Roman" w:hAnsi="Times New Roman"/>
                <w:i/>
                <w:sz w:val="24"/>
                <w:szCs w:val="24"/>
              </w:rPr>
              <w:t>Панамський, Суецький, Кільський</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більші за пасажирообігом аеропорти світ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їни з надшвидкісними залізниця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їни з найбільшою протяжністю автомобільних шляхів;</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залізниці, автомагістралі, морські й річкові порти, аеропорти,  міжнародні транспортні коридори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транзитне значення транспортних магістралей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вплив різних видів транспорту на довкілля та здоров’я населення</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мі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ціонально використовувати різні види транспорту під час планування поїзд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1. Транспор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його роль у національній економіці та формуванні світового господарства. Види транспорту, їхні переваги й недоліки. Транспорт України. Залізничний транспорт – основний вид транспорту України. Найважливіші автомагістралі України. Водні шляхи, найбільші морські та річкові порти України. Повітряний транспорт. Транспортні вузли. Міжнародні транспортні коридори на території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 світу. Країни, що вирізняються високим рівнем розвитку мережі залізниць й автомобільних шляхів. Найбільші морські порти, їхній вплив на розміщення промисловості. Найбільші судноплавні річки світу. Найбільші аеропорти світу.  Міжнародні транспортні коридор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Дослідж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ькі види транспорту свого обласного центр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Екологічна безпека та сталий розвиток </w:t>
            </w:r>
            <w:r>
              <w:rPr>
                <w:rFonts w:eastAsia="Times New Roman" w:cs="Times New Roman" w:ascii="Times New Roman" w:hAnsi="Times New Roman"/>
                <w:sz w:val="24"/>
                <w:szCs w:val="24"/>
              </w:rPr>
              <w:t>Аналізує  негативні наслідки впливу різних видів транспорту на природне середовище</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Здоров’я і безпека</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переваги екологічно чистих видів транспор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ює роль транспортних магістралей у виборі місця прожи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скутує щодо перспектив модернізації транспортної системи своєї місцево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ирає оптимальний варіант (враховуючи вартість, тривалість та комфортність) здійснення подорожі зі свого населеного пункту до місця відпочин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види торгівлі, ознаки поняття «зовнішня торгівля», показники зовнішньої торгівл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оловні регіони світової торгівл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бґрунтовує </w:t>
            </w:r>
            <w:r>
              <w:rPr>
                <w:rFonts w:eastAsia="Times New Roman" w:cs="Times New Roman" w:ascii="Times New Roman" w:hAnsi="Times New Roman"/>
                <w:sz w:val="24"/>
                <w:szCs w:val="24"/>
              </w:rPr>
              <w:t>залежність обсягів торгівлі між країнами від  рівня їхнього економічного розвитку та  інтеграційних процесів у сві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sz w:val="24"/>
                <w:szCs w:val="24"/>
              </w:rPr>
              <w:t xml:space="preserve"> роль малого підприємництва у  розвитку ринку товарів і послуг</w:t>
            </w: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Торгів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оргівля як вид послуг. Форми торгівлі. Показники зовнішньої торгівлі. Торгівля в Україні. Обсяги та структура експорту й імпорту товарів та послуг. Чинники концентрації роздрібної торгівлі в населених пунктах, регіона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ітовий ринок товарів і послуг. Основні напрями зовнішньоторговельних зв’язків. Світова організація торгівлі. Регіональні зони вільної торгівлі (NAFTA, ASEAN  та  інш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скутує щодо оптимального режиму роботи закладів торгівлі свого населеного пунк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цільності збереження стихійних рин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ере  участь  у  проектуванні асортименту продукції, цінової політики та місця розташування </w:t>
            </w:r>
            <w:r>
              <w:rPr>
                <w:rFonts w:eastAsia="Times New Roman" w:cs="Times New Roman" w:ascii="Times New Roman" w:hAnsi="Times New Roman"/>
                <w:sz w:val="24"/>
                <w:szCs w:val="24"/>
                <w:u w:val="single"/>
              </w:rPr>
              <w:t>мінімарке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вплив зниження цін на раціональну поведінку покупців</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види туризму, ознаки понять «туризм», «рекреаційні ресурси», «інфраструктура  туриз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sz w:val="24"/>
                <w:szCs w:val="24"/>
              </w:rPr>
              <w:t xml:space="preserve"> вплив природних і суспільних чинників на розвиток туризм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особливості основних туристичних регіонів сві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основні райони туризму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іннісний компон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sz w:val="24"/>
                <w:szCs w:val="24"/>
              </w:rPr>
              <w:t xml:space="preserve"> рівень розвитку туризму в окремих регіонах, країнах, районах України</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3. Туриз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изм як складник національної економіки, його види. Чинники розвитку туризму в регіоні, країні. Туристична інфраструктура. Туризм в Україні. Особливості природних рекреаційних ресурсів. Об’єкти </w:t>
            </w:r>
            <w:r>
              <w:rPr>
                <w:rFonts w:eastAsia="Times New Roman" w:cs="Times New Roman" w:ascii="Times New Roman" w:hAnsi="Times New Roman"/>
                <w:sz w:val="24"/>
                <w:szCs w:val="24"/>
                <w:highlight w:val="white"/>
              </w:rPr>
              <w:t>Світової спадщини</w:t>
            </w:r>
            <w:r>
              <w:rPr>
                <w:rFonts w:eastAsia="Times New Roman" w:cs="Times New Roman" w:ascii="Times New Roman" w:hAnsi="Times New Roman"/>
                <w:sz w:val="24"/>
                <w:szCs w:val="24"/>
              </w:rPr>
              <w:t xml:space="preserve"> ЮНЕСКО в Україні. Туристичні райони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ий туризм. Основні туристичні регіони світу. Країни світу з найбільшою кількістю об’єктів Світової спадщини ЮНЕС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ює роль туризму для розвитку малого та середнього бізнесу в різних регіонах Украї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Бере  участь у  розробці  проекту з розвитку  туристичного  бізнесу  у  своєму  регіоні</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лив чинників на розвиток освіти й науки в 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sz w:val="24"/>
                <w:szCs w:val="24"/>
              </w:rPr>
              <w:t xml:space="preserve"> рівень розвитку освіти й науки, охорони здоров’я в окремих регіонах світу, країнах, в Україн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sz w:val="24"/>
                <w:szCs w:val="24"/>
              </w:rPr>
              <w:t xml:space="preserve"> найвідоміші центри освіти  та  науки  в Україні  і  світ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оцінює </w:t>
            </w:r>
            <w:r>
              <w:rPr>
                <w:rFonts w:eastAsia="Times New Roman" w:cs="Times New Roman" w:ascii="Times New Roman" w:hAnsi="Times New Roman"/>
                <w:sz w:val="24"/>
                <w:szCs w:val="24"/>
              </w:rPr>
              <w:t>роль освіти у формуванні громадянського суспільства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аналізує </w:t>
            </w:r>
            <w:r>
              <w:rPr>
                <w:rFonts w:eastAsia="Times New Roman" w:cs="Times New Roman" w:ascii="Times New Roman" w:hAnsi="Times New Roman"/>
                <w:sz w:val="24"/>
                <w:szCs w:val="24"/>
              </w:rPr>
              <w:t>вплив географічного середовища на здоров’я населенн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умови для створення технополісів в Україні та прогнозує їх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4. Наукова діяльність. Освіта. Охорона здоров’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ль науки й освіти в суспільстві. Особливості наукової й освітньої  діяльності  як  видів економічної діяльності. Форми просторової організації наукових досліджень та освіти: технополіси, технопарки. Найвідоміші наукові центри у світі та Україні. Охорона здоров’я. Найвідоміші центри охорони здоров’я в Україні та сві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міє  проявляти  свої  організаторські  здібності, розробляти пропозиції до органу  учнівського самовряд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Дискусія щодо доцільності впровадження страхової медицини в Україні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є умови для створення технополісів в Україні та прогнозує їх розвито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ирає  інформацію  про  діючі  технопарки  в  Україні, пояснює  їх  розташува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ює умови навчання у закладах освіти різної форми власності в Україні та інших країнах світу з метою прийняття раціонального вибору щодо подальшого навчання</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ознаки понять «кредит», «фінансовий центр»,  «офшор», «аутсорсин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озумі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заємозв’язок між рівнем розвитку господарства і обсягом фінансових послуг у 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яснює</w:t>
            </w:r>
            <w:r>
              <w:rPr>
                <w:rFonts w:eastAsia="Times New Roman" w:cs="Times New Roman" w:ascii="Times New Roman" w:hAnsi="Times New Roman"/>
                <w:sz w:val="24"/>
                <w:szCs w:val="24"/>
              </w:rPr>
              <w:t xml:space="preserve"> значення фінансового сектору економіки держави та роль фінансових знань для формування добробуту кожної людин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найбільші міжнародні фінансові центри – </w:t>
            </w:r>
            <w:r>
              <w:rPr>
                <w:rFonts w:eastAsia="Times New Roman" w:cs="Times New Roman" w:ascii="Times New Roman" w:hAnsi="Times New Roman"/>
                <w:i/>
                <w:sz w:val="24"/>
                <w:szCs w:val="24"/>
              </w:rPr>
              <w:t>Лондон, Нью-Йорк, Сінгапур, Сянган (Гонконг), Токіо</w:t>
            </w:r>
            <w:r>
              <w:rPr>
                <w:rFonts w:eastAsia="Times New Roman" w:cs="Times New Roman" w:ascii="Times New Roman" w:hAnsi="Times New Roman"/>
                <w:sz w:val="24"/>
                <w:szCs w:val="24"/>
              </w:rPr>
              <w:t>, Шанхай, Мумбаї, Франкфурт-на-Майні, Чікаго;</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країни-офшори, країни-лідери на ринку програмного забезпеченн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особливості розміщення аутсорсингу в світі, прискорений розвиток аутсорсингу інформаційних технологій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5. Фінансова діяльність. Комп’ютерне програмування</w:t>
            </w:r>
            <w:bookmarkStart w:id="1" w:name="_GoBac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інансові послуги. Світові центри банківсько-фінансової діяльності. Вплив глобалізації на розміщення фінансових установ. Країни-офшори. Особливості розміщення фінансових установ в Україні. Аутсорсинг, його переваги  і  недоліки Аутсорсинг інформаційних технологій (ІТ-аутсорсинг). Країни-лідери на світовому ринку комп”ютерного програмува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Підприємливість та фінансова грамотніст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є  умови  отримання споживчого кредиту  у  банківських  установа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ює  причини  стрімкого  розвитку  аутсорсингу  в  Украї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00" w:hRule="atLeast"/>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4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озділ V. Глобальні проблеми людства</w:t>
            </w:r>
          </w:p>
        </w:tc>
      </w:tr>
      <w:tr>
        <w:trPr>
          <w:trHeight w:val="8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ннєв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назива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лобальні проблеми люд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дить приклади конфліктонебезпечних регіонів Європи та сві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характеризу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ширення глобальних проблем та їх прояв на території України, складники та основні положення концепції сталого розвит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аналізує</w:t>
            </w:r>
            <w:r>
              <w:rPr>
                <w:rFonts w:eastAsia="Times New Roman" w:cs="Times New Roman" w:ascii="Times New Roman" w:hAnsi="Times New Roman"/>
                <w:sz w:val="24"/>
                <w:szCs w:val="24"/>
              </w:rPr>
              <w:t xml:space="preserve"> сутність, причини виникнення, особливості розвитку сучасних глобальних пробл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показує на карті</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раїни, що володіють ядерною зброєю, найбільші в світі райони екологічної катастроф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3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нісний компон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оцінює</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слідки прояву глобальних проблем для окремих регіонів і країн світу, роль світової громадськості та міжнародних організацій у їх розв’язуван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бґрунтовує</w:t>
            </w:r>
            <w:r>
              <w:rPr>
                <w:rFonts w:eastAsia="Times New Roman" w:cs="Times New Roman" w:ascii="Times New Roman" w:hAnsi="Times New Roman"/>
                <w:sz w:val="24"/>
                <w:szCs w:val="24"/>
              </w:rPr>
              <w:t xml:space="preserve"> можливі шляхи подолання глобальних пробле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тя про глобальні проблеми людства, причини їх виникнення. Проблема війни і миру. Проблема тероризму. Екологічна проблема.  Сировинна й енергетична проблеми. Демографічна та продовольча проблеми. Проблема подолання відсталості країн, що розвиваються. Взаємозв’язок глобальних проблем. Роль світової громадськості та міжнародних організацій у їх розв’язуванн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highlight w:val="white"/>
              </w:rPr>
              <w:t>талий розвиток – стратегія людства на ХХІ столітт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Дослідж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 глобальних проблем у своєму регіон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ромадянська відповідальні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кутує  щодо  шляхів  розв’язання  глобальних  проблем  людства  та  їх  прояву  у  своїй  місцево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онує і обґрунтовує можливі шляхи подолання глобальних проблем у своєму регіоні</w:t>
            </w:r>
          </w:p>
        </w:tc>
      </w:tr>
      <w:tr>
        <w:trPr/>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ЕРВ ЧАСУ</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2"/>
      <w:headerReference w:type="first" r:id="rId3"/>
      <w:type w:val="nextPage"/>
      <w:pgSz w:w="16838" w:h="11906"/>
      <w:pgMar w:left="850" w:right="850" w:gutter="0" w:header="0" w:top="1417"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08" w:after="0"/>
      <w:jc w:val="right"/>
      <w:rPr/>
    </w:pPr>
    <w:r>
      <w:rPr/>
      <w:fldChar w:fldCharType="begin"/>
    </w:r>
    <w:r>
      <w:rPr/>
      <w:instrText xml:space="preserve"> PAGE </w:instrText>
    </w:r>
    <w:r>
      <w:rPr/>
      <w:fldChar w:fldCharType="separate"/>
    </w:r>
    <w:r>
      <w:rPr/>
      <w:t>77</w:t>
    </w:r>
    <w:r>
      <w:rPr/>
      <w:fldChar w:fldCharType="end"/>
    </w:r>
  </w:p>
  <w:p>
    <w:pPr>
      <w:pStyle w:val="Normal"/>
      <w:tabs>
        <w:tab w:val="clear" w:pos="720"/>
        <w:tab w:val="center" w:pos="4677" w:leader="none"/>
        <w:tab w:val="right" w:pos="9355"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4"/>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2"/>
      <w:numFmt w:val="decimal"/>
      <w:lvlText w:val="%1."/>
      <w:lvlJc w:val="left"/>
      <w:pPr>
        <w:tabs>
          <w:tab w:val="num" w:pos="720"/>
        </w:tabs>
        <w:ind w:left="428" w:firstLine="67"/>
      </w:pPr>
    </w:lvl>
    <w:lvl w:ilvl="1">
      <w:start w:val="1"/>
      <w:numFmt w:val="lowerLetter"/>
      <w:lvlText w:val="%2."/>
      <w:lvlJc w:val="left"/>
      <w:pPr>
        <w:tabs>
          <w:tab w:val="num" w:pos="0"/>
        </w:tabs>
        <w:ind w:left="1148" w:firstLine="788"/>
      </w:pPr>
    </w:lvl>
    <w:lvl w:ilvl="2">
      <w:start w:val="1"/>
      <w:numFmt w:val="lowerRoman"/>
      <w:lvlText w:val="%3."/>
      <w:lvlJc w:val="right"/>
      <w:pPr>
        <w:tabs>
          <w:tab w:val="num" w:pos="0"/>
        </w:tabs>
        <w:ind w:left="1868" w:firstLine="1688"/>
      </w:pPr>
    </w:lvl>
    <w:lvl w:ilvl="3">
      <w:start w:val="1"/>
      <w:numFmt w:val="decimal"/>
      <w:lvlText w:val="%4."/>
      <w:lvlJc w:val="left"/>
      <w:pPr>
        <w:tabs>
          <w:tab w:val="num" w:pos="0"/>
        </w:tabs>
        <w:ind w:left="2588" w:firstLine="2228"/>
      </w:pPr>
    </w:lvl>
    <w:lvl w:ilvl="4">
      <w:start w:val="1"/>
      <w:numFmt w:val="lowerLetter"/>
      <w:lvlText w:val="%5."/>
      <w:lvlJc w:val="left"/>
      <w:pPr>
        <w:tabs>
          <w:tab w:val="num" w:pos="0"/>
        </w:tabs>
        <w:ind w:left="3308" w:firstLine="2948"/>
      </w:pPr>
    </w:lvl>
    <w:lvl w:ilvl="5">
      <w:start w:val="1"/>
      <w:numFmt w:val="lowerRoman"/>
      <w:lvlText w:val="%6."/>
      <w:lvlJc w:val="right"/>
      <w:pPr>
        <w:tabs>
          <w:tab w:val="num" w:pos="0"/>
        </w:tabs>
        <w:ind w:left="4028" w:firstLine="3848"/>
      </w:pPr>
    </w:lvl>
    <w:lvl w:ilvl="6">
      <w:start w:val="1"/>
      <w:numFmt w:val="decimal"/>
      <w:lvlText w:val="%7."/>
      <w:lvlJc w:val="left"/>
      <w:pPr>
        <w:tabs>
          <w:tab w:val="num" w:pos="0"/>
        </w:tabs>
        <w:ind w:left="4748" w:firstLine="4388"/>
      </w:pPr>
    </w:lvl>
    <w:lvl w:ilvl="7">
      <w:start w:val="1"/>
      <w:numFmt w:val="lowerLetter"/>
      <w:lvlText w:val="%8."/>
      <w:lvlJc w:val="left"/>
      <w:pPr>
        <w:tabs>
          <w:tab w:val="num" w:pos="0"/>
        </w:tabs>
        <w:ind w:left="5468" w:firstLine="5108"/>
      </w:pPr>
    </w:lvl>
    <w:lvl w:ilvl="8">
      <w:start w:val="1"/>
      <w:numFmt w:val="lowerRoman"/>
      <w:lvlText w:val="%9."/>
      <w:lvlJc w:val="right"/>
      <w:pPr>
        <w:tabs>
          <w:tab w:val="num" w:pos="0"/>
        </w:tabs>
        <w:ind w:left="6188" w:firstLine="6008"/>
      </w:pPr>
    </w:lvl>
  </w:abstractNum>
  <w:abstractNum w:abstractNumId="5">
    <w:lvl w:ilvl="0">
      <w:start w:val="6"/>
      <w:numFmt w:val="bullet"/>
      <w:lvlText w:val="-"/>
      <w:lvlJc w:val="left"/>
      <w:pPr>
        <w:tabs>
          <w:tab w:val="num" w:pos="720"/>
        </w:tabs>
        <w:ind w:left="720" w:firstLine="360"/>
      </w:pPr>
      <w:rPr>
        <w:rFonts w:ascii="Arial" w:hAnsi="Arial" w:cs="Arial" w:hint="default"/>
        <w:i w:val="false"/>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6"/>
      <w:numFmt w:val="bullet"/>
      <w:lvlText w:val="-"/>
      <w:lvlJc w:val="left"/>
      <w:pPr>
        <w:tabs>
          <w:tab w:val="num" w:pos="720"/>
        </w:tabs>
        <w:ind w:left="720" w:firstLine="360"/>
      </w:pPr>
      <w:rPr>
        <w:rFonts w:ascii="Arial" w:hAnsi="Arial" w:cs="Arial" w:hint="default"/>
        <w:i w:val="false"/>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6"/>
      <w:numFmt w:val="bullet"/>
      <w:lvlText w:val="-"/>
      <w:lvlJc w:val="left"/>
      <w:pPr>
        <w:tabs>
          <w:tab w:val="num" w:pos="720"/>
        </w:tabs>
        <w:ind w:left="720" w:firstLine="360"/>
      </w:pPr>
      <w:rPr>
        <w:rFonts w:ascii="Arial" w:hAnsi="Arial" w:cs="Arial" w:hint="default"/>
        <w:i w:val="false"/>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4z0">
    <w:name w:val="WW8Num4z0"/>
    <w:qFormat/>
    <w:rPr>
      <w:rFonts w:ascii="Arial" w:hAnsi="Arial" w:eastAsia="Arial" w:cs="Arial"/>
      <w:b w:val="false"/>
      <w:i w:val="false"/>
    </w:rPr>
  </w:style>
  <w:style w:type="character" w:styleId="WW8Num4z1">
    <w:name w:val="WW8Num4z1"/>
    <w:qFormat/>
    <w:rPr>
      <w:rFonts w:ascii="Arial" w:hAnsi="Arial" w:eastAsia="Arial" w:cs="Arial"/>
    </w:rPr>
  </w:style>
  <w:style w:type="character" w:styleId="WW8Num5z0">
    <w:name w:val="WW8Num5z0"/>
    <w:qFormat/>
    <w:rPr>
      <w:rFonts w:ascii="Arial" w:hAnsi="Arial" w:eastAsia="Arial" w:cs="Arial"/>
      <w:b w:val="false"/>
      <w:i w:val="false"/>
    </w:rPr>
  </w:style>
  <w:style w:type="character" w:styleId="WW8Num5z1">
    <w:name w:val="WW8Num5z1"/>
    <w:qFormat/>
    <w:rPr>
      <w:rFonts w:ascii="Arial" w:hAnsi="Arial" w:eastAsia="Arial" w:cs="Arial"/>
    </w:rPr>
  </w:style>
  <w:style w:type="character" w:styleId="WW8Num6z0">
    <w:name w:val="WW8Num6z0"/>
    <w:qFormat/>
    <w:rPr>
      <w:rFonts w:ascii="Arial" w:hAnsi="Arial" w:eastAsia="Arial" w:cs="Arial"/>
      <w:b w:val="false"/>
      <w:i w:val="false"/>
    </w:rPr>
  </w:style>
  <w:style w:type="character" w:styleId="WW8Num6z1">
    <w:name w:val="WW8Num6z1"/>
    <w:qFormat/>
    <w:rPr>
      <w:rFonts w:ascii="Arial" w:hAnsi="Arial" w:eastAsia="Arial" w:cs="Arial"/>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22:00Z</dcterms:created>
  <dc:creator>kafedra</dc:creator>
  <dc:description/>
  <cp:keywords/>
  <dc:language>en-US</dc:language>
  <cp:lastModifiedBy>Admin</cp:lastModifiedBy>
  <dcterms:modified xsi:type="dcterms:W3CDTF">2017-08-29T08:22:00Z</dcterms:modified>
  <cp:revision>2</cp:revision>
  <dc:subject/>
  <dc:title>МІНІСТЕРСТВО  ОСВІТИ  І  НАУКИ  УКРАЇНИ</dc:title>
</cp:coreProperties>
</file>