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КАЛЕНДАРНО -ТЕМАТИЧНЕ  ПЛАНУВАННЯ  уроків природознавства  у 5 -му  класі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(відповідно до  Програми  затвердженої Наказом Міністерства освіти і науки України від 07.06.2017 № 804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(70 год – 2 год на тиждень</w:t>
      </w:r>
      <w:r>
        <w:rPr>
          <w:rFonts w:cs="Times New Roman" w:ascii="Times New Roman" w:hAnsi="Times New Roman"/>
          <w:bCs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з них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6 год – резервні</w:t>
      </w:r>
      <w:r>
        <w:rPr>
          <w:rFonts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ідручник О.Г.Ярошенко, В.М.Бойко  Природознавство . - Київ : Світоч, 201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: </w:t>
      </w:r>
      <w:r>
        <w:rPr/>
        <w:t>Одинцова Оксана Миколаївна, учитель Озерського НВО «Загальноосвітня школа І-ІІ ступенів-дитячий садок»</w:t>
      </w:r>
    </w:p>
    <w:tbl>
      <w:tblPr>
        <w:tblW w:w="15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9"/>
        <w:gridCol w:w="5106"/>
        <w:gridCol w:w="6570"/>
        <w:gridCol w:w="1297"/>
      </w:tblGrid>
      <w:tr>
        <w:trPr>
          <w:trHeight w:val="624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дення </w:t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міст  уроку </w:t>
            </w:r>
          </w:p>
        </w:tc>
        <w:tc>
          <w:tcPr>
            <w:tcW w:w="65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ікувані результати навчально-     пізнавальної діяльності учнів</w:t>
            </w:r>
          </w:p>
        </w:tc>
        <w:tc>
          <w:tcPr>
            <w:tcW w:w="12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є завдання </w:t>
            </w:r>
          </w:p>
        </w:tc>
      </w:tr>
      <w:tr>
        <w:trPr>
          <w:trHeight w:val="313" w:hRule="atLeast"/>
        </w:trPr>
        <w:tc>
          <w:tcPr>
            <w:tcW w:w="71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туп   ( 6 годин  )</w:t>
            </w:r>
          </w:p>
        </w:tc>
        <w:tc>
          <w:tcPr>
            <w:tcW w:w="1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4, </w:t>
            </w:r>
            <w:r>
              <w:rPr>
                <w:rFonts w:cs="Arial" w:ascii="Arial" w:hAnsi="Arial"/>
                <w:b/>
                <w:bCs/>
                <w:color w:val="545454"/>
                <w:sz w:val="16"/>
                <w:szCs w:val="16"/>
                <w:shd w:fill="FFFFFF" w:val="clear"/>
              </w:rPr>
              <w:t>(підготувати проект  «Жива і нежива природа навколо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1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8064A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64A2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и, що вивчають приро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природничі науки (біологію, фізику, хімію, географію, астрономію, екологію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їх внесок у вивчення природи;  методи вивчення природи (спостереження, експеримент,вимірювання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методів і обладнання для  вивчення природи, їх використанн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овід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ених-натуралістів (2–3) та їхній внесок у вивчення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тоди вивчення приро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адне значення досягнень у галузі природничих нау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исі досліду або спостереження мету, умови його проведення та отримані результа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ир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нання, необхідне для проведення вимірювання і спостереження, 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ій вибі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ідну інформацію в довідкових виданнях із природничих на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риму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езпечного використання лаборатор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Ціннісний компонент</w:t>
            </w:r>
          </w:p>
          <w:p>
            <w:pPr>
              <w:pStyle w:val="Normal"/>
              <w:shd w:fill="DBE5F1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иродничих наук у створенні технологій, що покращують життя людини;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висловлює свою точку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зору на проблему «Для чого необхідно вивчати природу?»;</w:t>
            </w:r>
          </w:p>
          <w:p>
            <w:pPr>
              <w:pStyle w:val="Normal"/>
              <w:shd w:fill="DBE5F1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усвідомлює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роль природничих наук і власні можливості в пізнанні природи</w:t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жерела знань про  природу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Практичне заняття 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довідковими виданнями з природничих наук різних тип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вивчення природи. Організація спостережень  за тіл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нання для вивчення природи.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чне заняття  №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з простим обладнанням для природничонаукових  спостереженьі дослідів.</w:t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риродничо-наукових знань для людини. Видатні вчені-натуралі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white"/>
              </w:rPr>
              <w:t xml:space="preserve">Навчальний проек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highlight w:val="white"/>
              </w:rPr>
              <w:t>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white"/>
              </w:rPr>
              <w:t>Жива і нежива природа навколо на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highlight w:val="white"/>
              </w:rPr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28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ОЗДІЛ І. ТІЛА, РЕЧОВИНИ ТА ЯВИЩА НАВКОЛО НАС 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(15 год )</w:t>
            </w:r>
          </w:p>
        </w:tc>
        <w:tc>
          <w:tcPr>
            <w:tcW w:w="1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984806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ла навколо на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найменші частинки речовин; характеристики тіла (форма, розміри, маса, об’єм); прилади та інструменти для   вимірювання розмірів і маси тіл; фізичні властивості  речовин (колір,  блиск, запах, агрегатний стан); властивості газів (не зберігають форми, займають весь представлений їм простір); властивості рідин (не зберігають форму, зберігають об’єм, текучі); властивості твердих тіл (зберігають форму та об’єм); способи розділення сумішей (відстоювання, фільтрування, випаровування); ознаки хімічних явищ; умови, за яких відбувається горі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тіл і речовин, що оточують людину;чистих речовин і сумішей (2–3); неорганічних та органічних речовин (2–3); явищ у природі, техніці, побуті; явищ природи, пов’язаних зі зміною сезонів; явищ природи, що повторюються; використання сумі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іла живої і неживої природи; фізичні, хімічні та біологічні явищ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відмінність між твердим, рідким, газуватим станом речовин; чистих речовин – від сумішей;значення органічних речовин для живої природи;значення горіння і гнитт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у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запропонованим планом тіла і речовини; явища природи (2–3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ів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іла й речовини за 3–4 о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горіння як приклад хімічних явищ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мір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у й розміри тіла, використовуючи відповідні прилад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діляти суміш фільтрування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л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’язки між явищами природи (на прикладах вивчених і за аналогіє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тосов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ня для безпечного поводження з тілами й речовинами в ситуаціях повсякденного житт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римується 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безпечного використання хімічного пос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  <w:u w:val="singl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усвідомлює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ажливістьакуратност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етельності і точності при фіксуванні да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робить висновок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 різноманітність тіл іявищ приро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обговорює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питання безпечного використання речов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ризики ситуацій повсякденного життя, пов’язаних із фізичними явищами, використанням тіл і речов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ість потреби в безпеці</w:t>
            </w:r>
          </w:p>
        </w:tc>
        <w:tc>
          <w:tcPr>
            <w:tcW w:w="1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54545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16</w:t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тіла, їх вимірю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9BBB59"/>
                <w:sz w:val="24"/>
                <w:szCs w:val="24"/>
              </w:rPr>
              <w:t>Практична  робота №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ірювання маси та розмірів різних тіл. </w:t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9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и. Фізичні властивості речовин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вості твердих тіл, рідин і газі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екули. Рух молекул. Дифузія.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8064A2"/>
                <w:sz w:val="24"/>
                <w:szCs w:val="24"/>
              </w:rPr>
              <w:t>Інструктаж з ОБ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Практичне  заняття  №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слідження залежності швидкості випаровування рідини  від   температури та площі поверхні»</w:t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и.Хімічні елеме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загальнення  знань  з  теми «Тіла, речовини, явища навколо нас»  частина1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 тестові  завдання)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4F81BD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сть речовин. Неорганічні та органічні речовини у найближчому оточенні людини.</w:t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і речовини і суміш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розділення суміш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Практичне заняття №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92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ділення сумішей фільтруванням.»  </w:t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ища прир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і явища, їх різноманітні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мічні явища, їх ознак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итт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і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юваність явищ. Взаємозв’язок явищ у природі</w:t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загальнення  знань  з  теми «Тіла, речовини, явища навколо нас»  частина 2.                                ( Контрольна  робота  №1 )</w:t>
            </w:r>
          </w:p>
        </w:tc>
        <w:tc>
          <w:tcPr>
            <w:tcW w:w="657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5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ОЗДІЛ ІІ. ВСЕСВІТ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(8 год+ 2 год резервних 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 і небесна сфера. Небесні світи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і рухи світи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узір’я (2–3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відоміших астрономів (Птолемей, М. Коперник, Г. Галілей, Е. Габбл), дослідників космосу (Ю. Гагарін, Н. Армстронг, Л. Каденю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пливу космічних чинників на Землю; небесних тіл, що складают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а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в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гальну будову Сонячної системи; відмінності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між планетою і зоре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ів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 розмірами і температур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нце з іншими зор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ливості астрономічних досліджень; місце людини у Всесві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і будову Землі, рух Землі навколо власної осі і навколо Сонця, будову Сонячної 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у видимих рухів світи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бесні тіла (планета, зоря, галактика); типи планет, туманностей, зір і галактик; зорі та планети на небесній сфер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ує на карті зоряного не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Полярну зорю, сузір’я Великої та Малої Ведмеди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ь / учениц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відомл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вивчення Всесві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являє ставлення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ку астрономічних і космічних дослідж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інюєзна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оряного неба в історії людства; телескопічних спостережен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сти кро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– самосвітне небесне ті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сті між зор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ні системи — галакт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зоряний простір Поняття сузір’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>Практичне  заняття №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начення найвідоміших сузір’їв на карті зоряного неба.»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ості між план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есні тіла. 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чна система.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віт і його складові.  Людина і Всесвіт Значення зоряного неба в історії людства.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Навчальний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  <w:highlight w:val="white"/>
              </w:rPr>
              <w:t>«Наш дім – Сонячна система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ст..102</w:t>
            </w:r>
          </w:p>
        </w:tc>
      </w:tr>
      <w:tr>
        <w:trPr>
          <w:trHeight w:val="191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ія — наука, що вивчає Всесвіт. Методи та засоби астрономічних дослідж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зоряного неба в історії люд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загальнення  знань  з  теми: « Всесвіт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558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ОЗДІЛ ІІІ. ЗЕМЛЯ — ПЛАНЕТА СОНЯЧНОЇ СИСТЕ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ма 1. Земля як планета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(16 год+ 1 год  резервна )</w:t>
            </w:r>
          </w:p>
        </w:tc>
      </w:tr>
      <w:tr>
        <w:trPr>
          <w:trHeight w:val="911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потези та сучасні  уявлення  про виникнення  Землі 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є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ішню будову Землі; результати власних спостережень і дослі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зміну дня і ночі;зміну пір року;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зміни фаз Місяц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ерівномірність розподілу сонячного світла і тепла на поверхні Землі;причини сонячного і місячного затемнення;колообіг води у природі; значення води, повітря, ґрунту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ня сонячного світла і тепла для живої природ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різня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фази Місяця на зображеннях;способи зображення об’єктів на географічних кар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ує на глобусі та географічній кар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атерики і частини світу; найбільші географічні об’єкти, екватор, півкулі, полюс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є план досліду і проводить й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тосовуєз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рієнтування на місцевості, ощадливого використання води у побу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ористов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даткові джерела інформації для виконання навчального завдання; вивчену природничо-наукову лексику в самостійних усних повідомленнях; знання про властивості ґрунту для вирощування росл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рахов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ливий економічний ефект від використання продукту групового проекту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2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>§   31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вдання  ст. 154 </w:t>
            </w:r>
          </w:p>
        </w:tc>
      </w:tr>
      <w:tr>
        <w:trPr>
          <w:trHeight w:val="713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і розміри Землі. 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я будова Землі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8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хи Землі. Пори 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зподіл сонячного тепла  на  поверхні Землі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 — супутник Землі. Сонячні та місячні затемн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и зображення Землі. Масштаб 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Практичне  заняття   №  6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ходження на карті та глобусі екватора, полюсів, півкуль материків і частин світу; географічних об’єктів.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загальнення  знань  з  теми « Земля, як планета» частина 1 ( самостійна ро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Ґрунт, його значення і власти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ляд за ґрунтом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тря — суміш газів. Значення повітря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вості повітр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Практичне  заняття   №  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нагрівання тіл (різних за кольором і прозорістю) променями Сонця.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ідомл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що планета Земля, її ресурси є цінністю для кожної лю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бережливого ставлення до навколишнього середовищ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природничих наук для охорони природи;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умі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женість ресурсів для задоволення потреб людини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і. Властивості води. Три стани води. Кологообіг в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— розчинник. Розчини у природі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Практичне  заняття   №  8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чинні й нерозчинні речовини. Дослідження розчинності речовин (цукру, солі, лимонної кислоти, олії).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ня води у природі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води людиною</w:t>
            </w: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Практичне заняття № 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впливу різних температур на розчинення цукру (солі) у воді.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форму й розміри Землі;рухи Землі;фази Місяця;способи зображення Землі;материки та частини світу;склад ґрунту, повітря;властивості ґрунту, повітря, води;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розчинних і нерозчинних речовин;розчинів у природі; використання води і розчинів людиною</w:t>
            </w:r>
          </w:p>
          <w:p>
            <w:pPr>
              <w:pStyle w:val="Normal"/>
              <w:tabs>
                <w:tab w:val="clear" w:pos="708"/>
                <w:tab w:val="center" w:pos="21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Практичне заняття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розчинності речовин: глини, олії, лимонної кислоти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загальнення  знань  з  теми « Земля, як планета» частина 2  ( тестові  завдання )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center" w:pos="21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0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73" w:type="dxa"/>
            <w:gridSpan w:val="3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ма 2. Планета Земля як середовище життя організмів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(15 год+ 1 год  резервна )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4" w:space="0" w:color="000000"/>
              <w:bottom w:val="single" w:sz="8" w:space="0" w:color="4F81BD"/>
            </w:tcBorders>
            <w:shd w:fill="F4F4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м і його властивос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ітинна будова організмів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властивості організмів; відмінності рослин, тварин, грибів, бактерій; умови життя на планеті Земля; чинники середовища; основні середовища життя;  склад екосисте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пристосування організмів до періодичних змін умов середовища (листопад, зимова сплячка, зміна забарвлення хутра, перельоти птахів;); співіснування організмів; природних і штучних еко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пристосування організмів до чинників неживої природи; пристосування організмів до середовища життя; результати власних спостережень і досліді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як відрізнити живий організм від неживого природного тіла; вплив чинників середовища на живі організми; зв’язок  грибів, бактерій, рослин, тварин у природі; роль рослин, тварин, грибів, бактерій в екосистема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пізнає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поширеніші рослини і тваринсвоєї місцевості; отруйні рослини, гриби, тварин своєї місцев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і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чати назви рослин, тварин, грибів за допомогою атласів-визначникі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ористов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даткові джерела інформації для виконання навчального завдання, вивчену природничо-наукову лексику в самостійних усних повідомленн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і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ня природних і штучних екосистем у природі та житті лю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ідомл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 кожний організм та їхня різноманітність є цінними для кожної людин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426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сть організмів: Рослини, Твар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сть організмів: Гриби, Бакте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Практичне  заняття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йомлення з найпоширенішими й отруйними рослинами, грибами і тваринами своєї місцевості 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ище життя. Чинники середовища. Вплив на організми чинників неживої приро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осування організмів до періодичних змін умов середовищ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зноманітність середовищ життя і пристосування організмів до життя в кожному з них.   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загальнення  знань  з  тем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</w:rPr>
              <w:t>Планета Земля як середовище життя організмів» частин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о-повітряне середов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е середовище жи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Ґрунтове середовище житт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ємозв’язки між організм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існування організмів.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уповання організмі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системи.  Вплив на організми чинників живої приро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bottom w:val="single" w:sz="8" w:space="0" w:color="4F81BD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Практичне заняття №  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назв найбільш поширених в Україні рослин, грибів, тварин за допомогою атласів-визначників, електронних колекцій.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дання  ст..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загальнення  знань  з  тем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Планета Земля як середовище життя організмі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Контрольна  робота  №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ма 3. Людина на планеті Земля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  <w:t>(7 год+ 1 год  резервна )</w:t>
            </w:r>
          </w:p>
        </w:tc>
      </w:tr>
      <w:tr>
        <w:trPr>
          <w:trHeight w:val="573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на — частина приро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’язок людини з природою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Знаннєв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джерела забруднення навколишнього середовища; важливі екологічні проблеми своєї місцевості; природоохоронні об’єкти й території свого регіо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пливу людини на природу і природи на людину; рослин і тварин своєї місцевості, які занесено до Червоної книг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Діяльнісн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’язок людини з природою; зміни в природі, що викликані природними чинниками і діяльністю людини; призначення Червоної книги і природоохоронних територі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ізу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тивні і негативні наслідки взаємодії людини і довкіл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тримує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логічних норм поведінки у прир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white"/>
              </w:rPr>
              <w:t>Ціннісний компон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відомл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у відповідальність за збереження приро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ціню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ня природничих наук для охорони природ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говорю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 економного використання енергоносії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словлює су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необхідності охорони природи і раціонального використання природних ресурс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являє бережливе ста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природ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545454"/>
                <w:shd w:fill="FFFFFF" w:val="clear"/>
              </w:rPr>
              <w:t xml:space="preserve">§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ідготувати  міні- проект 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чні проблеми та їх розв’язування (збереження біологічного різноманіття, </w:t>
              <w:br/>
              <w:t xml:space="preserve">боротьба зі знищенням лісів і опустелюванням, захист планети від забруднення різних видів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95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ироди. Червона книга України.</w:t>
            </w:r>
            <w:r>
              <w:rPr>
                <w:rFonts w:cs="Times New Roman" w:ascii="Times New Roman" w:hAnsi="Times New Roman"/>
                <w:b/>
                <w:color w:val="D99594"/>
                <w:sz w:val="24"/>
                <w:szCs w:val="24"/>
              </w:rPr>
              <w:t xml:space="preserve"> Практична   ро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Червоної книги своєї місцевості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ідники, заказники, національні парки та їхнє значення для збереження природи Земл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актичне занятття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екологічних проблем своєї місце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1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889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white"/>
              </w:rPr>
              <w:t xml:space="preserve">Узагальнення  знань  з  теми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( 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  <w:highlight w:val="white"/>
              </w:rPr>
              <w:t>захист  навчальних проектів «Смітити не можна переробляти</w:t>
            </w:r>
            <w:r>
              <w:rPr>
                <w:rFonts w:cs="Times New Roman" w:ascii="Times New Roman" w:hAnsi="Times New Roman"/>
                <w:color w:val="92D05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  <w:highlight w:val="white"/>
              </w:rPr>
              <w:t>(про «друге життя» побутових реч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Повторення  вивченого  матеріалу </w:t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Екскурсія   до  Природничого  музе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9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b/>
          <w:b/>
          <w:color w:val="0070C0"/>
          <w:sz w:val="24"/>
          <w:szCs w:val="24"/>
        </w:rPr>
      </w:pPr>
      <w:r>
        <w:rPr>
          <w:rFonts w:cs="Cambria Math" w:ascii="Cambria Math" w:hAnsi="Cambria Math"/>
          <w:b/>
          <w:color w:val="0070C0"/>
          <w:sz w:val="24"/>
          <w:szCs w:val="24"/>
        </w:rPr>
        <w:t xml:space="preserve">Всього  за  рік  :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10" w:leader="none"/>
        </w:tabs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eastAsia="Cambria Math" w:cs="Cambria Math" w:ascii="Cambria Math" w:hAnsi="Cambria Math"/>
          <w:b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 xml:space="preserve">Контрольні  роботи- 2 </w:t>
        <w:tab/>
        <w:t xml:space="preserve">                                       Практичних  робіт  – 2 </w:t>
        <w:tab/>
        <w:t xml:space="preserve">                             Тематичних атестацій -  8 </w:t>
      </w:r>
    </w:p>
    <w:p>
      <w:pPr>
        <w:pStyle w:val="Normal"/>
        <w:tabs>
          <w:tab w:val="clear" w:pos="708"/>
          <w:tab w:val="left" w:pos="4337" w:leader="none"/>
          <w:tab w:val="left" w:pos="8310" w:leader="none"/>
        </w:tabs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eastAsia="Cambria Math" w:cs="Cambria Math" w:ascii="Cambria Math" w:hAnsi="Cambria Math"/>
          <w:b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 xml:space="preserve">Практичних  занять   - 13 </w:t>
        <w:tab/>
        <w:t xml:space="preserve">          Проектів-  3 </w:t>
        <w:tab/>
        <w:t xml:space="preserve">                             Екскурсія -1 </w:t>
      </w:r>
    </w:p>
    <w:p>
      <w:pPr>
        <w:pStyle w:val="Normal"/>
        <w:spacing w:before="0" w:after="200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Arial" w:hAnsi="Arial" w:eastAsia="Arial" w:cs="Arial"/>
      <w:sz w:val="20"/>
      <w:szCs w:val="20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7:00Z</dcterms:created>
  <dc:creator>одинцова</dc:creator>
  <dc:description/>
  <cp:keywords/>
  <dc:language>en-US</dc:language>
  <cp:lastModifiedBy>inst</cp:lastModifiedBy>
  <dcterms:modified xsi:type="dcterms:W3CDTF">2018-09-06T08:57:00Z</dcterms:modified>
  <cp:revision>2</cp:revision>
  <dc:subject/>
  <dc:title>        КАЛЕНДАРНО -ТЕМАТИЧНЕ  ПЛАНУВАННЯ  уроків природознавства  у 5 -му  класі</dc:title>
</cp:coreProperties>
</file>