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о-тематичне планування уроків природознавства в 5 класі  за діючою програмою і підручником 2018 року</w:t>
      </w:r>
    </w:p>
    <w:p>
      <w:pPr>
        <w:pStyle w:val="Normal"/>
        <w:rPr>
          <w:lang w:val="uk-UA"/>
        </w:rPr>
      </w:pPr>
      <w:r>
        <w:rPr>
          <w:lang w:val="uk-UA"/>
        </w:rPr>
        <w:t>Розробка виконана за  програмою, затвердженою Наказом МОН України від 07.06.2017 № 804  та з врахуванням змісту конкретного авторського підручника (підручник О.Г. Ярошенко, В.М. Бойко. Природознавство. - Київ:Світоч,2018).  З нового підручника вилучені деякі поурочні теми, відсутні в програмі.  Додані зразки виконання робіт практичної складової програми, проте не всі. Таке трапляється, коли в самій програмі відсутня чітка нумерація всіх обов’язкових для виконання робіт і користувач їх сам підраховує і нумерує. В підручнику змінено частину тестів, які можна використати на підсумкових урока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пекти за цим плануванням  будуть публікуватися на блозі </w:t>
      </w:r>
      <w:hyperlink r:id="rId2">
        <w:r>
          <w:rPr>
            <w:rStyle w:val="InternetLink"/>
            <w:lang w:val="uk-UA"/>
          </w:rPr>
          <w:t>http://oleksportugalski.blogspot.com/</w:t>
        </w:r>
      </w:hyperlink>
      <w:r>
        <w:rPr>
          <w:lang w:val="uk-UA"/>
        </w:rPr>
        <w:t>. Минулорічні конспекти на блозі є повністю.</w:t>
      </w:r>
    </w:p>
    <w:p>
      <w:pPr>
        <w:pStyle w:val="Normal"/>
        <w:rPr/>
      </w:pPr>
      <w:r>
        <w:rPr/>
        <w:t>Автор: Португальський Олександр Володимирови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2308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і тема уро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е домашнє завдання (варіант –закінчення окремих робіт, розпочатих в школі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туп. Тіла, речовини та явища навколо нас (17 годин)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Значення природничо-наукових знань для людини. Науки, що вивчають природ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жерела знань про природу. Практичне заняття №1 «Ознайомлення з довідковими виданнями природничих наук різних типі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, ст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етоди вивчення природи. Організація спостережень за тілами живої та неживої природ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, ст.14-15 (завдання 1 і 2)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Обладнання для вивчення природи. Практичне заняття №2 «Ознайомлення з простим обладнанням для природничо-наукових спостережень і досліді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§4, ст.19, поперед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вч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Жива  і нежива природа навколо нас»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Видатні вчені-натуралісти.  Навчальний проект  №1 «Жива  і нежива природа навколо нас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5, ст.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Характеристики тіл, їх вимірювання. Тіла навколо нас. Практична робота №1 «Вимірювання маси та розмірів різних тіл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6, ст. 28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Речовини. Фізичні властивості речовин. Властивості твердих тіл, рідин і газ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Атоми й молекули. Рух молекул. Дифузі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8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Різноманітність речовин. Поняття про прості, складні , неорганічні  та органічні речови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9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Чисті речовини і суміш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пособи розділення суміш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1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Практичне заняття №3 «Розділення сумішей фільтрування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1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 Явища природи. Практичне заняття №4 «Дослідження залежності швидкості випаровування рідини від температури та площі поверхн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 Фізичні явища, їх різноманітні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3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 Хімічні явища, їх ознаки. Гнитт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4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 Горіння.  Повторюваність явищ. Взаємозв’язок явищ у природ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 Підсумковий урок по  темі «Вступ. Тіла, речовини та явища навколо нас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.§1-1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есвіт (8 годи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 Небо. Небесна сфера. Небесні тіла. Небесні світила. Видимі рухи світи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6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 Зорі та сузір’я.  Зоря – самосвітне небесне тіло. Відмінності між зорями. Міжзоряний простір. Організація спостережень за  сузір’ями Малої та Великої Ведмедиці. Практичне заняття №5 «Визначення найвідоміших сузір’їв на карті зоряного неб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7, ст.79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 Сонце. Сонячна сис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8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 Планети. Відмінності між планетами. Малі небесні ті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8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 Всесвіт та його складові. Зоряні системи – галакт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9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 Людина і  Всесвіт. Астрономія – наука, що вивчає Всесвіт. Методи та засоби астрономічних дослідж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0, попере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вч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 №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 Навчальний проект №2  «Наш дім – Сонячна систем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1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 Підсумковий урок по темі «Всесвіт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т. </w:t>
            </w:r>
            <w:r>
              <w:rPr>
                <w:lang w:val="uk-UA"/>
              </w:rPr>
              <w:t>§16-2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«Земля як планета» (15 годи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Форма Земл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1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Розміри Землі. Практичне заняття № 6 «Знаходження на карті та глобусі екватора, полюсів, півкуль, материків і частин світу, географічних об’єктів»  (початок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2, ст.10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 Внутрішня будова Земл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3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 Рухи Землі. Пори ро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4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 Розподіл сонячного світла і тепла на поверхні Земл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 Місяць - супутник Землі. Сонячні та місячні затемне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6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. Способи зображення Земл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7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. Практичне заняття № 6 (закінченн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9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. Ґрунт, його значення і властивості. Утворення ґрунту. Догляд за ґрунт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8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. Повітря – суміш газ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9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. Властивості повітря. Значення повітря. Організація спостережень: за повертанням листків рослин до Сонця; нагріванням тіл променями Сонця Практичне заняття №7 «Дослідження нагрівання тіл (різних за кольором і прозорістю) променями Сонц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. Вода  на Землі. Три стани води. Колообіг вод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1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. Властивості води. Вода – розчинник. Розчинні й нерозчинні речовини. Розчини  у природі. Значення води у природі. Використання води людино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 Практичне заняття № 8  «Дослідження розчинності речовин (цукру, солі, глини, олії, лимонної кислот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№9 «Вивчення розчинності речовин:  глини, олії, лимонної кисло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.1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1-3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. Практичне заняття №10 «Дослідження впливу різних температур на розчинення цукру (солі) у вод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4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1. Підсумковий урок по темі «Земля як планет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. §21-3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ета Земля як середовище життя організмів. Людина на планеті Земля (22 годин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2. Організм і його властивості. Клітинна будова  організм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3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. Різноманітність організмів: Рослини, Тварини. Навчальний проект №3  «Вирощування найвищої бобової рослини» (почато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§34, ст.151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. Різноманітність організмів: Гриби, Бактері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. Отруйні рослини, тварини, гриби. Практичне заняття № 11 «Ознайомлення з найпоширенішими й отруйними рослинами, грибами і тваринами свої місцевост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6, ст.159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. Визначення організмів за визначниками. Практичне заняття № 12 «Визначення назв найбільш поширених в Україні рослин, грибів, тварин за допомогою атласів-визначників, електронних колекці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1-1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 Умови життя на планеті Земля. Середовище життя. Чинники середовища. Вплив на організми чинників неживої природ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8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 Пристосування організмів до періодичних змін середовищ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9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. Різноманітність середовищ життя. Наземно-повітряне середовище життя організмів і пристосування організмів. Організація спостережень за основними властивостями живих організм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0, ст.17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. Водне середовище життя організмів. Пристосування організмів до життя у вод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. Ґрунтове  середовище життя організмів. Пристосування організмів до життя у ґрунт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. Вплив на організми чинників живої природи. Взаємозв’язки між організмами. Угруповання організмів. Співіснування організм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. Екосисте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§44, попередні завдання для навч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 №3  «Вирощування найвищої бобової рослини»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4. Навчальний проект №3  «Вирощування найвищої бобової рослини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3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. Екскурсія (відповідно до місцевих умов) «Рослинний і тваринний світ своєї місцевост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ь на екскурсію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. Людина-частина природи. Зв'язок людини з природою. Зміни в природі, що виникають унаслідок природних чинників і діяльності люди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5, попередн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вдання для навч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у №4 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. Екологічні проблеми та їх розв’язування (збереження біологічного різноманіття, боротьба зі знищенням лісів і опустелюванням, захист планети від забруднення різних видів). Навчальний проект №4  «Смітити не можна переробляти» (почато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6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. Охорона природи. Червона книга Украї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7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9. Практична робота №2 «Складання Червоної книги своєї місцевост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1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. Заповідники, заказники, національні парки  та їх значення для збереження природи Земл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1. Практичне заняття № 13 «Дослідження екологічних проблем своєї місцевост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16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2. Навчальний проект №4  «Смітити не можна переробляти» (закінченн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. §33-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3-64. Підсумковий урок по об’єднаній темі «Планета Земля як середовище життя організмів. Людина на планеті Земл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5-70. Резерв (6 годи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ksportugalski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5:00Z</dcterms:created>
  <dc:creator>Customer</dc:creator>
  <dc:description/>
  <cp:keywords/>
  <dc:language>en-US</dc:language>
  <cp:lastModifiedBy>inst</cp:lastModifiedBy>
  <cp:lastPrinted>2018-08-18T13:33:00Z</cp:lastPrinted>
  <dcterms:modified xsi:type="dcterms:W3CDTF">2018-09-06T08:55:00Z</dcterms:modified>
  <cp:revision>2</cp:revision>
  <dc:subject/>
  <dc:title>Календарно-тематичне планування уроків природознавства в 5 класі  за діючою програмою і підручником 2018 року</dc:title>
</cp:coreProperties>
</file>