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19695" cy="10949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91" t="-10" r="-74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ЛУСЬКА ЗАГАЛЬНООСВІТНЯ ШКОЛА І-ІІІ СТУПЕНІВ №7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ЛУСЬКОЇ МІСЬКОЇ РАДИ    ІВАНО-ФРАНКІВСЬКОЇ ОБЛАСТІ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no Pro Smbd SmText;Times New Roman" w:hAnsi="Arno Pro Smbd SmText;Times New Roman" w:eastAsia="Times New Roman" w:cs="Arno Pro Smbd SmText;Times New Roman"/>
          <w:b/>
          <w:b/>
          <w:iCs/>
          <w:color w:val="000000"/>
          <w:sz w:val="56"/>
          <w:szCs w:val="56"/>
          <w:lang w:val="uk-UA" w:eastAsia="ru-RU"/>
        </w:rPr>
      </w:pPr>
      <w:r>
        <w:rPr>
          <w:rFonts w:eastAsia="Times New Roman" w:cs="Arno Pro Smbd SmText;Times New Roman" w:ascii="Arno Pro Smbd SmText;Times New Roman" w:hAnsi="Arno Pro Smbd SmText;Times New Roman"/>
          <w:b/>
          <w:iCs/>
          <w:color w:val="000000"/>
          <w:sz w:val="56"/>
          <w:szCs w:val="56"/>
          <w:lang w:val="uk-UA" w:eastAsia="ru-RU"/>
        </w:rPr>
        <w:t>Основи екології та природокористування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no Pro Smbd SmText;Times New Roman" w:hAnsi="Arno Pro Smbd SmText;Times New Roman" w:eastAsia="Times New Roman" w:cs="Arno Pro Smbd SmText;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Arno Pro Smbd SmText;Times New Roman" w:ascii="Arno Pro Smbd SmText;Times New Roman" w:hAnsi="Arno Pro Smbd SmText;Times New Roman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Bolero script;Mistral" w:hAnsi="Bolero script;Mistral" w:eastAsia="Times New Roman" w:cs="Bolero script;Mistral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Bolero script;Mistral" w:ascii="Bolero script;Mistral" w:hAnsi="Bolero script;Mistral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Bolero script;Mistral" w:hAnsi="Bolero script;Mistral" w:eastAsia="Times New Roman" w:cs="Bolero script;Mistral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Bolero script;Mistral" w:ascii="Bolero script;Mistral" w:hAnsi="Bolero script;Mistral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/>
          <w:b/>
          <w:i/>
          <w:i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32"/>
          <w:szCs w:val="32"/>
          <w:lang w:val="uk-UA"/>
        </w:rPr>
        <w:t>Програма факультативного курсу  для учнів 8-11 класів</w:t>
      </w:r>
      <w:r>
        <w:rPr>
          <w:rFonts w:cs="Times New Roman" w:ascii="Times New Roman" w:hAnsi="Times New Roman"/>
          <w:b/>
          <w:i/>
          <w:kern w:val="2"/>
          <w:sz w:val="32"/>
          <w:szCs w:val="32"/>
          <w:lang w:val="uk-U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val="uk-UA"/>
        </w:rPr>
        <w:t>закладів загальної середньої осві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val="uk-UA"/>
        </w:rPr>
        <w:t>(35 годин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86995</wp:posOffset>
            </wp:positionV>
            <wp:extent cx="1714500" cy="1714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45085</wp:posOffset>
            </wp:positionV>
            <wp:extent cx="1828800" cy="15690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5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56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Глущак Галина Ярославів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,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учитель географії, екології, природознавств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Калуської загальноосвітньої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школи І-ІІІ ступенів №7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учитель-методист, лауреат премії  імені Костянтини Малицької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КАЛУШ - 2018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1800" w:right="23" w:hanging="34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Схвалено для використання у загальноосвітніх навчальних закладах комісією з біології, екології та природознавства Науково-методичної ради з питань освіти Міністерства освіти  і науки України (лист ІЗО від 30.07.2018 № 22.1/12-Г-605</w:t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fill="FFFFFF" w:val="clear"/>
        <w:spacing w:lineRule="auto" w:line="360" w:before="0" w:after="0"/>
        <w:ind w:left="5103" w:right="2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При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таки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сам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унікум, як картин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Рафаеля. </w:t>
      </w:r>
    </w:p>
    <w:p>
      <w:pPr>
        <w:pStyle w:val="Normal"/>
        <w:shd w:fill="FFFFFF" w:val="clear"/>
        <w:spacing w:lineRule="auto" w:line="360" w:before="0" w:after="0"/>
        <w:ind w:left="5103" w:right="2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Знищити її легко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віднови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еможливо.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 xml:space="preserve">                                        П. Бороді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                 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ходження в нове століття спонукає до глибшого аналізу перспектив поступу людства, до перегляду цілей і пріоритетів розвитку науки з урахуванням проблем сучасності, які дедалі більше набувають глобального характеру. Особливо це стосується взаємодії людини й довкілля, а точніше — забезпечення їх гармонійного співіснування. Про важливість цих проблем у сучасній цивілізації постійно нагадують техногенні катастрофи і природні катаклізми, зростаюче забруднення біосфери. Наука має бути особливо продуманою, пильною і конструктивною, коли йдеться про взаємини людини й довкілл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логія – наука ХХІ століття. Для продовження існування світ вимушений дбати про стан довкілля й екологічну освіт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можна не погодитися з  тим, що усвідомлення не лише науковцями, а й широкою громадськістю тісних взаємозалежностей між живими істотами й середовищем щодо їхнього існування, рівня їх життєвого стану  від якості довкілля зумовлює до того, що екологія стала однією з найважливіших галузей знань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компетентнісного підходу знання мають бути не багажем «про всяк випадок», а ключем до розв’язання проблем, забезпечення успішної самореалізації в соціумі, облаштування особистого життя. Сьогодні неможливо навчити дитину всього, значно важливіше сформувати в неї потребу в неперервній освіті. Тому зміст навчального матеріалу визначено з огляду на доцільність, практичне застосування його за межами школи.</w:t>
      </w:r>
    </w:p>
    <w:p>
      <w:pPr>
        <w:pStyle w:val="Normal"/>
        <w:shd w:fill="FFFDFD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ктуальні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адження факультативного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в наданні можливостей здобувачів освіти осягнути внутрішню суть предмета, що вивчається, у ретельному доборі навчального матеріалу за принципом життєвої доцільності й функціональності, в активізації ролі самостійного навчання. Варто також ураховувати й те, що для успішної реальної діяльності сьогодні недостатньо знань і вмінь, необхідні ще віра в себе, у свої сили, здатність приймати рішення, жити й працювати в колективі, зосереджувати свої зусилля на конкретних завданнях, виявляти проблему, формулювати припущення й вести самостійний чи спільний пошук способів її розв’язання, брати на себе відповідальність за результати дій і вчин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- формування в учнів соціальної активності, відповідальності та екологічної свідомості, суспільно значущої поведінки й діяльності в навколишньому середовищі, розвиток стійкої мотивації щодо його охорони, готовності брати участь у вирішенні питань збереження довкілля й розвитку суспільства,  набуття практичних навичок та навичок оцінювання інформації екологічного змісту, усвідомлення важливості сталого розвитку для майбутніх поколін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а освіта школярів розглядається в контексті модернізації освітньо-виховного простору, тому цій системі надається насамперед особистісно орієнтоване й практичне спрямування з метою забезпечення ефективності інтелектуального, духовного й фізичного розвитку особистості, вироблення вмінь і навичок самоосвіти, реалізації її індивідуальних здібностей та творчого потенціалу. В основу покладено компетентнісний підхід, який передбачає створення цілісного забезпечення навчально-виховного процесу, що відповідає сучасним соціально-світоглядним, навчально-виховним  вимогам та реаліям функціонування системи «природа-людина-суспільство», а також визначення  організаційних форм і методів, дидактичних засобів, які сприяють розв’язанню завдань навчання, виховання, розвитку й соціалізації молоді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Упровадження компетентнісного підходу зумовлює використання завдань, виконуючи які учні зможуть навчитися застосовувати знання в нетипових ситуаціях, вирішувати проблеми, які що пов’язані з власною життєдіяльністю, формулювати оцінні судження щодо себе як соціальної складової частини живої природ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ажлива роль у вивченні факультативного курсу належить краєзнавчому принципу навчання, який дозволяє організувати освітній процес на безпосередньому сприйнятті досліджуваних об’єктів. Такий підхід активізує навчально-виховний процес, підвищує самостійну діяльність школярів, їх інтерес до науки, що є важливою умовою успішності у здобутті якісної осві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культативний курс складається зі вступу й 5 розділів: 24 години теоретичної навчальної роботи, 10 годин практичної, а також орієнтовної сітки погодинного планування, списку літератури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Курс має чітко визначену практичну спрямованість, яка реалізується в ході виконання практичних робіт (7), проектів (4), науково-дослідницьких робіт (1), досліджень (6), одного практичного заняття та однієї конференції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авдання курсу реалізуються шляхом формування ключових компетентностей та через наскрізні змістові лінії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окрема, реалізація наскрізної лінії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 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Екологічна безпека і сталий розвито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»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орієнтова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ормування цілісної наукової картини світу, адекватного розуміння особливостей розвитку сучасного світу в системі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а-людина-суспільств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уміння єдності та гармонії між природним середовищем, розвитком матеріального виробництва та рівня зростання соціальних стандартів населення в умовах сталого розвит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міння застосовувати знання під час прогнозування наслідків впливу людини на природу, визначення правил власної поведінки в сучасних умовах навколишнього середовища та територій техногенного забрудненн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в’язана з формуванням в учні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готовності до оцінки наслідків діяльності людини щодо природн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середовища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ізних форм діяльності екологічного змісту: підготовку повідомлень про антропогенні ландшафти і природоохоронні об’єкти свого краю, інформування про них населення своєї місцевості (створення листівок, брошур, розміщення інформації на сайті навчального закладу тощо)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скрізна ліні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Громадянська відповідальніст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спроектована н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міння працювати в групі над екологічними дослідженнями, проектами й практичними роботами на засадах співробітни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рийняття індивідуальних та колективних рішень, ураховуючи інтереси та потреби кожного представника певної спільно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повідальне ставлення до власної діяльності у складі малої групи, розуміючи роль лідера й виконавця певної рол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міння розподілити між собою завдання, що сприятиме успіху групи у виконанні проекту, дослідження та їх презент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готовність брати участь у громадській природоохоронній діяльності й нести відповідальність за свої дії та вчи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формування споживчої поведін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аціональне ресурсоспоживання на побутовому, регіональному, національному рівн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ження причин  виникнення, порушення природної рівноваги  та можливості раціонального природокористу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свідомлення глобальної взаємозалежності та особистої відповідальності під час вивчення  «Основ екології та природокористування»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скрізна ліні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Здоров’я і безпек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реалізується шлях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ормування знань про безпеку   у системі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а-людина-суспільств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виховання ціннісного ставлення до життя й здоров’я учнів, фізичного, психічного, соціального і духовного розвитку;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свідомлення розуміння переваг та можливих ризиків використання генетично-модифікованих продуктів і впливу навколишнього середовища на здоров’я люд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>вивч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акторів ризику захворювань населення та встановленню кореляційної залежності між характером і ступенем забруднення різних природних компонентів соціоекосистем та відповідними захворюваннями населення  регі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стосовування знань для оцінки можливих позитивних і негативних наслідків сучасних технологій  навколишнього середовища, а  також для життя і здоров’я люд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словлювання суджень щодо можливостей    усунення наслідків техногенного впливу на довкілл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скрізна ліні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Підприємливість і фінансова грамотніст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визначає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уміння генерувати ідеї й ініціативи щодо проектної діяльності, ефективного використання природних ресурсі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оцінювання можливостей для організації підприємницької діяльності у своїй місцев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ланування своєї групової діяльності, щодо можливих нових видів бізнесу в регіон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передбачається  й самостійна робота учнів із літературними та Інтернет-джерелами, екскурсії на природу, лабораторні експерименти, написання і захист проектів, створення мультимедійних презентацій, слайд-фільмів,  виконання творчих і дослідницьких робіт. Це дає можливість сформувати в школярів  пізнавальну, творчу, соціальну компетентності, отримати не тільки теоретичні знання, а й закріпити їх на практиці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ий напрям забезпечить свідоме засвоєння наукових фактів, понять, теоретичних моделей, принципів, екологічних закономірностей та формуватиме вміння використовувати їх для аналізу наукової інформації; розвиватиме  логічне мислення учнів; уміння користуватися індуктивними та дедуктивними методами пізнання, свідомо узагальнювати набуті знання задля пояснення змін у навколишньому природному середовищі, які відбуваються під впливом господарської діяльності людини; оволодіння навичками щодо використання сучасних засобів експериментальних досліджень; вироблятиме уміння та навички розв'язувати практичні екологічні задачі, у тому числі пізнавальні й творчі, використовуючи довідкову, наукову й нормативну літературу; формуватиме науковий світогляд та екологічне мислення учні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у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логічної освіти зумовлена насамперед розумінням неможливості вирішення екологічних проблем тільки технічним шляхом і необхідністю у зв'язку з цим світоглядних змін. У наш час питання екологічної свідомості належать до так званих глобальних соціально-філософських проблем. За сучасних умов важливим є дослідження динаміки екологічної свідомості, яку розглядають як цілісний феномен, що вимагає від людини активного ставлення до природи й самої себе. Однією з фундаментальних характеристик сучасного світогляду має стати визнання природи однією з найвищих цінностей люд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3260"/>
      </w:tblGrid>
      <w:tr>
        <w:trPr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за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К-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Зміст навчального матеріа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Очікувані результати навчально-пізнавальної діяльності учнів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ту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кологія – наука ХХІ столітт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  <w:lang w:val="uk-UA"/>
              </w:rPr>
              <w:t xml:space="preserve">Знаннєва складова: </w:t>
            </w:r>
            <w:r>
              <w:rPr>
                <w:rFonts w:cs="Cambria" w:ascii="Cambria" w:hAnsi="Cambria"/>
                <w:bCs/>
                <w:i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ологію як комплексну складну багатогранну науку про взаємовідносини живої і неживої природи, про тактику і стратегію збереження та збалансова-ного розвитку життя на землі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сновні методи досліджен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Діяльнісна складова: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 пояснює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сновні завдання сучасної екології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Ціннісна складов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зв’язки організмів із живою і неживою природою.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никнення, історія розвитку, мета, сутність і завдання екології як науки в системі шкільної освіти. Необхідність поширення екологічних зна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едмет та основні методи дослідження екології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Міні-проект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«Методи дослідження екологічної ситуації рідного краю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логічні проблеми і моделі їх вивчення в системі шкільної екологічної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і положення: екологічні поняття, чинники, закономірності та зак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ннєва складова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сновні поняття екології та сутність складних систем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з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ні екологічні права й обов'язки згідно з міжнародним і вітчизняним законодав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ну структуру екології, яка об’єднує два основні напрямки: теоретичний (класичний) і приклад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Діяльнісна складова: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лідж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ливості основних етапів взаємодії суспільства і природ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слідки змін і перетворень природних процесів і компонентів природи антропогенною діяльніст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ґрунт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исту причетність до екологічних проблем і необхідність участі у їх вирішенні на доступному рівні 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Ціннісна складова: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бґрунтовує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еобхідність дотримання законодавчих актів щодо збереження та охорони навколишнього середовища;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обґрунтовує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необхідність дотримання законодавчих актів щодо збереження та охорони довкілл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виносить суджен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щодо власної ролі, діяльності державних та громадських</w:t>
            </w:r>
            <w:r>
              <w:rPr>
                <w:b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анізацій у збереженні навколишнього середовища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поняття екології. Екологічний глосарі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Екологічні проблеми, їх класифікація й тип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Глобальний, регіональний, національний і місцевий характер екологічних проб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яття «закон» у природничих науках. Найактуальніші закони сучасної еколог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е занятт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знайомлення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овними екологічними законами України та їх суттєвим змі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хорона природи – справа державна. Закони про охорону природи, природні території України, зокрема свого кра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Практична робота №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Оцінка місцевих екологічних проблем, їх аналіз з позицій особистої причетності до їх виріш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Конференція 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Екологічний потенціал своєї місцевості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ІІ.   Альтернативи розвитку взаємовідносин суспільства та   приро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єва складов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жерела, види забруднень навколишнього середовища, їх негативний вплив на живі організми та здоров’я людей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аємопоєднаність таких категорій як «забруднення середовища» і «стійкість геосистем»; небезпечну тенденцію деградації геосисте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існа складо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ість стійкості геосистем від біорізноманіт-тя, біомаси і біопродук-тивност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відом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, що  людина-     частина   природ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обхідність дотримання природоохоронного законодавств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наводить приклади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жерел забруднення довкіл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екологічних проблем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господарського використання природних ресурсі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Ціннісна складова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налі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вплив інтенсивності забруднення на ступінь деградованості геосисте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здійсню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міри та опис природних систем та екологічних моде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цінює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аслідки антропогенного впливу  на стан довкілля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пояснює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вплив забруднення  навколишнього середовища на  організм люд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робить висновок пр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значення екологічних досліджень природних об’єктів або моделей для здійснення моніторингу навколишнього середовищ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ий  вплив на довкілля та вторинне використання ресурсі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вміє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приймати виважені екологічні рішенн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застосовувати знання на практиці;                 створювати  мультимедійні презентації та слайд-фільми; розробляти екологічні маршрути по рідному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Основні етапи та  напрямки в системі «суспільство-природ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поняття забруднення, типи класифікацій забруднюючих агентів, масштаб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тропогенний вплив на забруднення атмосферного повітря, ґрунтового покриву. Побутові, промислові й токсичні відход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джерела та масштаби забруднення атмосферного повітря, ґрунтового покриву у регіоні прожи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егіональні та місцеві  особливості сучасних природно-територіальних комплексів та ландшафтів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учасне природокористування на території рідного краю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родні ресурси, їх характеристика та господарське використ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Дослідження 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кільки води потрібно для виживання всьому людству, населенню України, свого регіону,  рідного краю? Скільки води витрачає твоя сім’я? Ідеї та практичні поради споживачам во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trike/>
                <w:sz w:val="16"/>
                <w:szCs w:val="16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Біосфера і люди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відомлення   людини   як   частки   природи, необхідності дотримання природоохоронного законодавства; розвиток системи  інтелектуальних  та  практичних   умінь   і навичок, емоційних переживань,  пов'язаних з вивченням, оцінюванням та збереженням природи рідного краю й власного здоров'я. Захист і збереження генофонду рослинного і тваринного світ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о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иста вода – джерело життя. Економне та ефективне використанн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забруднення поверхневих і підземних в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A00826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Практична робота №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изначення мутності, запаху і кольору води у місцевій водоймі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0082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00826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ка екологічних аспектів діяльності місцевих і  навколишніх підприємств та організацій, їх вплив на навколишнє середовищ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природної рівноваги. «Гранично допустима концентрація» (ГДК) забруднюючих речовин у навколишньому середовищі (у повітрі, воді, ґрунті тощо).</w:t>
            </w:r>
            <w:r>
              <w:rPr>
                <w:rFonts w:eastAsia="Times New Roman" w:cs="Arial" w:ascii="Arial" w:hAnsi="Arial"/>
                <w:color w:val="3C3E3E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>
                <w:rStyle w:val="Color2"/>
                <w:b/>
                <w:color w:val="000000"/>
                <w:sz w:val="23"/>
                <w:szCs w:val="23"/>
                <w:lang w:val="uk-UA"/>
              </w:rPr>
              <w:t>Дослідження 2.</w:t>
            </w:r>
            <w:r>
              <w:rPr>
                <w:rStyle w:val="Color2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Style w:val="Color2"/>
                <w:i/>
                <w:color w:val="000000"/>
                <w:sz w:val="23"/>
                <w:szCs w:val="23"/>
                <w:lang w:val="uk-UA"/>
              </w:rPr>
              <w:t>Від якості води до якості життя.</w:t>
            </w:r>
          </w:p>
          <w:p>
            <w:pPr>
              <w:pStyle w:val="Normal"/>
              <w:spacing w:before="0" w:after="0"/>
              <w:jc w:val="both"/>
              <w:rPr>
                <w:rStyle w:val="Color2"/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ий  вплив на навколишнє середовищ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яльність людини як причина утворення відходів . Поняття «відходи», їх ви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мі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–  проблема людства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ртування сміття. Компост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актична робота №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творення листівок «Менше сміття -  краще життя»(у програмі Microsoft Publisher) для розповсюдження в мікрорайоні школи та розміщення на сайті навчального заклад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а робота №4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uk-UA" w:eastAsia="ru-RU"/>
              </w:rPr>
              <w:t xml:space="preserve">Створення буклетів на теми «Друге життя старих речей» та «Вторинне використання паперу» (у програмі Microsoft Publisher) для розповсюдження в мікрорайоні школи та розміщення на сайті навчального закладу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Практична робота №5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Створення презентації чи слайд-фільму «Особливості та наслідки природокористування у своїй місцевості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збука рекреаційного природокористу-вання рідного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логічний туризм – основа екологічного краєзнав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оек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Розробка екомаршруту  рідним краєм. Розміщення на сайті навчального заклад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ІІІ. Екологічна ситуаці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єва складов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нає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огічні проблеми рідного краю та причини їх виникн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озумі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тність категорії «раціонального природокористування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існа складов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аналіз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ивідуальну поведінку щодо викорис-тання та економії місцевих ресурсі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и змін і перетворень природних процесів і компонентів природи антропогенною діяльністю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логічну ситуацію в  рідному кра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а складова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цінює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 рівень забрудн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колишнього природного середовищ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і проблеми рідного краю та причини їх виникн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ування раціонального природокористування та охорони навколишнього природного середовищ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Дослідження 3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Порушення природної рівноваги в екосистемах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рідного кра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Науково-дослідницька ро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Екологічне краєзнавство»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ІV.  Навколишнє середовище і здоров’я люди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Знаннєва складов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>уміє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досліджувати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ив окремих факторів середовища та їхніх компонентів на здоров’я і життєдіяльність людин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використовуючи прості методик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Діяльнісна складова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: характеризу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ори ризику захворювань населення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ціннісне ставлення до лікарських рослин та культурних традицій шанобливого природокористування;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на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клади застосування рослин для лікування 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екологічно чисті й здорові продукти 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мінності між ними;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яснює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и здорового харчуванн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Ціннісна складова: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цінює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плив забрудненн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колишнього природного середовищ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на організм люди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бґрунт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слідки впливу діяльності людини на середовище житт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обить висновк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 взаємопов’язаність різних компонентів середовищ життя між собо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необхідність дотримання екологічних норм поведінки у природ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встанов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еляційну залежність між характером і ступенем забруднення різних природних компонентів соціоекосистем та відповід-ними захворюваннями населення свого регіон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хворюваність як показник якості навколишнього середовищ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ження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плив окремих факторів середовища на здоров’я й життєдіяльність  населення своєї області та рідного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я і харчування людини. Основи здорового харчуван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Основні продукти харчування й чинники, що його визначають. Типи харчування. Види інновацій та традиційне харчування, їх вплив на здоров’я люди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ження 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дорове харч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Практична робота №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кладання раціону харчування для підлітк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ницький проек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«Екологія людин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V.   Екологічна свідомість та екологічна куль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єва складо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тність  понять «екологічна свідомість», «екологічна культура», «антикультура»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Діяльнісна складова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характериз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форми усталення вимог екологічної культури на рівні людства, етносу, окремого індиві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ського розуму у формуванні ноосфер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на складо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'яс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чин погіршення стану довкілля та здійснення прогнозів щодо наслідків цього проце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а складо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це й роль людини у природі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утність, структура, форми та функції екологічної свідом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і знання як компонент екологічної культур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а культура – «кодекс поведінки» в навколишньому середови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ультурні норми освоєння природи. Екологічна культура та антикульту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ження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Життя у стилі Е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еобхідність міжнародного співробітництва в розв’язанні глобальних екологічних проблем. Міжнародні організації з охорони природ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загальн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Екологічний моніторинг. Система екологічної інформ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ий компонент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виносить суджен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щодо ролі та діяльності державних та громадських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анізацій у збереженні довкіл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використаних джере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Адаменко, О. М. Екологія : словник / О. М. Адаменко, А. А. Коробченко, Й. І. Періжок. – Івано-Франківськ : ІФНТУНГ, 2000. – 23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ндрейцев А.К. Основи екології: Підручник.  К.: – Вища шк., 2001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Балахтар В.В. Розвиток відчуттів засобами природи: Навчально-методичний посібник. – Чернівці, Книги – ХХІ. – 2009. – 8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ауер М.Й., Костишин С.С., Руденко С.С. Концепція екологічної освіти та виховання Чернівецької області. – Чернівці. –2012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ілявський Т.О., Бутченко Л.І. Основи екології: теорія та практикум. Навч.посібник. К.: Лібра, 2004. – 368 с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енко Л.Б. Екологія. Навчально – методичний посібник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Харків, «Скорпіон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ороніна Л. Екологічне виховання: сучасні аспекти / Л.Вороніна //Шкіл. світ. – 2002. – Жовт. (№ 38). – С.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жигирей В.С. Екологія та охорона навколишнього природного середовища: Навч. посіб. – 5-е вид., випр. і доп. – К.: Т-во «Знання» –. КОО–. 2007. – 422с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кологічна абетка: для дітей віком від 8 до 14 років/упоряд.: Цалюк Є.Л., Шиманська Н.І. – К.: Діловий партн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2с.:іл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изима, Р. А. Екологія та екологічне право : навч. посіб. / Р. А. Кизима, В. М. Кухарчук, В. В. Яковчук. – Тернопіль : Підручники і посібники, 2009. –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>Курсон В.В.,Фіцайло С.С.,Яценко С.П.Збірник навчальних програм курсів за вибором та факультативів з біології  для до профільної підготовки та профільного навчання. Камянець-Подільський. «Аксіом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20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>28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Лазебна О. Проблемні ситуації як засіб формування активної екологічної позиції школярів / О.Лазебна //Рід. ш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20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Трав. (№ 5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с. 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3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овлянський О.Д., Наровлянська М.Д., Пустовойт В.О. Шкільний туризм. – К .: Шкільний світ. –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Потіш Л.А. Екологія:навчальний посібник, К.: Зна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20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>2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національну програму виховання дітей та учнівської молодів Україні: Постанова Президії АПН України від 1 лип. 2004 р. Протокол № 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7/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98 // Освіта Украї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20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3 груд. (№ 9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уцакова О.Л. Дім, в якому ти живеш. Метод посібник для вчителів. –  К,: Б.в, – 2006–2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устовіт Н.А. Неперервна екологічна освіта в Україні (концептуальні засади)// Теоретико-методичні проблеми виховання дітей та учнівської молоді. – К.: Пед. думка. –  2010. – с.64-7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стовіт Н.А. Натисни на сміття! Навч. посібник для учнів 6-9 класів. – К.: «Імідж-прінт». – 2005. – 36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уденко С.С. Загальна екологія. Практичний курс: навчальний посібник у 2 ч. Частина Урбоекосистеми. / С.С. Руденко, С.С. Костишин, Т.В. Морозова. – Чернівці: Книги ХХІ, 2008. – 34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уденко С.С. Загальна екологія. Практичний курс: навчальний посібник у 2 ч. Частина Природні наземні екосистеми. / С.С. Руденко, С.С. Костишин, Т.В. Морозова. – Чернівці: Книги – ХХІ, 2008. – 3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менко В. Екологічне виховання в школі / В.Хоменко // Заву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20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Серп. (№ 23/2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. 23-25.</w:t>
      </w:r>
      <w:r>
        <w:rPr>
          <w:rFonts w:eastAsia="Times New Roman" w:cs="Georgia" w:ascii="Georgia" w:hAnsi="Georgia"/>
          <w:color w:val="000000"/>
          <w:spacing w:val="15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арик Л,. Грубінко В. До концепції регіональної програми екологічної освіти і виховання у загальноосвітній школі/ Еколого-географічні дослідження в сучасній науці. – Тернопіль. – 1999. – С. 83-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именко С. Екологічні знання – фундамент для формування світогляду /   С.Якименко // Почат. осві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0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віт. (№ 16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.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нчук І. Проблема формування екологічного світогляду учнів /І.Янчук // Заву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0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уд. (№ 3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. 6-8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руковані праці співробітників НМЦ і лабораторії інтегр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[Електронний ресурс]. – Режим доступ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ar-SA"/>
          </w:rPr>
          <w:t>http://www.dovkillya.com.ua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водник Л. О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Розвиток системи екологічної освіти та виховання на сучасному етапі розвитку суспіль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[Електронний ресурс].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Режим доступ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osvita.ua/school/lessons_summary/upbring/28746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20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04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Bolero script">
    <w:altName w:val="Mistral"/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Color2">
    <w:name w:val="color_2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ovkillya.com.ua/" TargetMode="External"/><Relationship Id="rId6" Type="http://schemas.openxmlformats.org/officeDocument/2006/relationships/hyperlink" Target="http://osvita.ua/school/lessons_summary/upbring/28746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2:00Z</dcterms:created>
  <dc:creator>пк</dc:creator>
  <dc:description/>
  <cp:keywords/>
  <dc:language>en-US</dc:language>
  <cp:lastModifiedBy>inst</cp:lastModifiedBy>
  <dcterms:modified xsi:type="dcterms:W3CDTF">2018-08-13T12:31:00Z</dcterms:modified>
  <cp:revision>4</cp:revision>
  <dc:subject/>
  <dc:title/>
</cp:coreProperties>
</file>