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обласного турніру юних географів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2-23 вересня 2012 року обласний ліцей-інтернат для обдарованих дітей із сільської місцевості гостинно зустрічав посланців із семи адміністративних районів – учасників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 обласного турніру юних географів. У змаганні  взяли участь 15 команд з   Долинського, Надвірнянського, Рогатинського, Рожнятівського  районів, міст Калуша, Коломиї,   Івано-Франківська,  закладів обласного підпорядкування: фізико-технічного ліцею-інтернату при Івано-Франківському національному університеті імені Василя Стефаника та господарів турніру.   Делегація Івано-Франківська   представила  п’ять  команд – Українську гімназію №1, природничо-математичний ліцей, гімназію №2, ЗОШ І-ІІІ ст. №16 та  збірну міста, а Надвірнянський та Рогатинський райони  -  по дві команд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 привітаннями до учасників турніру звернулись Палійчук Василь Васильович, головний спеціаліст відділу загальної  середньої освіти головного  управління освіти і науки ОДА, член оргкомітету,  Сливка Роман Радославович, кандидат географічних наук, доцент ПНУ імені В.Стефаника, голова журі, Гілецький Йосип Романович, кандидат педагогічних наук, доцент ПНУ імені В.Стефаника, експерт-консультант, Рачій Іван Онуфрійович, директор ліцею .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ої проходили жваво, цікаво. Учасники змагань продемонстрували не тільки ерудицію, але й вміння спілкуватися, дискусувати, переконувати, висловлювати власні думки з приводу різних екологічних, демографічних та інших природних і соціально-економічних  процесів , відстоювати їх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У півфінал ввійшли вісім команд, з них чотири - представники міста Івано-Франківська,  а  також збірні Калуша, Рожнятівського, Надвірнянського районів і обласного ліцею-інтернату для обдарованих дітей із сільської місцевості. У фінальних  боях взяли участь чотири команди:  збірні Івано-Франківська і Калуша, Української гімназії №1, обласного ліцею-інтернату для обдарованих дітей із сільської місцевості.       Перемогу в турнірі здобула команда   «К - 1» (збірна  м. Івано-Франківська),  інші три зайняли другі місця.    Треті місця здобули учасники з Рожнятівського, Надвірнянського районів та дві команди  міста   Івано-Франківська (гімназії №2  і природничо-математичного ліцею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Було відзначено кращих гравців.  В номінації «Кращий доповідач» перемогу здобув Усков Віктор, учасник  команди «К-1»,  учень 11 класу  Української гімназії №1.  Кращим опонентом визнано Жидуна Василя, учасника з команди «Обрій», учня 11 класу обласного ліцею-інтернату для обдарованих дітей із сільської місцевості ,  а кращим рецензентом став учасник команди «Азимут», учень  11 класу Калуської  гімназії   Семенович Роман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1:00Z</dcterms:created>
  <dc:creator>inst</dc:creator>
  <dc:description/>
  <cp:keywords/>
  <dc:language>en-US</dc:language>
  <cp:lastModifiedBy>INST</cp:lastModifiedBy>
  <dcterms:modified xsi:type="dcterms:W3CDTF">2012-09-26T13:21:00Z</dcterms:modified>
  <cp:revision>2</cp:revision>
  <dc:subject/>
  <dc:title>Пропозиції до підсумкового наказу про турніри</dc:title>
</cp:coreProperties>
</file>