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користування програмним комплексом «Реєстрація учасників г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тора у школ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ва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 майбутньому Ваша пара логін-пароль лишається постійною (бажано записати їх у надійному місці). У будь-який момент протягом терміну реєстрації учасників гри Ви можете зайти у програму під цією парою логін – пароль та внести зміни у будь-яку інформацію – персональні дані та/або дані Вашого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ограма фіксує та запам’ятовує дані тільки після того, коли після введення інформації у поточне поле кликнуть на інше (заповнене або вільне) поле. Після введення інформації в останнє поле будь-якого блоку необхідно кликнуть на інше попереднє п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Інформація в обов’язкові поля повинна бути обов’язково введена. У іншому випадку введена Вами інформація не зберіга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не введення або некоректного введення інформації в обов’язкові поля з’явиться інформаці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0256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ункції програми</w: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 Сторінка координато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икніть на кнопку: «Сторінка координатора» меню користувача, як показано на рису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86639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кні, що з’явилося, введіть (відредагуйте, у разі необхідності) свої персональні дані та дані навчального закладу </w:t>
      </w:r>
      <w:r>
        <w:rPr/>
        <w:t>у відповідні віконця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нц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</w:t>
            </w:r>
          </w:p>
        </w:tc>
      </w:tr>
      <w:tr>
        <w:trPr>
          <w:trHeight w:val="4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24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25pt;height:23.25pt" filled="f" o:ole="">
                  <v:imagedata r:id="rId5" o:title=""/>
                </v:shape>
                <o:OLEObject Type="Embed" ProgID="" ShapeID="ole_rId4" DrawAspect="Content" ObjectID="_797972284" r:id="rId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по батькові вводяться повністю у такій же послідовності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вага! Це поле обов’язкове для введення інформації.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275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75pt;height:22.5pt" filled="f" o:ole="">
                  <v:imagedata r:id="rId7" o:title=""/>
                </v:shape>
                <o:OLEObject Type="Embed" ProgID="" ShapeID="ole_rId6" DrawAspect="Content" ObjectID="_1759243578" r:id="rId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одиться скорочене місце роботи координатор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вага! Це обов’язкове поле для введення інформації.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8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.5pt;height:21pt" filled="f" o:ole="">
                  <v:imagedata r:id="rId9" o:title=""/>
                </v:shape>
                <o:OLEObject Type="Embed" ProgID="" ShapeID="ole_rId8" DrawAspect="Content" ObjectID="_267453633" r:id="rId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одиться скорочена посада координатор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вага! Це обов’язкове поле для введення інформації.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75" w:dyaOrig="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3.75pt;height:23.25pt" filled="f" o:ole="">
                  <v:imagedata r:id="rId11" o:title=""/>
                </v:shape>
                <o:OLEObject Type="Embed" ProgID="" ShapeID="ole_rId10" DrawAspect="Content" ObjectID="_1124908033" r:id="rId1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й телефон повинен мати наступний формат: (ХХХ)-ХХХ-ХХ-ХХ. Наприкла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object w:dxaOrig="4906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25pt;height:21pt" filled="f" o:ole="">
                  <v:imagedata r:id="rId13" o:title=""/>
                </v:shape>
                <o:OLEObject Type="Embed" ProgID="" ShapeID="ole_rId12" DrawAspect="Content" ObjectID="_1747371197" r:id="rId1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ідсутності у Вас особистого робочого телефону дане поле лишається порожнім.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29" w:dyaOrig="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5pt;height:21.75pt" filled="f" o:ole="">
                  <v:imagedata r:id="rId15" o:title=""/>
                </v:shape>
                <o:OLEObject Type="Embed" ProgID="" ShapeID="ole_rId14" DrawAspect="Content" ObjectID="_176173810" r:id="rId1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повинен мати наступний формат: (ХХХ)-ХХХ-ХХ-ХХ. У разі відсутності у Вас особистого мобільного телефону дане поле лишається порожнім.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319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22.5pt" filled="f" o:ole="">
                  <v:imagedata r:id="rId17" o:title=""/>
                </v:shape>
                <o:OLEObject Type="Embed" ProgID="" ShapeID="ole_rId16" DrawAspect="Content" ObjectID="_2069067038" r:id="rId1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координ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явності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одиться виключно латинице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 пробілів та крапки у кінці адре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У разі відсутності у Вас особистої електронної пошти дане поле лишається порожні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(вводити електронну адресу навчального закладу або відділу освіти не потрібно).</w:t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6974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9.3pt;height:28.8pt" filled="f" o:ole="">
                  <v:imagedata r:id="rId19" o:title=""/>
                </v:shape>
                <o:OLEObject Type="Embed" ProgID="" ShapeID="ole_rId18" DrawAspect="Content" ObjectID="_291551265" r:id="rId1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кількість учителів, що організовували гру у навчальному закладі. Разом з матеріалами для нагородження Ви отримаєте цю кількість сертифікатів координатора навчального закладу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го закладу</w:t>
      </w:r>
      <w:r>
        <w:rPr/>
        <w:t xml:space="preserve"> введіть у наступному форматі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нця прог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275" w:dyaOrig="5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.75pt;height:27.75pt" filled="f" o:ole="">
                  <v:imagedata r:id="rId21" o:title=""/>
                </v:shape>
                <o:OLEObject Type="Embed" ProgID="" ShapeID="ole_rId20" DrawAspect="Content" ObjectID="_2018065438" r:id="rId2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назву навчального закладу відповідно до статуту закладу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Увага! Це обов’язкове поле для введення інформації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75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3.75pt;height:22.5pt" filled="f" o:ole="">
                  <v:imagedata r:id="rId23" o:title=""/>
                </v:shape>
                <o:OLEObject Type="Embed" ProgID="" ShapeID="ole_rId22" DrawAspect="Content" ObjectID="_1955712752" r:id="rId2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довільну скорочену назву закладу (наприклад, Іванівська ЗОШ І-ІІІ ст.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Увага! Це обов’язкове поле для введення інформації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ласті вводиться адміністратором автоматично. Це поле доступне Координаторові лише для перегляду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області/ місто обласного 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айону області або міста обласного значення вводиться адміністратором автоматично. Це поле доступне Координаторові лише для перегляду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й пун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селеного пункту вводиться адміністратором автоматично. Для міст обласного значення дане поле відсутнє. Це поле доступне Координаторові лише для перегляду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2910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.5pt;height:16.5pt" filled="f" o:ole="">
                  <v:imagedata r:id="rId25" o:title=""/>
                </v:shape>
                <o:OLEObject Type="Embed" ProgID="" ShapeID="ole_rId24" DrawAspect="Content" ObjectID="_406827223" r:id="rId2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еріть із списку, що розкривається, необхідний район міста, де знаходиться Ваш навчальний заклад (для міст обласного значення), кликнувши на кнопку, як показано на рисунк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7261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2.6pt;height:45.05pt" filled="f" o:ole="">
                  <v:imagedata r:id="rId27" o:title=""/>
                </v:shape>
                <o:OLEObject Type="Embed" ProgID="" ShapeID="ole_rId26" DrawAspect="Content" ObjectID="_1175268568" r:id="rId26"/>
              </w:objec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110" w:dyaOrig="4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5.5pt;height:21.75pt" filled="f" o:ole="">
                  <v:imagedata r:id="rId29" o:title=""/>
                </v:shape>
                <o:OLEObject Type="Embed" ProgID="" ShapeID="ole_rId28" DrawAspect="Content" ObjectID="_687127054" r:id="rId2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адресу у наступному форматі: тип вулиці, назва вулиці, номер будинку. Наприкла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object w:dxaOrig="4649" w:dyaOrig="4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2.5pt;height:24.75pt" filled="f" o:ole="">
                  <v:imagedata r:id="rId31" o:title=""/>
                </v:shape>
                <o:OLEObject Type="Embed" ProgID="" ShapeID="ole_rId30" DrawAspect="Content" ObjectID="_1981371387" r:id="rId30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Увага! Це обов’язкове поле для введення інформації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064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25pt;height:22.5pt" filled="f" o:ole="">
                  <v:imagedata r:id="rId33" o:title=""/>
                </v:shape>
                <o:OLEObject Type="Embed" ProgID="" ShapeID="ole_rId32" DrawAspect="Content" ObjectID="_1407026213" r:id="rId3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індекс, що повинен мати 5 циф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Увага! Це обов’язкове поле для введення інформації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124" w:dyaOrig="4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6.25pt;height:21.75pt" filled="f" o:ole="">
                  <v:imagedata r:id="rId35" o:title=""/>
                </v:shape>
                <o:OLEObject Type="Embed" ProgID="" ShapeID="ole_rId34" DrawAspect="Content" ObjectID="_2128127587" r:id="rId3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телефон навчального закладу у наступному форматі: (ХХХ)-ХХХ-ХХ-ХХ. Наприкла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object w:dxaOrig="4906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5.25pt;height:21pt" filled="f" o:ole="">
                  <v:imagedata r:id="rId37" o:title=""/>
                </v:shape>
                <o:OLEObject Type="Embed" ProgID="" ShapeID="ole_rId36" DrawAspect="Content" ObjectID="_347259683" r:id="rId3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цього кликніть мишкою на наступне поле, наприклад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ля того, щоб програма внесла цей запис у базу та запам’ятала його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Увага! Це обов’язкове поле для введення інформації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15" w:dyaOrig="4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.75pt;height:23.25pt" filled="f" o:ole="">
                  <v:imagedata r:id="rId39" o:title=""/>
                </v:shape>
                <o:OLEObject Type="Embed" ProgID="" ShapeID="ole_rId38" DrawAspect="Content" ObjectID="_703433523" r:id="rId3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едіть електрон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шту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/>
              </w:rPr>
              <w:t>навчального за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лючно латиниц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 пробілів та крапки у кінці адре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У разі відсутності в навчальному закладі електронної пошти дане поле лишається порожнім (вводити особисту електронну адресу або адресу відділу освіти не потрібно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275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.75pt;height:22.5pt" filled="f" o:ole="">
                  <v:imagedata r:id="rId41" o:title=""/>
                </v:shape>
                <o:OLEObject Type="Embed" ProgID="" ShapeID="ole_rId40" DrawAspect="Content" ObjectID="_767288558" r:id="rId40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е коду навчального закладу доступне Координаторові лише для перегляду. Цей код є постійним і буде зазначатися на усіх матеріалах гри, у тому числі і на бланках відповідей учасників гри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object w:dxaOrig="4589" w:dyaOrig="5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1.7pt;height:23pt" filled="f" o:ole="">
                  <v:imagedata r:id="rId43" o:title=""/>
                </v:shape>
                <o:OLEObject Type="Embed" ProgID="" ShapeID="ole_rId42" DrawAspect="Content" ObjectID="_1156617764" r:id="rId4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іть загальну кількість учнів у навчальному закладі станом на 1 вересня поточного навчального року. Ці дані використовуються у щорічному аналітичному зві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я учасників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есіть дані щодо кількості учасників навпроти відповідного класу у розріз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окремо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лькість дітей загального контингент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719" w:dyaOrig="1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2.45pt;height:48.65pt" filled="f" o:ole="">
                  <v:imagedata r:id="rId45" o:title=""/>
                </v:shape>
                <o:OLEObject Type="Embed" ProgID="" ShapeID="ole_rId44" DrawAspect="Content" ObjectID="_1000415912" r:id="rId44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ітей-сирі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736" w:dyaOrig="1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2.4pt;height:48.5pt" filled="f" o:ole="">
                  <v:imagedata r:id="rId47" o:title=""/>
                </v:shape>
                <o:OLEObject Type="Embed" ProgID="" ShapeID="ole_rId46" DrawAspect="Content" ObjectID="_2057693815" r:id="rId4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дітей-сирі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начається лише у графі: «Крім того дітей-сиріт». Рахувати дітей-сиріт у першій графі не потрібно. Ввод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лькість учасни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бхідно замість ну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введення кількості учасників у відповідне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икніть на інше по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того, щоби програма внесла цей запис у базу та запам’ятала його. Навіть після останньої внесеної цифри кількості учасни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икнуть на інше попереднє пол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914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5.7pt;height:12.6pt" filled="f" o:ole="">
                  <v:imagedata r:id="rId49" o:title=""/>
                </v:shape>
                <o:OLEObject Type="Embed" ProgID="" ShapeID="ole_rId48" DrawAspect="Content" ObjectID="_1307788065" r:id="rId4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автоматично підсумує кількість учасників окремо по дітях загального контингенту (перша графа; у наведеному прикладі це 3 учасника) та дітях-сиротах (друга графа; у наведеному прикладі це 2 учасника). Поле «Усього» доступне Координаторові лише для перегля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6719" w:dyaOrig="53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1.05pt;height:207.45pt" filled="f" o:ole="">
                  <v:imagedata r:id="rId51" o:title=""/>
                </v:shape>
                <o:OLEObject Type="Embed" ProgID="" ShapeID="ole_rId50" DrawAspect="Content" ObjectID="_1439504747" r:id="rId50"/>
              </w:objec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411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5.5pt;height:22.5pt" filled="f" o:ole="">
                  <v:imagedata r:id="rId53" o:title=""/>
                </v:shape>
                <o:OLEObject Type="Embed" ProgID="" ShapeID="ole_rId52" DrawAspect="Content" ObjectID="_1031951829" r:id="rId52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автоматично підсумує кількість учасників всього по закладу - по дітях загального контингенту та дітях-сиротах (у наведеному прикладі це 5 учасників). Це поле доступне Координаторові лише для перегляду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  <w:object w:dxaOrig="6901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2.2pt;height:14.9pt" filled="f" o:ole="">
                  <v:imagedata r:id="rId55" o:title=""/>
                </v:shape>
                <o:OLEObject Type="Embed" ProgID="" ShapeID="ole_rId54" DrawAspect="Content" ObjectID="_642235044" r:id="rId54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автоматично згенерує суму організаційного внеску навчального закладу, що мають здати учасники координаторові навчального закладу. У наведеному прикладі це 42,00 грн. Це поле доступне Координаторові лише для перегляду.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/>
              <w:object w:dxaOrig="7351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0.4pt;height:13.25pt" filled="f" o:ole="">
                  <v:imagedata r:id="rId57" o:title=""/>
                </v:shape>
                <o:OLEObject Type="Embed" ProgID="" ShapeID="ole_rId56" DrawAspect="Content" ObjectID="_1595333330" r:id="rId56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згенерує суму, яку повинен сплатити навчальний заклад. Саме ця сума зазначена у квитанції на сплату оргвнеску. Це поле доступне Координаторові лише для перегляду.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object w:dxaOrig="2459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pt;height:19.5pt" filled="f" o:ole="">
                  <v:imagedata r:id="rId59" o:title=""/>
                </v:shape>
                <o:OLEObject Type="Embed" ProgID="" ShapeID="ole_rId58" DrawAspect="Content" ObjectID="_1831925841" r:id="rId58"/>
              </w:obje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успішної оплати оргвнеску, через декілька днів, у розділі «Сплачено» зв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и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лачена 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а оргвнес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У разі відсутності після 5 днів сплаченої Вами суми просимо зателефонувати оргкомітету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Після закінчення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реєстр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вчального заклад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або внесення можливих коректи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трібн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  <w:t>обов’язково зберегти да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кликнувши на кнопку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«Зберегти»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lang w:val="uk-UA"/>
        </w:rPr>
      </w:pPr>
      <w:r>
        <w:rPr/>
        <w:object w:dxaOrig="3764" w:dyaOrig="11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.25pt;height:59.25pt" filled="f" o:ole="">
            <v:imagedata r:id="rId61" o:title=""/>
          </v:shape>
          <o:OLEObject Type="Embed" ProgID="" ShapeID="ole_rId60" DrawAspect="Content" ObjectID="_368659498" r:id="rId60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оргкомітетом бланків відповід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отримання оргкомітетом бланків відповідей навчального закладу у пол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2371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’явиться дата отрима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29641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отягом декількох тижнів дата не з’явиться прохання зателефонувати до оргкоміт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ична кількість отриманих оргкомітетом бланків відповідей у розрізі класів з’явиться після обробки оргкомітетом бланків відповідей учасників гри Вашого навчального закла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995420" cy="55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948430" cy="22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учасників пільгової категорії, що підтверджені відповідними довідками у довільній формі, зазначені у розділ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90080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в оргкомітеті відповідних довідок діти відносяться до дітей загального контингенту і за них необхідно доплачувати оргвнес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фактична кількість учасників більша, ніж заявлена при реєстрації, суму, яку необхідно доплатити, можна переглянути у розділ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47611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. Друк заяви на участь у грі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кніть на кнопку: «Друк заяви» меню користувача, як показано на рису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2002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веде автоматично згенеровану з усіма необхідними даними заяву на реєстрацію та бланк обліку фактичної чисельності учасників гри. Роздрукуйте їх та відправт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із заповненими бланками відповідей учасників г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адресу оргкомі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анки відповідей учасників гри без підписаної заяви прийматися оргкомітетом не будуть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кону України «Про захист персональних даних» для обробки та поширення персональних даних учнів (у т.ч. неповнолітніх) необхідна на це з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вага! Надрукуйте заяву та бланк обліку фактичної чисельності учасників гри після остаточного вводу кількості учасників у програму реєстрації та відправте їх до оргкомітету разом із заповненими бланками відповідей учасників г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І. Друк банківської квитанції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кніть на кнопку: «Друк квитанції» меню користувача, як показано на рисун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4098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веде автоматично згенеровану з усіма необхідними даними квитанцію для сплати за участь у гр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ою згенерована банківська квитанція Приватбанку. Якщо Ви будете дійснювати переказ коштів через будь-який інший банк або Укрпошту – заповнюйте реквізити у квитанції іншого банку, виходячи із даних цієї заяви на переказ готівки.  ВЕЛИКЕ ПРОХАННЯ переказ коштів  здійснювати через відділення Приватбанку - це найдешевший та найзручніший спосіб опла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чену у Приватбанку квитанцію відправляти до оргкомітету не потрібно. Її зберігає координатор гри у школі до підведення підсумків гри. У разі сплати оргвнеску через будь-який інший банк або відділення Укрпошти прохання направити її копію до оргкомітету разом з бланками відповідей учасників г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школи, зазначений у квитанції, є унікальним кодом закладу-учасника гр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та назва школи обов’язково мають бути зазначені у призначенні платежу</w:t>
      </w:r>
      <w:r>
        <w:rPr>
          <w:rFonts w:cs="Times New Roman" w:ascii="Times New Roman" w:hAnsi="Times New Roman"/>
          <w:sz w:val="24"/>
          <w:szCs w:val="24"/>
          <w:lang w:val="uk-UA"/>
        </w:rPr>
        <w:t>. Відсутність цих даних призведе до неможливості оргкомітетом ідентифікувати платіж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Друк інструкції координатора навчального закла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знайомлення заздалегідь з інструкцією координатора навчального закладу, кликніть на кнопку «Інструкція координатора» меню користувача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717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Друк інструкції адміністратора у кабінеті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знайомлення заздалегідь з інструкцією адміністратора у кабінеті, кликніть на кнопку «Інструкція адміністратора» меню користувача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8188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 Отримання матеріалів г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кніть на кнопку: «Отримання матеріалів»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59143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того, як Ви отримали матеріали гри, поставте галочку у вільному полі, кликнув мишкою на це поле (дивись рисун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752090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Після відмітки про отримання матеріалів потрібн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  <w:t>обов’язково зберегти да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кликнувши на кнопку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«Зберегти»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3764" w:dyaOrig="118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.25pt;height:59.25pt" filled="f" o:ole="">
            <v:imagedata r:id="rId75" o:title=""/>
          </v:shape>
          <o:OLEObject Type="Embed" ProgID="" ShapeID="ole_rId74" DrawAspect="Content" ObjectID="_1748241334" r:id="rId74"/>
        </w:objec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. Отримання матеріалів для нагородж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икніть на кнопку: «Отримання подарунків»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3145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того, як Ви отримали матеріали для нагородження, поставте галочку у вільному полі, кликнувши мишкою на це поле (дивись рисун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50515" cy="1136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Після відмітки про отримання матеріалів для нагородження потрібн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  <w:t>обов’язково зберегти да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кликнувши на кнопку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>«Зберегти»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3764" w:dyaOrig="11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25pt;height:59.25pt" filled="f" o:ole="">
            <v:imagedata r:id="rId79" o:title=""/>
          </v:shape>
          <o:OLEObject Type="Embed" ProgID="" ShapeID="ole_rId78" DrawAspect="Content" ObjectID="_1809142027" r:id="rId78"/>
        </w:objec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. Друк відомості г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гляду відомості гри навчального закладу кликніть на кнопку: «Відомість гри»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2951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діл «Відомість гри» меню користувача програми реєстрації буде функціонувати після обробки результатів.</w: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Друк Всеукраїнської відомості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гляду відомості гри навчальних закладів України кликніть на кнопку: «Всеукраїнська відомість»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3907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діл «Всеукраїнська відомість» меню користувача програми реєстрації буде функціонувати після обробки результатів гри.</w: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 Вихід із прогр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роботи з програмою, для коректного виходу натисніть на кнопку «Вихід» у меню користувача, як показано на рисун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46761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0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oleObject" Target="embeddings/oleObject31.bin"/><Relationship Id="rId79" Type="http://schemas.openxmlformats.org/officeDocument/2006/relationships/image" Target="media/image30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1:00Z</dcterms:created>
  <dc:creator>Yura</dc:creator>
  <dc:description/>
  <cp:keywords/>
  <dc:language>en-US</dc:language>
  <cp:lastModifiedBy>INST</cp:lastModifiedBy>
  <dcterms:modified xsi:type="dcterms:W3CDTF">2014-10-24T10:31:00Z</dcterms:modified>
  <cp:revision>2</cp:revision>
  <dc:subject/>
  <dc:title/>
</cp:coreProperties>
</file>