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і завд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начте 12 мінералів і назвіть їх діагностичну властивість (однієї властивості для мінералу достатньо), застосування та родовища в Україні (15 балі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02"/>
        <w:gridCol w:w="2386"/>
        <w:gridCol w:w="241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Назва мінералу чи гірської пород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Властивості за якими визначено мінерал чи гірська пород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Приклади районів видобутку в Україні (1-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Практичне застосування</w:t>
            </w:r>
          </w:p>
        </w:tc>
      </w:tr>
      <w:tr>
        <w:trPr>
          <w:trHeight w:val="1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озв’яжіть задачу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метеорологічній лабораторії з кімнатною температурою 26,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C метеоролог охолоджує каністру, додаючи холодну воду. Коли температура каністри досягла 16,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C, з зовнішнього боку каністри виступили краплини води. Визначте відносну вологість у кімнаті (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.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пература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ужність водяної пари в 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несіть в центрі аркуша уявну точку 1 Вашого перебування на місцевості. Виконайте наступні дії (в масштабі 1:10 000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 допомогою компасу знайдіть сторони горизонту (центр відліку – точка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кресліть уявний маршрут пересування (використовуючи умовні позначення)  відповідно заданих параметр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зимут магніт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тань в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о хвой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ря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NewRomanPSMT;Times New Roman" w:hAnsi="TimesNewRomanPSMT;Times New Roman" w:eastAsia="Calibri" w:cs="TimesNewRomanPSMT;Times New Roman"/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12:00Z</dcterms:created>
  <dc:creator>Роман</dc:creator>
  <dc:description/>
  <cp:keywords/>
  <dc:language>en-US</dc:language>
  <cp:lastModifiedBy>stanko</cp:lastModifiedBy>
  <dcterms:modified xsi:type="dcterms:W3CDTF">2013-03-24T22:12:00Z</dcterms:modified>
  <cp:revision>3</cp:revision>
  <dc:subject/>
  <dc:title>10</dc:title>
</cp:coreProperties>
</file>