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е планування з курсу «Соціально – економічна географія світу», 10 кл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но до Програми для загальноосвітніх навчальних закладі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ографія. Економіка. 10-11 класи. – Київ, 2010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50"/>
        <w:gridCol w:w="900"/>
        <w:gridCol w:w="900"/>
        <w:gridCol w:w="13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.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ту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редмет соціа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економічної географії світу. Джерела географічних знан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оди економіко-географічних досліджень. Видатні економ-географи сві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val="uk-UA"/>
              </w:rPr>
              <w:t>зділ І. ЗАГАЛЬНА ЕКОНОМІКО-ГЕОГРАФ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НА ХАРАКТЕРИСТИКА СВІТУ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олітична карта сві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політична к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 xml:space="preserve">арта сві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тапи формування політичної карти світ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Відмін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понять “країна”, “держ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ава”, “залежна 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, “колонія”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ласифікація країн за формою п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равління. Форми ад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iністративно-територiального устро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сті федеративних держа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ітичні та економічні системи країн. Типологія держа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жнародні органiз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>ації, їх функціональ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й і просторовий розподі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політичні (О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ОН, Рада Європи, 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опейський Парламент, С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НД) та спеціальні (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о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  <w:lang w:val="uk-UA"/>
              </w:rPr>
              <w:t>пейський союз, Н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, ЮНЕСКО, ФАО та ін.) організації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ія, узагальнення та корекція знань, вмінь та навичок учнів з 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 Політична карта світу» 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виставляється  тематична оцін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Населення сві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лькість насел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 В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ідтворення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мографічні процеси і демографічна політик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граційні процеси і міграційна політика держа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ичини та проблеми зовнішніх міграційних потокі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вний і етнічний склад населення.</w:t>
            </w:r>
            <w:r>
              <w:rPr>
                <w:sz w:val="24"/>
                <w:szCs w:val="24"/>
              </w:rPr>
              <w:t xml:space="preserve"> Найпоширеніші мовні сім’ї і групи.  Релігія як явище культури. </w:t>
            </w:r>
            <w:r>
              <w:rPr>
                <w:b/>
                <w:sz w:val="24"/>
                <w:szCs w:val="24"/>
              </w:rPr>
              <w:t>Світові релiгі</w:t>
            </w:r>
            <w:r>
              <w:rPr>
                <w:b/>
                <w:spacing w:val="-2"/>
                <w:kern w:val="2"/>
                <w:sz w:val="24"/>
                <w:szCs w:val="24"/>
              </w:rPr>
              <w:t>ї.</w:t>
            </w:r>
            <w:r>
              <w:rPr>
                <w:spacing w:val="-2"/>
                <w:kern w:val="2"/>
                <w:sz w:val="24"/>
                <w:szCs w:val="24"/>
              </w:rPr>
              <w:t xml:space="preserve"> Виникнення і суча</w:t>
            </w:r>
            <w:r>
              <w:rPr>
                <w:sz w:val="24"/>
                <w:szCs w:val="24"/>
              </w:rPr>
              <w:t>сне поширення релігійних вчень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і професійна структура населе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ння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Трудові ресур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блеми зайнятості й безробіття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рівняльна оцінка т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4"/>
                <w:szCs w:val="24"/>
                <w:lang w:val="uk-UA"/>
              </w:rPr>
              <w:t>рудових ресурсів і 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нятості населення в основних сферах господарства країн та регіонів світ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ставляється  тематична оцін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Взаємодія суспільства і природи. Світові природні ресурс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kern w:val="2"/>
                <w:sz w:val="24"/>
                <w:szCs w:val="24"/>
                <w:lang w:val="uk-UA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iтові природні ресурс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>еографічне се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ище як сфера взаємод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uk-UA"/>
              </w:rPr>
              <w:t>ії суспільства і при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есурсозабезпе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еність. Природоко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ування: раціональне і нераціональн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еограф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ія світових природ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 ресурсів: мінеральних, з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мельних, лісов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еограф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ія світових природ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х ресурсів: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них, Світового океану, рекреаційних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Практична робота №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«Порівняльна оцінка ресурсозабезпеченості д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0"/>
                <w:kern w:val="2"/>
                <w:sz w:val="24"/>
                <w:szCs w:val="24"/>
                <w:lang w:val="uk-UA"/>
              </w:rPr>
              <w:t>вох окремих країн чи 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ег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kern w:val="2"/>
                <w:sz w:val="24"/>
                <w:szCs w:val="24"/>
                <w:lang w:val="uk-UA"/>
              </w:rPr>
              <w:t>іонів світу (за вибор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Світове господарство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учасне світове 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дарство. Міжнародн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ий географічний по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 праці (МГПП). Етап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и формування сві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о господар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По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тя “НТР” та її основні р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иси.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 Світове госпо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т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во в період НТР, вп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 галузеву структуру та територіальну органiзацію виробниц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ромисловість. 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рафія основних галузе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й промисловості с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 (е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>нергетика, металург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, машинобудування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ромисловість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рафія основних галузе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й промисловості с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у ( хiмічна промисловість, лісова і деревообробна промисловість, легка промисловість, харчова промисловість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>Світове сільське 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да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начення, внутрішньогалузева структура, міжгалузеві з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в’язки, аграрні ві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Найбільші сільсь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сподарські райо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еографія світового транспорту.  Зовнішні економічні зв’язки.  </w:t>
            </w:r>
            <w:r>
              <w:rPr>
                <w:rFonts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uk-UA"/>
              </w:rPr>
              <w:t>Міжнародний тур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Глобальні проблеми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val="uk-UA"/>
              </w:rPr>
              <w:t>Поняття про глоб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ні проблеми лю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ійни і миру, екологічну, сировинну і енергет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>ичну, голоду, бороть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зі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val="uk-UA"/>
              </w:rPr>
              <w:t xml:space="preserve"> злочинністю, тер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ом, епідеміям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ль світової громадсь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кості у їх розв’яза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трольна робота за І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иставляється тематична оці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. РЕГІОНИ ТА КРАЇНИ СВІТ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раїни Європ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uk-UA"/>
              </w:rPr>
              <w:t>агальна харак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uk-UA"/>
              </w:rPr>
              <w:t>ика регіону, його ск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Населення, міста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господарства країн та значення інтеграційних процесів у його формуванн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Ф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. Географічне положення. Населення і мі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суч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>асного розвитку го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>дарства країни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Ф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Про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л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овість. Сільське гос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д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  <w:lang w:val="uk-UA"/>
              </w:rPr>
              <w:t>арство. Інфраструкту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Велика Британ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собливості ЕГП, його вп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ив на розвиток країни. Населення, міста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Велика Британ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Х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арактерні риси розв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ку економіки індустрiал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ьної держави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Зна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ня зовнішніх економічних зв’язкі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kern w:val="2"/>
                <w:sz w:val="24"/>
                <w:szCs w:val="24"/>
                <w:lang w:val="uk-UA"/>
              </w:rPr>
              <w:t>ранція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  <w:lang w:val="uk-UA"/>
              </w:rPr>
              <w:t>. Особли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сті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ЕГП. Населення і м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. Провідні галузі господар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Італ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Особливості ЕГП 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вплив його на розвиток господар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Населення, міста. Г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алузева структура 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подарства країни, її те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иторіальні відмінно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 xml:space="preserve">Держави-сусіди Украї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br/>
              <w:t xml:space="preserve"> Особливості ЕГП 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раїн. Населення,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графічні пробле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Сучасний стан економіки країн. Галузева структура господарства, їх т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  <w:lang w:val="uk-UA"/>
              </w:rPr>
              <w:t>ериторіальні відмін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в’язки країн-сусідів з Україною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Практична робота №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 xml:space="preserve"> «Порівняльна характ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kern w:val="2"/>
                <w:sz w:val="24"/>
                <w:szCs w:val="24"/>
                <w:lang w:val="uk-UA"/>
              </w:rPr>
              <w:t>еристика промислово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сті ФРН і Франції, Великобританії та Італії (за вибором).  Характеристика зв’язкі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kern w:val="2"/>
                <w:sz w:val="24"/>
                <w:szCs w:val="24"/>
                <w:lang w:val="uk-UA"/>
              </w:rPr>
              <w:t>в України з країн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-сусідами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истематизація, узагальнення та корекція знань, вмінь та навичок учнів з теми «Країни Європи» *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иставляється тематична оці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Країни Азії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раїни Азії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ий огляд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лад регіону.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 Різ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ітність краї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обли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ості господарства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ь к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>раїн Азії в світі. Регі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 перехрестя важливих морських комунікаці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из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kern w:val="2"/>
                <w:sz w:val="24"/>
                <w:szCs w:val="24"/>
                <w:lang w:val="uk-UA"/>
              </w:rPr>
              <w:t>понія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. ЕГП, істор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-культурні особли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і країни. Особливості населення країни. Роль Н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ТР в економіці Япо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ї. Галузева і територіальна структура господар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пеціалізація країни в світовому господарстві. Зовнішньоекономічні зв’яз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val="uk-UA"/>
              </w:rPr>
              <w:t>итай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. Особливо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і 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озселення, демограф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н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а політика і трудові 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есурси Кита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економічної полiти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>ки Китаю, галузі м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народної спеціалізації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kern w:val="2"/>
                <w:sz w:val="24"/>
                <w:szCs w:val="24"/>
                <w:lang w:val="uk-UA"/>
              </w:rPr>
              <w:t>итай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обливості галузевої с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труктури господарст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. Зовнішні економічні з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’язки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Відмінності м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ж 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ахідним і Східним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ит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аєм;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 xml:space="preserve"> концентрація 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>ислового і с/г вироб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а в Східному Кита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Інд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Культурно-істо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kern w:val="2"/>
                <w:sz w:val="24"/>
                <w:szCs w:val="24"/>
                <w:lang w:val="uk-UA"/>
              </w:rPr>
              <w:t>ричні особливості к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їни. Природні умови і 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4"/>
                <w:szCs w:val="24"/>
                <w:lang w:val="uk-UA"/>
              </w:rPr>
              <w:t>есурси. Розміщення 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селення і господар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ль країни в регіоні та в світ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вторення та узагальнення знань по темі «Країни Азії». *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иставляється тематична оці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Країни Північної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раїни Північної Амери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 території. Особливості економiко-географічного положен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торінки освоєння регіону та формування території США і Канади. Роль переселенців у розвитку економіки регіону. Українська діаспора Канади і США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СШ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Г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йбільша за економічним потенціалом та політичним впливом країна сучасного світ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се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кономірності зростання, етнічний склад, трудові ресурси, соцiальна структура суспільства. Процеси урбанізації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Галузева та територіальна структура господарства, галузі міжнародної спеціалiзації. Найбільші промислові та сільськогосподарські райо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ифіка зовнішніх еконо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>мічних зв’язків С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Практична робота №4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4"/>
                <w:szCs w:val="24"/>
                <w:lang w:val="uk-UA"/>
              </w:rPr>
              <w:t xml:space="preserve"> «Порівняльна харак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истика господарства головних економічних районів США: Півночі, Півдня та Заходу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Кана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ЕГП. Особливості розміщенн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л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ці в Канаді. Найбільші міські агломерації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сподарство Канад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ль країн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и в міжнародному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г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uk-UA"/>
              </w:rPr>
              <w:t>рафічному поділі пр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трольна робота з те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аїни Азії»,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раїни Північної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иставляється тематична оці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Країни Латин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и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альна та Південна Америка. ЕГП та склад території. Полiт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  <w:lang w:val="uk-UA"/>
              </w:rPr>
              <w:t>ична карта. Різнома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ність краї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розмiрам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и території, кільк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 населення, адміністративно-територіальним устроєм, формою правління, рівнем економічного розвитку тощо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>собливості насел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. Основні риси географії с</w:t>
            </w: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  <w:lang w:val="uk-UA"/>
              </w:rPr>
              <w:t>ільського господар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, промисловості, трансп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uk-UA"/>
              </w:rPr>
              <w:t xml:space="preserve">орту.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  <w:lang w:val="uk-UA"/>
              </w:rPr>
              <w:t>Екологічні 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еми. Участь регіону в міжнародному географічному поділі праці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Країни Африки, Австралії, Океанії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ий огляд. Склад територ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зноманітність країн. Історія формування полiтичної кар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ні риси насе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типи розселення та урбанізації в країнах Афри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иродно-ресурсний потенці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його використання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обливості територiальної та галузевої структури господарства країн Африки. Найбільші країн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Австрал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Особливості розміщення населенн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йбільші міські аг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val="uk-UA"/>
              </w:rPr>
              <w:t>ломерації. Особли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uk-UA"/>
              </w:rPr>
              <w:t>і економічного ро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тк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еографія ресурсів, промисловості, сільського господарства, транспор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Етнічна карта регіону.  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uk-UA"/>
              </w:rPr>
              <w:t>Роль країни в МГ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 Зовнішні зв’язк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uk-UA"/>
              </w:rPr>
              <w:t>Океані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 Специфіка ЕГП. Роль Нова Зеланд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kern w:val="2"/>
                <w:sz w:val="24"/>
                <w:szCs w:val="24"/>
                <w:lang w:val="uk-UA"/>
              </w:rPr>
              <w:t>ія і острівні країни 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ихоокеанського регіону. Політична карта. Особливості розвитку малих острівних держа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kern w:val="2"/>
                <w:sz w:val="24"/>
                <w:szCs w:val="24"/>
                <w:lang w:val="uk-UA"/>
              </w:rPr>
              <w:t>загальнення. Всесв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kern w:val="2"/>
                <w:sz w:val="24"/>
                <w:szCs w:val="24"/>
                <w:lang w:val="uk-UA"/>
              </w:rPr>
              <w:t>і економічні віднос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и</w:t>
              <w:br/>
              <w:t xml:space="preserve"> Форми всесвітніх економічних віднос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тернаціоналізація, інтеграція, інформатизація та глобалізація як найважливіші тенденції розвитку світового господарств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стематизація, узагальнення та корекція знань, вмінь та навичок учнів з теми «Країни Латинської Америки», «Країни Африки, Австралії, Океанії»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виставляється тематична оці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</w:t>
      </w:r>
      <w:r>
        <w:rPr>
          <w:rFonts w:cs="Times New Roman" w:ascii="Times New Roman" w:hAnsi="Times New Roman"/>
          <w:lang w:val="uk-UA"/>
        </w:rPr>
        <w:t xml:space="preserve"> За підручником для 10 класу загальноосвітніх навчальних закладів. / С. Г. Кобернік, Р. Р. Коваленко.-Харків:Оберіг, 2010. – 304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Форма проведення тематичного оцінювання ( тести, різнорівневі запитання, семінар та і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іод навчального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тематичних оцінюв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актичних робі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онтрольних робі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за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9:00Z</dcterms:created>
  <dc:creator>XP GAME 2009</dc:creator>
  <dc:description/>
  <dc:language>en-US</dc:language>
  <cp:lastModifiedBy>Совенко</cp:lastModifiedBy>
  <dcterms:modified xsi:type="dcterms:W3CDTF">2011-09-05T18:49:00Z</dcterms:modified>
  <cp:revision>2</cp:revision>
  <dc:subject/>
  <dc:title>Календарно-тематичне планування з курсу «Соціально – економічна географія світу», 10 клас</dc:title>
</cp:coreProperties>
</file>