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4560"/>
        <w:gridCol w:w="4680"/>
      </w:tblGrid>
      <w:tr>
        <w:trPr>
          <w:cantSplit w:val="true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кла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ОГРАФІЯ РІДНОГО КРАЮ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34 годин, 1 година на тиждень, 2 з них резервні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Програму підготували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Булава Л.М., Гілецький Й.Р., Корнеєв В.П., Паламарчук Л.Б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сть год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міст те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вчальні досягнення учн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Вступ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Що вивчається в курсі “Географія рідного краю”. Поняття “рідний край”, “своя місцевість”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рганізація спостережень за пого</w:t>
              <w:softHyphen/>
              <w:t>дою, фенологічні спостереження. Ведення календаря погоди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кскурсія.</w:t>
            </w:r>
          </w:p>
          <w:p>
            <w:pPr>
              <w:pStyle w:val="TextBody"/>
              <w:jc w:val="left"/>
              <w:rPr>
                <w:b/>
                <w:b/>
                <w:sz w:val="26"/>
              </w:rPr>
            </w:pPr>
            <w:r>
              <w:rPr>
                <w:sz w:val="26"/>
              </w:rPr>
              <w:t>Ознайомлення з природою своєї міс</w:t>
              <w:softHyphen/>
              <w:t>це</w:t>
              <w:softHyphen/>
              <w:t xml:space="preserve">вості восени. </w:t>
            </w:r>
            <w:r>
              <w:rPr>
                <w:sz w:val="26"/>
                <w:lang w:val="ru-RU"/>
              </w:rPr>
              <w:t>В</w:t>
            </w:r>
            <w:r>
              <w:rPr>
                <w:sz w:val="26"/>
              </w:rPr>
              <w:t>изначення сторін горизон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чень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 називає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що вивчає курс “Географія рідного краю;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що таке “рідний край”, “своя місцевість”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що називається горизонто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- наводить приклади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як оберігати природу свого краю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- вміє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вести календар погоди;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показувати сторони горизонту на місцевості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- спостерігає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за погодою та сезонними змінами у живій природ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а 1. Географічне положення рідного краю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Поняття “географічне положення”. Розміщення свого населеного пункту на Земній кулі, материку, території України.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арти і атласи як джерела геогра</w:t>
              <w:softHyphen/>
              <w:t>фічних знань. Інші джерела знань про рідний край.</w:t>
            </w:r>
          </w:p>
          <w:p>
            <w:pPr>
              <w:pStyle w:val="Heading1"/>
              <w:jc w:val="left"/>
              <w:rPr>
                <w:sz w:val="26"/>
              </w:rPr>
            </w:pPr>
            <w:r>
              <w:rPr>
                <w:sz w:val="26"/>
              </w:rPr>
              <w:t>Практична робота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1. Визначення на картах геогра</w:t>
              <w:softHyphen/>
              <w:t>фічного положення свого населеного пункту, району, області. Позначення обласного центру, свого населеного пункту, меж області на контурній кар</w:t>
              <w:softHyphen/>
              <w:t>ті. Визначення напрямів із свого насе</w:t>
              <w:softHyphen/>
              <w:t>леного пункту на столицю Укра</w:t>
              <w:softHyphen/>
              <w:t>їни, до морів України тощ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Учень:</w:t>
            </w:r>
          </w:p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- характеризує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географічне положення свого населеного пункту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b/>
                <w:sz w:val="26"/>
              </w:rPr>
              <w:t>пояснює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розміщення свого населеного пункту, обласного центру на карті області та карті України;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 вміє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знаходити і показувати свій населений пункт і область на картах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b/>
                <w:sz w:val="26"/>
              </w:rPr>
              <w:t xml:space="preserve"> визначає: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напрями із свого населеного пункту на різні географічні об’єкти;</w:t>
            </w:r>
          </w:p>
          <w:p>
            <w:pPr>
              <w:pStyle w:val="2"/>
              <w:rPr>
                <w:sz w:val="26"/>
              </w:rPr>
            </w:pPr>
            <w:r>
              <w:rPr>
                <w:b/>
                <w:sz w:val="26"/>
              </w:rPr>
              <w:t>- користуєтьс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джерелами знань про рідний кр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а 2. Земна поверхня і надра краю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Форми земної поверхні у своєму краї. Абсолютні висоти і їх зображен</w:t>
              <w:softHyphen/>
              <w:t xml:space="preserve">ня на фізичній карті. Шкала висот. Найвища і найнижча точки над рівнем моря своєї місцевості. Нівелір і вимірювання відносних висот. 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Гірські породи і мінерали.  Властивості мінералів. Корисні копалини. Вивітрювання, пе</w:t>
              <w:softHyphen/>
              <w:t>ре</w:t>
              <w:softHyphen/>
              <w:softHyphen/>
              <w:t>міщення і нагромадження гірських порід. Особливості поширення та заля</w:t>
              <w:softHyphen/>
              <w:t>гання гірських порід у своїй місцевос</w:t>
              <w:softHyphen/>
              <w:t xml:space="preserve">ті. Відслонення. </w:t>
            </w:r>
          </w:p>
          <w:p>
            <w:pPr>
              <w:pStyle w:val="TextBody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актичні роботи (на місцевості)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2. Визначення відносної висоти точок земної поверхні своєї місцевост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чень:</w:t>
            </w:r>
          </w:p>
          <w:p>
            <w:pPr>
              <w:pStyle w:val="TextBody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 називає:</w:t>
            </w:r>
          </w:p>
          <w:p>
            <w:pPr>
              <w:pStyle w:val="TextBody"/>
              <w:jc w:val="left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форми земної поверхні;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b/>
                <w:sz w:val="26"/>
              </w:rPr>
              <w:t>- пояснює: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що таке нівелір;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як зображаються на фізичній карті ділянки земної поверхні з різною абсолютною висотою;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що таке гірські породи, мінерали, корисні копалини;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властивості мінералів (колір, твердість, щільність тощо);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що таке вивітрювання;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форми поверхні і гірські породи свого краю</w:t>
            </w:r>
          </w:p>
          <w:p>
            <w:pPr>
              <w:pStyle w:val="TextBody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 вміє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визначати відносну висоту за допомогою нівеліра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b/>
                <w:sz w:val="26"/>
              </w:rPr>
              <w:t>користується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sz w:val="26"/>
              </w:rPr>
            </w:pPr>
            <w:r>
              <w:rPr>
                <w:sz w:val="26"/>
              </w:rPr>
              <w:t>шкалою висот</w:t>
            </w:r>
          </w:p>
          <w:p>
            <w:pPr>
              <w:pStyle w:val="TextBody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 визначає: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найпоширеніші гірські породи і корисні копалини свого кра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а 3. Повітря. Погода.</w:t>
            </w:r>
          </w:p>
          <w:p>
            <w:pPr>
              <w:pStyle w:val="TextBodyIndent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Поняття про повітря, його склад, властивості та значення для життя на Землі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Погода і спостереження за нею. Зміни погоди. Метеорологічна служба. Мете</w:t>
              <w:softHyphen/>
              <w:t>о</w:t>
              <w:softHyphen/>
              <w:t>рологічні прилади. Прогнозування по</w:t>
              <w:softHyphen/>
              <w:t>годи і народні прикмети. Місцеві ознаки погоди. Календар погоди. Стихійні метеорологічні явища (бурі, зливи,  ожеледиця, суховії, град тощо)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актичні роботи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3. Ведення календаря погоди. Складання опису погоди за місяц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Ознайомлення із метеорологічними прилад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чень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 характеризує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склад повітря;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основні властивості повітря і його значення для життя людини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стан погоди</w:t>
            </w:r>
          </w:p>
          <w:p>
            <w:pPr>
              <w:pStyle w:val="TextBody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 пояснює: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що таке погода і як ведуться спостереження за нею</w:t>
            </w:r>
          </w:p>
          <w:p>
            <w:pPr>
              <w:pStyle w:val="TextBody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 описує:</w:t>
            </w:r>
          </w:p>
          <w:p>
            <w:pPr>
              <w:pStyle w:val="TextBody"/>
              <w:jc w:val="left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особливості погоди свого краю</w:t>
            </w:r>
          </w:p>
          <w:p>
            <w:pPr>
              <w:pStyle w:val="TextBody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 розпізнає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метеорологічні прилад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- спостерігає:</w:t>
            </w:r>
          </w:p>
          <w:p>
            <w:pPr>
              <w:pStyle w:val="TextBody"/>
              <w:jc w:val="left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за погодою</w:t>
            </w:r>
          </w:p>
          <w:p>
            <w:pPr>
              <w:pStyle w:val="TextBody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 веде:</w:t>
            </w:r>
          </w:p>
          <w:p>
            <w:pPr>
              <w:pStyle w:val="TextBody"/>
              <w:jc w:val="left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календар погоди</w:t>
            </w:r>
          </w:p>
          <w:p>
            <w:pPr>
              <w:pStyle w:val="TextBody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 знімає:</w:t>
            </w:r>
          </w:p>
          <w:p>
            <w:pPr>
              <w:pStyle w:val="TextBody"/>
              <w:jc w:val="left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показники з метеорологічних приладів</w:t>
            </w:r>
          </w:p>
          <w:p>
            <w:pPr>
              <w:pStyle w:val="TextBody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 складає: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опис пого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а 4. Вода в природі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Властивості води як рідини. Стани води.</w:t>
            </w:r>
          </w:p>
          <w:p>
            <w:pPr>
              <w:pStyle w:val="21"/>
              <w:ind w:hanging="0"/>
              <w:rPr/>
            </w:pPr>
            <w:r>
              <w:rPr/>
              <w:t xml:space="preserve">    </w:t>
            </w:r>
            <w:r>
              <w:rPr/>
              <w:t>Значення води для життя на Землі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Водні об’єкти своєї місцевості. Проблеми водопостачання. Міс</w:t>
              <w:softHyphen/>
              <w:t>цеві гідрологічні пам’ятки природи. Охорона водних об’єктів свого кра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чень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 характеризує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властивості води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особливості поверхневих і підземних вод своєї місцевості</w:t>
            </w:r>
          </w:p>
          <w:p>
            <w:pPr>
              <w:pStyle w:val="TextBody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 називає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назви водних об’єктів своєї місцевості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 показує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на карті водні об’єкти своєї місцевості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- визначає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напрям річки, характер її течії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- складає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опис місцевої річки (струмка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а 6. Рослинний і тваринний світ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Рослинний і тваринний світ свого краю.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мови життя і розвитку рослин і тварин. Найбільш поширені види тва</w:t>
              <w:softHyphen/>
              <w:t>рин і рослин своєї місцевості.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Рослини і тварини, занесені до “Червоної книги”, їх охор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чень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 називає: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найхарактерніші для даної місцевості види рослин і тварин;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рослини і тварини краю, занесені до Червоної книг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- наводить приклади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взаємозв’язків і залежностей між рослинами і тваринам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- розрізняє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найпоширеніші види (дерев, чагарників, трав) рослин і твар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- виявляє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взаємозв’язки між грунтово-рослинним покривом, тваринним світом, поверхнею, водами та клімат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Ґрун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Ґрунт, його склад та властивості. Значення ґрунтів у житті та діяльності людини. Найпоширеніші ґрунти своєї місцевості. Охорона ґрунт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чень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 називає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що таке ґрунт, його склад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види ґрунтів своєї місцевості;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 знає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правила охорони ґрунті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- робить висновки про те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як впливають особливості ґрунту на врожайність сільськогосподарських рослин</w:t>
            </w:r>
          </w:p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- відрізняє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ґрунт від гірської пород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- охороняє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ґрунти своєї місцевості</w:t>
            </w:r>
          </w:p>
        </w:tc>
      </w:tr>
      <w:tr>
        <w:trPr>
          <w:trHeight w:val="6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</w:rPr>
            </w:pPr>
            <w:r>
              <w:rPr>
                <w:sz w:val="26"/>
              </w:rPr>
              <w:t>Тема 7. Населення краю: історія та сучасність.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Заселення людиною своєї місцевос</w:t>
              <w:softHyphen/>
              <w:t>ті. Виникнення, походження назви і су</w:t>
              <w:softHyphen/>
              <w:t>часна чисельність мешканців свого населеного пункту. Приналежність йо</w:t>
              <w:softHyphen/>
              <w:t>го до певного типу поселень, адмініс</w:t>
              <w:softHyphen/>
              <w:t>тративної одиниці України (області, району, міста).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Твій родовід і його географія. Приналежність твого родоводу і жителів краю до етносу, етнографічної групи. Особливості мови, звичаїв, обрядів, релігії, життя і побуту населення рідного краю.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идатні люди свого краю.</w:t>
            </w:r>
          </w:p>
          <w:p>
            <w:pPr>
              <w:pStyle w:val="TextBody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актична робота</w:t>
            </w:r>
          </w:p>
          <w:p>
            <w:pPr>
              <w:pStyle w:val="TextBody"/>
              <w:jc w:val="left"/>
              <w:rPr>
                <w:b/>
                <w:b/>
                <w:sz w:val="26"/>
              </w:rPr>
            </w:pPr>
            <w:r>
              <w:rPr>
                <w:sz w:val="26"/>
              </w:rPr>
              <w:t>5. Складання схеми родоводу з описом його географі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чень:</w:t>
            </w:r>
          </w:p>
          <w:p>
            <w:pPr>
              <w:pStyle w:val="TextBody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 застосовує знання про: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виникнення і тип свого населеного пункту, його адміністративну приналежність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b/>
                <w:sz w:val="26"/>
              </w:rPr>
              <w:t>- називає: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чисельність мешканців свого села (міста), району, області, її зміни, причини цих змін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видатних людей свого краю</w: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b/>
                <w:sz w:val="26"/>
              </w:rPr>
              <w:t>- пояснює: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національний склад населення краю;</w:t>
            </w:r>
          </w:p>
          <w:p>
            <w:pPr>
              <w:pStyle w:val="TextBody"/>
              <w:jc w:val="left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етнографічні особливості мешканців рідного краю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b/>
                <w:sz w:val="26"/>
              </w:rPr>
              <w:t>- знаходить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свій населений пункт на адміністративній карті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- складає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схему і опис свого родов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а 8. Господарська діяльність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иди господарської діяльності. Господарське значення, при</w:t>
              <w:softHyphen/>
              <w:t>ро</w:t>
              <w:softHyphen/>
              <w:t>дних багатств (корисних копалин, кліматичних, водних, ґрунтових, рос</w:t>
              <w:softHyphen/>
              <w:t>линних, тваринних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учасні види виробничої діяль</w:t>
              <w:softHyphen/>
              <w:t>ності місцевого населення (сільське господарство, промисловість, будівництво, транспорт, зв’язок, тор</w:t>
              <w:softHyphen/>
              <w:t>гів</w:t>
              <w:softHyphen/>
              <w:t>ля тощо). Найпоширеніші професіїв краї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иди людської діяльності, спрямо</w:t>
              <w:softHyphen/>
              <w:t>вані на створення сприятливих умов для життя і всебічного розвитку осо</w:t>
              <w:softHyphen/>
              <w:t>бистості. Освіта і наука. Охорона здо</w:t>
              <w:softHyphen/>
              <w:t>ров</w:t>
            </w:r>
            <w:r>
              <w:rPr>
                <w:sz w:val="26"/>
                <w:lang w:val="ru-RU"/>
              </w:rPr>
              <w:t xml:space="preserve">’я, </w:t>
            </w:r>
            <w:r>
              <w:rPr>
                <w:sz w:val="26"/>
              </w:rPr>
              <w:t>фізична</w:t>
            </w:r>
            <w:r>
              <w:rPr>
                <w:sz w:val="26"/>
                <w:lang w:val="ru-RU"/>
              </w:rPr>
              <w:t xml:space="preserve"> культура і туризм. Культура і мистецтво</w:t>
            </w:r>
            <w:r>
              <w:rPr>
                <w:sz w:val="26"/>
              </w:rPr>
              <w:t>. Традиційні заняття мешканців краю.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Екскурсія:</w:t>
            </w:r>
            <w:r>
              <w:rPr>
                <w:sz w:val="26"/>
              </w:rPr>
              <w:t xml:space="preserve"> Ознайомлення з місцевим підприємством (ферма, завод, лікарня, школа тощ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чень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 робить висновки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про значення природи і її багатств для господарської діяльності люде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- наводить приклади: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традиційних та сучасних занять і професій мешканців краю</w:t>
            </w:r>
          </w:p>
          <w:p>
            <w:pPr>
              <w:pStyle w:val="2"/>
              <w:rPr>
                <w:sz w:val="26"/>
              </w:rPr>
            </w:pPr>
            <w:r>
              <w:rPr>
                <w:b/>
                <w:sz w:val="26"/>
              </w:rPr>
              <w:t>- називає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особливості і значення основних видів виробничої і невиробничої діяльності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- характеризує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розташування найбільших господарських об’єктів області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 описує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підприємство чи установ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- знаходить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на карті області розташування найважливіших господарських об</w:t>
            </w:r>
            <w:r>
              <w:rPr>
                <w:sz w:val="26"/>
                <w:lang w:val="ru-RU"/>
              </w:rPr>
              <w:t>’</w:t>
            </w:r>
            <w:r>
              <w:rPr>
                <w:sz w:val="26"/>
              </w:rPr>
              <w:t>єкт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</w:rPr>
            </w:pPr>
            <w:r>
              <w:rPr>
                <w:sz w:val="26"/>
              </w:rPr>
              <w:t>Тема 9. Взаємодія людини і природи. Охорона природи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Діяльність людини та її наслідки (приклади позитивного і негативного впливу людини на природу краю).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Необхідність охорони природи. Правила природоохоронної поведінки. Заходи, спрямовані на збереження при</w:t>
              <w:softHyphen/>
              <w:t>роди і покращення умов життя населення. Природоохоронні об</w:t>
            </w:r>
            <w:r>
              <w:rPr>
                <w:sz w:val="26"/>
                <w:lang w:val="ru-RU"/>
              </w:rPr>
              <w:t>’</w:t>
            </w:r>
            <w:r>
              <w:rPr>
                <w:sz w:val="26"/>
              </w:rPr>
              <w:t>єкти свого краю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6"/>
              </w:rPr>
              <w:t xml:space="preserve">Екскурсія: </w:t>
            </w:r>
            <w:r>
              <w:rPr>
                <w:sz w:val="26"/>
              </w:rPr>
              <w:t>Ознайомлення з природою своєї місцевості навесні.</w:t>
            </w:r>
          </w:p>
          <w:p>
            <w:pPr>
              <w:pStyle w:val="TextBody"/>
              <w:jc w:val="left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Узагальнююче повторенн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чень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 пояснює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яких змін зазнала природа краю під впливом господарської діяльності людини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джерела забруднення повітря, водойм, ґрунтів;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 знає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правила поведінки у природі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заходи, які спрямовані на охорону природи, покращення умов життя населення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 виявляє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наслідки впливу людини на природ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- дотримується: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</w:rPr>
              <w:t xml:space="preserve">● </w:t>
            </w:r>
            <w:r>
              <w:rPr>
                <w:sz w:val="26"/>
              </w:rPr>
              <w:t>правил природоохоронної поведінки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sectPr>
      <w:type w:val="nextPage"/>
      <w:pgSz w:w="11906" w:h="16838"/>
      <w:pgMar w:left="1418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4:27:00Z</dcterms:created>
  <dc:creator>1</dc:creator>
  <dc:description/>
  <cp:keywords/>
  <dc:language>en-US</dc:language>
  <cp:lastModifiedBy>Dim</cp:lastModifiedBy>
  <cp:lastPrinted>2001-06-07T09:41:00Z</cp:lastPrinted>
  <dcterms:modified xsi:type="dcterms:W3CDTF">2011-09-02T19:31:00Z</dcterms:modified>
  <cp:revision>5</cp:revision>
  <dc:subject/>
  <dc:title>5 клас</dc:title>
</cp:coreProperties>
</file>