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i/>
          <w:sz w:val="4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44"/>
          <w:lang w:val="ru-RU"/>
        </w:rPr>
      </w:pPr>
      <w:r>
        <w:rPr>
          <w:rFonts w:ascii="Times New Roman" w:hAnsi="Times New Roman"/>
          <w:b/>
          <w:sz w:val="4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ОРІЄНТОВНЕ КАЛЕНДАРНО-ТЕМАТИЧН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ПЛАНУВАНН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З КУРСУ «ПРИРОДОЗНАВСТВО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44"/>
          <w:lang w:val="ru-RU"/>
        </w:rPr>
        <w:t>5</w:t>
      </w:r>
      <w:r>
        <w:rPr>
          <w:rFonts w:ascii="Times New Roman" w:hAnsi="Times New Roman"/>
          <w:b/>
          <w:sz w:val="44"/>
        </w:rPr>
        <w:t xml:space="preserve"> КЛАС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(</w:t>
      </w:r>
      <w:r>
        <w:rPr>
          <w:rFonts w:ascii="Times New Roman" w:hAnsi="Times New Roman"/>
          <w:b/>
          <w:sz w:val="44"/>
          <w:lang w:val="ru-RU"/>
        </w:rPr>
        <w:t>70</w:t>
      </w:r>
      <w:r>
        <w:rPr>
          <w:rFonts w:ascii="Times New Roman" w:hAnsi="Times New Roman"/>
          <w:b/>
          <w:sz w:val="44"/>
        </w:rPr>
        <w:t xml:space="preserve"> год. 2 год. на тиждень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44"/>
          <w:lang w:val="ru-RU"/>
        </w:rPr>
      </w:pPr>
      <w:r>
        <w:rPr>
          <w:rFonts w:ascii="Times New Roman" w:hAnsi="Times New Roman"/>
          <w:sz w:val="4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bidi w:val="0"/>
        <w:spacing w:lineRule="auto" w:line="276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6750" w:leader="none"/>
        </w:tabs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І семестр</w:t>
      </w:r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3829"/>
        <w:gridCol w:w="5387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рієн</w:t>
              <w:softHyphen/>
              <w:t>товна да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Назва те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Ключові питання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машнє завдання</w:t>
            </w:r>
          </w:p>
        </w:tc>
      </w:tr>
      <w:tr>
        <w:trPr>
          <w:trHeight w:val="63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               </w:t>
            </w:r>
            <w:r>
              <w:rPr>
                <w:rFonts w:ascii="Times New Roman" w:hAnsi="Times New Roman"/>
                <w:b/>
                <w:sz w:val="24"/>
              </w:rPr>
              <w:t>ВСТУП (5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иродознавство – комплекс наук про природу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Науки про приро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Вчені природознавц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Роль і місце людини в природ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ипереджуване завдання:</w:t>
            </w:r>
            <w:r>
              <w:rPr>
                <w:rFonts w:ascii="Times New Roman" w:hAnsi="Times New Roman"/>
                <w:lang w:val="ru-RU"/>
              </w:rPr>
              <w:t xml:space="preserve"> П</w:t>
            </w:r>
            <w:r>
              <w:rPr>
                <w:rFonts w:ascii="Times New Roman" w:hAnsi="Times New Roman"/>
              </w:rPr>
              <w:t>ідготувати міні-проект</w:t>
            </w:r>
            <w:r>
              <w:rPr>
                <w:rFonts w:ascii="Times New Roman" w:hAnsi="Times New Roman"/>
                <w:b/>
              </w:rPr>
              <w:t xml:space="preserve"> «</w:t>
            </w:r>
            <w:r>
              <w:rPr>
                <w:rFonts w:ascii="Times New Roman" w:hAnsi="Times New Roman"/>
              </w:rPr>
              <w:t xml:space="preserve">Відомі вчені-натуралісти» (за вибором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жерела природознавчої інформації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Науково-пізнавальна літерату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уково-художня літерату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Національний науково-природничий музей НАН Украї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Як працювати з науково-популярною літературо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актичне заняття </w:t>
            </w:r>
            <w:r>
              <w:rPr>
                <w:rFonts w:ascii="Times New Roman" w:hAnsi="Times New Roman"/>
                <w:sz w:val="24"/>
              </w:rPr>
              <w:t>Ознайомлення  з різними типами довідкових видань з природничих наук: енциклопедії, словники, довідники величин, визначники, карти, Інтернет-ресурси тощо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тоди вивчення природ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Спостереженн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Що таке експеримен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Для чого проводять вимірюванн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Різноманітність методів та їх взаємозв‘я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ади, які відкривають таємниц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Збільшувані прилад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Вимірювальні прилад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Лабораторне обладнанн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Практичне занятт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знайомлення з  простим обладнанням для природничонаукових спостережень та досліді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іні-проект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Захист міні-проек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 xml:space="preserve">Відомі вчені-натуралі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3829"/>
        <w:gridCol w:w="5387"/>
        <w:gridCol w:w="3119"/>
      </w:tblGrid>
      <w:tr>
        <w:trPr>
          <w:trHeight w:val="118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РОЗДІЛ І. ТІЛА, РЕЧОВИНИ ТА ЯВИЩА НАВКОЛО 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НАС (14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іла навколо нас. Характеристики тіла, їх вимірю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1.Форма і розмір ті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Об’єм ті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Маса ті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актична робота. </w:t>
            </w:r>
            <w:r>
              <w:rPr>
                <w:rFonts w:ascii="Times New Roman" w:hAnsi="Times New Roman"/>
                <w:i/>
                <w:sz w:val="24"/>
              </w:rPr>
              <w:t>Тема</w:t>
            </w:r>
            <w:r>
              <w:rPr>
                <w:rFonts w:ascii="Times New Roman" w:hAnsi="Times New Roman"/>
                <w:sz w:val="24"/>
              </w:rPr>
              <w:t>. Вимірювання  маси та лінійних розмірів тіл правильної фор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човини. Фізичні властивості речовин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Речови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Властивості речов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ластивості твердих тіл, рідин і газ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Тверді тіла.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Ріди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Га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томи і хімічні елементи. Молекул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Що таке атом і хімічний  елемен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Молеку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х молекул. Дифузі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Рух молеку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Дифуз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ізноманітність речовин. Поняття про прості і складні речови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Чому існують різноманітні речовини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Прості і складні речови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органічні і органічні речови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Неорганічні речови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Органічні речови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Біл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Вуглевод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 Жир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Чисті речовини і суміші. Способи розділення суміш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 Чиста речовина і суміш 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Розділення суміш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актична робота.</w:t>
            </w:r>
            <w:r>
              <w:rPr>
                <w:rFonts w:ascii="Times New Roman" w:hAnsi="Times New Roman"/>
                <w:sz w:val="24"/>
              </w:rPr>
              <w:t xml:space="preserve"> Розділення сумішей фільтруванн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вища природи. Фізичні явища, їх різноманітні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Механічні явищ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Теплові явищ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Світлові явищ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 Звукові явищ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5. Електричні явищ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 Магнітні яв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Хімічні явища, їх ознаки. Горіння. Гнитт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Які явища називаються  хімічни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Які ознаки хімічних реакці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ипереджуване завданн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ідготувати міні-проект: Опале листя: користь чи шкод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іння. Гнитт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Умови горінн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Гнитт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вторюваність явищ в природі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Добові явища в житті росл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2. Добові явища в житті твар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іні-про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Захист міні-проек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Опале листя: користь чи шко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Урок узагальнення і систематизаці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РОЗДІЛ ІІ. ВСЕСВІТ (11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ебо і небесна сфера. Небесні світила. Видимі рухи світи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Як  виникло поняття «небесна сфер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Що таке «небесна сфера»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Точки й лінії небесної сфер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Зміна вигляду зоряного неба впродовж ро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орі та сузір‘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Зоряний сві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Небесні  сузір’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Чи рухаються зорі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Значення зоряного неба в історії люд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актичне заняття </w:t>
            </w:r>
            <w:r>
              <w:rPr>
                <w:rFonts w:ascii="Times New Roman" w:hAnsi="Times New Roman"/>
                <w:sz w:val="24"/>
              </w:rPr>
              <w:t xml:space="preserve"> Визначення найвідоміших сузір’їв на карті зоряного неб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нце – найближча до нас зо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Сонце – основа життя на Землі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Будова Сонц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Сонячно-земні зв'я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нячна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Як виникла Сонячна систе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Будова Сонячної систе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Астероїд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 Комети, метеори і метеори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3829"/>
        <w:gridCol w:w="5387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нети земної гру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Історія відкриття план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Планети земної групи (Меркурій, Венера, Земля, Мар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переджуване завданн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ідготуй проект за вибор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 xml:space="preserve">– </w:t>
            </w:r>
            <w:r>
              <w:rPr>
                <w:rFonts w:ascii="Times New Roman" w:hAnsi="Times New Roman"/>
                <w:b/>
                <w:i/>
              </w:rPr>
              <w:t>Космос далекий і близьк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 xml:space="preserve">– </w:t>
            </w:r>
            <w:r>
              <w:rPr>
                <w:rFonts w:ascii="Times New Roman" w:hAnsi="Times New Roman"/>
                <w:b/>
                <w:i/>
              </w:rPr>
              <w:t>Світ галакт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нети-гіган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 Планети-гіганти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Юпіте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Сатур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 Ур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 Непт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оряні системи – галактики.  Всесві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Зоряні системи – галакти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Що таке Всесві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. Будова Всесвіту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юдина і Всесві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Видатні дослідники Всесвіт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Освоєння космосу людино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Вплив Всесвіту на Земл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 Вплив людини на косм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Дослідницький практику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продовж  календарного ро</w:t>
              <w:softHyphen/>
              <w:t>ку веди спостереження за зоряним небом разом із до</w:t>
              <w:softHyphen/>
              <w:t>рослими. Результати своїх спостережень фіксуй у зо</w:t>
              <w:softHyphen/>
              <w:t xml:space="preserve">шиті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строномія – наука, що вивчає Всесвіт. Методи та засоби астрономічних дослідж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 Як зародилася наука «астрономія»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Що вивчає сучасна астрономі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Методи і засоби астрономічних дослідж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Міні-проек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Захист міні-проектів</w:t>
            </w:r>
            <w:r>
              <w:rPr>
                <w:rFonts w:ascii="Times New Roman" w:hAnsi="Times New Roman"/>
              </w:rPr>
              <w:t xml:space="preserve"> за виборо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i/>
              </w:rPr>
              <w:t>Космос далекий і близьк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i/>
              </w:rPr>
              <w:t>Світ галакт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Урок узагальнення і систематизаці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РОЗДІЛ ІІІ. ЗЕМЛЯ  - ПЛАНЕТА СОНЯЧНОЇ СИСТЕМИ (37 год.)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Тема 1. Земля як планета (16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к виникла Зем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Гіпотези виникнення Земл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Сучасні уявлення про виникнення Землі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орма і розміри Зем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Як люди дізналися про форму нашої план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Яку форму і розміри має Зем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.Чому ми не падаємо з кулеподібної Землі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3829"/>
        <w:gridCol w:w="5387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удова Зем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Внутрішня будова Земл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З чого складається земна к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Що таке вивітрюв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хи Землі. Пори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Чому відбувається зміна дня і ночі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Чому відбувається зміна пір ро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Як розподіляється світло і тепло на Земл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Дослідницький практику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слідження нагрівання тіл (різних за кольором і прозорістю) променями Сонц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ісяць – супутник Зем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Місяць – небесне ті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Місячні фаз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Сонячні та місячні затемненн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Місячні моря і оке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еографічні карти та їх масшта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Як люди зображали земну поверхню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Географічні кар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.Що таке масштаб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актичне заняття </w:t>
            </w:r>
            <w:r>
              <w:rPr>
                <w:rFonts w:ascii="Times New Roman" w:hAnsi="Times New Roman"/>
                <w:sz w:val="24"/>
              </w:rPr>
              <w:t>Знаходження на карті та глобусі екватора, полюсів, меридіанів, півку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 що розповідають географічні кар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Що означає читати географічну кар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Умовні  знаки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Значення географічних кар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рактичне заняття </w:t>
            </w:r>
            <w:r>
              <w:rPr>
                <w:rFonts w:ascii="Times New Roman" w:hAnsi="Times New Roman"/>
                <w:sz w:val="24"/>
              </w:rPr>
              <w:t xml:space="preserve">Знаходження на карті та глобусі материків і частин світу; географічних об‘єкті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ітря – природна сумі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З чого складається повітр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Як забруднюють повітр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Яке повітря ми вдихаємо, а яке видихаєм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ластивості повіт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Використовує властивостей повітря людино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Що важливо знати про гази, які є складовими повітря (кисень, озон, вуглекислий газ, аз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3829"/>
        <w:gridCol w:w="5387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да та її властив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Вода – основа житт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Властивості во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Випереджуване завдання: </w:t>
            </w:r>
            <w:r>
              <w:rPr>
                <w:rFonts w:ascii="Times New Roman" w:hAnsi="Times New Roman"/>
                <w:sz w:val="24"/>
              </w:rPr>
              <w:t>Підготуй проект за вибором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Чому ми бачимо тільки один бік місяц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Краплина, або «Де ми втрачаємо воду?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«Професія» дощового черв’я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да – розчин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Що розчиняє вода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Які бувають розчи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Розчини в природі і побут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Дослідницький практику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(за виборо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ивчення розчинності речовин: глини, олії, лимонної кислот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слідження впливу різних температур на розчинення цукру(солі) у вод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угообіг води. Охорона во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Кругообіг води в природі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Охорона во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Ґрунт – особливе тіло Зем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.Як утворюється ґру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Речовини, що  утворюють ґру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Властивості ґрунт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.Ґрунтові розчин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хорона ґрун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Роль мікроорганізмів у ґрунт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Як відбувається виснаження ґрунтів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Забруднення ґрунті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Догляд за ґрун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Міні-проек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Захист міні-проектів (за виборо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Чому ми бачимо тільки один бік місяц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Краплина, або «Де ми втрачаємо воду?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«Професія» дощового черв’яка</w:t>
            </w:r>
            <w:r>
              <w:rPr>
                <w:rFonts w:ascii="Times New Roman" w:hAnsi="Times New Roman"/>
                <w:b/>
                <w:i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Урок узагальнення і систематизаці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3829"/>
        <w:gridCol w:w="5387"/>
        <w:gridCol w:w="311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Тема 2. Планета Земля як середовище життя організмів (15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ізм і його властивості. Клітинна будова організм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Організ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Властивості організм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Клі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ізноманітність організмів: Рослини, Тварини, Гриби, Бактерії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Росли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Твари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Гриб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Бактер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ипереджуване завдання.</w:t>
            </w:r>
            <w:r>
              <w:rPr>
                <w:rFonts w:ascii="Times New Roman" w:hAnsi="Times New Roman"/>
              </w:rPr>
              <w:t xml:space="preserve"> Підготувати міні-проект (за виборо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Бактерії корисні та шкідливі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варини минул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мови життя на планеті Зем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Значення Сонц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Кисень і вуглекислий га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В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Температу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Мінеральні речов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едовище життя. Вплив на організми  чинників неживої приро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Чинники, які впливають на організми (світло, температура, вологість, повітр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  <w:t>Дослідницький практикум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Дослідження впливу температури, світла і вологості на проростання насі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стосування організмів до періодичних змін умов середовищ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.Біологічні явищ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Стан глибокого споко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Спляч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Зимовий со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5.Заціпеніння у тварин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ізноманітність середовищ життя. Наземно-повітряне середовище, пристосування живих організмів до життя у ньо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Пристосування до нестачі волог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Пристосування до змін температур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Переміщення твари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Практичне занятт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изначення назв найбільш поширених в Україні рослин, тварин,  грибів, за допомогою атласів-визначник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одне середовище життя. Пристосування організмів до  життя у воді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1.Дих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2.Пристосування до</w:t>
            </w:r>
            <w:r>
              <w:rPr>
                <w:rFonts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освітленн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3.Переміщення твар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Ґрунтове середовище життя. Пристосування організмів до життя у ґрун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Чинники ґрунтового середовища життя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uk-UA"/>
              </w:rPr>
              <w:t>2.Пристосування організмі до життя у ґрун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плив на організми чинників живої природи. Взаємозв’язки між організм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uk-UA"/>
              </w:rPr>
              <w:t>1.Чинники живої природ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Взаємозв’язки між організмами</w:t>
            </w:r>
            <w:r>
              <w:rPr>
                <w:rFonts w:ascii="Times New Roman" w:hAnsi="Times New Roman"/>
                <w:sz w:val="24"/>
                <w:lang w:eastAsia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груповання організмів. Екосисте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uk-UA"/>
              </w:rPr>
              <w:t>1.Угрупування, які утворюють організ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uk-UA"/>
              </w:rPr>
              <w:t xml:space="preserve">2.Ланцюги живленн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uk-UA"/>
              </w:rPr>
              <w:t xml:space="preserve">3.Взаємообмін речовини та енергії  в екосистем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Екосистеми своєї місцевості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Лі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Сте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Водой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Практичне занятт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знайомлення з найбільш поширеними й отруйними рослинами, грибами і тваринами своєї місцевості</w:t>
            </w:r>
            <w:r>
              <w:rPr>
                <w:rFonts w:ascii="Times New Roman" w:hAnsi="Times New Roman"/>
                <w:b/>
                <w:sz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uk-UA"/>
              </w:rPr>
              <w:t>Штучні екосистеми своєї місцев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uk-UA"/>
              </w:rPr>
              <w:t xml:space="preserve">1.Особливості штучних екосисте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Пол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С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Міні-про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Захист міні-проектів (за виборо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Бактерії корисні та шкідливі. Тварини минул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Екскурсія (відповідно до місцевих умов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до зоопарку, живого куточку, Будинку природ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краєзнавчого музею, на ферму тощ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Урок узагальнення і систематизації зн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3829"/>
        <w:gridCol w:w="5387"/>
        <w:gridCol w:w="3119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Тема 3. Людина на планеті Земля (6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юдина – частина природи. Зв'язок людини з природо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Людина – особлива жива істота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Зв'язок людини з природ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міни в природі, що виникають внаслідок природних чинників і діяльності люди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Природні чинники зміни природ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Антропогенний чинник зміни прир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кологічні проблеми та їх виріш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Вплив людини на природ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Збільшення площі сільськогосподарських угід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Очищення водой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Утилізація шкідливих речовин і відході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Очищення атмосферного повіт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Дослідницький практику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слідження екологічних проблем своєї місцевост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хорона природи. Червона книга Украї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Чому потрібно охороняти природу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Червона книга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Практична робота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lang w:eastAsia="en-US"/>
              </w:rPr>
              <w:t>Тема</w:t>
            </w:r>
            <w:r>
              <w:rPr>
                <w:rFonts w:ascii="Times New Roman" w:hAnsi="Times New Roman"/>
                <w:lang w:eastAsia="en-US"/>
              </w:rPr>
              <w:t>. Складання Червоної книги своєї місцевост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повідники, заказники, національні парки та їх значення для збереження природи Земл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1.Заповід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2.Заказ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3.Природні національні парк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4.Пам’ятки прир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Урок узагальнення і систематизації зн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lang w:val="uk-UA" w:eastAsia="en-US"/>
    </w:rPr>
  </w:style>
  <w:style w:type="character" w:styleId="BodyTextIndent2Char1">
    <w:name w:val="Body Text Indent 2 Char1"/>
    <w:qFormat/>
    <w:rPr>
      <w:sz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exact" w:line="360" w:before="0" w:after="0"/>
      <w:ind w:firstLine="708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8</Words>
  <Characters>10527</Characters>
  <CharactersWithSpaces>383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06:00Z</dcterms:created>
  <dc:creator>Loner-XP</dc:creator>
  <dc:description/>
  <dc:language>en-US</dc:language>
  <cp:lastModifiedBy/>
  <dcterms:modified xsi:type="dcterms:W3CDTF">2013-04-09T12:56:00Z</dcterms:modified>
  <cp:revision>3</cp:revision>
  <dc:subject/>
  <dc:title>Гільберг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</vt:lpwstr>
  </property>
</Properties>
</file>