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ІЄНТОВНЕ КАЛЕНДАРНО-ТЕМАТИЧ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 КУРСУ «ЗАГАЛЬНА ГЕОГРАФІ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70</w:t>
      </w:r>
      <w:r>
        <w:rPr>
          <w:rFonts w:cs="Times New Roman" w:ascii="Times New Roman" w:hAnsi="Times New Roman"/>
          <w:b/>
          <w:sz w:val="44"/>
          <w:szCs w:val="44"/>
        </w:rPr>
        <w:t xml:space="preserve"> год. 2 год. на тиж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а новою програмою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2014 </w:t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І семест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828"/>
        <w:gridCol w:w="538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ієн</w:t>
              <w:softHyphen/>
              <w:t>товна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е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питання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є завдання</w:t>
            </w:r>
          </w:p>
        </w:tc>
      </w:tr>
      <w:tr>
        <w:trPr>
          <w:trHeight w:val="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 (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– наука про природу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- система наук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вивчає географі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географічних знань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географічних дослідж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лідження. </w:t>
            </w:r>
            <w:r>
              <w:rPr>
                <w:rFonts w:cs="Times New Roman" w:ascii="Times New Roman" w:hAnsi="Times New Roman"/>
              </w:rPr>
              <w:t>Спостереження на місцевості за змінами в природі. Спостереження за висотою Сонця над горизонт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за висотою Сонця над горизонтом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за погодою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на місцевості за змінами в природі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ка і оформлення даних спостереж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звіту проведених досліджень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. Розвиток географічних знань про Землю (5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влення про Землю в давни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влення єгиптян, вавилонян, індійців, греків, римлян, слов’ян про Землю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раження Землі на картах Ератосфена, Птолем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тя нових земель у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ІІІ-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і вікінгі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і марко Пол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и морського шляху в Інд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переджуване завдання. </w:t>
            </w:r>
            <w:r>
              <w:rPr>
                <w:rFonts w:cs="Times New Roman" w:ascii="Times New Roman" w:hAnsi="Times New Roman"/>
                <w:b/>
              </w:rPr>
              <w:t>Дослідження.</w:t>
            </w:r>
            <w:r>
              <w:rPr>
                <w:rFonts w:cs="Times New Roman" w:ascii="Times New Roman" w:hAnsi="Times New Roman"/>
              </w:rPr>
              <w:t xml:space="preserve"> Підготувати повідомлення про видатних дослідників та географічні відкриття (визначає вч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доби великих географічних відкрит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Америки Х.Колумб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диції Америго Веспучч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відкриття та дослідж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навколосвітня подорож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Австралії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і першопрохідці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колосвітні подорожі Джеймса Кук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колосвітня експедиція І. Крузенштерна та Ю. Лиснянського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географічних товариств у різних країнах сві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географічні дослідж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єння полярних широт та відкриття Північного й Південного полюсі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Північного Льодовитого океан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вчені-географ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Антарктид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Світового океану, космос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уристичні подорожі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§ 1- 6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ДІЛ ІІ. Земля на плані і карті (11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рієнтування на місцев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Що означає – зорієнтуватися на місцев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особи орієнтування на місцевос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азим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яття про «азим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ух за азиму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ображення поверхні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ображення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сті малюнка і фотознім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аерофотознім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 інформацію отримують завдяки космічним знімк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Землі на глобус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його ви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масшта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масштабів: числовий, іменований, ліній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із використанням різних видів масштабу. Визначення масштабів планів і карт за даними про відстані на місцевості та відрізками на карті, що відповідають цим відста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ісцев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ознаки пла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ні зна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топографічних план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напрямків на план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лану за допомогою умовних топографічних знак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ацювати §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кар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географічної кар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чні умовні зн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карт. Географічні атла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бувають кар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географічних кар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географічні кар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і кар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атла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і сіт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таке градусна сітка на глобусі та географічній карті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ї градусної сі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ацювати § 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координ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координати. Географічна довгота і широт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географічних координат за глобусом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смічної навігації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ацювати §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географічних координат за географічною карт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и § 7-15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ДІЛ ІІІ. Оболонки Землі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Літосфера (1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я будова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надра Землі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то його особливості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і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вивчають внутрішню будову Зем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сфера. Літосферні пли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літосфер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сферні пли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літосферних пл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и земної ко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ження материків і океані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і рухи земної ко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у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никнення землетрусі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землетрусу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і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ічні пояси Зем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ізм і магматиз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та будова вулкану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аслі і діючі вулкан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і джерела, гейзе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і проце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вивітрюванн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вітрюванн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е вивітрюванн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е вивітрюв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текучих і підземних вод, вітру, льодови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текучих поверхневих і підземних вод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ітру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льодовиків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люди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 і відносна висота місцев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висоти рельєф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носна висота точок місцевості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 вис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рельєфу на планах, топографічних і дрібномасштабних к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горизонтал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рельєфу на дрібномасштабних картах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ошарового зафарбуванн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 картами абсолютної й відносної висоти місцев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форми рельєфу Землі. го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на робота 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їх різноманітність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сть гір за висотою і віко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гір у часі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ір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гір, вулканів суход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форми рельєфу суходолу. Рівни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4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ини та їх відмінність за висот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ини, височини, плоскогір’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єф рівнин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ження рівни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рівн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єф дна Світового оке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4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дна світового океану: материкова обмілина, материковий схил, ложе океа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ічні жолоб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серединно-океанічних хребтів і жолоб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и § 16-27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ІІ семестр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Атмосфера (1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Її склад і бі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атмосфери Земл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атмосфер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атмосфе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івання атмосферного повіт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і промені в атмосфе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нагрівається атмосферне повітр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тепла на поверхні Землі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іки та полярні к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і пояси Землі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вітря та її вимірюванн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зміну температури повітря з висото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2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ий ти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5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атмосферний тис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атмосферного тиску з висото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і наслідки зміни атмосферного тиску в тропосфері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зміну атмосферного тиску з висото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і як рухається повітр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ер та його різнови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ок і швидкість віт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ітр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напрямку і сили вітру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рози вітрів, їх аналі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5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 пара та вологість повітр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 та відносна вологість повітр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зміну волог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бота з дорослими (батьками).</w:t>
            </w:r>
            <w:r>
              <w:rPr>
                <w:rFonts w:cs="Times New Roman" w:ascii="Times New Roman" w:hAnsi="Times New Roman"/>
              </w:rPr>
              <w:t xml:space="preserve"> З’ясуйте, які є способи регулювання температури та вологості повітря в домашніх умо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хм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6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и та їх види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хмарності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діаграм хмарнос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і оп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6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утворюються опад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паді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нсивність опаді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кількості атмосферних опаді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, що впливають на кількість опаді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зподілу опаді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діаграми оп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4.</w:t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6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ого вивчають погод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(складові) погод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вивчають атмосфер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чна ка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графіка зміни температури повітря за місяц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клімат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імату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тичні чинни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кліматичні показни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клімату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тичні пояс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клімату. Адаптація людини до кліматичних у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й атмо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атмосфери для люди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атмосфери на люди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людини на атмосфе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печні явища в атмосфер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сні явища в атмосфер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лідження. </w:t>
            </w:r>
            <w:r>
              <w:rPr>
                <w:rFonts w:cs="Times New Roman" w:ascii="Times New Roman" w:hAnsi="Times New Roman"/>
              </w:rPr>
              <w:t xml:space="preserve">Аналіз погоди в різних місцях світу за одну добу з використанням різних джерел інформації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и § 28 -37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Гідросфера (1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сфера. Вода на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сфера – водна оболонка Землі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іг води в природі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ідросфер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ображення вод суходолу на плані місцевості та кар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ий океан. Суходіл в оке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и Світового океан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іл в океані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морів, проток, заток, остров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3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вод Світового оке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ість морської вод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води у Світовому океа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води. Вітрові хвилі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і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пливи і відплив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ічні течії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тя в океанах і морях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ства Світового океан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ироди оке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 суход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7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вод суходол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ка, її будов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инні і гірські річки. Водоспад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географічного положення річ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річок і водоспад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тя річ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бота рі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ивлення рі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одний режим рі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7. (продовже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Що таке озе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зерні котлов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ода в оз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ік озе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оз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. Штучні водой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болото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боліт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болі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ацювати § 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боліт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ні водой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дов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довики, їх види та розміщення на Землі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ські льодовик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вні льодовик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льодовиків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а мерзл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підземних вод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підземних вод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а охорона підземних в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та гідросф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вод для людин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і виробництво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ія вод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чинок та лікування на «воді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й туриз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ня вод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гідросфе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и § 28 -37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Біосфера та ґрунти  (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сфера та її склад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біосферу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і біосфер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біосфер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ий кругообіг речовин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організмів на Землі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організмів на Зем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4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 та йог утворенн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чість – основна властивість ґрунт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ґрунті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господарської діяльності людини на ґрун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0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ні комплекси  (3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комплекси. Географічна оболонка – найбільший природний комплекс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«природний комплекс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а оболонка та її компонент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 географічної оболонк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іг речовин та енергії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ічність – одна із закономірностей географічної оболон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зони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 зональніст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природних зон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на поясніст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людини на географічну оболо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місцевост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одним із природних комплексів (ландшафтів) своєї місцевості (яр, річка, ліс, парк тощо), виявлення взаємозв’язків між його компон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практичної робо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ЗДІЛ 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 Планета людей (5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 розміщення населення Зем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міна чисельності населення протягом історичного часу, причини цих зм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устота насел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озміщення населення на Зем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Людські раси. Рівність ра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М. Миклухо-Макла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и сві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 світу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а карта сві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на робота 9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кордонів найбільших держав та їх столиц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людини на прир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– головна сила в перетворенні географічної оболон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ноосфе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колишнє середов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навколишнього середовищ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 5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-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міні проекту з утилізації побутових відході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і захист прое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и § 49-5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9 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ча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ий шрифт абзацу"/>
    <w:qFormat/>
    <w:rPr/>
  </w:style>
  <w:style w:type="character" w:styleId="BodyTextIndent2Char">
    <w:name w:val="Body Text Indent 2 Char"/>
    <w:basedOn w:val="Style14"/>
    <w:qFormat/>
    <w:rPr>
      <w:rFonts w:cs="Times New Roman"/>
      <w:lang w:val="uk-UA"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360" w:before="0" w:after="0"/>
      <w:ind w:firstLine="70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9:00Z</dcterms:created>
  <dc:creator>Loner-XP</dc:creator>
  <dc:description/>
  <cp:keywords/>
  <dc:language>en-US</dc:language>
  <cp:lastModifiedBy>INST</cp:lastModifiedBy>
  <dcterms:modified xsi:type="dcterms:W3CDTF">2014-05-19T12:09:00Z</dcterms:modified>
  <cp:revision>2</cp:revision>
  <dc:subject/>
  <dc:title>Гільберг Т</dc:title>
</cp:coreProperties>
</file>