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«Географія материків і океанів»  7 клас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(відповідно до програми для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 </w:t>
      </w:r>
      <w:r>
        <w:rPr/>
        <w:t>Географія. Економіка. 6-11 (видавничо-торгова фірма «Перун», 2005, 2006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848"/>
        <w:gridCol w:w="849"/>
        <w:gridCol w:w="855"/>
        <w:gridCol w:w="1559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п\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 УРО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туп. </w:t>
            </w:r>
            <w:r>
              <w:rPr>
                <w:b/>
                <w:sz w:val="24"/>
                <w:szCs w:val="24"/>
                <w:lang w:val="uk-UA"/>
              </w:rPr>
              <w:t>Предмет вивчення “Географії материків і океанів”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ематичні карти і робота з ни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жерела географічних знань. Методи географічних досліджен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географічні закономірнос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ласифікація карт за охопленням території,  змістом і за призначенням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1,№2 «Аналіз тематичних карт (часових поясів, будови земної кори) з метою виявлення основних географічних закономірносте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3 «Аналіз тематичних карт (кліматичних поясів і областей,) з метою виявлення основних географічних закономірносте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4 «Аналіз тематичних карт (географічних поясів і природних зон) з метою виявлення основних географічних закономірносте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озділ І  Оке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хий океан – найбільший океан Землі. Загальні відомост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еографічне положення. Історія дослідження. Особливості будови дна океану. </w:t>
            </w:r>
            <w:r>
              <w:rPr>
                <w:sz w:val="24"/>
                <w:szCs w:val="24"/>
                <w:lang w:val="uk-UA"/>
              </w:rPr>
              <w:t xml:space="preserve">Кліматичні пояси і типи клімату. Течії. Органічний світ і закономірності його поширення. Багатства Тихого океану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5 «Нанесення на контурну карту географічної номенклатури Світового океану». (протягом вивчення те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еанія. Особливості фізико-географічного положення.</w:t>
            </w:r>
            <w:r>
              <w:rPr>
                <w:sz w:val="24"/>
                <w:szCs w:val="24"/>
                <w:lang w:val="uk-UA"/>
              </w:rPr>
              <w:t xml:space="preserve"> Острови, їх походження. Заселення Океанії</w:t>
            </w:r>
            <w:r>
              <w:rPr>
                <w:b/>
                <w:sz w:val="24"/>
                <w:szCs w:val="24"/>
                <w:lang w:val="uk-UA"/>
              </w:rPr>
              <w:t>. Сучасне населення і країни в Океанії.</w:t>
            </w:r>
            <w:r>
              <w:rPr>
                <w:sz w:val="24"/>
                <w:szCs w:val="24"/>
                <w:lang w:val="uk-UA"/>
              </w:rPr>
              <w:t xml:space="preserve"> Проблема забруднення вод Тихого океану. Екологічні проблеми Океанії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Атлантичний океан. Загальні відомості.</w:t>
            </w:r>
            <w:r>
              <w:rPr>
                <w:sz w:val="24"/>
                <w:szCs w:val="24"/>
                <w:lang w:val="uk-UA"/>
              </w:rPr>
              <w:t xml:space="preserve"> Особливості географічного положення та кордони океану. </w:t>
            </w:r>
            <w:r>
              <w:rPr>
                <w:b/>
                <w:sz w:val="24"/>
                <w:szCs w:val="24"/>
                <w:lang w:val="uk-UA"/>
              </w:rPr>
              <w:t xml:space="preserve">Спільні та відмінні риси в географічному положенні Атлантичного і Тихого океанів. </w:t>
            </w:r>
            <w:r>
              <w:rPr>
                <w:sz w:val="24"/>
                <w:szCs w:val="24"/>
                <w:lang w:val="uk-UA"/>
              </w:rPr>
              <w:t xml:space="preserve">Дослідження Атлантичного океану. Будова та рельєф дн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іматичні пояси, типи клімату.  Водні маси. Органічний світ. Природні багатства океану. Проблема забруднення в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ійський океан. Загальні відомості.</w:t>
            </w:r>
            <w:r>
              <w:rPr>
                <w:sz w:val="24"/>
                <w:szCs w:val="24"/>
                <w:lang w:val="uk-UA"/>
              </w:rPr>
              <w:t xml:space="preserve"> Особливості географічного положення. Спільні та відмінні риси в географічному положенні Індійського і Тихого океанів. Дослідження Індійського океану. Рельєф дна. </w:t>
            </w:r>
            <w:r>
              <w:rPr>
                <w:b/>
                <w:sz w:val="24"/>
                <w:szCs w:val="24"/>
                <w:lang w:val="uk-UA"/>
              </w:rPr>
              <w:t>Особливості  природи океану: високі температура і солоність вод, система морських течі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оєрідність органічного світу Індійського океану.</w:t>
            </w:r>
            <w:r>
              <w:rPr>
                <w:sz w:val="24"/>
                <w:szCs w:val="24"/>
                <w:lang w:val="uk-UA"/>
              </w:rPr>
              <w:t xml:space="preserve"> Природні багатства. Вплив океану   на природу материка в прибережній частині. </w:t>
            </w:r>
            <w:r>
              <w:rPr>
                <w:b/>
                <w:sz w:val="24"/>
                <w:szCs w:val="24"/>
                <w:lang w:val="uk-UA"/>
              </w:rPr>
              <w:t>Види господарської діяльності в океані. Охорона природи океан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внічний Льодовитий океан – найменший океан на Землі. Загальні відомості.</w:t>
            </w:r>
            <w:r>
              <w:rPr>
                <w:sz w:val="24"/>
                <w:szCs w:val="24"/>
                <w:lang w:val="uk-UA"/>
              </w:rPr>
              <w:t xml:space="preserve">  Географічне положення. Дослідження океану та Арктики в цілому. Особливості рельєфу дна. Клімат океану в зв’язку із розташуванням океану у високих широтах. Течії. Льодовий режим. </w:t>
            </w:r>
            <w:r>
              <w:rPr>
                <w:b/>
                <w:sz w:val="24"/>
                <w:szCs w:val="24"/>
                <w:lang w:val="uk-UA"/>
              </w:rPr>
              <w:t>Своєрідність органічного світу.</w:t>
            </w:r>
            <w:r>
              <w:rPr>
                <w:sz w:val="24"/>
                <w:szCs w:val="24"/>
                <w:lang w:val="uk-UA"/>
              </w:rPr>
              <w:t xml:space="preserve"> Проблеми охорони природи океану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6 «Складання комплексної порівняльної характеристики двох океанів ( за вибором)»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(виставляється тематична оцінка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Афр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собливості географічного положення материка, елементи берегової лінії. </w:t>
            </w:r>
            <w:r>
              <w:rPr>
                <w:sz w:val="24"/>
                <w:szCs w:val="24"/>
                <w:lang w:val="uk-UA"/>
              </w:rPr>
              <w:t xml:space="preserve">Дослідження та освоєння Африки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7 «Визначення географічних координат крайніх точок Афри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Геологічна будова.</w:t>
            </w:r>
            <w:r>
              <w:rPr>
                <w:sz w:val="24"/>
                <w:szCs w:val="24"/>
                <w:lang w:val="uk-UA"/>
              </w:rPr>
              <w:t xml:space="preserve"> Східно-Африканські розломи земної кори. </w:t>
            </w:r>
            <w:r>
              <w:rPr>
                <w:b/>
                <w:sz w:val="24"/>
                <w:szCs w:val="24"/>
                <w:lang w:val="uk-UA"/>
              </w:rPr>
              <w:t>Рельєф материка</w:t>
            </w:r>
            <w:r>
              <w:rPr>
                <w:sz w:val="24"/>
                <w:szCs w:val="24"/>
                <w:lang w:val="uk-UA"/>
              </w:rPr>
              <w:t xml:space="preserve">: рівнини, гори, плоскогір`я, нагір'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0"/>
                <w:lang w:val="uk-UA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ономірності розміщення корисних копал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особливості клімату. Кліматичні пояси і типи кліма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оди суходолу: головні річкові системи, озера, підземні води, їх гідрологічні особливості,</w:t>
            </w:r>
            <w:r>
              <w:rPr>
                <w:sz w:val="24"/>
                <w:szCs w:val="24"/>
                <w:lang w:val="uk-UA"/>
              </w:rPr>
              <w:t xml:space="preserve"> значення для природи та населенн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пецифічність ґрунтово-рослинного покриву і тваринного світу. Природні зони, закономірності їх розміщенн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і зони, закономірності їх розміщенн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9 «Складання порівняльної характеристики двох природних зон Африки (за вибором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і парки. Стихійні явища природи. Екологічні пробле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ня. Сучасна політична карта Африки.  Головні держави.    Зв’язки України з країнами африканського континент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8 «Позначення на контурній карті назв основних географічних об’єктів материка»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нтрольна робота №1 </w:t>
            </w:r>
            <w:r>
              <w:rPr>
                <w:color w:val="FF0000"/>
                <w:sz w:val="24"/>
                <w:szCs w:val="24"/>
                <w:lang w:val="uk-UA"/>
              </w:rPr>
              <w:t>(виставляється тематична оцінка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Австрал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алія - найменший материк Землі. Загальні відомості. Своєрідність географічного положення материка.</w:t>
            </w:r>
            <w:r>
              <w:rPr>
                <w:sz w:val="24"/>
                <w:szCs w:val="24"/>
                <w:lang w:val="uk-UA"/>
              </w:rPr>
              <w:t xml:space="preserve"> Історія відкриття і дослідження. Геологічна будова. Форми рельєфу та корисні копалини Австралії, їх порівняння з Африкою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8 «Нанесення географічних об`єктів на контурну карту матери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особливості клімату.</w:t>
            </w:r>
            <w:r>
              <w:rPr>
                <w:sz w:val="24"/>
                <w:szCs w:val="24"/>
                <w:lang w:val="uk-UA"/>
              </w:rPr>
              <w:t xml:space="preserve"> Сухість клімату, її основні причини. </w:t>
            </w:r>
            <w:r>
              <w:rPr>
                <w:b/>
                <w:sz w:val="24"/>
                <w:szCs w:val="24"/>
                <w:lang w:val="uk-UA"/>
              </w:rPr>
              <w:t>Кліматичні пояси та типи клімату Австралії.  Води суходо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ґрунтово-рослинного покриву і тваринного світу, його своєрідність і унікальність. Природні зони.</w:t>
            </w:r>
            <w:r>
              <w:rPr>
                <w:sz w:val="24"/>
                <w:szCs w:val="24"/>
                <w:lang w:val="uk-UA"/>
              </w:rPr>
              <w:t xml:space="preserve">  Зміна природи людино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ня, його склад та розміщення. Австралійський Союз - єдина  держава на материку. Україна і Австралі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івденна Амер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відомості. Особливості географічного положення. Дослідження і освоєння матери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еологічна будова. Основні форми рельєфу Південної Америки. Закономірності поширення родовищ  корисних копалин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Своєрідність клімату у зв’язку з рухами повітряних мас. Південна Америка - найвологіший материк світу.</w:t>
            </w:r>
            <w:r>
              <w:rPr>
                <w:sz w:val="24"/>
                <w:szCs w:val="24"/>
                <w:lang w:val="uk-UA"/>
              </w:rPr>
              <w:t xml:space="preserve">  Кліматичні пояси і області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плив клімату на формування і розподіл вод суходолу. Води суходолу. Найбільші річкові систе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оєрідність органічного світу материка. Природні зони. Висотна поясність в Андах.</w:t>
            </w:r>
            <w:r>
              <w:rPr>
                <w:sz w:val="24"/>
                <w:szCs w:val="24"/>
                <w:lang w:val="uk-UA"/>
              </w:rPr>
              <w:t xml:space="preserve"> Зміна природних комплексів людиною. </w:t>
            </w:r>
            <w:r>
              <w:rPr>
                <w:b/>
                <w:sz w:val="24"/>
                <w:szCs w:val="24"/>
                <w:lang w:val="uk-UA"/>
              </w:rPr>
              <w:t>Сучасні екологічні пробле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ня, його расовий  склад та розміщення. Походження та формування сучасного населення Південної Америки. Політична карта.</w:t>
            </w:r>
            <w:r>
              <w:rPr>
                <w:sz w:val="24"/>
                <w:szCs w:val="24"/>
                <w:lang w:val="uk-UA"/>
              </w:rPr>
              <w:t xml:space="preserve"> Основні держави. Україна і країни Південної Америки.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а робота №8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«Нанесення географічних об`єктів на контурну карту матери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тизація, узагальнення та корекція знань, вмінь та навичок учнів з теми Південна Амер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Антаркти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Антарктида й Антарктика. Особливості водних мас Південного океану. Антарктида - льодовий материк планети.</w:t>
            </w:r>
            <w:r>
              <w:rPr>
                <w:sz w:val="24"/>
                <w:szCs w:val="24"/>
                <w:lang w:val="uk-UA"/>
              </w:rPr>
              <w:t xml:space="preserve"> Загальні відомості. Своєрідність географічного положення материка, його розміри. Відкриття Антарктиди  та сучасні наукові дослідження материк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Будова поверхні. Лід Антарктиди</w:t>
            </w:r>
            <w:r>
              <w:rPr>
                <w:sz w:val="24"/>
                <w:szCs w:val="24"/>
                <w:lang w:val="uk-UA"/>
              </w:rPr>
              <w:t xml:space="preserve">, підлідний рельєф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Кліматичні умови</w:t>
            </w:r>
            <w:r>
              <w:rPr>
                <w:sz w:val="24"/>
                <w:szCs w:val="24"/>
                <w:lang w:val="uk-UA"/>
              </w:rPr>
              <w:t xml:space="preserve">. Антарктида - найхолодніший материк Землі. Рослинність і тваринний світ. </w:t>
            </w:r>
            <w:r>
              <w:rPr>
                <w:b/>
                <w:sz w:val="24"/>
                <w:szCs w:val="24"/>
                <w:lang w:val="uk-UA"/>
              </w:rPr>
              <w:t>Природні багатства Антарктиди, проблеми їх використанн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жнародне співробітництво у вивченні Антарктики й охороні її природи.</w:t>
            </w:r>
            <w:r>
              <w:rPr>
                <w:sz w:val="24"/>
                <w:szCs w:val="24"/>
                <w:lang w:val="uk-UA"/>
              </w:rPr>
              <w:t xml:space="preserve"> Українська дослідна станція «Академік Вернадський»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8 «Нанесення географічних об`єктів на контурну карту материка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szCs w:val="24"/>
                <w:lang w:val="uk-UA"/>
              </w:rPr>
              <w:t>виставляється тематична оцінка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32"/>
                <w:szCs w:val="24"/>
                <w:lang w:val="uk-UA"/>
              </w:rPr>
              <w:t>Північна Амер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відомості.</w:t>
            </w:r>
            <w:r>
              <w:rPr>
                <w:sz w:val="24"/>
                <w:szCs w:val="24"/>
                <w:lang w:val="uk-UA"/>
              </w:rPr>
              <w:t xml:space="preserve"> Своєрідність природи материка, пов’язана з його географічним положенням. </w:t>
            </w:r>
            <w:r>
              <w:rPr>
                <w:b/>
                <w:sz w:val="24"/>
                <w:szCs w:val="24"/>
                <w:lang w:val="uk-UA"/>
              </w:rPr>
              <w:t>Історія відкриття та освоєння Північної Амер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логічна будова та рельєф</w:t>
            </w:r>
            <w:r>
              <w:rPr>
                <w:sz w:val="24"/>
                <w:szCs w:val="24"/>
                <w:lang w:val="uk-UA"/>
              </w:rPr>
              <w:t xml:space="preserve">, їх порівняння з Південною Америкою. Роль вулканізму та давнього зледеніння у формуванні  сучасного рельєфу. </w:t>
            </w:r>
            <w:r>
              <w:rPr>
                <w:b/>
                <w:sz w:val="24"/>
                <w:szCs w:val="24"/>
                <w:lang w:val="uk-UA"/>
              </w:rPr>
              <w:t>Корисні копалини, закономірності їх поширенн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нники формування клімату Північної Америки. Кліматичні пояси і типи кліма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оди суходолу. Основні річкові системи. Великі озера, їх походження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10 «Складання комплексної характеристики однієї з річок материка (за типовим планом)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линність і тваринний світ. Особливості природної зональності материка. Висотна поясність Кордильє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и впливу діяльності людини на природу. Стихійні явища природи та їх наслідки. Заповідники і національні па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Населення. Його расовий і етнічний склад.</w:t>
            </w:r>
            <w:r>
              <w:rPr>
                <w:sz w:val="24"/>
                <w:szCs w:val="24"/>
                <w:lang w:val="uk-UA"/>
              </w:rPr>
              <w:t xml:space="preserve"> Особливості заселення Північної Америки. </w:t>
            </w:r>
            <w:r>
              <w:rPr>
                <w:b/>
                <w:sz w:val="24"/>
                <w:szCs w:val="24"/>
                <w:lang w:val="uk-UA"/>
              </w:rPr>
              <w:t>Політична карта. Держави</w:t>
            </w:r>
            <w:r>
              <w:rPr>
                <w:sz w:val="24"/>
                <w:szCs w:val="24"/>
                <w:lang w:val="uk-UA"/>
              </w:rPr>
              <w:t xml:space="preserve">. Зв’язки України з країнами Північної Америк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тизація, узагальнення та корекція знань, вмінь та навичок учнів з теми «Північна Америка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8  «Нанесення географічних об`єктів на контурну карту материка».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(виставляється тематична оцінка №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32"/>
                <w:szCs w:val="24"/>
                <w:lang w:val="uk-UA"/>
              </w:rPr>
            </w:pPr>
            <w:r>
              <w:rPr>
                <w:b/>
                <w:i/>
                <w:sz w:val="32"/>
                <w:szCs w:val="24"/>
                <w:lang w:val="uk-UA"/>
              </w:rPr>
              <w:t xml:space="preserve">Євразі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вразія - найбільший материк Землі</w:t>
            </w:r>
            <w:r>
              <w:rPr>
                <w:sz w:val="24"/>
                <w:szCs w:val="24"/>
                <w:lang w:val="uk-UA"/>
              </w:rPr>
              <w:t xml:space="preserve">. Фізико-географічне положення материка, його розміри. </w:t>
            </w:r>
            <w:r>
              <w:rPr>
                <w:b/>
                <w:sz w:val="24"/>
                <w:szCs w:val="24"/>
                <w:lang w:val="uk-UA"/>
              </w:rPr>
              <w:t>Особливості берегової лінії Євраз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відкриття і дослідження окремих регіонів матер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нність Євразії за геологічною будовою від інших материків</w:t>
            </w:r>
            <w:r>
              <w:rPr>
                <w:sz w:val="24"/>
                <w:szCs w:val="24"/>
                <w:lang w:val="uk-UA"/>
              </w:rPr>
              <w:t xml:space="preserve">. Давні материкові зледеніння. </w:t>
            </w:r>
            <w:r>
              <w:rPr>
                <w:b/>
                <w:sz w:val="24"/>
                <w:szCs w:val="24"/>
                <w:lang w:val="uk-UA"/>
              </w:rPr>
              <w:t>Сейсмічно активні області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Найбільші рівнини і гори  Євразії</w:t>
            </w:r>
            <w:r>
              <w:rPr>
                <w:sz w:val="24"/>
                <w:szCs w:val="24"/>
                <w:lang w:val="uk-UA"/>
              </w:rPr>
              <w:t xml:space="preserve">. Відмінності у рельєфі різних частин материк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0"/>
                <w:lang w:val="uk-UA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рисні копалини, особливості їх походженн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собливості формування клімату. Кліматичні пояси і типи клімату Євразії, їх порівняння з Північною Америкою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іматичні пояси і типи клімату Євразії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прояву кліматотворних чинників у зв’язку з географічним положенням та розмірами матер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11 «Виявлення відмінностей кліматичних областей помірного поясу на основі аналізу кліматичних карт і діаграм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(виставляється тематична оцінка №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0"/>
                <w:lang w:val="uk-UA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 №8 «Нанесення географічних об`єктів на контурну карту матери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нутрішні води, їх розподіл. Найбільші річки та озера  Євразії. Основні типи живлення і режиму річо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0"/>
                <w:lang w:val="uk-UA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а стану водойм під впливом господарської діяльності. Багаторічна мерзлота. Сучасне зледені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родні зони. Особливості їх  розміщення на території материка. Ґрунти, рослинність і тваринний світ природних зон Євразії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0"/>
                <w:lang w:val="uk-UA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отна поясність у горах матер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а природи людиною. Охорона природних комплексів Євразії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аселення. Расовий та етнічний склад. Розміщення населення на  материку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а політична карта Євразії. Найбільші держави країни. Україна серед держав Євраз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тизація, узагальнення та корекція знань, вмінь та навичок учнів з теми «Євразі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 №2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(виставляється тематична оцінка №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32"/>
                <w:szCs w:val="24"/>
                <w:lang w:val="uk-UA"/>
              </w:rPr>
            </w:pPr>
            <w:r>
              <w:rPr>
                <w:b/>
                <w:i/>
                <w:sz w:val="32"/>
                <w:szCs w:val="24"/>
                <w:lang w:val="uk-UA"/>
              </w:rPr>
              <w:t>Земля -  наш спільний ді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і ресурси материків і океанів, їх класифікація. Використання природних ресурсів, наслідки природокористування</w:t>
            </w:r>
            <w:r>
              <w:rPr>
                <w:sz w:val="24"/>
                <w:szCs w:val="24"/>
                <w:lang w:val="uk-UA"/>
              </w:rPr>
              <w:t xml:space="preserve">. Зміна взаємозв’язків між компонентами природи під впливом господарської діяльності людини. </w:t>
            </w:r>
            <w:r>
              <w:rPr>
                <w:b/>
                <w:sz w:val="24"/>
                <w:szCs w:val="24"/>
                <w:lang w:val="uk-UA"/>
              </w:rPr>
              <w:t>Порушення рівноваги в природі.</w:t>
            </w:r>
            <w:r>
              <w:rPr>
                <w:sz w:val="24"/>
                <w:szCs w:val="24"/>
                <w:lang w:val="uk-UA"/>
              </w:rPr>
              <w:t xml:space="preserve"> Антропогенні природні комплекс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обхідність міжнародного співробітництва у вирішенні екологічних проблем. Міжнародні організації з охорони природи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uk-UA"/>
              </w:rPr>
              <w:t>Практична робота № 12 «Визначення основних видів забруднення навколишнього середовища та встановлення джерел їх надходженн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тор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lang w:val="uk-UA"/>
        </w:rPr>
      </w:pPr>
      <w:r>
        <w:rPr>
          <w:b/>
          <w:lang w:val="uk-UA"/>
        </w:rPr>
        <w:t xml:space="preserve">* - </w:t>
      </w:r>
      <w:r>
        <w:rPr>
          <w:lang w:val="uk-UA"/>
        </w:rPr>
        <w:t xml:space="preserve">домашнє завданн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Виконання програм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lang w:val="uk-UA"/>
        </w:rPr>
      </w:pPr>
      <w:bookmarkStart w:id="0" w:name="_1375812771"/>
      <w:bookmarkStart w:id="1" w:name="_1375812469"/>
      <w:bookmarkStart w:id="2" w:name="_1375812458"/>
      <w:bookmarkStart w:id="3" w:name="_1375812311"/>
      <w:bookmarkStart w:id="4" w:name="_1375812273"/>
      <w:bookmarkStart w:id="5" w:name="_1375812176"/>
      <w:bookmarkStart w:id="6" w:name="_1375812147"/>
      <w:bookmarkStart w:id="7" w:name="_1375812133"/>
      <w:bookmarkStart w:id="8" w:name="_1375812110"/>
      <w:bookmarkStart w:id="9" w:name="_13758118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uk-UA"/>
        </w:rPr>
        <w:object w:dxaOrig="576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pt;height:99.65pt" filled="f" o:ole="">
            <v:imagedata r:id="rId3" o:title=""/>
          </v:shape>
          <o:OLEObject Type="Embed" ProgID="" ShapeID="ole_rId2" DrawAspect="Content" ObjectID="_1456189129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1" w:firstLine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0" w:firstLine="70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ind w:hanging="0"/>
      <w:jc w:val="center"/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120" w:after="120"/>
      <w:ind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/>
      <w:ind w:hanging="0"/>
      <w:jc w:val="right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Шрифт абзацу за промовчанням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08"/>
        <w:tab w:val="left" w:pos="0" w:leader="none"/>
        <w:tab w:val="left" w:pos="720" w:leader="none"/>
      </w:tabs>
      <w:autoSpaceDE w:val="true"/>
    </w:pPr>
    <w:rPr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4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1021" w:leader="none"/>
      </w:tabs>
      <w:overflowPunct w:val="false"/>
      <w:ind w:left="0" w:firstLine="720"/>
      <w:textAlignment w:val="baseline"/>
    </w:pPr>
    <w:rPr>
      <w:kern w:val="2"/>
      <w:szCs w:val="28"/>
      <w:lang w:val="uk-UA"/>
    </w:rPr>
  </w:style>
  <w:style w:type="paragraph" w:styleId="2">
    <w:name w:val="Список 2"/>
    <w:basedOn w:val="Normal"/>
    <w:qFormat/>
    <w:pPr>
      <w:numPr>
        <w:ilvl w:val="0"/>
        <w:numId w:val="4"/>
      </w:numPr>
    </w:pPr>
    <w:rPr>
      <w:lang w:val="uk-UA"/>
    </w:rPr>
  </w:style>
  <w:style w:type="paragraph" w:styleId="3">
    <w:name w:val="Список 3"/>
    <w:basedOn w:val="Normal"/>
    <w:qFormat/>
    <w:pPr>
      <w:numPr>
        <w:ilvl w:val="0"/>
        <w:numId w:val="5"/>
      </w:numPr>
    </w:pPr>
    <w:rPr>
      <w:lang w:val="uk-UA"/>
    </w:rPr>
  </w:style>
  <w:style w:type="paragraph" w:styleId="1">
    <w:name w:val="ТекстТаб1"/>
    <w:basedOn w:val="Normal"/>
    <w:next w:val="Normal"/>
    <w:qFormat/>
    <w:pPr>
      <w:shd w:fill="FFFFFF" w:val="clear"/>
      <w:spacing w:lineRule="auto" w:line="240"/>
      <w:ind w:hanging="0"/>
      <w:jc w:val="left"/>
    </w:pPr>
    <w:rPr>
      <w:bCs/>
      <w:color w:val="000000"/>
      <w:spacing w:val="-5"/>
      <w:sz w:val="20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900"/>
    </w:pPr>
    <w:rPr>
      <w:sz w:val="32"/>
      <w:szCs w:val="3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5:00Z</dcterms:created>
  <dc:creator>Administrator</dc:creator>
  <dc:description/>
  <dc:language>en-US</dc:language>
  <cp:lastModifiedBy>Совенко</cp:lastModifiedBy>
  <cp:lastPrinted>2010-09-04T15:13:00Z</cp:lastPrinted>
  <dcterms:modified xsi:type="dcterms:W3CDTF">2011-09-05T18:45:00Z</dcterms:modified>
  <cp:revision>2</cp:revision>
  <dc:subject/>
  <dc:title>Орієнтовне  календарно-тематичне планування</dc:title>
</cp:coreProperties>
</file>