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ні завданн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вши дані таблиці побудуйте графік добової витрати води в річці. Визначте об’єм води що стікає в річці в період с 5 по 10 квітня (</w:t>
      </w: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алі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1"/>
        <w:gridCol w:w="1000"/>
        <w:gridCol w:w="1001"/>
        <w:gridCol w:w="1000"/>
        <w:gridCol w:w="1000"/>
        <w:gridCol w:w="1001"/>
        <w:gridCol w:w="1000"/>
        <w:gridCol w:w="1001"/>
        <w:gridCol w:w="1000"/>
        <w:gridCol w:w="1000"/>
        <w:gridCol w:w="1001"/>
        <w:gridCol w:w="1000"/>
        <w:gridCol w:w="100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к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1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фруйте та заповніть леген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иноптичної карти України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 балі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1380" cy="477329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3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віть, що Ви учасник вулканологічної експедиції яка обстежує вулкани світу. Позначте на карті вулкани, підпишіть їх та підкресліть згаслі (Ключевська Сопка, Фудзіяма, Кракатау, Ельбрус, Етна, Гекла, Кіліманджаро, Камерун, Котопахі) (</w:t>
      </w:r>
      <w:r>
        <w:rPr>
          <w:rFonts w:cs="Times New Roman" w:ascii="Times New Roman" w:hAnsi="Times New Roman"/>
          <w:b/>
          <w:sz w:val="28"/>
          <w:szCs w:val="28"/>
        </w:rPr>
        <w:t>10 балів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543800" cy="51873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1:02:00Z</dcterms:created>
  <dc:creator>stanko</dc:creator>
  <dc:description/>
  <cp:keywords/>
  <dc:language>en-US</dc:language>
  <cp:lastModifiedBy>stanko</cp:lastModifiedBy>
  <dcterms:modified xsi:type="dcterms:W3CDTF">2013-03-24T22:07:00Z</dcterms:modified>
  <cp:revision>7</cp:revision>
  <dc:subject/>
  <dc:title>8 клас</dc:title>
</cp:coreProperties>
</file>