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ні завда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аблиці наведені деякі характеристики річок А, Б, В, Г. На цих річках можна розвивати гідроенергетику. Припустимо, що ГЕС можна побудувати на річці будь-якої довжини, похил русла якої перевищує 25 см/км. Провівши розрахунки, вкажіть, на якій із даних річок (А, Б, В чи Г) доцільно будувати електростанцію. Чому дорівнює падіння та похил русла цієї річки? (</w:t>
      </w:r>
      <w:r>
        <w:rPr>
          <w:b/>
          <w:sz w:val="28"/>
          <w:szCs w:val="28"/>
          <w:lang w:val="uk-UA"/>
        </w:rPr>
        <w:t>12 балів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86"/>
        <w:gridCol w:w="2623"/>
        <w:gridCol w:w="297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ч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а висота витоку,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а висота гирла, 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жина, к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озшифруйте та заповніть лег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иноптичної карти України (</w:t>
      </w:r>
      <w:r>
        <w:rPr>
          <w:b/>
          <w:sz w:val="28"/>
          <w:szCs w:val="28"/>
          <w:lang w:val="uk-UA"/>
        </w:rPr>
        <w:t>16 балів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34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900" cy="48507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те назву тематичної карти України:………………………………………………………………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значте та підпишіть 10 об’єктів природно-заповідного фонду (</w:t>
      </w:r>
      <w:r>
        <w:rPr>
          <w:b/>
          <w:sz w:val="28"/>
          <w:szCs w:val="28"/>
          <w:lang w:val="uk-UA"/>
        </w:rPr>
        <w:t>6 балів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74205" cy="483933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08:00Z</dcterms:created>
  <dc:creator>stanko</dc:creator>
  <dc:description/>
  <cp:keywords/>
  <dc:language>en-US</dc:language>
  <cp:lastModifiedBy>stanko</cp:lastModifiedBy>
  <dcterms:modified xsi:type="dcterms:W3CDTF">2013-03-24T22:11:00Z</dcterms:modified>
  <cp:revision>4</cp:revision>
  <dc:subject/>
  <dc:title>9 клас</dc:title>
</cp:coreProperties>
</file>