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Економічна і соціальна географія України», 9 клас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52 години, 1,5 години на тиждень 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но до Програми для загальноосвітніх навчальних закладі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еографія. Економіка. 6 -11 класи. — Київ. Ірпінь. — ВТФ  «Перун», 2005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9"/>
        <w:gridCol w:w="720"/>
        <w:gridCol w:w="720"/>
        <w:gridCol w:w="720"/>
        <w:gridCol w:w="19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машнє завдання</w:t>
            </w: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РОЗДІЛ І. </w:t>
            </w:r>
            <w:r>
              <w:rPr>
                <w:b/>
                <w:i/>
                <w:lang w:val="uk-UA"/>
              </w:rPr>
              <w:t xml:space="preserve">   ВСТУП. УКРАЇНА НА КАРТІ СВІ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едмет та об’єкт вивчення і наукового дослідження економічної й соціальної географії України,</w:t>
            </w:r>
            <w:r>
              <w:rPr>
                <w:lang w:val="uk-UA"/>
              </w:rPr>
              <w:t xml:space="preserve"> її зв'язок з іншими науками. </w:t>
            </w:r>
            <w:r>
              <w:rPr>
                <w:b/>
                <w:lang w:val="uk-UA"/>
              </w:rPr>
              <w:t>Вітчизняні вчені економ-географи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 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Економіко-географічне положення України. </w:t>
            </w:r>
            <w:r>
              <w:rPr>
                <w:b/>
                <w:i/>
                <w:lang w:val="uk-UA"/>
              </w:rPr>
              <w:t xml:space="preserve">Практична робота №1 «Визначення позитивних і негативних рис економіко-географічного та геополітичного положення  України. </w:t>
            </w:r>
            <w:r>
              <w:rPr>
                <w:i/>
                <w:lang w:val="uk-UA"/>
              </w:rPr>
              <w:t>Проведення на контурній карті  лінії державного кордону України з нанесенням назв країн, з якими  вона межує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Адміністративно-територіальний устрій України. </w:t>
            </w:r>
            <w:r>
              <w:rPr>
                <w:b/>
                <w:i/>
                <w:lang w:val="uk-UA"/>
              </w:rPr>
              <w:t>Практична робота №2 «Нанесення на контурну карту адміністративних одиниць України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і історичні земл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РОЗДІЛ ІІ .</w:t>
            </w:r>
            <w:r>
              <w:rPr>
                <w:b/>
                <w:i/>
                <w:lang w:val="uk-UA"/>
              </w:rPr>
              <w:t xml:space="preserve">   НАСЕЛЕННЯ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, розміщення і густота населення України. Природний і механічний рух населенн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5, §6 вибірков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ево-віковий склад населення, його наслідки. </w:t>
            </w:r>
            <w:r>
              <w:rPr>
                <w:b/>
                <w:i/>
                <w:lang w:val="uk-UA"/>
              </w:rPr>
              <w:t>Практична робота №3 «Побудова графіка зміни кількості населення за певний період»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ціональний та етнічний склад населення.  </w:t>
            </w:r>
            <w:r>
              <w:rPr>
                <w:b/>
                <w:i/>
                <w:lang w:val="uk-UA"/>
              </w:rPr>
              <w:t xml:space="preserve">Практична робота №4 «Побудова секторної та стовпчикової діаграм національного складу населення Україн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міщення населення України. Система міського розселення. Сільське розселення і його географі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§8,§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і ресурси і зайнятість населення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§10, повт. §1- 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истематизація, узагальнення та корекція знань, вмінь та навичок учнів з тем «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ступ. Україна на карті світу. Населення України»</w:t>
            </w:r>
            <w:r>
              <w:rPr>
                <w:color w:val="000000"/>
                <w:lang w:val="uk-UA"/>
              </w:rPr>
              <w:t>*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FF0000"/>
                <w:lang w:val="uk-UA"/>
              </w:rPr>
              <w:t xml:space="preserve"> виставляється тематична оцін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РОЗДІЛ ІІІ.</w:t>
            </w:r>
            <w:r>
              <w:rPr>
                <w:b/>
                <w:i/>
                <w:lang w:val="uk-UA"/>
              </w:rPr>
              <w:t xml:space="preserve"> ГОСПОДАРСТВО. І частин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яття про господарство і національний господарськи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1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ева і територіальна структура госпо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§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чний потенціал Украї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1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характеристика промисловості. </w:t>
            </w:r>
            <w:r>
              <w:rPr>
                <w:b/>
                <w:i/>
                <w:lang w:val="uk-UA"/>
              </w:rPr>
              <w:t>Практична робота №5 «Складання схеми галузевої структури промисловості України»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1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ливна промисловість: галузева структура, сировинна база. </w:t>
            </w:r>
            <w:r>
              <w:rPr>
                <w:b/>
                <w:i/>
                <w:lang w:val="uk-UA"/>
              </w:rPr>
              <w:t>Практична робота №6 «Позначення на контурній карті основних районів вугле-, газо- і нафтовидобутку, нафто- і газопроводів»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15-1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Електроенергетика. </w:t>
            </w:r>
            <w:r>
              <w:rPr>
                <w:b/>
                <w:i/>
                <w:lang w:val="uk-UA"/>
              </w:rPr>
              <w:t>Практична робота №7 «Побудова секторної діаграми виробництва електроенергії різними типами електростанцій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§17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т. §11-1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онтрольна робота.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FF0000"/>
                <w:lang w:val="uk-UA"/>
              </w:rPr>
              <w:t xml:space="preserve"> виставляється тематична оцін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ТВО. ІІ част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 металургі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1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льорова металургія. </w:t>
            </w:r>
            <w:r>
              <w:rPr>
                <w:b/>
                <w:i/>
                <w:lang w:val="uk-UA"/>
              </w:rPr>
              <w:t>Практична робота №8 «Нанесення на контурну карту сировинної бази, основних районів та підприємств чорної й кольорової металургії»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1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обудування: роль, структура галузі, міжгалузеві та внутрішньогалузеві зв’язки. Фактори розміщення галуз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ографія галузей машинобудування. Проблеми та перспективи розвитк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а промисловіст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ова і деревообробна промисловість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§23, повт. §18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мисловість будівельних матеріал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FF0000"/>
                <w:lang w:val="uk-UA"/>
              </w:rPr>
              <w:t xml:space="preserve"> виставляється тематична оцінка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ТВО. ІІІ частин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промисловість. Художні промисл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чова промисловіст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е господарство: галузева структура, значення та зв'язок з іншими галузям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слинництво Украї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§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аринництво Украї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28§2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ональна спеціалізація сільського господарства. </w:t>
            </w:r>
            <w:r>
              <w:rPr>
                <w:b/>
                <w:i/>
                <w:lang w:val="uk-UA"/>
              </w:rPr>
              <w:t>Практична робота №9 «Нанесення на к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uk-UA"/>
              </w:rPr>
              <w:t>к розміщення посівів найважливіших сільськогосподарських культур. Аналіз статистичних даних щодо виробництва сільськогосподарськ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одукції»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т.</w:t>
            </w:r>
            <w:r>
              <w:rPr>
                <w:i/>
                <w:lang w:val="uk-UA"/>
              </w:rPr>
              <w:t xml:space="preserve"> §25-2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истематизація, узагальнення та корекція знань, вмінь та навичок учнів з тем «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Легка та харчова промисловість України», «Сільське господарство»</w:t>
            </w:r>
            <w:r>
              <w:rPr>
                <w:color w:val="000000"/>
                <w:lang w:val="uk-UA"/>
              </w:rPr>
              <w:t>**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FF0000"/>
                <w:lang w:val="uk-UA"/>
              </w:rPr>
              <w:t xml:space="preserve"> виставляється тематична оцін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СПОДАРСТВО. І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 xml:space="preserve"> частин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 України, його роль, види, знач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залізничного та автомобільного транспор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дний транспорт.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ітряний, трубопровідний  та електронний транспо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лузі соціальної сфери, їх значення та розвиток в Україні. Проблеми і перспективи розвитку соціальної сфер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5-3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яття про світове господарство та міжнародний поділ праці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внішні економічні зв’язки Украї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організації. Інтеграція України в світову економік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39-4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онтрольна робота 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FF0000"/>
                <w:lang w:val="uk-UA"/>
              </w:rPr>
              <w:t xml:space="preserve"> виставляється тематична оцінка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РОЗДІЛ І</w:t>
            </w:r>
            <w:r>
              <w:rPr>
                <w:b/>
                <w:i/>
                <w:u w:val="single"/>
                <w:lang w:val="en-US"/>
              </w:rPr>
              <w:t>V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</w:rPr>
              <w:t xml:space="preserve"> ТЕРИТОР</w:t>
            </w:r>
            <w:r>
              <w:rPr>
                <w:b/>
                <w:i/>
                <w:lang w:val="uk-UA"/>
              </w:rPr>
              <w:t>ІАЛЬНИЙ ПОДІЛ УКРАЇН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яття про економічний район та його ознаки. Економіко-географічна характеристика Донецького економічного район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1,4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о-географічна характеристика  Придніпровського економічного район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ичний та Північно-Східний райо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2, 4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арпатський та Північно-Західний райо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6,§4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  та Подільський райо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§47,§4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орноморський економічний райо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§47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 xml:space="preserve">РОЗДІЛ </w:t>
            </w:r>
            <w:r>
              <w:rPr>
                <w:b/>
                <w:i/>
                <w:u w:val="single"/>
                <w:lang w:val="en-US"/>
              </w:rPr>
              <w:t>V</w:t>
            </w:r>
            <w:r>
              <w:rPr>
                <w:b/>
                <w:i/>
                <w:u w:val="single"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ГЕОГРАФІЯ СВОЄЇ ОБЛАСТІ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ографічне положення, природні умови і ресурси Київської області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 і трудові ресурси. Особливості топоніміки своєї місцевості. Демографічна ситуаці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§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осподарство Київщини. </w:t>
            </w:r>
            <w:r>
              <w:rPr>
                <w:b/>
                <w:i/>
                <w:lang w:val="uk-UA"/>
              </w:rPr>
              <w:t>Практична робота №10 «Нанесення на контурну карту області найважливіших господарських і культурних об’єктів, складання проекту перспективного розвитку області»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§50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т. §41-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истематизація, узагальнення та корекція знань, вмінь та навичок учнів з тем «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ериторіальний поділ України», «Географія своєї області»</w:t>
            </w:r>
            <w:r>
              <w:rPr>
                <w:color w:val="000000"/>
                <w:lang w:val="uk-UA"/>
              </w:rPr>
              <w:t>*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FF0000"/>
                <w:lang w:val="uk-UA"/>
              </w:rPr>
              <w:t xml:space="preserve"> виставляється тематична оцін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note"/>
        <w:rPr/>
      </w:pPr>
      <w:r>
        <w:rPr>
          <w:lang w:val="uk-UA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 підручником  для 9 кл. загальноосвіт. навч. закл. / В.Ю. Пестушко, Г. Ш.Уварова. – К.: Ґенеза, 2009. – 288 с.</w:t>
      </w:r>
    </w:p>
    <w:p>
      <w:pPr>
        <w:pStyle w:val="Normal"/>
        <w:rPr>
          <w:lang w:val="uk-UA"/>
        </w:rPr>
      </w:pPr>
      <w:r>
        <w:rPr>
          <w:lang w:val="uk-UA"/>
        </w:rPr>
        <w:t>** Форма проведення тематичного оцінювання ( тести, різнорівневі запитання, семінар та ін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навчального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ематичних оцінюва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нтрольних робі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а рі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6:00Z</dcterms:created>
  <dc:creator>Admin</dc:creator>
  <dc:description/>
  <dc:language>en-US</dc:language>
  <cp:lastModifiedBy>Совенко</cp:lastModifiedBy>
  <dcterms:modified xsi:type="dcterms:W3CDTF">2011-09-05T18:46:00Z</dcterms:modified>
  <cp:revision>2</cp:revision>
  <dc:subject/>
  <dc:title/>
</cp:coreProperties>
</file>