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Razde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.Г. Коберніка, Р.Р. Коваленка (для обговорення та внесення пропозицій)</w:t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-й клас</w:t>
      </w:r>
    </w:p>
    <w:p>
      <w:pPr>
        <w:pStyle w:val="4p"/>
        <w:spacing w:lineRule="atLeast" w:line="6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kern w:val="2"/>
          <w:sz w:val="28"/>
          <w:szCs w:val="28"/>
          <w:lang w:val="uk-UA"/>
        </w:rPr>
        <w:t>УКРАЇНА І СВІТОВЕ ГОСПОДАРСТВО</w:t>
      </w:r>
    </w:p>
    <w:p>
      <w:pPr>
        <w:pStyle w:val="Razde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52 год, 1,5 год на тиждень)</w:t>
      </w:r>
    </w:p>
    <w:p>
      <w:pPr>
        <w:pStyle w:val="2p"/>
        <w:spacing w:lineRule="atLeast" w:line="2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565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9"/>
        <w:gridCol w:w="5204"/>
        <w:gridCol w:w="5784"/>
        <w:gridCol w:w="282"/>
        <w:gridCol w:w="2353"/>
        <w:gridCol w:w="180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ть г-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навчального матеріал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ржавні вимоги до рівня загальноосвітньої</w:t>
              <w:br/>
              <w:t>підготовки учні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hapka8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позиції та зауваження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1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ТУП</w:t>
            </w:r>
            <w:r>
              <w:rPr>
                <w:sz w:val="28"/>
                <w:szCs w:val="28"/>
                <w:lang w:val="uk-UA"/>
              </w:rPr>
              <w:br/>
              <w:t xml:space="preserve">      Предмет економічної і соціальної географії. Економічна і соцiальна географія в системі географічних наук. Зв’язок економічної і соціальної географії з іншими науками. Методи економіко-географічних досліджень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чень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н</w:t>
            </w:r>
            <w:r>
              <w:rPr>
                <w:i/>
                <w:iCs/>
                <w:spacing w:val="-2"/>
                <w:kern w:val="2"/>
                <w:sz w:val="28"/>
                <w:szCs w:val="28"/>
                <w:lang w:val="uk-UA"/>
              </w:rPr>
              <w:t>азиває: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що вивчає економі</w:t>
            </w:r>
            <w:r>
              <w:rPr>
                <w:sz w:val="28"/>
                <w:szCs w:val="28"/>
                <w:lang w:val="uk-UA"/>
              </w:rPr>
              <w:t>чна і соціальна географія, світових та вітчизняних економ-географів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пояснює: </w:t>
            </w:r>
            <w:r>
              <w:rPr>
                <w:sz w:val="28"/>
                <w:szCs w:val="28"/>
                <w:lang w:val="uk-UA"/>
              </w:rPr>
              <w:t>актуальність і необхідність вивчення курсу;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встановлює:</w:t>
            </w:r>
            <w:r>
              <w:rPr>
                <w:sz w:val="28"/>
                <w:szCs w:val="28"/>
                <w:lang w:val="uk-UA"/>
              </w:rPr>
              <w:t xml:space="preserve"> зв’язок економічної й соціальної географії з іншими наукам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. НАЦІОНАЛЬНЕ ТА СВІТОВЕ ГОСПОДАРСТВО</w:t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spacing w:val="-4"/>
                <w:kern w:val="2"/>
                <w:sz w:val="28"/>
                <w:szCs w:val="28"/>
                <w:lang w:val="uk-UA"/>
              </w:rPr>
              <w:t>ема 1. Національне господарство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Поняття про національне господарство і національний го</w:t>
            </w:r>
            <w:r>
              <w:rPr>
                <w:color w:val="000000"/>
                <w:spacing w:val="-8"/>
                <w:kern w:val="2"/>
                <w:sz w:val="28"/>
                <w:szCs w:val="28"/>
                <w:lang w:val="uk-UA"/>
              </w:rPr>
              <w:t>сподарський комплек</w:t>
            </w:r>
            <w:r>
              <w:rPr>
                <w:color w:val="000000"/>
                <w:sz w:val="28"/>
                <w:szCs w:val="28"/>
                <w:lang w:val="uk-UA"/>
              </w:rPr>
              <w:t>с. Поняття про собівартість продукції. Валовий внутрішній продукт (ВВП) та валовий національний продукт (ВНП). Сфери господарства: виробнича та невиробнича (сфера послуг)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Галузева структура господарства. Поняття «підприємство», «галузь», «міжгалузевий комплекс». Основні галузі виробничої й невиробничої сфери України. Т</w:t>
            </w:r>
            <w:r>
              <w:rPr>
                <w:color w:val="000000"/>
                <w:spacing w:val="-8"/>
                <w:kern w:val="2"/>
                <w:sz w:val="28"/>
                <w:szCs w:val="28"/>
                <w:lang w:val="uk-UA"/>
              </w:rPr>
              <w:t>ипи пі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val="uk-UA"/>
              </w:rPr>
              <w:t>дпр</w:t>
            </w:r>
            <w:r>
              <w:rPr>
                <w:color w:val="000000"/>
                <w:sz w:val="28"/>
                <w:szCs w:val="28"/>
                <w:lang w:val="uk-UA"/>
              </w:rPr>
              <w:t>иємств за формами вл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асн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 xml:space="preserve">ості (сектори економіки).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429"/>
              <w:rPr/>
            </w:pP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Форми організації виробництва: концентрація, комбінування, спеціалізація, кооперування, комерційний прибуток, економічна ефективність функціон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Чинники розміщення виробництва: сировинний, енергетичний, водний, транспортний, науковий, трудових ресурсів, екологічний, чинник споживача.           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42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и економічних систем: традиційна, командна (планова), ринкова. Поняття про економічний потенціал та його складові. Оцінка економічного потенціалу України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firstLine="42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робота 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адання схеми галузевої структури національного господарства України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: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знаки понять “національне господарство”, “собівартість продукції”, “валовий внутрішній продукт”, “валовий національний продукт”, “підприємство”, “галузь”,“міжгалузевий комплекс”, “економічний потенціал”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наводить приклади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ізних типів підприємств за формою власності;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обливості галузевої структури господарства, чинники розміщення виробництва, типи економічних сист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рівню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орми організації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яснює:</w:t>
            </w:r>
            <w:r>
              <w:rPr>
                <w:color w:val="000000"/>
                <w:sz w:val="28"/>
                <w:szCs w:val="28"/>
                <w:lang w:val="uk-UA"/>
              </w:rPr>
              <w:t>зміни у господарському комплексі України на сучасному етап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аналі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хему галузевої структури національного господарства України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оцінює: </w:t>
            </w:r>
            <w:r>
              <w:rPr>
                <w:sz w:val="28"/>
                <w:szCs w:val="28"/>
                <w:lang w:val="uk-UA"/>
              </w:rPr>
              <w:t>економічний потенціал України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Cs w:val="28"/>
              </w:rPr>
            </w:pPr>
            <w:r>
              <w:rPr>
                <w:b/>
                <w:bCs/>
                <w:szCs w:val="28"/>
              </w:rPr>
              <w:t>Т</w:t>
            </w:r>
            <w:r>
              <w:rPr>
                <w:b/>
                <w:bCs/>
                <w:spacing w:val="-4"/>
                <w:kern w:val="2"/>
                <w:szCs w:val="28"/>
              </w:rPr>
              <w:t>ема 2. Світове господарств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Поняття «спеціалізація території», «міжнародний географічний поділ праці», «світове господарство»</w:t>
            </w:r>
            <w:r>
              <w:rPr>
                <w:szCs w:val="28"/>
              </w:rPr>
              <w:t>, «світовий ринок». Етапи формування світового господарства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Нерівномірність розвитку сучасного світового господарства. Типологія країн світу за рівнем економічного розвитку. Високорозвинені країни; країни, що розвиваються; країни з плановою економікою, країни з перехідною економікою. «Велика сімка» (G-7), «Велика двадцятка» (G-20), країни нової індустріалізації, найменш розвинуті країни.  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оняття «ядро» світового господарства, «напівпериферія», «периферія», їх характерні ознаки. Місце України у світовому господарстві.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учасні тенденції розвитку світового господарства: інтернаціоналізація виробництва,</w:t>
            </w:r>
            <w:r>
              <w:rPr>
                <w:shadow/>
                <w:color w:val="FF0000"/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 xml:space="preserve">міжнародна економічна інтеграція, інформатизація, глобалізація. 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Науково-технічний прогрес (НТП) та науково-технічна революція (НТР). Основні риси та основні складові НТР. Світове господарство в період НТП, її вплив на галузеву структуру та чинники розміщення виробництва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актична робота 2. </w:t>
            </w: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означення на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>конту</w:t>
            </w:r>
            <w:r>
              <w:rPr>
                <w:sz w:val="28"/>
                <w:szCs w:val="28"/>
                <w:lang w:val="uk-UA"/>
              </w:rPr>
              <w:t>рн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ій карті країн «Великої двадцятки»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Учень:</w:t>
            </w:r>
            <w:r>
              <w:rPr>
                <w:szCs w:val="28"/>
              </w:rPr>
              <w:br/>
            </w:r>
            <w:r>
              <w:rPr>
                <w:i/>
                <w:color w:val="000000"/>
                <w:szCs w:val="28"/>
              </w:rPr>
              <w:t>називає:</w:t>
            </w:r>
            <w:r>
              <w:rPr>
                <w:color w:val="000000"/>
                <w:szCs w:val="28"/>
              </w:rPr>
              <w:t xml:space="preserve"> ознаки понять «спеціалізація території»,  «міжнародний географічний поділ праці», «світове господарство», «світовий ринок», «науково технічний прогрес», «науково технічна революція», «глобалізація»;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наводить приклади: </w:t>
            </w:r>
            <w:r>
              <w:rPr>
                <w:color w:val="000000"/>
                <w:szCs w:val="28"/>
              </w:rPr>
              <w:t>країн світу з різним рівнем економічного розвитку;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 xml:space="preserve">характеризує: </w:t>
            </w:r>
            <w:r>
              <w:rPr>
                <w:color w:val="000000"/>
                <w:szCs w:val="28"/>
              </w:rPr>
              <w:t xml:space="preserve">тенденції розвитку світового господарства в епоху НТП і глобалізації; </w:t>
            </w:r>
            <w:r>
              <w:rPr>
                <w:i/>
                <w:color w:val="000000"/>
                <w:szCs w:val="28"/>
              </w:rPr>
              <w:t xml:space="preserve">пояснює: </w:t>
            </w:r>
            <w:r>
              <w:rPr>
                <w:color w:val="000000"/>
                <w:szCs w:val="28"/>
              </w:rPr>
              <w:t>вплив НТП на структуру світового господарства та темпи його розвитку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оцінює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часні тенденції розвитку світового господарства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І. ПРИРОДНІ РЕСУРСИ СВІТУ ТА УКРАЇНИ</w:t>
            </w:r>
          </w:p>
        </w:tc>
      </w:tr>
      <w:tr>
        <w:trPr>
          <w:trHeight w:val="6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Т</w:t>
            </w:r>
            <w:r>
              <w:rPr>
                <w:b/>
                <w:bCs/>
                <w:spacing w:val="-2"/>
                <w:kern w:val="2"/>
                <w:szCs w:val="28"/>
              </w:rPr>
              <w:t>ема 1. Географічне середовище</w:t>
            </w:r>
            <w:r>
              <w:rPr>
                <w:szCs w:val="28"/>
              </w:rPr>
              <w:t xml:space="preserve"> </w:t>
              <w:br/>
              <w:t xml:space="preserve">     Географічне (навколишнє) середовище як сфера взаємодії суспільства і природи. Природокористування та його види. Ресурсозабезпеченість. </w:t>
            </w:r>
            <w:r>
              <w:rPr>
                <w:bCs/>
                <w:color w:val="000000"/>
                <w:szCs w:val="28"/>
              </w:rPr>
              <w:t>Природно-ресурсний потенціал.</w:t>
            </w:r>
          </w:p>
          <w:p>
            <w:pPr>
              <w:pStyle w:val="Normal1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слідження. </w:t>
            </w:r>
            <w:r>
              <w:rPr>
                <w:bCs/>
                <w:color w:val="000000"/>
                <w:szCs w:val="28"/>
              </w:rPr>
              <w:t>Види та наслідки природокористування на території своєї області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нь: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азиває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знаки понять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«географічне середовище», «природокористування»; «природно-ресурсний потенціал»; 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 xml:space="preserve">аналізує: </w:t>
            </w:r>
            <w:r>
              <w:rPr>
                <w:color w:val="000000"/>
                <w:szCs w:val="28"/>
              </w:rPr>
              <w:t>наслідки взаємодії суспільства і природи;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оцінює: </w:t>
            </w:r>
            <w:r>
              <w:rPr>
                <w:color w:val="000000"/>
                <w:szCs w:val="28"/>
              </w:rPr>
              <w:t>ресурсозабезпеченість окремих регіонів і країн світу на основі аналізу статистичних даних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Тема 2. Природні ресурси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няття про природні умови та природні ресурси. Класифікація природних ресурсів за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належністю до компонентів природи та за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характером відновле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Мінеральні ресурси. Залежність розміщення корисних копалин від будови земної кори. Паливні ресурси: найбільші басейни та країни видобутку нафти, природного газу та вугілля світу. Рудні ресурси: найбільші басейни та країни видобутку залізних руд, руд кольорових металів. Нерудні ресурси: найбільші райони та країни видобутку калійних солей, самородної сірки, алмазів. Оцінка мінерально-сировинної бази Україн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Географія світових земельних, лісових, водних, рекреаційних ресурсів, ресурсів Світового океану. </w:t>
            </w:r>
            <w:r>
              <w:rPr>
                <w:color w:val="000000"/>
                <w:sz w:val="28"/>
                <w:szCs w:val="28"/>
                <w:lang w:val="uk-UA"/>
              </w:rPr>
              <w:t>Оцінка забезпечення України</w:t>
            </w:r>
            <w:r>
              <w:rPr>
                <w:sz w:val="28"/>
                <w:szCs w:val="28"/>
                <w:lang w:val="uk-UA"/>
              </w:rPr>
              <w:t xml:space="preserve"> земельними, лісовими, водними, рекреаційними ресурсам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робота 3.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Нанесення на конту</w:t>
            </w:r>
            <w:r>
              <w:rPr>
                <w:sz w:val="28"/>
                <w:szCs w:val="28"/>
                <w:lang w:val="uk-UA"/>
              </w:rPr>
              <w:t>рн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у карту найбільших басейнів видобутку мінеральних ресурсів світ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нь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азиває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ласифікацію природних ресурсів за характером їх відновлення, основні групи мінеральних ресурсів; 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аводить приклади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ізних видів природних ресурсів; 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характеризує</w:t>
            </w:r>
            <w:r>
              <w:rPr>
                <w:color w:val="000000"/>
                <w:szCs w:val="28"/>
              </w:rPr>
              <w:t>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собливості розміщення природних ресурсів у світі та в Україні;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аналізує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арти світових природних ресурсів;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пояснює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облеми і перспективи використання природних ресурсів на сучасному етапі розвитку суспільства;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цінює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безпечення України різними видами природних ресурсів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ІІ. ГАЛУЗІ СВІТОВОГО ГОСПОДАРСТВА ТА ЇХ РОЗВИТОК В УКРАЇН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1. Паливна промисловість та електроенергетика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    Галузева структура та значення паливної промисловості у світовому господарстві. Н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афтодобувна та нафтопереробна промисловіс</w:t>
            </w:r>
            <w:r>
              <w:rPr>
                <w:color w:val="000000"/>
                <w:sz w:val="28"/>
                <w:szCs w:val="28"/>
                <w:lang w:val="uk-UA"/>
              </w:rPr>
              <w:t>ть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. Газова пр</w:t>
            </w:r>
            <w:r>
              <w:rPr>
                <w:color w:val="000000"/>
                <w:sz w:val="28"/>
                <w:szCs w:val="28"/>
                <w:lang w:val="uk-UA"/>
              </w:rPr>
              <w:t>омисловість. Вугільна промисловість. Паливна промисловість України. Джерела та шляхи надходження паливних ресурсів в Україну. Нафтопереробна промисловість України. Проблеми й перспективи розвитку паливної промисловості Україн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Паливна промисловість світу. Найбільші країни-експортери та імпортери нафти, природного газу, кам’яного вугілл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pacing w:val="-2"/>
                <w:kern w:val="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Електроенергетика, її значення у сучасному світі. Основні типи електростанцій. В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икористання традиці</w:t>
            </w:r>
            <w:r>
              <w:rPr>
                <w:sz w:val="28"/>
                <w:szCs w:val="28"/>
                <w:lang w:val="uk-UA"/>
              </w:rPr>
              <w:t>йних і нових способів о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держання енергії. Структура та розміщення електроенергетики в Україні. Найбільші ТЕС, АЕС, ГЕС, ЛЕП. Альтернативні джерела енергії та їх географі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Електроенергетика світу. Найбільші країни-виробники та споживачі електроенергії в світі. Найпотужніші електростанції світу. Е</w:t>
            </w:r>
            <w:r>
              <w:rPr>
                <w:sz w:val="28"/>
                <w:szCs w:val="28"/>
                <w:lang w:val="uk-UA"/>
              </w:rPr>
              <w:t>кологічні проблеми електроенергетики. Енергозбереження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робота 4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значення на контурній карті України басейнів вугле-, газо- і нафтовидобутку, нафто- і газопровод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робота 5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дова та аналіз секторних діаграм виробництва електроенергії різними типами електростанцій в Україні та світі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чень: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ад ПЕК, типи електростанцій, проблеми функціонування енергетичної галузі, шляхи енергозбереження;</w:t>
            </w:r>
          </w:p>
          <w:p>
            <w:pPr>
              <w:pStyle w:val="TextBody"/>
              <w:ind w:hanging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 і показує на карті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більші країни-експортери та імпортери нафти, природного газу, кам’яного вугілля; центри нафтопереробки в Україні; найпотужніші електростанції в Україні та світі; найбільші країни-виробники та споживачі електроенергії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обливості розвитку і розміщення галузей паливної промисловості;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рів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особливості виробництва електроенергії  та чинники  розміщення  ТЕС, ГЕС, АЕС, альтернативних джерел енергії;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аналі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шляхи надходження паливних ресурсів в Україн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наміку виробництва електроенергії різними типами електростанцій в Україні та світ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2. Металургія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Галузева структура та значення металургії у світовому господарстві. Чорна та кольорова металургія. Сировинна база та технологія виробництва чавуну і сталі. Комбінування у чорній металургії. Способи виплавки сталі. Чорна металургія України. Основні металургійні райони та центри. Місце України серед країн світу у виробництві сталі.</w:t>
              <w:br/>
              <w:t xml:space="preserve">     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Чорна металургія світу. Найбільші-країни виробники та споживачі чавуну і сталі в світі. Е</w:t>
            </w:r>
            <w:r>
              <w:rPr>
                <w:sz w:val="28"/>
                <w:szCs w:val="28"/>
                <w:lang w:val="uk-UA"/>
              </w:rPr>
              <w:t xml:space="preserve">кологічні проблеми чорної металургії.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Кольорова металургія України. Обмеженість сировинної бази. Технологія виплавки та принципи розміщення підприємств з виплавки різних кольорових металів. Основні центри виплавки кольорових металів в Україн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Кольорова металургія світу. Найбільші країни-виробники та споживачі кольорових металів у світі. Е</w:t>
            </w:r>
            <w:r>
              <w:rPr>
                <w:sz w:val="28"/>
                <w:szCs w:val="28"/>
                <w:lang w:val="uk-UA"/>
              </w:rPr>
              <w:t>кологічні проблеми чорної та кольорової металургії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актична робо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6.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kern w:val="2"/>
                <w:sz w:val="28"/>
                <w:szCs w:val="28"/>
                <w:lang w:val="uk-UA"/>
              </w:rPr>
              <w:t>Нанесення на конту</w:t>
            </w:r>
            <w:r>
              <w:rPr>
                <w:spacing w:val="4"/>
                <w:kern w:val="2"/>
                <w:sz w:val="28"/>
                <w:szCs w:val="28"/>
                <w:lang w:val="uk-UA"/>
              </w:rPr>
              <w:t>рну карту сировинної бази, основних районів та підприємств ч</w:t>
            </w:r>
            <w:r>
              <w:rPr>
                <w:sz w:val="28"/>
                <w:szCs w:val="28"/>
                <w:lang w:val="uk-UA"/>
              </w:rPr>
              <w:t xml:space="preserve">орної </w:t>
            </w:r>
            <w:r>
              <w:rPr>
                <w:spacing w:val="4"/>
                <w:kern w:val="2"/>
                <w:sz w:val="28"/>
                <w:szCs w:val="28"/>
                <w:lang w:val="uk-UA"/>
              </w:rPr>
              <w:t>металург</w:t>
            </w:r>
            <w:r>
              <w:rPr>
                <w:sz w:val="28"/>
                <w:szCs w:val="28"/>
                <w:lang w:val="uk-UA"/>
              </w:rPr>
              <w:t>ії України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чень: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клад чорної і кольорової металургії, принципи розміщення галузей, проблеми і перспективи їх розвитку;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 і показує на карті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новні райони та найбільші центри чорної та кольорової металургії в Україні та металургійні бази в світі; найбільші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країни виробники та споживачі чавуну і сталі, кольорових металів в світі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гативні наслідки впливу металургійного виробництва на довкілля в Україні та світі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яс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обливості  розміщення підприємств чорної і кольорової металургії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аналі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татистичні дані щодо обсягів виробництва металургійної продукції в Україні та світі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начення металургії для розвитку господарства України та її зовнішньо-економічних зв’яз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pacing w:val="2"/>
                <w:kern w:val="2"/>
                <w:sz w:val="28"/>
                <w:szCs w:val="28"/>
                <w:lang w:val="uk-UA"/>
              </w:rPr>
              <w:t>Тема 3. Машинобудув</w:t>
            </w:r>
            <w:r>
              <w:rPr>
                <w:b/>
                <w:sz w:val="28"/>
                <w:szCs w:val="28"/>
                <w:lang w:val="uk-UA"/>
              </w:rPr>
              <w:t>ання</w:t>
            </w:r>
            <w:r>
              <w:rPr>
                <w:sz w:val="28"/>
                <w:szCs w:val="28"/>
                <w:lang w:val="uk-UA"/>
              </w:rPr>
              <w:br/>
              <w:t xml:space="preserve">      Провідна роль машинобудування у сучасному світі. Структура галузі та принципи розміщення підприємств загального, транспортного, точного машинобудування. Спеціалізація та кооперування у машинобудуванні. Міжгалузеві та внутрішньогалузеві зв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’язки машинобудування</w:t>
            </w:r>
            <w:r>
              <w:rPr>
                <w:sz w:val="28"/>
                <w:szCs w:val="28"/>
                <w:lang w:val="uk-UA"/>
              </w:rPr>
              <w:t>.</w:t>
              <w:br/>
              <w:t xml:space="preserve">      Географія галузей загального, транспортного та точного машинобудування в Україні. Найбільші центри машинобудування. Проблеми і перспективи розвитку та розміщення підприємств машинобудуванн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Машинобудування світу.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Найбільші країни-виробники автомобілів, морських суден, літаків, електроніки.</w:t>
            </w:r>
            <w:r>
              <w:rPr>
                <w:sz w:val="28"/>
                <w:szCs w:val="28"/>
                <w:lang w:val="uk-UA"/>
              </w:rPr>
              <w:t xml:space="preserve"> Формування технополісів та нових осередків машинобудування в світі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актична робо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7.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"/>
                <w:kern w:val="2"/>
                <w:sz w:val="28"/>
                <w:szCs w:val="28"/>
                <w:lang w:val="uk-UA"/>
              </w:rPr>
              <w:t>Позначення на конту</w:t>
            </w:r>
            <w:r>
              <w:rPr>
                <w:spacing w:val="4"/>
                <w:kern w:val="2"/>
                <w:sz w:val="28"/>
                <w:szCs w:val="28"/>
                <w:lang w:val="uk-UA"/>
              </w:rPr>
              <w:t>рній карті світу найбільших країн-виробників автомобіл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галузеву структуру та принципи розміщення машинобудування, проблеми і перспективи розвитку окремих галузей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 і показує на карті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більші центри машинобудування в Україні, найбільші країни-виробники автомобілів, морських суден, літаків, електроніки в світі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обливості розвитку і розміщення машинобудування на сучасному етапі;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яс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инники, що впливають на розміщення машинобудування;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ль машинобудування у розвитку світового господарства та в Україні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ма 4. Хімічна та лісова промисловість</w:t>
            </w:r>
            <w:r>
              <w:rPr>
                <w:sz w:val="28"/>
                <w:szCs w:val="28"/>
                <w:lang w:val="uk-UA"/>
              </w:rPr>
              <w:br/>
              <w:t xml:space="preserve">     Поняття про хімічну промисловість, її галузева структура: гірничо-хімічна промисловість, основна хімія, хімія органічного синтезу. Природно-сировинна база хімічної промисловості.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 xml:space="preserve"> Використання відході</w:t>
            </w:r>
            <w:r>
              <w:rPr>
                <w:sz w:val="28"/>
                <w:szCs w:val="28"/>
                <w:lang w:val="uk-UA"/>
              </w:rPr>
              <w:t>в.</w:t>
              <w:br/>
              <w:t xml:space="preserve">      Географія та принципи розміщення галузей хімічної промисловості в Україні: содової, хлорної, сірчанокислотної, синтезу мінеральних добрив, хімії полімерів. Основні райони розвитку хімічної промисловості: Донбас, Придніпров’я, Прикарпаття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Хімічна промисловість світу.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Найбільші-країни виробники мінеральних добрив та полімерів.</w:t>
            </w:r>
            <w:r>
              <w:rPr>
                <w:sz w:val="28"/>
                <w:szCs w:val="28"/>
                <w:lang w:val="uk-UA"/>
              </w:rPr>
              <w:t xml:space="preserve"> Проблеми розвитку і розміщення хімічної промисловості, екологічні проблеми галузі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Лісове господарство та лісова промисловість. С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>труктура та значе</w:t>
            </w:r>
            <w:r>
              <w:rPr>
                <w:sz w:val="28"/>
                <w:szCs w:val="28"/>
                <w:lang w:val="uk-UA"/>
              </w:rPr>
              <w:t>ння галузі, особливості її розміщення. Лісова промисловість України: лісопильне виробництво, деревообробна пром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>исловість, целюлозно</w:t>
            </w:r>
            <w:r>
              <w:rPr>
                <w:sz w:val="28"/>
                <w:szCs w:val="28"/>
                <w:lang w:val="uk-UA"/>
              </w:rPr>
              <w:t>-паперове і лісохімічне виробництво. Проблеми й перспективи розвитку галузі в Україні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Лісова промисловість світу. Нерівномірність поширення лісових ресурсів на планеті. Північний та південний лісові пояси світу, особливості лісової промисловості у їх межах.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Найбільші країни-виробники деревини та паперу світу. Екологічні проблеми лісової промисловості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ень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галузеву структуру хімічної та лісової промисловості;</w:t>
            </w:r>
          </w:p>
          <w:p>
            <w:pPr>
              <w:pStyle w:val="22"/>
              <w:spacing w:lineRule="auto" w:line="240" w:before="0" w:after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 і показує на карті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і райони та найбільші центри хімічної та лісової промисловості України;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найбільші-країни виробники мінеральних добрив та полімерів; деревини та паперу світу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ировинну базу хімічної та лісової промисловості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яс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инники розміщення підприємств хімічної та лісової промисловост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аналі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в’язки хімічної промисловості з іншими видами виробництва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изнач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в’язки між лісовою та хімічною промисловістю; 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плив хімічної та лісової промисловості на довкілля, наслідки використання лісових ресурсів у світі та в Україні.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color w:val="000000"/>
                <w:spacing w:val="-6"/>
                <w:kern w:val="2"/>
                <w:sz w:val="28"/>
                <w:szCs w:val="28"/>
                <w:lang w:val="uk-UA"/>
              </w:rPr>
              <w:t xml:space="preserve">ема 5. Галузі, що виробляють товари народного вжитк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 сфера послуг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     Склад галузей, </w:t>
            </w:r>
            <w:r>
              <w:rPr>
                <w:bCs/>
                <w:color w:val="000000"/>
                <w:spacing w:val="-6"/>
                <w:kern w:val="2"/>
                <w:sz w:val="28"/>
                <w:szCs w:val="28"/>
                <w:lang w:val="uk-UA"/>
              </w:rPr>
              <w:t>що виробляють товари народного вжитку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егка </w:t>
            </w:r>
            <w:r>
              <w:rPr>
                <w:bCs/>
                <w:color w:val="000000"/>
                <w:spacing w:val="-6"/>
                <w:kern w:val="2"/>
                <w:sz w:val="28"/>
                <w:szCs w:val="28"/>
                <w:lang w:val="uk-UA"/>
              </w:rPr>
              <w:t>про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ловість, поліграфічна, порцеляно-фаянсова. Фактори розміщення та галузева структура легкої промисловості.     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Географія текстильної промисловості України: бавовняної, вовняної, лляної, шовкової, конопляно-джутової, трикотажної промислов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ості. Швейна та шкіряно-взуттє</w:t>
            </w:r>
            <w:r>
              <w:rPr>
                <w:color w:val="000000"/>
                <w:sz w:val="28"/>
                <w:szCs w:val="28"/>
                <w:lang w:val="uk-UA"/>
              </w:rPr>
              <w:t>ва п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ромисловість України. Проб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ми і перспективи розвитку галузі в Україні. Географія текстильної промисловості світу.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Найбільші країни-виробники та експортери тканин, одягу та взуття на світовий ринок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Основні галузі сфери послуг їх розміщення в Україні і світі. Курортне господарство. Найвідоміші центри освіти в світі. Міжнародний туризм, його види і географія. Найвідоміші об’єкти «Всесвітньої спадщини» ЮНЕСКО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слідження. </w:t>
            </w:r>
            <w:r>
              <w:rPr>
                <w:color w:val="000000"/>
                <w:sz w:val="28"/>
                <w:szCs w:val="28"/>
                <w:lang w:val="uk-UA"/>
              </w:rPr>
              <w:t>Складання туристичного маршруту для ознайомлення з цікавими об’єктами своєї місцевості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чень: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алузевий склад легкої промисловості та сфери послуг; види міжнародного туризму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 і показує на карті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більші центи легкої промисловості в Україні;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 xml:space="preserve">найбільші країни-виробники та експортери тканин, одягу та взуття на світовий ринок; </w:t>
            </w:r>
            <w:r>
              <w:rPr>
                <w:color w:val="000000"/>
                <w:sz w:val="28"/>
                <w:szCs w:val="28"/>
                <w:lang w:val="uk-UA"/>
              </w:rPr>
              <w:t>найвідоміші об’єкти «Всесвітньої спадщини» ЮНЕСКО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обливості виробництва продукції легкої промисловості;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яс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чинники розміщення підприємств легкої промисловості, підвищення ролі сфери послуг у світовому господарстві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ль легкої промисловості і сфери послуг для задоволенні життєвих потреб населення.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6. Сільське господарство і харчова промисловість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    Значення сільського господарства та скорочення зайнятості у ньому у сучасному світі. Аграрні відносини. Галузева структура с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val="uk-UA"/>
              </w:rPr>
              <w:t>льського господарст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uk-UA"/>
              </w:rPr>
              <w:t>а. Зв’язок сільського господарства з іншими галузями. Природні чинники р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озвитку сільського го</w:t>
            </w:r>
            <w:r>
              <w:rPr>
                <w:color w:val="000000"/>
                <w:sz w:val="28"/>
                <w:szCs w:val="28"/>
                <w:lang w:val="uk-UA"/>
              </w:rPr>
              <w:t>сп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одарства. Сільського</w:t>
            </w:r>
            <w:r>
              <w:rPr>
                <w:color w:val="000000"/>
                <w:sz w:val="28"/>
                <w:szCs w:val="28"/>
                <w:lang w:val="uk-UA"/>
              </w:rPr>
              <w:t>сподарські угіддя, їх структура. Меліорація та рекультивація земель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Галузева структура рослинництва. Географія в Україні зернового го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сподарства, технічни</w:t>
            </w:r>
            <w:r>
              <w:rPr>
                <w:color w:val="000000"/>
                <w:sz w:val="28"/>
                <w:szCs w:val="28"/>
                <w:lang w:val="uk-UA"/>
              </w:rPr>
              <w:t>х к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ультур, картоплярств</w:t>
            </w:r>
            <w:r>
              <w:rPr>
                <w:color w:val="000000"/>
                <w:sz w:val="28"/>
                <w:szCs w:val="28"/>
                <w:lang w:val="uk-UA"/>
              </w:rPr>
              <w:t>а, о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вочівництва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Тваринництво, його галузева структура та географія в Україні. Розвиток кормової бази тваринництва. Рибне господарство. Зональна спеціалiзація сільського господарства України. Гірські та приміські сільськогосподарські райони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pacing w:val="-6"/>
                <w:kern w:val="2"/>
                <w:sz w:val="28"/>
                <w:szCs w:val="28"/>
                <w:lang w:val="uk-UA"/>
              </w:rPr>
              <w:t>алузевий склад хар</w:t>
            </w:r>
            <w:r>
              <w:rPr>
                <w:sz w:val="28"/>
                <w:szCs w:val="28"/>
                <w:lang w:val="uk-UA"/>
              </w:rPr>
              <w:t xml:space="preserve">чової промисловості України. Фактори розміщення </w:t>
            </w:r>
            <w:r>
              <w:rPr>
                <w:color w:val="000000"/>
                <w:sz w:val="28"/>
                <w:szCs w:val="28"/>
                <w:lang w:val="uk-UA"/>
              </w:rPr>
              <w:t>галузей, їх географія. Проблеми і перспективи розвитку харчової промисловості в Україні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слинництво світу. Географія зернових, технічних, бульбоплідних культур. 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Найбільші країни-виробники та експортери сільськогосподарських культур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варинництво світу. Його географія</w:t>
            </w:r>
            <w:r>
              <w:rPr>
                <w:spacing w:val="-2"/>
                <w:kern w:val="2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йбільші сільськогосподарські райони світу. Екологічні проблеми сільського господарства. Традиційні галузі харчової промисловості окремих країн світу.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актична робота 8.</w:t>
            </w:r>
            <w:r>
              <w:rPr>
                <w:b/>
                <w:bCs/>
                <w:color w:val="000000"/>
                <w:spacing w:val="-2"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Аналіз зональної спеціалізації сільського господарства України і світу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ень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алузевий склад сільського господарства, види сільськогосподарських угідь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аводить приклади і показує на карт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и вирощування сільськогосподарських культур та розвитку тваринництва в Україні; основні світові центри і райони розміщення сільського господарства; країни-лідери з виробництва окремих видів сільськогосподарської  проду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арактеризує:</w:t>
            </w:r>
            <w:r>
              <w:rPr>
                <w:sz w:val="28"/>
                <w:szCs w:val="28"/>
                <w:lang w:val="uk-UA"/>
              </w:rPr>
              <w:t xml:space="preserve"> особливості розвитку та розміщення рослинництва і тваринництва на сучасному етап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яснює:</w:t>
            </w:r>
            <w:r>
              <w:rPr>
                <w:sz w:val="28"/>
                <w:szCs w:val="28"/>
                <w:lang w:val="uk-UA"/>
              </w:rPr>
              <w:t xml:space="preserve"> чинники та особливості розміщення галузей харчової промисловості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изнач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ональну спеціалізацію сільського господарства України та світу;</w:t>
            </w:r>
          </w:p>
          <w:p>
            <w:pPr>
              <w:pStyle w:val="22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аналізує: </w:t>
            </w:r>
            <w:r>
              <w:rPr>
                <w:color w:val="000000"/>
                <w:sz w:val="28"/>
                <w:szCs w:val="28"/>
                <w:lang w:val="uk-UA"/>
              </w:rPr>
              <w:t>карти сільськогосподарських культур та галузей тваринництва, тенденції і показники розвитку сільського господарства, галузевий склад харчової промисловост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цінює:</w:t>
            </w:r>
            <w:r>
              <w:rPr>
                <w:sz w:val="28"/>
                <w:szCs w:val="28"/>
                <w:lang w:val="uk-UA"/>
              </w:rPr>
              <w:t xml:space="preserve"> соціально-економічну роль сільського господарства у світі, проблеми і перспективи його розвитку на сучасному етапі; місце України у світі з виробництва сільськогосподарської продукції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ма 7. Транспорт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      Роль транспорту у сучасному світі. Види транспорту, їх техніко-економічні характеристики. Поняття «магістраль», «транспортний вузол», «вантажообіг», «пасажирообіг»;.</w:t>
              <w:br/>
              <w:t xml:space="preserve">       Наземні види транспорту. Залізничний транспорт, його роль у перевезенні вантажів та пасажирів в Україні й світі. Залізнична мережа України. Географія залізничних в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val="uk-UA"/>
              </w:rPr>
              <w:t>антажо- та пасажироп</w:t>
            </w:r>
            <w:r>
              <w:rPr>
                <w:color w:val="000000"/>
                <w:sz w:val="28"/>
                <w:szCs w:val="28"/>
                <w:lang w:val="uk-UA"/>
              </w:rPr>
              <w:t>отоків. Залізничні вузли України. Країни, що вирізняються протяжністю та густотою залізниць. Автомобільний тр</w:t>
            </w:r>
            <w:r>
              <w:rPr>
                <w:color w:val="000000"/>
                <w:spacing w:val="-8"/>
                <w:kern w:val="2"/>
                <w:sz w:val="28"/>
                <w:szCs w:val="28"/>
                <w:lang w:val="uk-UA"/>
              </w:rPr>
              <w:t>анспорт, його недолі</w:t>
            </w:r>
            <w:r>
              <w:rPr>
                <w:color w:val="000000"/>
                <w:sz w:val="28"/>
                <w:szCs w:val="28"/>
                <w:lang w:val="uk-UA"/>
              </w:rPr>
              <w:t>ки та переваги. Класифікація автомобільних доріг. Найважливіші автомагістралі України. Країни, що вирізняються протяжністю та густотою автомобільних доріг.</w:t>
              <w:br/>
              <w:t xml:space="preserve">      Водні види транспорту. Найбільші морські порти світу та України. Основні морські шляхи в Океані.  Каботажні та закордонні перевезення. Г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еографія річковог</w:t>
            </w:r>
            <w:r>
              <w:rPr>
                <w:color w:val="000000"/>
                <w:sz w:val="28"/>
                <w:szCs w:val="28"/>
                <w:lang w:val="uk-UA"/>
              </w:rPr>
              <w:t>о т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ранспорту. Річкові по</w:t>
            </w:r>
            <w:r>
              <w:rPr>
                <w:color w:val="000000"/>
                <w:sz w:val="28"/>
                <w:szCs w:val="28"/>
                <w:lang w:val="uk-UA"/>
              </w:rPr>
              <w:t>рти України. Найбільші судноплавні річки світ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uk-UA"/>
              </w:rPr>
              <w:t>Повітряний транспорт, його значення у перевезеннях пасажирів та вантажів. Спеціалізація повітряних перевезень. Класифікація аеропортів. Найбільші аеропорти світу та України. Трубопровідний транспорт. Географія нафто- і газопроводів в Україні та світі. Транзитне значення нафто- та газотранспортної системи України.</w:t>
              <w:br/>
              <w:t xml:space="preserve">       Р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івень забезпечення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 xml:space="preserve"> різних регіонів сві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ю мережею. Міжнародні транспортні коридори. Проблеми і перспектив</w:t>
            </w:r>
            <w:r>
              <w:rPr>
                <w:color w:val="000000"/>
                <w:spacing w:val="-4"/>
                <w:kern w:val="2"/>
                <w:sz w:val="28"/>
                <w:szCs w:val="28"/>
                <w:lang w:val="uk-UA"/>
              </w:rPr>
              <w:t>и розвитку транспор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  <w:lang w:val="uk-UA"/>
              </w:rPr>
              <w:t>у в період НТП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чень: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ди транспорту і зв’язку, суттєві ознаки понять “транспортний вузол”, “вантажообіг”, “пасажирообіг”, “транспортна магістраль”;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</w:rPr>
              <w:t>наводить приклади і показує на карті:</w:t>
            </w:r>
            <w:r>
              <w:rPr/>
              <w:t xml:space="preserve"> найбільші транспортні вузли й магістралі в Україні; країни-лідери у внутрішніх та зовнішніх перевезеннях, види транспорту, що посідають перше місце за вантажо- і паса- жирообігом у світі та в Україні; основні шляхи переміщення вантажів та пасажирів у світі та в Україні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особливості різних видів транспорту і зв’язку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рів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ди транспорту за вантажо- і пасажирообігом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визнач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виток і значення різних видів транспорту в своєму регіоні;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ль української транспортної системи  у здійсненні міжнародних перевезень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color w:val="000000"/>
                <w:spacing w:val="-2"/>
                <w:kern w:val="2"/>
                <w:sz w:val="28"/>
                <w:szCs w:val="28"/>
                <w:lang w:val="uk-UA"/>
              </w:rPr>
              <w:t>озділ IV. МІЖНАРОДНЕ СПІВРОБІТНИЦТВО ТА ГЛОБАЛЬНІ ВИКЛИКИ ЛЮДСТВ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color w:val="000000"/>
                <w:spacing w:val="-4"/>
                <w:kern w:val="2"/>
                <w:sz w:val="28"/>
                <w:szCs w:val="28"/>
                <w:lang w:val="uk-UA"/>
              </w:rPr>
              <w:t>ема 1. Форми зовнішніх економічних зав’язків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 xml:space="preserve">   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val="uk-UA"/>
              </w:rPr>
              <w:t>Фо</w:t>
            </w:r>
            <w:r>
              <w:rPr>
                <w:color w:val="000000"/>
                <w:sz w:val="28"/>
                <w:szCs w:val="28"/>
                <w:lang w:val="uk-UA"/>
              </w:rPr>
              <w:t>рми міжнародного співробітництва: зовнішня торгівля, кредитно-фінансові відносини, науково-технічні зв’язки, надання послуг, міжнародний туризм. Обсяги і структура зовнішньоекономічних зв’язків України. Г</w:t>
            </w:r>
            <w:r>
              <w:rPr>
                <w:color w:val="000000"/>
                <w:spacing w:val="-8"/>
                <w:kern w:val="2"/>
                <w:sz w:val="28"/>
                <w:szCs w:val="28"/>
                <w:lang w:val="uk-UA"/>
              </w:rPr>
              <w:t>еографія зовнішнь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ї торгівлі України.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сновні форми міжнародних відносин між держав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кономічних, політичних культурних відносин між країн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енденції і структуру зовнішньоекономічних зв’язків Украї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аналізує: </w:t>
            </w:r>
            <w:r>
              <w:rPr>
                <w:color w:val="000000"/>
                <w:sz w:val="28"/>
                <w:szCs w:val="28"/>
                <w:lang w:val="uk-UA"/>
              </w:rPr>
              <w:t>форми міжнародного співробітництва між країнами світ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прями співробітництва України з країнами світу та перспективи  входження України у світовий економічний прості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color w:val="000000"/>
                <w:spacing w:val="-4"/>
                <w:kern w:val="2"/>
                <w:sz w:val="28"/>
                <w:szCs w:val="28"/>
                <w:lang w:val="uk-UA"/>
              </w:rPr>
              <w:t xml:space="preserve">ема 2. </w:t>
            </w:r>
            <w:r>
              <w:rPr>
                <w:b/>
                <w:sz w:val="28"/>
                <w:szCs w:val="28"/>
                <w:lang w:val="uk-UA"/>
              </w:rPr>
              <w:t>Міжнародні організ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Міжнародні організації – результат міжнародної економічної та політичної інтеграції. Історія створення мережі міжнародних організацій та їх значення у сучасному світі. Класифікація міжнародних організацій.  </w:t>
            </w:r>
            <w:r>
              <w:rPr>
                <w:color w:val="000000"/>
                <w:spacing w:val="-2"/>
                <w:kern w:val="2"/>
                <w:sz w:val="28"/>
                <w:szCs w:val="28"/>
                <w:lang w:val="uk-UA"/>
              </w:rPr>
              <w:t>Інте</w:t>
            </w:r>
            <w:r>
              <w:rPr>
                <w:color w:val="000000"/>
                <w:sz w:val="28"/>
                <w:szCs w:val="28"/>
                <w:lang w:val="uk-UA"/>
              </w:rPr>
              <w:t>грація України в світову економі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айвпливовіші міжнародні організації сьогодення: ООН, НАТО, Рада Європи, Європейський Союз, ОПЕК, ФАО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Учень: 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називає:</w:t>
            </w:r>
            <w:r>
              <w:rPr>
                <w:color w:val="000000"/>
                <w:szCs w:val="28"/>
              </w:rPr>
              <w:t xml:space="preserve"> суттєві ознаки понять «міжнародна інтеграція», «міжнародні економічні організації» </w:t>
            </w:r>
          </w:p>
          <w:p>
            <w:pPr>
              <w:pStyle w:val="1"/>
              <w:spacing w:lineRule="auto" w:line="240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наводить приклади і показує на карті: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раїни, що входять до галузевих і регіональних міжнародних економічних організаці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функції та основні види діяльності  найвагоміших міжнародних галузевих і регіональних організаці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рівню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діяльність галузевих міжнародних організаці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поясню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часть України в міжнародних економічних організаціях;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</w:rPr>
              <w:t xml:space="preserve">оцінює: </w:t>
            </w:r>
            <w:r>
              <w:rPr/>
              <w:t xml:space="preserve">роль міжнародних галузевих і регіональних організацій в розвитку світового господарства та відносин між країнами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b/>
                <w:bCs/>
                <w:color w:val="000000"/>
                <w:spacing w:val="-4"/>
                <w:kern w:val="2"/>
                <w:sz w:val="28"/>
                <w:szCs w:val="28"/>
                <w:lang w:val="uk-UA"/>
              </w:rPr>
              <w:t xml:space="preserve">ема 2. </w:t>
            </w:r>
            <w:r>
              <w:rPr>
                <w:b/>
                <w:sz w:val="28"/>
                <w:szCs w:val="28"/>
                <w:lang w:val="uk-UA"/>
              </w:rPr>
              <w:t>Глобальні проблеми людства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няття про глобальні проблеми людства. Час та причини їх виникнення й загострення. Проблема війни і миру. Екологічна проблема.  Сировинна і енергетична проблеми. Демографічна та продовольча проблеми. Проблема освоєння Світового океану. Проблема подолання відсталості країн, що розвиваються. Прояв глобальних проблем на території України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заємозв’язок глобальних проблем. Роль світової громадськості та міжнародних організацій у їх розв'язанні. Глобальні прогнози. Оптимізм та песимізм – два погляди на майбутнє людства.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Дослідження. </w:t>
            </w:r>
            <w:r>
              <w:rPr>
                <w:szCs w:val="28"/>
              </w:rPr>
              <w:t>Регіони і країни з найбільшою концентрацією глобальних проблем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ен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зива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лобальні проблеми люд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наводить приклади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шляхів розв’язання глобальних пробл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характеризу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еографію поширення глобальних проблем та їх прояв на території Україн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аналізу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утність, причини виникнення, особливості розвитку сучасних глобальних пробле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оцінює: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слідки прояву глобальних викликів для окремих регіонів і країн світу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ль світової громадськості та міжнародних організацій у їх розв'язанні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ЕРВ ЧАСУ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Razde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5840" w:h="12240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@Baltic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%1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Style19">
    <w:name w:val="Основной текст Знак"/>
    <w:qFormat/>
    <w:rPr>
      <w:lang w:val="en-US" w:bidi="ar-SA"/>
    </w:rPr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1"/>
      <w:ind w:firstLine="3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zdel">
    <w:name w:val="razde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6p">
    <w:name w:val="6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2p">
    <w:name w:val="2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Videl">
    <w:name w:val="videl"/>
    <w:qFormat/>
    <w:pPr>
      <w:keepLines/>
      <w:widowControl w:val="fals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p">
    <w:name w:val="4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TableTextshapka8">
    <w:name w:val="Table Text_shapka_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9" w:before="5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ZFNOTENTRY">
    <w:name w:val="Z_FNOT ENTR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left="11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p">
    <w:name w:val="dop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Zmist">
    <w:name w:val="zmist"/>
    <w:qFormat/>
    <w:pPr>
      <w:widowControl w:val="false"/>
      <w:tabs>
        <w:tab w:val="clear" w:pos="720"/>
        <w:tab w:val="right" w:pos="5613" w:leader="dot"/>
        <w:tab w:val="left" w:pos="11225" w:leader="none"/>
        <w:tab w:val="left" w:pos="16838" w:leader="none"/>
        <w:tab w:val="left" w:pos="22450" w:leader="none"/>
        <w:tab w:val="left" w:pos="28063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9C">
    <w:name w:val="KG-9-C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8">
    <w:name w:val="KG-8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6">
    <w:name w:val="KG-6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11">
    <w:name w:val="KG-11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LAS">
    <w:name w:val="KLAS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10">
    <w:name w:val="KG-10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4">
    <w:name w:val="KG-4"/>
    <w:qFormat/>
    <w:pPr>
      <w:widowControl w:val="fals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Ludmila</dc:creator>
  <dc:description/>
  <cp:keywords/>
  <dc:language>en-US</dc:language>
  <cp:lastModifiedBy>INST</cp:lastModifiedBy>
  <cp:lastPrinted>2015-03-06T15:00:00Z</cp:lastPrinted>
  <dcterms:modified xsi:type="dcterms:W3CDTF">2015-03-13T06:23:00Z</dcterms:modified>
  <cp:revision>2</cp:revision>
  <dc:subject/>
  <dc:title>УВАГА</dc:title>
</cp:coreProperties>
</file>